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2665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ЕЛЕНАЯ СЕРИЯ</w:t>
      </w:r>
    </w:p>
    <w:p>
      <w:pPr>
        <w:pStyle w:val="Normal"/>
        <w:rPr/>
      </w:pPr>
      <w:r>
        <w:rPr/>
        <w:drawing>
          <wp:inline distT="0" distB="0" distL="0" distR="0">
            <wp:extent cx="4495800" cy="695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710" cy="587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мада-прес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</w:p>
    <w:p>
      <w:pPr>
        <w:pStyle w:val="Normal"/>
        <w:rPr/>
      </w:pPr>
      <w:r>
        <w:rPr/>
        <w:drawing>
          <wp:inline distT="0" distB="0" distL="0" distR="0">
            <wp:extent cx="49530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ДК 82-311.8(02)</w:t>
        <w:br/>
        <w:t>ББК 84(2Рос=Рус)6-44я5</w:t>
        <w:br/>
        <w:t>С 89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рия основана в 1994 году</w:t>
      </w:r>
    </w:p>
    <w:p>
      <w:pPr>
        <w:pStyle w:val="Style15"/>
        <w:rPr/>
      </w:pPr>
      <w:r>
        <w:rPr>
          <w:sz w:val="20"/>
          <w:szCs w:val="20"/>
        </w:rPr>
        <w:t>Иллюстрации</w:t>
        <w:br/>
      </w:r>
      <w:r>
        <w:rPr>
          <w:b/>
          <w:bCs/>
          <w:sz w:val="20"/>
          <w:szCs w:val="20"/>
        </w:rPr>
        <w:t>Е. Шелку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ISBN 5-309-00336-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© Супин А. Я,, 2002</w:t>
        <w:br/>
        <w:t>© Иллюстрации, Шелкун Е. В., 2002</w:t>
        <w:br/>
        <w:t>©ООО «Дрофа», 2002</w:t>
        <w:br/>
        <w:t>© Художественное оформление,</w:t>
        <w:br/>
        <w:t>ООО «Армада-пресс», 2002</w:t>
      </w:r>
    </w:p>
    <w:p>
      <w:pPr>
        <w:pStyle w:val="Normal"/>
        <w:rPr/>
      </w:pPr>
      <w:r>
        <w:rPr/>
        <w:drawing>
          <wp:inline distT="0" distB="0" distL="0" distR="0">
            <wp:extent cx="4267200" cy="306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и дорогие девочки. Светик, Анюта и</w:t>
        <w:br/>
        <w:t>Лизонька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йчас, когда я пишу эту книжку, вы еще</w:t>
        <w:br/>
        <w:t>слишком малы, чтобы читать ее. Но время</w:t>
        <w:br/>
        <w:t>летит ужасно быстро. Вы скоро подрасте-</w:t>
        <w:br/>
        <w:t>те и, быть может, захотите узнать, чем</w:t>
        <w:br/>
        <w:t>же так увлекли дельфины вашего деда. Тог-</w:t>
        <w:br/>
        <w:t>да переверните эту страницу...</w:t>
      </w:r>
    </w:p>
    <w:p>
      <w:pPr>
        <w:pStyle w:val="Style15"/>
        <w:rPr/>
      </w:pPr>
      <w:r>
        <w:rPr>
          <w:i/>
          <w:iCs/>
        </w:rPr>
        <w:t>Глава первая</w:t>
        <w:br/>
      </w:r>
      <w:r>
        <w:rPr>
          <w:b/>
          <w:bCs/>
        </w:rPr>
        <w:t>ДЛЯ КОГО И ДЛЯ ЧЕГО ЭТА КНИГА</w:t>
      </w:r>
    </w:p>
    <w:p>
      <w:pPr>
        <w:pStyle w:val="Style15"/>
        <w:rPr/>
      </w:pPr>
      <w:r>
        <w:rPr>
          <w:sz w:val="20"/>
          <w:szCs w:val="20"/>
        </w:rPr>
        <w:t>Глядя на мир, нельзя не удивляться.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яснительные выражения</w:t>
        <w:br/>
        <w:t>объясняют темные мыс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 же</w:t>
      </w:r>
    </w:p>
    <w:p>
      <w:pPr>
        <w:pStyle w:val="Style15"/>
        <w:rPr/>
      </w:pPr>
      <w:r>
        <w:rPr/>
        <w:t>Свое первое знакомство с дельфинами помню до сих</w:t>
        <w:br/>
        <w:t>пор. Я тогда еще занимался исследованием совсем дру-</w:t>
        <w:br/>
        <w:t>гих проблем, к дельфинам никакого отношения не</w:t>
        <w:br/>
        <w:t>имеющих: проводил целые дни в лаборатории, ни в ка-</w:t>
        <w:br/>
        <w:t>кие экспедиции не ездил и ездить не помышлял. В дель-</w:t>
        <w:br/>
        <w:t>финарий меня пригласили мои друзья, которые работали</w:t>
        <w:br/>
        <w:t>там уже несколько лет: «Съезди, посмотри — занятные</w:t>
        <w:br/>
        <w:t>звери, для серьезной науки во многих отношениях инте-</w:t>
        <w:br/>
        <w:t>ресные; может, и тебя что-нибудь увлечет». Уже смерка-</w:t>
        <w:br/>
        <w:t>лось, когда я добрался до места, но, конечно же, первым</w:t>
        <w:br/>
        <w:t>делом мы отправились к вольерам. До тех пор я видел</w:t>
        <w:br/>
        <w:t>дельфинов только на картинках, так что хотелось скорее</w:t>
        <w:br/>
        <w:t>посмотреть, как эти легендарные звери выглядят вблизи.</w:t>
        <w:br/>
        <w:t>Мы шли по пружинящим мосткам, и еще до того, как я</w:t>
        <w:br/>
        <w:t>смог что-то разглядеть в сумерках, услышал необычное</w:t>
        <w:br/>
        <w:t>«пуф-фу... пуф-фу». То, что так дельфины дышат, дога-</w:t>
        <w:br/>
        <w:t>дался и сам, без объяснений — кое-какие книжки про</w:t>
        <w:br/>
        <w:t>этих животных я к тому времени все же прочел. Но вот</w:t>
        <w:br/>
        <w:t>мы подошли поближе, на окаймляющие вольер мостки.</w:t>
        <w:br/>
        <w:t>Темное веретеновидное тело вспороло поверхность воды</w:t>
        <w:br/>
        <w:t>прямо у меня под ногами, поднялся над водой серп плав-</w:t>
        <w:br/>
        <w:t>ника — «пуф-фууу» — глубокий, мощный вдох, и тело</w:t>
        <w:br/>
        <w:t>исчезло под водой.</w:t>
      </w:r>
    </w:p>
    <w:p>
      <w:pPr>
        <w:pStyle w:val="Style15"/>
        <w:rPr/>
      </w:pPr>
      <w:r>
        <w:rPr/>
        <w:t>Тогда я даже не предполагал, что мое знакомство с</w:t>
        <w:br/>
        <w:t>дельфинами продлится на многие годы, но из вольера</w:t>
        <w:br/>
        <w:t>ушел не скоро: зрелище всплывающих и исчезающих под</w:t>
        <w:br/>
        <w:t>водой тел завораживало. С тех пор прошло больше трид-</w:t>
        <w:br/>
        <w:t>цати лет, и все это время моя работа так или иначе была</w:t>
        <w:br/>
        <w:t>связана с дельфинами. Конечно, тридцать лет — это не</w:t>
        <w:br/>
        <w:t>слишком много. У некоторых из моих знакомых стаж</w:t>
        <w:br/>
        <w:t>знакомства с ними побольше. Но все же это не так уж и</w:t>
        <w:br/>
        <w:t>мало, и за эти годы я кое-что узнал о дельфинах и из сво-</w:t>
        <w:br/>
        <w:t>их собственных наблюдений и исследований, и читая</w:t>
        <w:br/>
        <w:t>книги и статьи других ученых, которые тоже изучают</w:t>
        <w:br/>
        <w:t>этих поистине замечательных животных. И все эти годы</w:t>
        <w:br/>
        <w:t>я не переставал удивляться: столько неожиданных, неве-</w:t>
        <w:br/>
        <w:t>роятных, просто невозможных вещей выявлялось во вре-</w:t>
        <w:br/>
        <w:t>мя этой работы. Не раз после очередного «сюрприза»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</w:t>
      </w:r>
    </w:p>
    <w:p>
      <w:pPr>
        <w:pStyle w:val="Style15"/>
        <w:rPr/>
      </w:pPr>
      <w:r>
        <w:rPr/>
        <w:t>преподнесенного дельфинами, возникала мысль: сколь-</w:t>
        <w:br/>
        <w:t>ко же еще их может быть, таких неожиданностей?</w:t>
      </w:r>
    </w:p>
    <w:p>
      <w:pPr>
        <w:pStyle w:val="Style15"/>
        <w:rPr/>
      </w:pPr>
      <w:r>
        <w:rPr/>
        <w:t>И когда я слышал фантастические небылицы, кото-</w:t>
        <w:br/>
        <w:t>рые нередко рассказывают о дельфинах (а таких небылиц</w:t>
        <w:br/>
        <w:t>немало), то становилось просто обидно. Ну зачем приду-</w:t>
        <w:br/>
        <w:t>мывать всякую чепуху? Ведь удивительные способности,</w:t>
        <w:br/>
        <w:t>которыми действительно обладают эти животные, гораз-</w:t>
        <w:br/>
        <w:t>до интереснее всех тех мифов и выдумок, которые подчас</w:t>
        <w:br/>
        <w:t>можно не только услышать в устных рассказах, но и -</w:t>
        <w:br/>
        <w:t>что греха таить — увидеть на печатных страницах или ус-</w:t>
        <w:br/>
        <w:t>лышать с телеэкрана.</w:t>
      </w:r>
    </w:p>
    <w:p>
      <w:pPr>
        <w:pStyle w:val="Style15"/>
        <w:rPr/>
      </w:pPr>
      <w:r>
        <w:rPr/>
        <w:t>И в какой-то момент я решил написать эту книгу. На-</w:t>
        <w:br/>
        <w:t>писать несмотря на то, что научно-популярных (а тем</w:t>
        <w:br/>
        <w:t>более не научных и не популярных) книг и статей о дель-</w:t>
        <w:br/>
        <w:t>финах уже написано видимо-невидимо. Я хотел, чтобы</w:t>
        <w:br/>
        <w:t>эта книга убедила читателя: дельфины на самом деле го-</w:t>
        <w:br/>
        <w:t>раздо интереснее всех невероятных выдумок о них.</w:t>
      </w:r>
    </w:p>
    <w:p>
      <w:pPr>
        <w:pStyle w:val="Style15"/>
        <w:rPr/>
      </w:pPr>
      <w:r>
        <w:rPr/>
        <w:t>Поэтому я попытаюсь рассказать по порядку главное</w:t>
        <w:br/>
        <w:t>о дельфинах и сделать это так, чтобы прочесть и понять</w:t>
        <w:br/>
        <w:t>книгу мог каждый, даже тот, кто до сих пор об этих жи-</w:t>
        <w:br/>
        <w:t>вотных и знать не знал. Хотя, конечно, больше всего рас-</w:t>
        <w:br/>
        <w:t>считываю на понимание со стороны самого любопытно-</w:t>
        <w:br/>
        <w:t>го и неравнодушного народа — школьников, молодежи,</w:t>
        <w:br/>
        <w:t>студентов — тех, кому до всего есть дело, кто готов всюду</w:t>
        <w:br/>
        <w:t>сунуть свой нос и обо всем хочет узнать, как то или иное</w:t>
        <w:br/>
        <w:t>устроено. Так что выяснить все о дельфинах им просто</w:t>
        <w:br/>
        <w:t>необходимо. Но надеюсь, что и те, кто постарше, сохра-</w:t>
        <w:br/>
        <w:t>нили хоть некоторое любопытство и желание узнать по-</w:t>
        <w:br/>
        <w:t>больше о загадках природы, не будут зевать от скуки, чи-</w:t>
        <w:br/>
        <w:t>тая эти записки.</w:t>
      </w:r>
    </w:p>
    <w:p>
      <w:pPr>
        <w:pStyle w:val="Style15"/>
        <w:rPr/>
      </w:pPr>
      <w:r>
        <w:rPr/>
        <w:t>Я хотел сделать книгу по возможности понятной и до-</w:t>
        <w:br/>
        <w:t>ступной всем, кто захочет ее прочитать, в том числе и тем,</w:t>
        <w:br/>
        <w:t>кто до этого не имел никаких специальных знаний по</w:t>
        <w:br/>
        <w:t>экологии, физике, химии. Поэтому заранее прошу про-</w:t>
        <w:br/>
        <w:t>щения у тех, кто такими знаниями уже обладает и кому</w:t>
        <w:br/>
        <w:t>некоторые из моих разъяснений покажутся слишком уж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Style15"/>
        <w:rPr/>
      </w:pPr>
      <w:r>
        <w:rPr/>
        <w:t>пространными и навязчивыми. Если что-то вам уже из-</w:t>
        <w:br/>
        <w:t>вестно, то проще всего эти объяснения пропустить и чи-</w:t>
        <w:br/>
        <w:t>тать дальше; а кому-то они, может быть, будут полезны.</w:t>
      </w:r>
    </w:p>
    <w:p>
      <w:pPr>
        <w:pStyle w:val="Style15"/>
        <w:rPr/>
      </w:pPr>
      <w:r>
        <w:rPr/>
        <w:t>Не знаю, насколько мне удалось достичь своей цели.</w:t>
        <w:br/>
        <w:t>Но полагаю, что хотя бы отчасти я проиллюстрировал</w:t>
        <w:br/>
        <w:t>очень старую и очень простую истину: природа значи-</w:t>
        <w:br/>
        <w:t>тельно интереснее, гораздо невероятнее, чем самые фан-</w:t>
        <w:br/>
        <w:t>тастические домыслы. Надо только присмотреться по-</w:t>
        <w:br/>
        <w:t>внимательнее, надо суметь увидеть удивительное и неве-</w:t>
        <w:br/>
        <w:t>роятное в том, что при беглом взгляде кажется простым и</w:t>
        <w:br/>
        <w:t>обыденным.</w:t>
      </w:r>
    </w:p>
    <w:p>
      <w:pPr>
        <w:pStyle w:val="Normal"/>
        <w:rPr/>
      </w:pPr>
      <w:r>
        <w:rPr/>
        <w:drawing>
          <wp:inline distT="0" distB="0" distL="0" distR="0">
            <wp:extent cx="1313815" cy="176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58945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вторая</w:t>
        <w:br/>
      </w:r>
      <w:r>
        <w:rPr>
          <w:b/>
          <w:bCs/>
        </w:rPr>
        <w:t>А ПОЧЕМУ ИМЕННО ДЕЛЬФИНЫ?</w:t>
      </w:r>
    </w:p>
    <w:p>
      <w:pPr>
        <w:pStyle w:val="Style15"/>
        <w:rPr/>
      </w:pPr>
      <w:r>
        <w:rPr>
          <w:sz w:val="20"/>
          <w:szCs w:val="20"/>
        </w:rPr>
        <w:t>Смотри в корень!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Дельфины. Уверенно можно сказать, что немногие</w:t>
        <w:br/>
        <w:t>животные пользуются таким, как они, вниманием. О них</w:t>
        <w:br/>
        <w:t>пишут статьи и книги. Дельфинам посвящены радио- и</w:t>
        <w:br/>
        <w:t>телепередачи, даже кинофильмы. А уж про устно переда-</w:t>
        <w:br/>
        <w:t>ваемые истории и говорить не приходится.</w:t>
      </w:r>
    </w:p>
    <w:p>
      <w:pPr>
        <w:pStyle w:val="Style15"/>
        <w:rPr/>
      </w:pPr>
      <w:r>
        <w:rPr/>
        <w:t>Чего только не сказано и не написано о дельфинах!</w:t>
        <w:br/>
        <w:t>Дельфины спасают утопающих и помогают рыбакам ло-</w:t>
        <w:br/>
        <w:t>вить рыбу. Они, как лоцманы, проводят суда по узким</w:t>
        <w:br/>
        <w:t>проливам и участвуют в военных действиях вместе с под-</w:t>
        <w:br/>
        <w:t>водными пловцами. И вообще, дельфины -- разумные</w:t>
        <w:br/>
        <w:t>существа, наши братья по разуму, эдакие человечки,</w:t>
        <w:br/>
        <w:t>только живущие не на суше, а в море. Или еще того луч-</w:t>
        <w:br/>
        <w:t>ше: дельфины — посланцы инопланетных цивилизаций.</w:t>
        <w:br/>
        <w:t>От калейдоскопа невероятных историй и легенд, фантас-</w:t>
        <w:br/>
        <w:t>ческих предположений и домыслов может закружить-</w:t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ся голова. Как же все-таки разобраться, что во всем этом</w:t>
        <w:br/>
        <w:t>правда, а что — вымысел? Что — миф, а что — реаль-</w:t>
        <w:br/>
        <w:t>ность?</w:t>
      </w:r>
    </w:p>
    <w:p>
      <w:pPr>
        <w:pStyle w:val="Style15"/>
        <w:rPr/>
      </w:pPr>
      <w:r>
        <w:rPr/>
        <w:t>Спору нет, многое из того, что говорят и пишут о</w:t>
        <w:br/>
        <w:t>дельфинах, не более чем дань сенсации. Очень уж хочет-</w:t>
        <w:br/>
        <w:t>ся кое-кому приукрасить истинное положение вещей,</w:t>
        <w:br/>
        <w:t>так чтобы вышло поинтереснее, позанимательнее.</w:t>
        <w:br/>
        <w:t>Что-то заведомо является досужей выдумкой, не имею-</w:t>
        <w:br/>
        <w:t>щей вообще никаких оснований, — это касается измыш-</w:t>
        <w:br/>
        <w:t>лений о связи дельфинов с инопланетянами (кто знает,</w:t>
        <w:br/>
        <w:t>есть ли вообще инопланетяне и где они; но уж дельфи-</w:t>
        <w:br/>
        <w:t>ны-то точно наши, земные жители). Что-то просто пре-</w:t>
        <w:br/>
        <w:t>увеличено, хотя в основе может лежать и нечто вполне</w:t>
        <w:br/>
        <w:t>реальное.</w:t>
      </w:r>
    </w:p>
    <w:p>
      <w:pPr>
        <w:pStyle w:val="Style15"/>
        <w:rPr/>
      </w:pPr>
      <w:r>
        <w:rPr/>
        <w:t>Какова доля правды в той или иной истории о дель-</w:t>
        <w:br/>
        <w:t>финах — это в большинстве случаев не так легко устано-</w:t>
        <w:br/>
        <w:t>вить. Из одной книги в другую кочует рассказ о мальчи-</w:t>
        <w:br/>
        <w:t>ке, который еще в античные времена подружился с дель-</w:t>
        <w:br/>
        <w:t>фином настолько, что по его зову дельфин подплывал к</w:t>
        <w:br/>
        <w:t>берегу и на своей спине перевозил мальчика через про-</w:t>
        <w:br/>
        <w:t>лив. Этот рассказ впервые появился, по-видимому, в со-</w:t>
        <w:br/>
        <w:t>чинениях античного историка Плиния Старшего — ни</w:t>
        <w:br/>
        <w:t>много ни мало почти 2000 лет назад. Прирученный дель-</w:t>
        <w:br/>
        <w:t>фин подплывал к мальчику, подставлял ему свою спину,</w:t>
        <w:br/>
        <w:t>позволял сесть верхом и перевозил через пролив в школу.</w:t>
        <w:br/>
        <w:t>Попробуй-ка сейчас проверить, существовали ли на са-</w:t>
        <w:br/>
        <w:t>мом деле этот дельфин и этот мальчик и каковы на самом</w:t>
        <w:br/>
        <w:t>деле были отношения между ними. Это описание, преж-</w:t>
        <w:br/>
        <w:t>де чем попасть в записи историков, бесспорно обрастало</w:t>
        <w:br/>
        <w:t>массой несуразностей -- вроде такой, например, инте-</w:t>
        <w:br/>
        <w:t>ресной детали, что, подставляя мальчику спину, дельфин</w:t>
        <w:br/>
        <w:t>убирал, как клинок в ножны, свой острый спинной плав-</w:t>
        <w:br/>
        <w:t>ник, дабы нечаянно не поранить своего друга. Такую че-</w:t>
        <w:br/>
        <w:t>пуху мог написать только тот, кто в жизни своей не видел</w:t>
        <w:br/>
        <w:t>дельфина вблизи и знает о нем только понаслышке:</w:t>
        <w:br/>
        <w:t>во-первых, убирать свой спинной плавник дельфин ни-</w:t>
        <w:br/>
        <w:t>как не может, потому что он (плавник) совершенно не-</w:t>
        <w:br/>
        <w:t>подвижен, а во-вторых, это и не нужно, потому что плав-</w:t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  <w:t>ник вовсе не острый и поранить никого не может. На-</w:t>
        <w:br/>
        <w:t>оборот, сидя на спине дельфина, за плавник очень</w:t>
        <w:br/>
        <w:t>удобно держаться. Так, может быть, и вся эта история -</w:t>
        <w:br/>
        <w:t>такой же плод фантазии, как «наточенный» спинной</w:t>
        <w:br/>
        <w:t>плавник? Но тот же Плиний Старший рассказывает и</w:t>
        <w:br/>
        <w:t>еще об одной подобной истории с мальчиком и дельфи-</w:t>
        <w:br/>
        <w:t>ном. Если все это выдумки, почему в них так упорно по-</w:t>
        <w:br/>
        <w:t>вторяется один и тот же мотив? Из уст в уста передаются</w:t>
        <w:br/>
        <w:t>истории об утопающих, спасенных дельфинами. Но,</w:t>
        <w:br/>
        <w:t>оказывается, не так легко найти участников и очевидцев</w:t>
        <w:br/>
        <w:t>таких событий, установить, сколько на самом деле было</w:t>
        <w:br/>
        <w:t>таких случаев и как именно все происходило.</w:t>
      </w:r>
    </w:p>
    <w:p>
      <w:pPr>
        <w:pStyle w:val="Style15"/>
        <w:rPr/>
      </w:pPr>
      <w:r>
        <w:rPr/>
        <w:t>Но так ли уж важно для нас сейчас точно установить,</w:t>
        <w:br/>
        <w:t>имел ли место в действительности тот или иной эпизод?</w:t>
        <w:br/>
        <w:t>Наверное, гораздо важнее и интереснее разобраться, по-</w:t>
        <w:br/>
        <w:t>чему многочисленные рассказы и легенды возникают</w:t>
        <w:br/>
        <w:t>именно о дельфинах, что является для них основанием.</w:t>
        <w:br/>
        <w:t>Ведь должна же быть какая-то причина, из-за которой</w:t>
        <w:br/>
        <w:t>эти удивительные истории о дельфинах (пусть даже и</w:t>
        <w:br/>
        <w:t>приукрашенные) появляются одна за другой. Очевидно,</w:t>
        <w:br/>
        <w:t>все же есть повод, благодаря которому именно дельфины</w:t>
        <w:br/>
        <w:t>пользуются такой совершенно особой популярностью.</w:t>
        <w:br/>
        <w:t>Почему мы не рассказываем друг другу таких же удиви-</w:t>
        <w:br/>
        <w:t>тельных историй о летучих мышах или гиппопотамах?</w:t>
        <w:br/>
        <w:t>Почему появляются книги и кинофильмы «Человек и</w:t>
        <w:br/>
        <w:t>дельфин», «День дельфина», а не «Человек и крокодил»,</w:t>
        <w:br/>
        <w:t>«День сороконожки»? Конечно, и про многих других жи-</w:t>
        <w:br/>
        <w:t>вотных тоже написано немало интересных книг. Но</w:t>
        <w:br/>
        <w:t>именно дельфины завоевали наше расположение. Так в</w:t>
        <w:br/>
        <w:t>чем же тут дело?</w:t>
      </w:r>
    </w:p>
    <w:p>
      <w:pPr>
        <w:pStyle w:val="Style15"/>
        <w:rPr/>
      </w:pPr>
      <w:r>
        <w:rPr/>
        <w:t>Разумеется, человеческие симпатии и антипатии не</w:t>
        <w:br/>
        <w:t>всегда предсказуемы и объяснимы. Так, может быть, это</w:t>
        <w:br/>
        <w:t>просто случайность, каприз наших симпатий в том, что</w:t>
        <w:br/>
        <w:t>дельфины оказались в фокусе нашего внимания?</w:t>
      </w:r>
    </w:p>
    <w:p>
      <w:pPr>
        <w:pStyle w:val="Style15"/>
        <w:rPr/>
      </w:pPr>
      <w:r>
        <w:rPr/>
        <w:t>Бывает, конечно, и так. Но ведь интерес к этим жи-</w:t>
        <w:br/>
        <w:t>вотным проявляется не только в том, что про них расска-</w:t>
        <w:br/>
        <w:t>зывают занимательные истории. Десятки крупных науч-</w:t>
        <w:br/>
        <w:t>но-исследовательских лабораторий в разных странах за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Style15"/>
        <w:rPr/>
      </w:pPr>
      <w:r>
        <w:rPr/>
        <w:t>няты изучением дельфинов. На такие работы тратятся в</w:t>
        <w:br/>
        <w:t>общей сложности миллионы рублей, долларов, фунтов,</w:t>
        <w:br/>
        <w:t>марок и еще бог знает чего. Тут уж случай и каприз ни</w:t>
        <w:br/>
        <w:t>при чем: наука — занятие серьезное, да к тому же тре-</w:t>
        <w:br/>
        <w:t>бующее немалых затрат, и бессмысленных капризов она</w:t>
        <w:br/>
        <w:t>не признает. Значит, дельфины действительно представ-</w:t>
        <w:br/>
        <w:t>ляют для нас особый интерес, оправдывают затраты тру-</w:t>
        <w:br/>
        <w:t>да, времени и средств на их изучение. Чем же они для</w:t>
        <w:br/>
        <w:t>нас интересны, и — опять возвращаемся к тому же воп-</w:t>
        <w:br/>
        <w:t>росу — почему именно они?</w:t>
      </w:r>
    </w:p>
    <w:p>
      <w:pPr>
        <w:pStyle w:val="Style15"/>
        <w:rPr/>
      </w:pPr>
      <w:r>
        <w:rPr/>
        <w:t>Попытаемся во всем этом разобраться.</w:t>
      </w:r>
    </w:p>
    <w:p>
      <w:pPr>
        <w:pStyle w:val="Normal"/>
        <w:rPr/>
      </w:pPr>
      <w:r>
        <w:rPr/>
        <w:drawing>
          <wp:inline distT="0" distB="0" distL="0" distR="0">
            <wp:extent cx="1790700" cy="178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4751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третья</w:t>
        <w:br/>
      </w:r>
      <w:r>
        <w:rPr>
          <w:b/>
          <w:bCs/>
        </w:rPr>
        <w:t>ОТКУДА ОНИ ВЗЯЛИСЬ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ыщи всему начало, и ты многое поймеш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Для начала не обойтись без небольшой справки: кто</w:t>
        <w:br/>
        <w:t>такие дельфины и откуда они появились? Иначе многое</w:t>
        <w:br/>
        <w:t>из последующего не будет понятным.</w:t>
      </w:r>
    </w:p>
    <w:p>
      <w:pPr>
        <w:pStyle w:val="Style15"/>
        <w:rPr/>
      </w:pPr>
      <w:r>
        <w:rPr/>
        <w:t>Сейчас, наверное, уже многие знают, что дельфины -</w:t>
        <w:br/>
        <w:t>вовсе не рыбы, хотя своим внешним видом они действи-</w:t>
        <w:br/>
        <w:t>тельно напоминают рыб. Дельфины — млекопитающие</w:t>
        <w:br/>
        <w:t>животные. Это значит, что они принадлежат к тому же</w:t>
        <w:br/>
        <w:t>классу живых существ, к которому принадлежим и мы с</w:t>
        <w:br/>
        <w:t>вами, — существа вида Человек разумный. Этот класс -</w:t>
        <w:br/>
        <w:t>млекопитающие - - справедливо считается вершиной</w:t>
        <w:br/>
        <w:t>эволюции позвоночных животных.</w:t>
      </w:r>
    </w:p>
    <w:p>
      <w:pPr>
        <w:pStyle w:val="Style15"/>
        <w:rPr/>
      </w:pPr>
      <w:r>
        <w:rPr/>
        <w:t>Появились на Земле эти существа не так уж давно:</w:t>
        <w:br/>
        <w:t>меньше чем сто миллионов лет назад (притом что жизнь</w:t>
      </w:r>
    </w:p>
    <w:p>
      <w:pPr>
        <w:pStyle w:val="Style15"/>
        <w:rPr/>
      </w:pPr>
      <w:r>
        <w:rPr/>
        <w:t>на Земле в разнообразных формах существует уже мил-</w:t>
        <w:br/>
        <w:t>лиарды лет). Вначале это были относительно небольшие</w:t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/>
        <w:t>зверюшки, но проворные и активные — намного более</w:t>
        <w:br/>
        <w:t>активные, чем населявшие к тому времени Землю дино-</w:t>
        <w:br/>
        <w:t>завры. Так что скоро млекопитающие заселили все воз-</w:t>
        <w:br/>
        <w:t>можные уголки на нашей планете. К настоящему време-</w:t>
        <w:br/>
        <w:t>ни класс млекопитающих включает несколько тысяч ви-</w:t>
        <w:br/>
        <w:t>дов, и он чрезвычайно разнообразен. В этот класс входят</w:t>
        <w:br/>
        <w:t>животные, во многих отношениях совершенно непохо-</w:t>
        <w:br/>
        <w:t>жие друг на друга. Здесь и маленькая землеройка, кото-</w:t>
        <w:br/>
        <w:t>рая может поместиться в спичечном коробке, и исполин</w:t>
        <w:br/>
        <w:t>слон; летучая мышь и плавающий в воде дельфин; хищ-</w:t>
        <w:br/>
        <w:t>ники — волки, лисы, львы, тигры — и их жертвы — ко-</w:t>
        <w:br/>
        <w:t>пытные, грызуны и многие другие. Но все это разнооб-</w:t>
        <w:br/>
        <w:t>разие животных объединяет несколько важных, общих</w:t>
        <w:br/>
        <w:t>для всех них черт, которые, собственно, и обеспечили</w:t>
        <w:br/>
        <w:t>им процветание и широкое распространение.</w:t>
      </w:r>
    </w:p>
    <w:p>
      <w:pPr>
        <w:pStyle w:val="Style15"/>
        <w:rPr/>
      </w:pPr>
      <w:r>
        <w:rPr/>
        <w:t>Во-первых, все млекопитающие - теплокровные.</w:t>
        <w:br/>
        <w:t>Этот термин не следует понимать буквально, то есть так,</w:t>
        <w:br/>
        <w:t>что температура их крови (правильнее сказать, конечно,</w:t>
        <w:br/>
        <w:t>температура тела) всегда выше, чем у других, «холодно-</w:t>
        <w:br/>
        <w:t>кровных» животных. У ящерицы, которая как следует</w:t>
        <w:br/>
        <w:t>прожарилась на солнцепеке, температура может быть и</w:t>
        <w:br/>
        <w:t>повыше. Гораздо важнее другое: температура тела мле-</w:t>
        <w:br/>
        <w:t>копитающих почти не зависит от температуры окружаю-</w:t>
        <w:br/>
        <w:t>щей среды. Как только солнышко зайдет, тело ящерицы</w:t>
        <w:br/>
        <w:t>остынет — так же, как остынут окружающие ее камни и</w:t>
        <w:br/>
        <w:t>песок. У млекопитающих же температура тела почти не</w:t>
        <w:br/>
        <w:t>меняется ни при каких обстоятельствах, за исключени-</w:t>
        <w:br/>
        <w:t>ем самых крайних — совсем уж нестерпимой жары или</w:t>
        <w:br/>
        <w:t>лютого холода. Это постоянство температуры тела до-</w:t>
        <w:br/>
        <w:t>стигается непросто: оно возможно благодаря работе</w:t>
        <w:br/>
        <w:t>специальных терморегулирующих механизмов, которые</w:t>
        <w:br/>
        <w:t>довольно-таки точно, не хуже термометра, отслеживают</w:t>
        <w:br/>
        <w:t>внутреннюю температуру тела. Как только она стано-</w:t>
        <w:br/>
        <w:t>вится чуть ниже или выше нужного уровня, эти меха-</w:t>
        <w:br/>
        <w:t>низмы сразу усиливают или, наоборот, ослабляют вы-</w:t>
        <w:br/>
        <w:t>работку тепла из внутреннего «топлива» организма.</w:t>
        <w:br/>
        <w:t>Благодаря этому температура и удерживается точно на</w:t>
        <w:br/>
        <w:t>нужном уровне, как в лабораторном термостате (ес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Style15"/>
        <w:rPr/>
      </w:pPr>
      <w:r>
        <w:rPr/>
        <w:t>организм здоров; а в случае болезни эти же механизмы</w:t>
        <w:br/>
        <w:t>«нарочно» увеличивают температуру тела, чтобы пога-</w:t>
        <w:br/>
        <w:t>сить развитие инфекции). Поддержание постоянной</w:t>
        <w:br/>
        <w:t>температуры достигается, конечно, непросто: оно требу-</w:t>
        <w:br/>
        <w:t>ет постоянных и притом немалых затрат энергии для со-</w:t>
        <w:br/>
        <w:t>гревания организма или, наоборот, для отвода избыточ-</w:t>
        <w:br/>
        <w:t>ного тепла. Но зато постоянство температуры дает жи-</w:t>
        <w:br/>
        <w:t>вотным огромное преимущество: создает наилучшие</w:t>
        <w:br/>
        <w:t>условия для осуществления в организме сложных хи-</w:t>
        <w:br/>
        <w:t>мических процессов. Ведь скорость всех химических ре-</w:t>
        <w:br/>
        <w:t>акций во многом зависит от температуры, а организм</w:t>
        <w:br/>
        <w:t>животного — это в значительной степени химическая</w:t>
        <w:br/>
        <w:t>машина, в которой любое действие подчинено происхо-</w:t>
        <w:br/>
        <w:t>дящим в ней химическим реакциям. Поэтому млекопи-</w:t>
        <w:br/>
        <w:t>тающие не становятся, подобно рыбам или лягушкам,</w:t>
        <w:br/>
        <w:t>вялыми и беспомощными, стоит лишь наступить холо-</w:t>
        <w:br/>
        <w:t>дам; они активны и бодры и в тропической жаре, и в</w:t>
        <w:br/>
        <w:t>арктическом холоде. Итак, все млекопитающие — теп-</w:t>
        <w:br/>
        <w:t>локровные животные (но не только млекопитающие:</w:t>
        <w:br/>
        <w:t>птицы тоже теплокровные, и это дает им те же самые</w:t>
        <w:br/>
        <w:t>преимущества).</w:t>
      </w:r>
    </w:p>
    <w:p>
      <w:pPr>
        <w:pStyle w:val="Style15"/>
        <w:rPr/>
      </w:pPr>
      <w:r>
        <w:rPr/>
        <w:t>Во-вторых, у всех млекопитающих имеется характер-</w:t>
        <w:br/>
        <w:t>ное только для них строение кожи: из нескольких слоев,</w:t>
        <w:br/>
        <w:t>в большинстве случаев (хотя и не всегда) с волосяным</w:t>
        <w:br/>
        <w:t>покровом. Ни у рыб, ни у лягушек, змей или птиц волос</w:t>
        <w:br/>
        <w:t>нет. Легко сообразить — эта особенность млекопитаю-</w:t>
        <w:br/>
        <w:t>щих самым прямым образом связана с предыдущей: у</w:t>
        <w:br/>
        <w:t>многих из них сохранение постоянной температуры тела</w:t>
        <w:br/>
        <w:t>возможно только благодаря волосяной «шубе», предо-</w:t>
        <w:br/>
        <w:t>храняющей их тело от переохлаждения (у птиц ту же</w:t>
        <w:br/>
        <w:t>роль играют перья). Волосяной покров млекопитающих -</w:t>
        <w:br/>
        <w:t>замечательное изобретение природы: тонкие волоски</w:t>
        <w:br/>
        <w:t>(притом разного калибра), чередующиеся с воздушной</w:t>
        <w:br/>
        <w:t>прослойкой, образуют прекрасный теплоизоляцион-</w:t>
        <w:br/>
        <w:t>ный слой, очень эффективно сберегающий драгоценное</w:t>
        <w:br/>
        <w:t>тепло. Правда, волосяной покров имеется не у всех мле-</w:t>
        <w:br/>
        <w:t>копитающих: среди них есть и «голые»; в их числе и</w:t>
        <w:br/>
        <w:t>дельфины. Но это уже вторичное приобретение, появ-</w:t>
      </w:r>
    </w:p>
    <w:p>
      <w:pPr>
        <w:pStyle w:val="Style15"/>
        <w:rPr/>
      </w:pPr>
      <w:r>
        <w:rPr/>
        <w:t>15</w:t>
      </w:r>
    </w:p>
    <w:p>
      <w:pPr>
        <w:pStyle w:val="Style15"/>
        <w:rPr/>
      </w:pPr>
      <w:r>
        <w:rPr/>
        <w:t>ляющееся тогда, когда покров почему-то становится не-</w:t>
        <w:br/>
        <w:t>нужным. В остальном же характерное строение кожи со-</w:t>
        <w:br/>
        <w:t>храняется у всех млекопитающих.</w:t>
      </w:r>
    </w:p>
    <w:p>
      <w:pPr>
        <w:pStyle w:val="Style15"/>
        <w:rPr/>
      </w:pPr>
      <w:r>
        <w:rPr/>
        <w:t>Еще одно важное «изобретение» млекопитающих:</w:t>
        <w:br/>
        <w:t>почти все они рождают живых детенышей, вынашивая</w:t>
        <w:br/>
        <w:t>их внутри своего тела благодаря специальному органу,</w:t>
        <w:br/>
        <w:t>плаценте, которая обеспечивает питание и дыхание раз-</w:t>
        <w:br/>
        <w:t>вивающегося существа от материнского организма.</w:t>
        <w:br/>
        <w:t>Оговорка «почти» сделана потому, что есть среди млеко-</w:t>
        <w:br/>
        <w:t>питающих и такие чудаки, которые не рождают живых</w:t>
        <w:br/>
        <w:t>детенышей, а выводят их из яиц, подобно пресмыкаю-</w:t>
        <w:br/>
        <w:t>щимся или птицам, — их называют яйцекладущими. Но</w:t>
        <w:br/>
        <w:t>яйцекладущих млекопитающих — ничтожное меньшин-</w:t>
        <w:br/>
        <w:t>ство, всего два вида из нескольких тысяч. Конечно же,</w:t>
        <w:br/>
        <w:t>внутриутробное вынашивание потомства - - огромное</w:t>
        <w:br/>
        <w:t>преимущество млекопитающих, позволяющее им зна-</w:t>
        <w:br/>
        <w:t>чительно уменьшить вероятность гибели беспомощных</w:t>
        <w:br/>
        <w:t>детенышей.</w:t>
      </w:r>
    </w:p>
    <w:p>
      <w:pPr>
        <w:pStyle w:val="Style15"/>
        <w:rPr/>
      </w:pPr>
      <w:r>
        <w:rPr/>
        <w:t>И, наконец, самое главное: все млекопитающие, да-</w:t>
        <w:br/>
        <w:t>же яйцекладущие, имеют молочные железы, с помощью</w:t>
        <w:br/>
        <w:t>которых они выкармливают родившихся детенышей до</w:t>
        <w:br/>
        <w:t>тех пор, пока те не подрастут и не смогут самостоятель-</w:t>
        <w:br/>
        <w:t>но добывать пищу. Это еще одно важнейшее их преиму-</w:t>
        <w:br/>
        <w:t>щество, позволяющее выхаживать беспомощное внача-</w:t>
        <w:br/>
        <w:t>ле потомство. Отсюда и название всего класса млекопи-</w:t>
        <w:br/>
        <w:t>тающих — питающие свое потомство молоком.</w:t>
      </w:r>
    </w:p>
    <w:p>
      <w:pPr>
        <w:pStyle w:val="Style15"/>
        <w:rPr/>
      </w:pPr>
      <w:r>
        <w:rPr/>
        <w:t>Все эти черты есть и у дельфинов. Они тоже тепло-</w:t>
        <w:br/>
        <w:t>кровные, тоже рождают живых детенышей и вскарм-</w:t>
        <w:br/>
        <w:t>ливают их молоком — все, как у всех остальных млеко-</w:t>
        <w:br/>
        <w:t>питающих животных. Вот только с волосами у них в</w:t>
        <w:br/>
        <w:t>буквальном смысле не густо — они отсутствуют совсем.</w:t>
        <w:br/>
        <w:t>Но вполне понятно почему. Весь смысл волосяной шубы</w:t>
        <w:br/>
        <w:t>в тонких воздушных прослойках между волосками: воз-</w:t>
        <w:br/>
        <w:t>дух — очень плохой проводник тепла, он и создает теп-</w:t>
        <w:br/>
        <w:t>лоизоляцию. А если все это пространство заполнится</w:t>
        <w:br/>
        <w:t>водой, эффект шубы пропадет. Правда, многие водные</w:t>
        <w:br/>
        <w:t xml:space="preserve">животные — к примеру, бобры, выдры, полярные (бе- </w:t>
        <w:br/>
        <w:t>лые) медведи, тюлени — сумели решить эту проблему:</w:t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  <w:t>мех у них настолько густой и плотный, к тому же воло-</w:t>
        <w:br/>
        <w:t>ски смазаны специальными жировыми выделениями,</w:t>
        <w:br/>
        <w:t>что вода в глубь мехового слоя не проникает, и животное</w:t>
        <w:br/>
        <w:t>может подолгу нырять даже в ледяной воде не замерзая.</w:t>
        <w:br/>
        <w:t>Ну а дельфины решили проблему по-своему: они «облы-</w:t>
        <w:br/>
        <w:t>сели» полностью, а роль теплового изолятора стал иг-</w:t>
        <w:br/>
        <w:t>рать толстый слой подкожного жира. Но вот что приме-</w:t>
        <w:br/>
        <w:t>чательно: хотя у взрослых дельфинов нет волосяного</w:t>
        <w:br/>
        <w:t>покрова, но его зачатки есть у них в период внутриут-</w:t>
        <w:br/>
        <w:t>робного развития; потом они исчезают за ненадобно-</w:t>
        <w:br/>
        <w:t>стью. Такие шутки природы — их называют атавизмами</w:t>
        <w:br/>
        <w:t>(признаки, свойственные предкам) — определенно по-</w:t>
        <w:br/>
        <w:t>казывают, что и по строению кожи дельфины близки к</w:t>
        <w:br/>
        <w:t>обычным, наземным млекопитающим животным.</w:t>
        <w:br/>
        <w:t>Итак, дельфины — самые настоящие млекопитающие.</w:t>
      </w:r>
    </w:p>
    <w:p>
      <w:pPr>
        <w:pStyle w:val="Style15"/>
        <w:rPr/>
      </w:pPr>
      <w:r>
        <w:rPr/>
        <w:t>Но, в отличие от большинства хорошо нам известных</w:t>
        <w:br/>
        <w:t>и привычных млекопитающих, дельфины живут не на</w:t>
        <w:br/>
        <w:t>суше, а в воде. Точнее говоря, это относится не только к</w:t>
        <w:br/>
        <w:t>дельфинам, но и ко всем их ближайшим сородичам,</w:t>
        <w:br/>
        <w:t>вместе с которыми они объединены в одну общую груп-</w:t>
        <w:br/>
        <w:t>пу — отряд китообразных. Эта группа животных вклю-</w:t>
        <w:br/>
        <w:t>чает в себя довольно много разных видов — от гигант-</w:t>
        <w:br/>
        <w:t>ских китов, вес которых достигает десятков тонн, до от-</w:t>
        <w:br/>
        <w:t>носительно миниатюрных дельфинов весом 30—40</w:t>
        <w:br/>
        <w:t>килограммов. Несмотря на значительное разнообразие</w:t>
        <w:br/>
        <w:t>размеров, все китообразные все же довольно крупные</w:t>
        <w:br/>
        <w:t>существа: животных размером с мышку или даже с до-</w:t>
        <w:br/>
        <w:t>машнюю кошку среди них не найти.</w:t>
      </w:r>
    </w:p>
    <w:p>
      <w:pPr>
        <w:pStyle w:val="Style15"/>
        <w:rPr/>
      </w:pPr>
      <w:r>
        <w:rPr/>
        <w:t>Все китообразные делятся на две большие группы.</w:t>
        <w:br/>
        <w:t>Одни, как все «нормальные» звери, имеют зубы, кото-</w:t>
        <w:br/>
        <w:t>рыми они схватывают и удерживают добычу, их так и на-</w:t>
        <w:br/>
        <w:t>зывают — зубатые киты. Другие зубов не имеют совсем,</w:t>
        <w:br/>
        <w:t>а добывают себе пищу, процеживая морскую воду через</w:t>
        <w:br/>
        <w:t>своего рода сито из роговых пластин, свисающих с неба</w:t>
        <w:br/>
        <w:t>в ротовую полость: вода выталкивается изо рта наружу, а</w:t>
        <w:br/>
        <w:t>вся пригодная в пищу мелочь — от мелких рачков до не-</w:t>
        <w:br/>
        <w:t>крупной рыбы — остается во рту. Это сито называют ки-</w:t>
        <w:br/>
        <w:t>товым усом (того, кто придумал это название, видимо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Style15"/>
        <w:rPr/>
      </w:pPr>
      <w:r>
        <w:rPr/>
        <w:t>не смущало то, что усы эти во рту, а не снаружи). Эту</w:t>
        <w:br/>
        <w:t>группу китов называют усатыми. Дельфины относитель-</w:t>
        <w:br/>
        <w:t>но мелкие и притом только зубатые китообразные, ве-</w:t>
        <w:br/>
        <w:t>сом от нескольких десятков до сотен килограммов. Ко-</w:t>
        <w:br/>
        <w:t>нечно, эпитет «мелкий» не очень-то подходит к живот-</w:t>
        <w:br/>
        <w:t>ному в полтонны весом, но ведь это — по сравнению с</w:t>
        <w:br/>
        <w:t>другими китообразными, настоящими гигантами.</w:t>
      </w:r>
    </w:p>
    <w:p>
      <w:pPr>
        <w:pStyle w:val="Style15"/>
        <w:rPr/>
      </w:pPr>
      <w:r>
        <w:rPr/>
        <w:t>Строго говоря, с точки зрения биолога-систематика,</w:t>
        <w:br/>
        <w:t>дельфинами следовало бы называть только одну ограни-</w:t>
        <w:br/>
        <w:t>ченную группу китообразных, их так и называют — се-</w:t>
        <w:br/>
        <w:t>мейство дельфиновых. Но в более широком смысле сло-</w:t>
        <w:br/>
        <w:t>ва дельфинами нередко называют и других некрупных</w:t>
        <w:br/>
        <w:t>китообразных, принадлежащих к иным семействам. На-</w:t>
        <w:br/>
        <w:t>пример, прекрасный белоснежный дельфин-белуха (а</w:t>
        <w:br/>
        <w:t>если хотите, кит) принадлежит к семейству нарваловых;</w:t>
        <w:br/>
        <w:t>его ближайший родственник — обитатель полярных мо-</w:t>
        <w:br/>
        <w:t>рей кит нарвал. А пресноводные дельфины, обитающие</w:t>
        <w:br/>
        <w:t>не в морях, как большинство китообразных, а в реках и</w:t>
        <w:br/>
        <w:t>озерах, образуют несколько совершенно особых се-</w:t>
        <w:br/>
        <w:t>мейств — платанистовых (по названию одного из видов</w:t>
        <w:br/>
        <w:t>этого семейства, гангского дельфина платанисты),</w:t>
        <w:br/>
        <w:t>иниевых (также по названию одного из видов — инии,</w:t>
        <w:br/>
        <w:t>обитателя тропических рек Южной Америки) и еще не-</w:t>
        <w:br/>
        <w:t>сколько других. В дальнейшем я, намеренно погрешив</w:t>
        <w:br/>
        <w:t>против строгой систематики, буду употреблять слово</w:t>
        <w:br/>
        <w:t>«дельфин» в самом широком смысле, то есть примени-</w:t>
        <w:br/>
        <w:t>тельно ко всем мелким китообразным. Очень многое из</w:t>
        <w:br/>
        <w:t>того, что будет дальше сказано о дельфинах, относится</w:t>
        <w:br/>
        <w:t>на самом деле не только к ним, а ко всем китообразным,</w:t>
        <w:br/>
        <w:t>среди которых, помимо дельфинов, есть немало очень</w:t>
        <w:br/>
        <w:t>интересных животных. Но все же, раз мы начали го-</w:t>
        <w:br/>
        <w:t>ворить о дельфинах, сосредоточим основное внимание</w:t>
        <w:br/>
        <w:t>на них.</w:t>
      </w:r>
    </w:p>
    <w:p>
      <w:pPr>
        <w:pStyle w:val="Style15"/>
        <w:rPr/>
      </w:pPr>
      <w:r>
        <w:rPr/>
        <w:t>Дельфинов и других китообразных называют полно-</w:t>
        <w:br/>
        <w:t>стью водными млекопитающими. Это потому, что всю</w:t>
        <w:br/>
        <w:t>свою жизнь они проводят в воде и на сушу никогда не</w:t>
        <w:br/>
        <w:t>выходят. В воде производят на свет новое поколение и в</w:t>
        <w:br/>
        <w:t>воде умирают. В этом их отличие от всех других млеко-</w:t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  <w:t>питающих, даже тех, которые тоже проводят значитель-</w:t>
        <w:br/>
        <w:t>ную часть своей жизни в воде, но все же могут и выхо-</w:t>
        <w:br/>
        <w:t>дить на сушу. А таковых немало из самых разных групп</w:t>
        <w:br/>
        <w:t>(отрядов) млекопитающих — к примеру, грызуны (он-</w:t>
        <w:br/>
        <w:t>датры, бобры и некоторые другие), хищники (выдры) и</w:t>
        <w:br/>
        <w:t>множество тюленей, морских котиков, морских львов и</w:t>
        <w:br/>
        <w:t>ряд других животных, которых относят к отряду ласто-</w:t>
        <w:br/>
        <w:t>ногих. Но все они могут и должны время от времени вы-</w:t>
        <w:br/>
        <w:t>ходить на сушу. Дельфины же и киты — всегда в воде.</w:t>
      </w:r>
    </w:p>
    <w:p>
      <w:pPr>
        <w:pStyle w:val="Style15"/>
        <w:rPr/>
      </w:pPr>
      <w:r>
        <w:rPr/>
        <w:t>Итак, дельфины — полностью водные млекопитаю-</w:t>
        <w:br/>
        <w:t>щие. Именно поэтому их тело приобрело характерную</w:t>
        <w:br/>
        <w:t>рыбоподобную форму, из-за которой дельфинов ког-</w:t>
        <w:br/>
        <w:t>да-то путали с рыбами. Такая обтекаемая форма как</w:t>
        <w:br/>
        <w:t>нельзя лучше помогает им двигаться в воде, легко пре-</w:t>
        <w:br/>
        <w:t>одолевая сопротивление встречного потока.</w:t>
      </w:r>
    </w:p>
    <w:p>
      <w:pPr>
        <w:pStyle w:val="Style15"/>
        <w:rPr/>
      </w:pPr>
      <w:r>
        <w:rPr/>
        <w:t>Все органы дельфина так или иначе изменились по</w:t>
        <w:br/>
        <w:t>сравнению с наземными млекопитающими, и все это</w:t>
        <w:br/>
        <w:t>для того, чтобы он чувствовал себя в воде как в родной</w:t>
        <w:br/>
        <w:t>стихии — буквально «как рыба в воде». Его хвост пре-</w:t>
        <w:br/>
        <w:t>вратился в сильный хвостовой стебель, несущий на кон-</w:t>
        <w:br/>
        <w:t>це гребную лопасть - - симметричный горизонтально</w:t>
        <w:br/>
        <w:t>расположенный хвостовой плавник. С помощью этого</w:t>
        <w:br/>
        <w:t>плавника дельфин сообщает своему телу движение впе-</w:t>
        <w:br/>
        <w:t>ред. Его передние конечности тоже изменились: они</w:t>
        <w:br/>
        <w:t>сильно укоротились, все пальцы срослись в одну ло-</w:t>
        <w:br/>
        <w:t>пасть, и получилась пара подвижных грудных плавни-</w:t>
        <w:br/>
        <w:t>ков-рулей, с помощью которых дельфин управляет по-</w:t>
        <w:br/>
        <w:t>ложением своего тела и направлением движения. Еще</w:t>
        <w:br/>
        <w:t>один плавник вырос на спине. Этот спинной плавник</w:t>
        <w:br/>
        <w:t>неподвижен и служит только для стабилизации тела во</w:t>
        <w:br/>
        <w:t>время движения, точно так же, как киль у корабля; толь-</w:t>
        <w:br/>
        <w:t>ко у корабля киль расположен снизу, на днище, а у дель-</w:t>
        <w:br/>
        <w:t>фина плавник-стабилизатор сверху, на спине. Но по-</w:t>
        <w:br/>
        <w:t>скольку все тело этого животного погружено в воду це-</w:t>
        <w:br/>
        <w:t>ликом, у него стабилизатор и на спине отлично</w:t>
        <w:br/>
        <w:t>работает. У многих дельфинов спинной плавник очень</w:t>
        <w:br/>
        <w:t>хорошо заметен, он имеет вид высокой серповидной</w:t>
        <w:br/>
        <w:t>или треугольной лопасти. У некоторых других, однако,</w:t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  <w:t>он едва намечен как невысокий, но длинный продоль-</w:t>
        <w:br/>
        <w:t>ный гребешок на спине. Так он выглядит у тех дельфи-</w:t>
        <w:br/>
        <w:t>нов, которые живут не в открытой воде, а вынуждены</w:t>
        <w:br/>
        <w:t>пробираться в узких и тесных подводных лабиринтах:</w:t>
        <w:br/>
        <w:t>например, у дельфина-белухи, который может плавать</w:t>
        <w:br/>
        <w:t>подо льдом, или у речных дельфинов, обитающих в под-</w:t>
        <w:br/>
        <w:t>водных зарослях тропических рек. В таких условиях</w:t>
        <w:br/>
        <w:t>удобнее обходиться без высокого спинного плавника,</w:t>
        <w:br/>
        <w:t>чтобы он не цеплялся за всякие препятствия. Но хоть</w:t>
        <w:br/>
        <w:t>какой-нибудь спинной плавник, большой или едва за-</w:t>
        <w:br/>
        <w:t>метный, у дельфинов обязательно есть.</w:t>
      </w:r>
    </w:p>
    <w:p>
      <w:pPr>
        <w:pStyle w:val="Style15"/>
        <w:rPr/>
      </w:pPr>
      <w:r>
        <w:rPr/>
        <w:t>А задние конечности оказались дельфинам вообще</w:t>
        <w:br/>
        <w:t>ненужными, они только нарушали бы идеальную обте-</w:t>
        <w:br/>
        <w:t>каемую форму их тела. Поэтому задние конечности ис-</w:t>
        <w:br/>
        <w:t>чезли у них совсем, а вместе с ними исчезли и ставшие</w:t>
        <w:br/>
        <w:t>ненужными тазовые кости, к которым у всех других по-</w:t>
        <w:br/>
        <w:t>звоночных животных прикрепляются задние конечнос-</w:t>
        <w:br/>
        <w:t>ти. Как память о родстве с четвероногими у дельфинов</w:t>
        <w:br/>
        <w:t>осталась только пара недоразвитых (рудиментарных)</w:t>
        <w:br/>
        <w:t>косточек там, где должен быть таз.</w:t>
      </w:r>
    </w:p>
    <w:p>
      <w:pPr>
        <w:pStyle w:val="Style15"/>
        <w:rPr/>
      </w:pPr>
      <w:r>
        <w:rPr/>
        <w:t>Но осталась одна очень прочная связь, объединяю-</w:t>
        <w:br/>
        <w:t>щая дельфинов с наземными млекопитающими: это</w:t>
        <w:br/>
        <w:t>способ дыхания. Большинство других водных обитате-</w:t>
        <w:br/>
        <w:t>лей (рыбы, беспозвоночные животные) для получения</w:t>
        <w:br/>
        <w:t>необходимого им кислорода используют ту же среду, в</w:t>
        <w:br/>
        <w:t>которой они живут, — воду. В воде растворено некоторое</w:t>
        <w:br/>
        <w:t>количество кислорода, и водные животные извлекают</w:t>
        <w:br/>
        <w:t>его с помощью жабр. Дельфины же дышат воздухом,</w:t>
        <w:br/>
        <w:t>они имеют такие же легкие, как и все наземные млеко-</w:t>
        <w:br/>
        <w:t>питающие. Поэтому время от времени дельфин обяза-</w:t>
        <w:br/>
        <w:t>тельно должен всплывать к поверхности воды, чтобы</w:t>
        <w:br/>
        <w:t>вдохнуть свежий воздух.</w:t>
      </w:r>
    </w:p>
    <w:p>
      <w:pPr>
        <w:pStyle w:val="Style15"/>
        <w:rPr/>
      </w:pPr>
      <w:r>
        <w:rPr/>
        <w:t>Дышать воздухом, находясь в воде, совсем непросто;</w:t>
        <w:br/>
        <w:t>это прекрасно знает любой неопытный пловец.</w:t>
        <w:br/>
        <w:t>Чуть-чуть не так голову повернул или волна плеснула</w:t>
        <w:br/>
        <w:t>повыше — сразу же вместо воздуха глотнешь воды, того</w:t>
        <w:br/>
        <w:t>и гляди — захлебнешься. Чтобы облегчить дельфину эту</w:t>
        <w:br/>
        <w:t>задачу, органы дыхания у него значительно изменены п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Style15"/>
        <w:rPr/>
      </w:pPr>
      <w:r>
        <w:rPr/>
        <w:t>сравнению с наземными животными. У всех наземных</w:t>
        <w:br/>
        <w:t>млекопитающих дыхательные пути открываются отверс-</w:t>
        <w:br/>
        <w:t>тиями на конце морды — ноздрями. У высших обезьян и</w:t>
        <w:br/>
        <w:t>человека лицо утратило удлиненную форму, характер-</w:t>
        <w:br/>
        <w:t>ную для многих других зверей, но сути дела это не изме-</w:t>
        <w:br/>
        <w:t>нило: ноздри находятся там же, спереди. У дельфина же</w:t>
        <w:br/>
        <w:t>дыхательные пути проросли в верхней, теменной части</w:t>
        <w:br/>
        <w:t>головы, где они открываются одним большим отверсти-</w:t>
        <w:br/>
        <w:t>ем -- дыхалом. Дыхало плотно закрыто специальным</w:t>
        <w:br/>
        <w:t>клапаном, который открывается только в момент вдоха,</w:t>
        <w:br/>
        <w:t>а в остальное время не позволяет воде попасть в дыха-</w:t>
        <w:br/>
        <w:t>тельные пути.</w:t>
      </w:r>
    </w:p>
    <w:p>
      <w:pPr>
        <w:pStyle w:val="Style15"/>
        <w:rPr/>
      </w:pPr>
      <w:r>
        <w:rPr/>
        <w:t>Значит, у дельфина одна ноздря, и та на макушке?</w:t>
        <w:br/>
        <w:t>Именно так. А то, что выглядит как длинный нос на пе-</w:t>
        <w:br/>
        <w:t>реднем конце головы, — это не нос, а вытянутые вперед</w:t>
        <w:br/>
        <w:t>длинные челюсти. Но достаточно посмотреть на плыву-</w:t>
        <w:br/>
        <w:t>щего дельфина, чтобы убедиться: именно такое распо-</w:t>
        <w:br/>
        <w:t>ложение дыхала, на макушке, а не на конце морды,</w:t>
        <w:br/>
        <w:t>очень для него удобно. Стремительно двигаясь в воде,</w:t>
        <w:br/>
        <w:t>дельфин почти не меняет направление своего движения,</w:t>
        <w:br/>
        <w:t>поднимаясь к поверхности воды по отлогой траектории.</w:t>
        <w:br/>
        <w:t>При этом, как нетрудно заметить, прежде всего над по-</w:t>
        <w:br/>
        <w:t>верхностью воды появляется именно теменная часть го-</w:t>
        <w:br/>
        <w:t>ловы, где расположено дыхало. Как только дыхало ока-</w:t>
        <w:br/>
        <w:t>зывается над поверхностью, запирающий его клапан</w:t>
        <w:br/>
        <w:t>моментально открывается: происходит резкий выдох и</w:t>
        <w:br/>
        <w:t>тут же быстрый вдох. Примерно за секунду весь запас</w:t>
        <w:br/>
        <w:t>воздуха в легких обновляется, клапан дыхала захлопыва-</w:t>
        <w:br/>
        <w:t>ется, и по такой же наклонной траектории, не снижая</w:t>
        <w:br/>
        <w:t>скорости, дельфин уходит вглубь. Будь у него ноздри на</w:t>
        <w:br/>
        <w:t>конце морды, пришлось бы поднимать голову вверх,</w:t>
        <w:br/>
        <w:t>чтобы выставить ноздри над поверхностью воды, а это</w:t>
        <w:br/>
        <w:t>сразу же нарушило бы стремительное движение обтекае-</w:t>
        <w:br/>
        <w:t>мого тела. А с дыхалом на макушке очень удобно: ни од-</w:t>
        <w:br/>
        <w:t>ного лишнего движения, ни секунды задержки.</w:t>
      </w:r>
    </w:p>
    <w:p>
      <w:pPr>
        <w:pStyle w:val="Style15"/>
        <w:rPr/>
      </w:pPr>
      <w:r>
        <w:rPr/>
        <w:t>Мы отметили лишь некоторые, чисто внешние осо-</w:t>
        <w:br/>
        <w:t>бенности строения тела дельфинов, подчеркивающие их</w:t>
        <w:br/>
        <w:t>приспособленность к жизни в воде. Более подробный</w:t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/>
        <w:t>рассказ о многих удивительных особенностях строения</w:t>
        <w:br/>
        <w:t>и функционирования разных органов этих животных -</w:t>
        <w:br/>
        <w:t>впереди. А сказанное выше нужно было только для того,</w:t>
        <w:br/>
        <w:t>чтобы объяснить, чем и почему дельфины так отличают-</w:t>
        <w:br/>
        <w:t>ся от своих относительно близких сородичей — назем-</w:t>
        <w:br/>
        <w:t>ных млекопитающих, но похожи на рыб, с которыми у</w:t>
        <w:br/>
        <w:t>них на самом деле родство более чем отдаленное. Обте-</w:t>
        <w:br/>
        <w:t>каемое веретенообразное тело, гребущий хвостовой</w:t>
        <w:br/>
        <w:t>плавник, грудные плавники вместо передних конечнос-</w:t>
        <w:br/>
        <w:t>тей, отсутствие задних конечностей, отсутствие ноздрей</w:t>
        <w:br/>
        <w:t>на конце морды (вместо них — закрытое клапаном ды-</w:t>
        <w:br/>
        <w:t>хало на макушке) — все эти особенности строения тела</w:t>
        <w:br/>
        <w:t>и придают дельфинам характерный «рыбообразный» об-</w:t>
        <w:br/>
        <w:t>лик, из-за которого их когда-то причисляли к рыбам. Но</w:t>
        <w:br/>
        <w:t>теперь мы с вами знаем, что дельфин сродни рыбам не</w:t>
        <w:br/>
        <w:t>больше, чем кошка или корова, а некоторое внешнее</w:t>
        <w:br/>
        <w:t>сходство -- всего лишь результат того, что дельфины,</w:t>
        <w:br/>
        <w:t>как и рыбы, живут в воде, и поэтому их тело должно бы-</w:t>
        <w:br/>
        <w:t>ло измениться соответствующим образом.</w:t>
      </w:r>
    </w:p>
    <w:p>
      <w:pPr>
        <w:pStyle w:val="Style15"/>
        <w:rPr/>
      </w:pPr>
      <w:r>
        <w:rPr/>
        <w:t>Но почему все «нормальные» млекопитающие жи-</w:t>
        <w:br/>
        <w:t>вотные обитают на суше (хотя бы частично), а китооб-</w:t>
        <w:br/>
        <w:t>разные, в том числе дельфины, — в воде? Тут особой за-</w:t>
        <w:br/>
        <w:t>гадки нет. Просто в суровой борьбе за существование все</w:t>
        <w:br/>
        <w:t>животные, в том числе млекопитающие, осваивали раз-</w:t>
        <w:br/>
        <w:t>ные доступные им среды обитания: и наземную (здесь</w:t>
        <w:br/>
        <w:t>обитает большинство из них), и подземную (там живут</w:t>
        <w:br/>
        <w:t>кроты, слепыши), и воздушную (вспомните летучих мы-</w:t>
        <w:br/>
        <w:t>шей — они тоже млекопитающие), а также и водную.</w:t>
      </w:r>
    </w:p>
    <w:p>
      <w:pPr>
        <w:pStyle w:val="Style15"/>
        <w:rPr/>
      </w:pPr>
      <w:r>
        <w:rPr/>
        <w:t>Водную среду осваивали разные группы млекопитаю-</w:t>
        <w:br/>
        <w:t>щих в различные исторические периоды и в неравной</w:t>
        <w:br/>
        <w:t>степени. Некоторые из них просто живут рядом с водой,</w:t>
        <w:br/>
        <w:t>хорошо и подолгу умеют плавать (таковы бобры, выдры</w:t>
        <w:br/>
        <w:t>и ряд других животных) или просто любят нежиться в</w:t>
        <w:br/>
        <w:t>водяной ванне и чувствуют себя там комфортнее, чем на</w:t>
        <w:br/>
        <w:t>суше (например, бегемоты). Другие приспособились к</w:t>
        <w:br/>
        <w:t>жизни в воде уже основательно, и тело их значительно</w:t>
        <w:br/>
        <w:t>изменилось по сравнению с наземными млекопитаю-</w:t>
        <w:br/>
        <w:t>щими, но все же часть жизни они обязательно проводят</w:t>
      </w:r>
    </w:p>
    <w:p>
      <w:pPr>
        <w:pStyle w:val="Style15"/>
        <w:rPr/>
      </w:pPr>
      <w:r>
        <w:rPr/>
        <w:t>на суше. Обычно это самый ответственный период -</w:t>
        <w:br/>
        <w:t>рождение и вскармливание детенышей. Так ведут себя</w:t>
        <w:br/>
        <w:t>животные, которых называют ластоногими, — тюлени,</w:t>
        <w:br/>
        <w:t>моржи, морские львы. А китообразные приспособились</w:t>
        <w:br/>
        <w:t>к жизни в воде настолько, что навсегда порвали с сушей.</w:t>
        <w:br/>
        <w:t>Кстати, китообразные - не единственная группа</w:t>
        <w:br/>
        <w:t>полностью водных млекопитающих. Есть еще одна та-</w:t>
        <w:br/>
        <w:t>кая группа, ее называют отрядом сиреневых. Но живот-</w:t>
        <w:br/>
        <w:t>ные из отряда сиреневых немногочисленны, их всего</w:t>
        <w:br/>
        <w:t>несколько видов, находящихся сейчас на грани выми-</w:t>
        <w:br/>
        <w:t>рания. В водах нашей страны этих животных сейчас</w:t>
        <w:br/>
        <w:t>совсем нет. Раньше в дальневосточных морях обитало</w:t>
        <w:br/>
        <w:t>интереснейшее животное из отряда сиреневых, которое</w:t>
        <w:br/>
        <w:t>называли морской, или стеллеровой, коровой. Но, к</w:t>
        <w:br/>
        <w:t>сожалению, она была полностью истреблена еще в</w:t>
        <w:br/>
        <w:t>XVIII веке. Подумать только: еще наши не очень дале-</w:t>
        <w:br/>
        <w:t>кие предки помнили этот вид, он существовал и даже</w:t>
        <w:br/>
        <w:t>процветал, но потом полностью исчез, и ни мы, ни на-</w:t>
        <w:br/>
        <w:t>ши потомки никогда больше уже не увидим этих живот-</w:t>
        <w:br/>
        <w:t>ных. И исчез этот вид не потому, что произошла миро-</w:t>
        <w:br/>
        <w:t>вая катастрофа, или климат изменился, или еще что-то</w:t>
        <w:br/>
        <w:t>невероятное стряслось. Стеллерову корову уничтожил</w:t>
        <w:br/>
        <w:t>человек -- истребил быстро и беспощадно. Зверобои,</w:t>
        <w:br/>
        <w:t>промышлявшие в дальневосточных морях морского</w:t>
        <w:br/>
        <w:t>пушного зверя (в основном морских котиков), тысяча-</w:t>
        <w:br/>
        <w:t>ми били совершенно беззащитных стеллеровых коров,</w:t>
        <w:br/>
        <w:t>чтобы запастись их вкусным мясом на охотничий сезон</w:t>
        <w:br/>
        <w:t>(мясо самих морских котиков невкусно, сильно отдает</w:t>
        <w:br/>
        <w:t>рыбой). Вот и допромышлялись. Ужасно обидно и до-</w:t>
        <w:br/>
        <w:t>садно. Так что подавляющему большинству жителей на-</w:t>
        <w:br/>
        <w:t>шей страны сиреневые совершенно незнакомы, да и</w:t>
        <w:br/>
        <w:t>жителям многих других стран тоже: они вообще доволь-</w:t>
        <w:br/>
        <w:t>но редкие животные, и места их обитания немногочис-</w:t>
        <w:br/>
        <w:t>ленны. Иное дело — китообразные. Это большая и раз-</w:t>
        <w:br/>
        <w:t>нообразная группа полностью водных млекопитающих,</w:t>
        <w:br/>
        <w:t>обитающих во многих морях и реках всего земного</w:t>
        <w:br/>
        <w:t>шара, в том числе и во всех морях, омывающих нашу</w:t>
        <w:br/>
        <w:t>страну.</w:t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/>
        <w:t>Все началось, по-видимому, 50—70 миллионов лет</w:t>
        <w:br/>
        <w:t>назад, когда далекие предки современных китообразных</w:t>
        <w:br/>
        <w:t>предпринимали первые попытки освоения водных про-</w:t>
        <w:br/>
        <w:t>странств. Это были небольшие и, скорее всего, довольно</w:t>
        <w:br/>
        <w:t>примитивные зверюшки; ведь тогда еще не прошли те</w:t>
        <w:br/>
        <w:t>многие миллионы лет, в течение которых эволюция по-</w:t>
        <w:br/>
        <w:t>степенно формировала и создала свои совершенные</w:t>
        <w:br/>
        <w:t>творения - - современных млекопитающих животных.</w:t>
        <w:br/>
        <w:t>Часть из этих древних предков современных млекопи-</w:t>
        <w:br/>
        <w:t>тающих так и осталась жить на земле, и, эволюциони-</w:t>
        <w:br/>
        <w:t>руя, они постепенно перевоплотились в знакомых нам</w:t>
        <w:br/>
        <w:t>современных животных — хищных, копытных, прима-</w:t>
        <w:br/>
        <w:t>тов (к последним принадлежит и человек). А млекопи-</w:t>
        <w:br/>
        <w:t>тающие, освоившие водную среду обитания, постепен-</w:t>
        <w:br/>
        <w:t>но стали китообразными, в том числе дельфинами.</w:t>
      </w:r>
    </w:p>
    <w:p>
      <w:pPr>
        <w:pStyle w:val="Style15"/>
        <w:rPr/>
      </w:pPr>
      <w:r>
        <w:rPr/>
        <w:t>Примерно 50 миллионов лет назад уже появились</w:t>
        <w:br/>
        <w:t>животные, напоминающие современных китов и дель-</w:t>
        <w:br/>
        <w:t>финов, — об этом говорят найденные их окаменелые ос-</w:t>
        <w:br/>
        <w:t>танки. Их называют древними китами, или археоцетами</w:t>
        <w:br/>
        <w:t xml:space="preserve">(по-латыни </w:t>
      </w:r>
      <w:r>
        <w:rPr>
          <w:i/>
          <w:iCs/>
        </w:rPr>
        <w:t xml:space="preserve">Archaeoceti — </w:t>
      </w:r>
      <w:r>
        <w:rPr/>
        <w:t>древние киты). Археоцеты бы-</w:t>
        <w:br/>
        <w:t>ли довольно крупными, уже полностью водными живот-</w:t>
        <w:br/>
        <w:t>ными и, кстати, плотоядными — так же, как современ-</w:t>
        <w:br/>
        <w:t>ные киты и дельфины. Но все же они еще довольно зна-</w:t>
        <w:br/>
        <w:t>чительно отличались от китов и дельфинов -- наших</w:t>
        <w:br/>
        <w:t>современников. Эти животные давно вымерли. А не-</w:t>
        <w:br/>
        <w:t>много позже, примерно 25 миллионов лет назад (ничего</w:t>
        <w:br/>
        <w:t>себе «немного» -- скажете вы; но у палеонтологии -</w:t>
        <w:br/>
        <w:t>науки об ископаемых животных — свой масштаб време-</w:t>
        <w:br/>
        <w:t>ни), появились уже китообразные, довольно похожие на</w:t>
        <w:br/>
        <w:t>теперешних. От них-то и произошли все современные</w:t>
        <w:br/>
        <w:t>киты и дельфины.</w:t>
      </w:r>
    </w:p>
    <w:p>
      <w:pPr>
        <w:pStyle w:val="Style15"/>
        <w:rPr/>
      </w:pPr>
      <w:r>
        <w:rPr/>
        <w:t>Граница между сушей и водой давно уже отделила</w:t>
        <w:br/>
        <w:t>китообразных от других групп млекопитающих живот-</w:t>
        <w:br/>
        <w:t>ных, которые эволюционировали на суше, так что весь</w:t>
        <w:br/>
        <w:t>последующий долгий путь эволюционного развития эти</w:t>
        <w:br/>
        <w:t>две ветви проделали независимо друг от друга, каждая</w:t>
        <w:br/>
        <w:t>сама по себе. Стоит ли после этого удивляться, что дель-</w:t>
        <w:br/>
        <w:t>фины так непохожи на наземных животных? Приче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Style15"/>
        <w:rPr/>
      </w:pPr>
      <w:r>
        <w:rPr/>
        <w:t>это несходство касается не только тех особенностей</w:t>
        <w:br/>
        <w:t>строения и функций их тела, которые непосредственно</w:t>
        <w:br/>
        <w:t>связаны с адаптацией к водному образу жизни. Очень во</w:t>
        <w:br/>
        <w:t>многом дельфины совершенно непохожи на нас. Но</w:t>
        <w:br/>
        <w:t>иначе и быть не может: десятки миллионов лет са-</w:t>
        <w:br/>
        <w:t>мостоятельной эволюции не могли не дать такого ре-</w:t>
        <w:br/>
        <w:t>зультата.</w:t>
      </w:r>
    </w:p>
    <w:p>
      <w:pPr>
        <w:pStyle w:val="Style15"/>
        <w:rPr/>
      </w:pPr>
      <w:r>
        <w:rPr/>
        <w:t>Для особо любопытных и дотошных любителей точ-</w:t>
        <w:br/>
        <w:t>ных сведений привожу полную родословную дельфи-</w:t>
        <w:br/>
        <w:t>нов, то есть их систематическое положение в животном</w:t>
        <w:br/>
        <w:t>мире, от самых крупных подразделений ко все более и</w:t>
        <w:br/>
        <w:t>более мелким (такие подразделения, систематизирую-</w:t>
        <w:br/>
        <w:t>щие все живые организмы, специалисты называют так-</w:t>
        <w:br/>
        <w:t>сонами). Итак:</w:t>
      </w:r>
    </w:p>
    <w:p>
      <w:pPr>
        <w:pStyle w:val="Style15"/>
        <w:rPr/>
      </w:pPr>
      <w:r>
        <w:rPr/>
        <w:t>Царство животных. Тип хордовых. Подтип позвоноч-</w:t>
        <w:br/>
        <w:t>ных. Класс млекопитающих. Подкласс плацентарных</w:t>
        <w:br/>
        <w:t>млекопитающих. До сих пор родословные дельфинов и</w:t>
        <w:br/>
        <w:t>человека совпадают; дальше они разнятся: человек при-</w:t>
        <w:br/>
        <w:t>надлежит отряду приматов, а дельфины — отряду кито-</w:t>
        <w:br/>
        <w:t>образных. Подотряд зубатых китов. Семейства дельфи-</w:t>
        <w:br/>
        <w:t>новых, нарваловых, платанистовых и еще с полдюжины</w:t>
        <w:br/>
        <w:t>других.</w:t>
      </w:r>
    </w:p>
    <w:p>
      <w:pPr>
        <w:pStyle w:val="Normal"/>
        <w:rPr/>
      </w:pPr>
      <w:r>
        <w:rPr/>
        <w:drawing>
          <wp:inline distT="0" distB="0" distL="0" distR="0">
            <wp:extent cx="1704975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4820" cy="286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четвертая</w:t>
        <w:br/>
      </w:r>
      <w:r>
        <w:rPr>
          <w:b/>
          <w:bCs/>
        </w:rPr>
        <w:t>ГДЕ НАЙТИ ДЕЛЬФИН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де начало того конца,</w:t>
        <w:br/>
        <w:t>которым оканчивается начало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Экспедиция наша работала в глубине амазонской</w:t>
        <w:br/>
        <w:t>сельвы, и изучение обитателя местных рек, амазонского</w:t>
        <w:br/>
        <w:t>речного дельфина, было одной из главных наших задач.</w:t>
        <w:br/>
        <w:t>Но поймать дельфина для исследований нам, не знав-</w:t>
        <w:br/>
        <w:t>шим многих особенностей этих рек, оказалось не так</w:t>
        <w:br/>
        <w:t>просто. После нескольких неудачных попыток нам по-</w:t>
        <w:br/>
        <w:t>рекомендовали обратиться за помощью к лучшему мест-</w:t>
        <w:br/>
        <w:t>ному рыбаку Рикардо. У него и нужные снасти есть, и</w:t>
        <w:br/>
        <w:t>повадки всей местной водной живности он прекрасно</w:t>
        <w:br/>
        <w:t>знает.</w:t>
      </w:r>
    </w:p>
    <w:p>
      <w:pPr>
        <w:pStyle w:val="Style15"/>
        <w:rPr/>
      </w:pPr>
      <w:r>
        <w:rPr/>
        <w:t xml:space="preserve">— </w:t>
      </w:r>
      <w:r>
        <w:rPr/>
        <w:t>Поймать дельфина можно, синьоры, — обнадежил</w:t>
        <w:br/>
        <w:t>нас Рикардо, — но в это время года трудно. Все дельфины</w:t>
        <w:br/>
        <w:t>ушли в лес.</w:t>
      </w:r>
    </w:p>
    <w:p>
      <w:pPr>
        <w:pStyle w:val="Style15"/>
        <w:rPr/>
      </w:pPr>
      <w:r>
        <w:rPr>
          <w:rFonts w:cs="Arial" w:ascii="Arial" w:hAnsi="Arial"/>
          <w:b/>
          <w:bCs/>
          <w:sz w:val="15"/>
          <w:szCs w:val="15"/>
        </w:rPr>
        <w:t xml:space="preserve">- </w:t>
      </w:r>
      <w:r>
        <w:rPr>
          <w:rFonts w:cs="Arial" w:ascii="Arial" w:hAnsi="Arial"/>
          <w:sz w:val="20"/>
          <w:szCs w:val="20"/>
        </w:rPr>
        <w:t>????</w:t>
      </w:r>
    </w:p>
    <w:p>
      <w:pPr>
        <w:pStyle w:val="Style15"/>
        <w:rPr/>
      </w:pPr>
      <w:r>
        <w:rPr/>
        <w:t>26</w:t>
      </w:r>
    </w:p>
    <w:p>
      <w:pPr>
        <w:pStyle w:val="Style15"/>
        <w:rPr/>
      </w:pPr>
      <w:r>
        <w:rPr/>
        <w:t>Представить себе дельфина, сидящего на ветке дерева</w:t>
        <w:br/>
        <w:t>или мирно отдыхающего на тенистой лужайке, — нет, к</w:t>
        <w:br/>
        <w:t>этому мы явно не были готовы. Но Рикардо и не думал</w:t>
        <w:br/>
        <w:t>шутить. Все объяснялось очень просто. В сезон дождей</w:t>
        <w:br/>
        <w:t>уровень воды в Амазонке и ее притоках поднимается на</w:t>
        <w:br/>
        <w:t>добрый десяток метров, и вода заливает обширные лесные</w:t>
        <w:br/>
        <w:t>пространства. Обитающая в реке рыба рассеивается по</w:t>
        <w:br/>
        <w:t>всей этой огромной территории, а вслед за рыбой уходят</w:t>
        <w:br/>
        <w:t>из основного русла реки в затопленный лес и речные дель-</w:t>
        <w:br/>
        <w:t>фины. Нимало не смущаясь тем, что плавать им приходит-</w:t>
        <w:br/>
        <w:t>ся, пробираясь между стволами и ветвями деревьев, они</w:t>
        <w:br/>
        <w:t>успешно охотятся там в течение всего дождливого сезона,</w:t>
        <w:br/>
        <w:t>а когда уровень воды начинает падать, спокойно возвра-</w:t>
        <w:br/>
        <w:t>щаются в основное речное русло.</w:t>
      </w:r>
    </w:p>
    <w:p>
      <w:pPr>
        <w:pStyle w:val="Style15"/>
        <w:rPr/>
      </w:pPr>
      <w:r>
        <w:rPr/>
        <w:t>Забегая вперед, скажу, что с помощью Рикардо дельфи-</w:t>
        <w:br/>
        <w:t>на мы все же поймали и успешно с ним поработали, а за-</w:t>
        <w:br/>
        <w:t>кончив работу, выпустили обратно в реку. Тем самым,</w:t>
        <w:br/>
        <w:t>кстати, немало повеселили жителей ближайшей деревни;</w:t>
        <w:br/>
        <w:t>они от души потешались над глупыми учеными: уж если</w:t>
        <w:br/>
        <w:t>поймали дельфина, так надо было и съесть его с аппети-</w:t>
        <w:br/>
        <w:t>том, зачем же выпускать обратно? Но речь сейчас пойдет</w:t>
        <w:br/>
        <w:t>не об этом. Эта глава о том, где обитают киты и дельфины.</w:t>
      </w:r>
    </w:p>
    <w:p>
      <w:pPr>
        <w:pStyle w:val="Style15"/>
        <w:rPr/>
      </w:pPr>
      <w:r>
        <w:rPr/>
        <w:t>Если сказать коротко — то везде, где есть вода. Это не</w:t>
        <w:br/>
        <w:t>означает, конечно, что, заглянув в ближайший пруд или</w:t>
        <w:br/>
        <w:t>речку, обязательно увидишь там кита или дельфина: им там</w:t>
        <w:br/>
        <w:t>просто неоткуда взяться. Имеется в виду, что китообразные</w:t>
        <w:br/>
        <w:t>освоили самые разнообразные водные места обитания. Тот</w:t>
        <w:br/>
        <w:t>или иной вид этих животных можно встретить практиче-</w:t>
        <w:br/>
        <w:t>ски в любом океане и любом море. Правда, это относится</w:t>
        <w:br/>
        <w:t>лишь к настоящим морям, тем, которые являются частью</w:t>
        <w:br/>
        <w:t>Мирового океана, то есть сообщаются между собой, а не к</w:t>
        <w:br/>
        <w:t>большим озерам, которые иногда тоже называют моря-</w:t>
        <w:br/>
        <w:t>ми — например, Каспийское. Поскольку киты и дельфины</w:t>
        <w:br/>
        <w:t>обитают только в воде, они не могут заплыть в такие внут-</w:t>
        <w:br/>
        <w:t>ренние моря-озера, со всех сторон окруженные сушей. Но</w:t>
        <w:br/>
        <w:t>в настоящих морях киты и дельфины обязательно есть.</w:t>
        <w:br/>
        <w:t>Одни из них живут в теплых тропических водах, другие -</w:t>
        <w:br/>
        <w:t>например, нарвал или дельфин-белуха — предпочитают хо-</w:t>
        <w:br/>
        <w:t>лодные северные моря и спокойно плавают между льдина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Style15"/>
        <w:rPr/>
      </w:pPr>
      <w:r>
        <w:rPr/>
        <w:t>ми и под ними. Есть дельфины, которые уютно себя</w:t>
        <w:br/>
        <w:t>чувствуют только на безбрежных океанских просторах.</w:t>
      </w:r>
    </w:p>
    <w:p>
      <w:pPr>
        <w:pStyle w:val="Style15"/>
        <w:rPr/>
      </w:pPr>
      <w:r>
        <w:rPr/>
        <w:t>И в реках дельфины тоже живут. Амазонский речной</w:t>
        <w:br/>
        <w:t>дельфин, о котором была речь в начале этой главы, -</w:t>
        <w:br/>
        <w:t>один из них. Правда, они далеко не во всех реках обитают,</w:t>
        <w:br/>
        <w:t>но это тоже понятно. Ведь речные дельфины приспособ-</w:t>
        <w:br/>
        <w:t>лены для жизни только в речной пресной воде, а в море</w:t>
        <w:br/>
        <w:t>они чувствуют себя неуютно и жить там не могут. Поэтому</w:t>
        <w:br/>
        <w:t>переселиться из бассейна одной реки в бассейн другой (ес-</w:t>
        <w:br/>
        <w:t>ли это не притоки другой реки, а большие реки, впадаю-</w:t>
        <w:br/>
        <w:t>щие в море) — неразрешимая задача для речного дельфи-</w:t>
        <w:br/>
        <w:t>на: ни по суше, ни по морю он перебраться из одной реки</w:t>
        <w:br/>
        <w:t>в другую не может. В тех реках, куда судьба занесла дель-</w:t>
        <w:br/>
        <w:t>финьих предков в незапамятные времена, дельфины и жи-</w:t>
        <w:br/>
        <w:t>вут. В основном это теплые реки Индии, Юго-Восточной</w:t>
        <w:br/>
        <w:t>Азии и Южной Америки. А в Волге, Москве-реке или</w:t>
        <w:br/>
        <w:t>Енисее этих животных, к сожалению, не найти.</w:t>
      </w:r>
    </w:p>
    <w:p>
      <w:pPr>
        <w:pStyle w:val="Style15"/>
        <w:rPr/>
      </w:pPr>
      <w:r>
        <w:rPr/>
        <w:t>Даже в озерах — не во всех, конечно, а лишь в немно-</w:t>
        <w:br/>
        <w:t>гих — можно найти дельфинов. Это, например, уникаль-</w:t>
        <w:br/>
        <w:t>ный китайский озерный дельфин. Как и когда угораздило</w:t>
        <w:br/>
        <w:t>его предков попасть в небольшие озера на территории сов-</w:t>
        <w:br/>
        <w:t>ременного Китая — трудно сказать. Ясно, что когда-то эти</w:t>
        <w:br/>
        <w:t>озера были частью намного более обширных водных про-</w:t>
        <w:br/>
        <w:t>странств, но потом оказались отрезанными от них, а оби-</w:t>
        <w:br/>
        <w:t>тавшие там дельфины и все их последующие поколения на</w:t>
        <w:br/>
        <w:t>многие миллионы лет остались в этих озерах-ловушках. И</w:t>
        <w:br/>
        <w:t>ничего, прекрасно дожили до наших дней.</w:t>
      </w:r>
    </w:p>
    <w:p>
      <w:pPr>
        <w:pStyle w:val="Style15"/>
        <w:rPr/>
      </w:pPr>
      <w:r>
        <w:rPr/>
        <w:t>Так же, как отличаются водоемы, в которых обитают</w:t>
        <w:br/>
        <w:t>разные виды китов и дельфинов, разнообразны их поведе-</w:t>
        <w:br/>
        <w:t>ние, способы добывания пищи. Есть дельфины, которые</w:t>
        <w:br/>
        <w:t>всю жизнь проводят в непрерывном и быстром движении</w:t>
        <w:br/>
        <w:t>в бескрайних океанских просторах; форма их тела особен-</w:t>
        <w:br/>
        <w:t>но обтекаема, как у сверхзвукового самолета. А есть виды,</w:t>
        <w:br/>
        <w:t>предпочитающие относительно неторопливую жизнь в</w:t>
        <w:br/>
        <w:t>прибрежных зонах океанов и морей (уж если сравнивать</w:t>
        <w:br/>
        <w:t>форму тела с самолетами, то им под стать тучный аэробус,</w:t>
        <w:br/>
        <w:t>не очень быстрый, но удобный).</w:t>
      </w:r>
    </w:p>
    <w:p>
      <w:pPr>
        <w:pStyle w:val="Style15"/>
        <w:rPr/>
      </w:pPr>
      <w:r>
        <w:rPr/>
        <w:t>Есть виды, которые добывают себе пропитание, охо-</w:t>
        <w:br/>
        <w:t>тясь на рыбу в толще воды, а есть такие, которые ищу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Style15"/>
        <w:rPr/>
      </w:pPr>
      <w:r>
        <w:rPr/>
        <w:t>пригодную в пищу живность, роясь в песке и иле на мор-</w:t>
        <w:br/>
        <w:t>ском или речном дне. У дельфина-афалины челюсти уме-</w:t>
        <w:br/>
        <w:t>ренно длинные и снабжены острыми шиловидными зуба-</w:t>
        <w:br/>
        <w:t>ми; такой инструмент очень подходит, чтобы схватить и не</w:t>
        <w:br/>
        <w:t>выпустить скользкую верткую рыбешку. У белухи челюсти</w:t>
        <w:br/>
        <w:t>намного короче, и цапнуть ими проплывающую мимо</w:t>
        <w:br/>
        <w:t>рыбку не так удобно, но белуха и не пытается это делать.</w:t>
        <w:br/>
        <w:t>Форма ее пасти такова, что отлично может работать как</w:t>
        <w:br/>
        <w:t>всасывающий насос: одно движение языка — и проплы-</w:t>
        <w:br/>
        <w:t>вающая мимо пасти рыбка втянута в рот с порцией воды.</w:t>
        <w:br/>
        <w:t>А у многих речных дельфинов, которые добывают пищу на</w:t>
        <w:br/>
        <w:t>дне реки, челюсти превратились в длиннющий пинцет.</w:t>
        <w:br/>
        <w:t>Схватить и удержать им более или менее крупную рыбу</w:t>
        <w:br/>
        <w:t>тоже не слишком удобно: такой длинный пинцет невоз-</w:t>
        <w:br/>
        <w:t>можно сжать достаточно сильно, он сможет схватить до-</w:t>
        <w:br/>
        <w:t>бычу, но не сможет ее удержать. А вот чтобы достать из ила</w:t>
        <w:br/>
        <w:t>всякую пригодную в пищу мелочь — червяков, моллю-</w:t>
        <w:br/>
        <w:t>сков, да и мелкую рыбешку, такая челюсть-пинцет необхо-</w:t>
        <w:br/>
        <w:t>дима.</w:t>
      </w:r>
    </w:p>
    <w:p>
      <w:pPr>
        <w:pStyle w:val="Style15"/>
        <w:rPr/>
      </w:pPr>
      <w:r>
        <w:rPr/>
        <w:t>Все это разнообразие форм, способов питания, при-</w:t>
        <w:br/>
        <w:t>способленность к самым разным условиям жизни и позво-</w:t>
        <w:br/>
        <w:t>лили китам и дельфинам освоить водные пространства</w:t>
        <w:br/>
        <w:t>буквально всего мира. Там, где не могут существовать од-</w:t>
        <w:br/>
        <w:t>ни виды, прекрасно себя чувствуют другие.</w:t>
      </w:r>
    </w:p>
    <w:p>
      <w:pPr>
        <w:pStyle w:val="Style15"/>
        <w:rPr/>
      </w:pPr>
      <w:r>
        <w:rPr/>
        <w:t>Так что на вопрос, где можно найти дельфина, можно</w:t>
        <w:br/>
        <w:t>смело отвечать: везде. Даже в лесу.</w:t>
      </w:r>
    </w:p>
    <w:p>
      <w:pPr>
        <w:pStyle w:val="Normal"/>
        <w:rPr/>
      </w:pPr>
      <w:r>
        <w:rPr/>
        <w:drawing>
          <wp:inline distT="0" distB="0" distL="0" distR="0">
            <wp:extent cx="1562100" cy="1732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5615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пятая</w:t>
        <w:br/>
      </w:r>
      <w:r>
        <w:rPr>
          <w:b/>
          <w:bCs/>
        </w:rPr>
        <w:t>ДАВАЙТЕ ЖИТЬ ДРУЖНО!</w:t>
      </w:r>
    </w:p>
    <w:p>
      <w:pPr>
        <w:pStyle w:val="Style15"/>
        <w:rPr/>
      </w:pPr>
      <w:r>
        <w:rPr>
          <w:sz w:val="20"/>
          <w:szCs w:val="20"/>
        </w:rPr>
        <w:t>Если хочешь быть счастливым, будь им.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В основном мы разобрались, кто такие дельфины, от-</w:t>
        <w:br/>
        <w:t>куда они появились и где живут. Как видите, происхож-</w:t>
        <w:br/>
        <w:t>дение их вовсе не связано ни с инопланетными цивили-</w:t>
        <w:br/>
        <w:t>зациями, ни с прочей мистической чепухой: они самые</w:t>
        <w:br/>
        <w:t>что ни на есть наши, земные существа и появились впол-</w:t>
        <w:br/>
        <w:t>не естественным эволюционным путем, как и все осталь-</w:t>
        <w:br/>
        <w:t>ные живые существа на Земле. А теперь самое время вер-</w:t>
        <w:br/>
        <w:t>нуться к вопросу о том, почему именно дельфины удос-</w:t>
        <w:br/>
        <w:t>тоились особого внимания людей. И ответ на этот</w:t>
        <w:br/>
        <w:t>вопрос надо начинать не с последних научных открытий</w:t>
        <w:br/>
        <w:t>об их удивительных способностях. Ведь дельфины обра-</w:t>
        <w:br/>
        <w:t>тили на себя внимание еще задолго до того, как ими спе-</w:t>
        <w:br/>
        <w:t>циально заинтересовались ученые и вообще стало из-</w:t>
        <w:br/>
        <w:t>вестно хотя бы в общих чертах, что это за животные и что</w:t>
      </w:r>
    </w:p>
    <w:p>
      <w:pPr>
        <w:pStyle w:val="Style15"/>
        <w:rPr/>
      </w:pPr>
      <w:r>
        <w:rPr/>
        <w:t>30</w:t>
      </w:r>
    </w:p>
    <w:p>
      <w:pPr>
        <w:pStyle w:val="Style15"/>
        <w:rPr/>
      </w:pPr>
      <w:r>
        <w:rPr/>
        <w:t>они собой представляют. Значит, ответ на наш вопрос</w:t>
        <w:br/>
        <w:t>нужно искать прежде всего в том, что само бросается в</w:t>
        <w:br/>
        <w:t>глаза. А к научным открытиям мы еще вернемся.</w:t>
      </w:r>
    </w:p>
    <w:p>
      <w:pPr>
        <w:pStyle w:val="Style15"/>
        <w:rPr/>
      </w:pPr>
      <w:r>
        <w:rPr/>
        <w:t>Что же в дельфинах наиболее необычно и примеча-</w:t>
        <w:br/>
        <w:t>тельно? Конечно, особенности их поведения. И прежде</w:t>
        <w:br/>
        <w:t>всего удивительная, не встречающаяся ни у каких других</w:t>
        <w:br/>
        <w:t>диких животных контактность по отношению к человеку.</w:t>
      </w:r>
    </w:p>
    <w:p>
      <w:pPr>
        <w:pStyle w:val="Style15"/>
        <w:rPr/>
      </w:pPr>
      <w:r>
        <w:rPr/>
        <w:t>Встречи дельфинов с людьми нередки с тех пор, как</w:t>
        <w:br/>
        <w:t>человек стал осваивать водные просторы. И встречи эти</w:t>
        <w:br/>
        <w:t>всегда происходили и могут происходить только в род-</w:t>
        <w:br/>
        <w:t>ной для дельфинов среде, в воде. Ведь на сушу они, как</w:t>
        <w:br/>
        <w:t>уже говорилось, никогда не выходят. А вот человек не-</w:t>
        <w:br/>
        <w:t>редко оказывается в чуждой для него водной стихии. Ры-</w:t>
        <w:br/>
        <w:t>бак, плывущий в лодке по морю; ныряльщик — охотник</w:t>
        <w:br/>
        <w:t>за кораллами или жемчугом; водолаз или аквалангист,</w:t>
        <w:br/>
        <w:t>опустившийся под воду; человек, потерпевший кораб-</w:t>
        <w:br/>
        <w:t>лекрушение и плывущий на спасательном плотике; на-</w:t>
        <w:br/>
        <w:t>конец, просто купальщик, отплывший подальше от бере-</w:t>
        <w:br/>
        <w:t>га, — в таких и во множестве других подобных случаев</w:t>
        <w:br/>
        <w:t>находящийся в воде человек может вдруг встретиться с</w:t>
        <w:br/>
        <w:t>дельфином.</w:t>
      </w:r>
    </w:p>
    <w:p>
      <w:pPr>
        <w:pStyle w:val="Style15"/>
        <w:rPr/>
      </w:pPr>
      <w:r>
        <w:rPr/>
        <w:t>Человек в воде — существо довольно беспомощное,</w:t>
        <w:br/>
        <w:t>неуклюжее и практически беззащитное, даже если он и</w:t>
        <w:br/>
        <w:t>неплохой пловец. Ведь наше тело приспособлено для</w:t>
        <w:br/>
        <w:t>передвижения по суше, а не по воде. Дельфин же -</w:t>
        <w:br/>
        <w:t>сильное, стремительное, подвижное животное в своей</w:t>
        <w:br/>
        <w:t>родной среде обитания, к которой он прекрасно приспо-</w:t>
        <w:br/>
        <w:t>соблен. При таком заведомом неравенстве сил и возмож-</w:t>
        <w:br/>
        <w:t>ностей любое столкновение, любой конфликт дельфина</w:t>
        <w:br/>
        <w:t>с человеком неминуемо кончился бы для последнего са-</w:t>
        <w:br/>
        <w:t>мым печальным образом. Если бы такой конфликт воз-</w:t>
        <w:br/>
        <w:t>ник. Но он никогда не возникает!</w:t>
      </w:r>
    </w:p>
    <w:p>
      <w:pPr>
        <w:pStyle w:val="Style15"/>
        <w:rPr/>
      </w:pPr>
      <w:r>
        <w:rPr/>
        <w:t>За всю многовековую историю встреч человека с дель-</w:t>
        <w:br/>
        <w:t>финами не было отмечено случая, чтобы животное</w:t>
        <w:br/>
        <w:t>умышленно напало на человека, преднамеренно причи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Style15"/>
        <w:rPr/>
      </w:pPr>
      <w:r>
        <w:rPr/>
        <w:t>нило ему вред. Дельфины никогда не проявляли агрес-</w:t>
        <w:br/>
        <w:t>сивности по отношению к человеку.</w:t>
      </w:r>
    </w:p>
    <w:p>
      <w:pPr>
        <w:pStyle w:val="Style15"/>
        <w:rPr/>
      </w:pPr>
      <w:r>
        <w:rPr/>
        <w:t>Может быть, дельфин — существо вообще абсолютно</w:t>
        <w:br/>
        <w:t>миролюбивое, и агрессивность ему в принципе не свой-</w:t>
        <w:br/>
        <w:t>ственна? Или он просто беззащитен, способен лишь ос-</w:t>
        <w:br/>
        <w:t>терегаться других, но не нападать? Вот уж нет! Дельфин -</w:t>
        <w:br/>
        <w:t>животное сильное, прекрасно вооруженное и способное</w:t>
        <w:br/>
        <w:t>не только при необходимости постоять за себя, но и под-</w:t>
        <w:br/>
        <w:t>час проявить отнюдь не ангельский характер.</w:t>
      </w:r>
    </w:p>
    <w:p>
      <w:pPr>
        <w:pStyle w:val="Style15"/>
        <w:rPr/>
      </w:pPr>
      <w:r>
        <w:rPr/>
        <w:t>Каждый, кому приходилось видеть раскрытую дель-</w:t>
        <w:br/>
        <w:t>финью пасть, не мог не проникнуться уважением к этому</w:t>
        <w:br/>
        <w:t>орудию из пары длинных челюстей (не хуже, чем у кро-</w:t>
        <w:br/>
        <w:t>кодила), снабженных несколькими десятками острых</w:t>
        <w:br/>
        <w:t>шиловидных зубов. Правда, главное назначение этих зу-</w:t>
        <w:br/>
        <w:t>бастых челюстей — не кусаться, а хватать и удерживать</w:t>
        <w:br/>
        <w:t>рыбу, на которую дельфины охотятся. Но при необходи-</w:t>
        <w:br/>
        <w:t>мости животное использует свои зубы и для других, дале-</w:t>
        <w:br/>
        <w:t>ко не мирных целей, например в драках со своими со-</w:t>
        <w:br/>
        <w:t>братьями по стае. Да, бывает и такое, и нередко, хотя это</w:t>
        <w:br/>
        <w:t>не совсем согласуется с изображаемым иногда идеаль-</w:t>
        <w:br/>
        <w:t>ным образом дельфина как рафинированного интелли-</w:t>
        <w:br/>
        <w:t>гента животного мира. Почти у всех дельфинов на спине</w:t>
        <w:br/>
        <w:t>и на хвостовом стебле можно увидеть характерные белые</w:t>
        <w:br/>
        <w:t>шрамы — ряды параллельных царапин, как будто кто-то</w:t>
        <w:br/>
        <w:t>провел по коже большим гребнем с острыми зубьями, и</w:t>
        <w:br/>
        <w:t>не один раз, а много. Это следы дельфиньих зубов, сви-</w:t>
        <w:br/>
        <w:t>детельство схваток, в которых животные выясняли свои</w:t>
        <w:br/>
        <w:t>взаимоотношения друг с другом, увы, не самым джентль-</w:t>
        <w:br/>
        <w:t>менским способом.</w:t>
      </w:r>
    </w:p>
    <w:p>
      <w:pPr>
        <w:pStyle w:val="Style15"/>
        <w:rPr/>
      </w:pPr>
      <w:r>
        <w:rPr/>
        <w:t>Но когда дерутся между собой особи, примерно рав-</w:t>
        <w:br/>
        <w:t>ные по величине, силе и проворству, это еще полбеды.</w:t>
        <w:br/>
        <w:t>Куда хуже было бы, вздумай дельфин таким же способом</w:t>
        <w:br/>
        <w:t>«погладить» своими острыми зубами оказавшегося в воде</w:t>
        <w:br/>
        <w:t>человека. Тогда беды не миновать. Но этого никогда не</w:t>
        <w:br/>
        <w:t>происходи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Style15"/>
        <w:rPr/>
      </w:pPr>
      <w:r>
        <w:rPr/>
        <w:t>Однако оружием для дельфина служат не только его</w:t>
        <w:br/>
        <w:t>зубы. Гораздо страшнее и эффективнее другое средство</w:t>
        <w:br/>
        <w:t>зашиты и нападения, которым он располагает: это свое-</w:t>
        <w:br/>
        <w:t>го рода таран. Его длинные челюсти вытянуты так, что</w:t>
        <w:br/>
        <w:t>образуют своеобразный твердый клюв (рострум). Что</w:t>
        <w:br/>
        <w:t>произойдет, если дельфин, масса которого составляет</w:t>
        <w:br/>
        <w:t>сотни килограммов, разогнавшись до скорости 20—30</w:t>
        <w:br/>
        <w:t>километров в час (а чтобы набрать такую скорость, дель-</w:t>
        <w:br/>
        <w:t>фину нужно всего несколько секунд), ударит своего вра-</w:t>
        <w:br/>
        <w:t>га этим тараном? Нетрудно представить себе, что такой</w:t>
        <w:br/>
        <w:t>удар может быть поистине страшен: ведь вся энергия</w:t>
        <w:br/>
        <w:t>разогнавшегося массивного тела оказывается сосредо-</w:t>
        <w:br/>
        <w:t>точенной в ударе узким клювом-рострумом. Ни одно</w:t>
        <w:br/>
        <w:t>живое существо, соизмеримое с дельфином по массе и</w:t>
        <w:br/>
        <w:t>размерам или даже более крупное, не может устоять</w:t>
        <w:br/>
        <w:t>против такого сокрушительного удара. По крайней ме-</w:t>
        <w:br/>
        <w:t>ре, с главными своими врагами — крупными акулами -</w:t>
        <w:br/>
        <w:t>дельфины расправляются именно таким способом, при-</w:t>
        <w:br/>
        <w:t>чем быстро и беспощадно. Одного, в крайнем случае не-</w:t>
        <w:br/>
        <w:t>скольких ударов бывает достаточно, чтобы оглушенная</w:t>
        <w:br/>
        <w:t>акула замерла неподвижно и... стала тонуть. Ведь у них</w:t>
        <w:br/>
        <w:t>нет плавательного пузыря, с помощью которого рыбы</w:t>
        <w:br/>
        <w:t>регулируют свое движение в воде. А отсутствие у акулы</w:t>
        <w:br/>
        <w:t>жаберных крышек приводит к тому, что она должна не-</w:t>
        <w:br/>
        <w:t>прерывно двигаться, чтобы не задохнуться, так как толь-</w:t>
        <w:br/>
        <w:t>ко при движении встречный поток воды омывает ее</w:t>
        <w:br/>
        <w:t>жабры, доставляя необходимое количество кислорода.</w:t>
        <w:br/>
        <w:t>Даже если удары дельфинов не убьют акулу сразу, но, ог-</w:t>
        <w:br/>
        <w:t>лушенная ударами, замершая неподвижно, она обрече-</w:t>
        <w:br/>
        <w:t>на на гибель.</w:t>
      </w:r>
    </w:p>
    <w:p>
      <w:pPr>
        <w:pStyle w:val="Style15"/>
        <w:rPr/>
      </w:pPr>
      <w:r>
        <w:rPr/>
        <w:t>Бывает, что дельфины используют свой таран не</w:t>
        <w:br/>
        <w:t>только против врагов, но и в междоусобных схватках.</w:t>
        <w:br/>
        <w:t>Это, правда, происходит нечасто: только тогда, когда</w:t>
        <w:br/>
        <w:t>кто-то из них грубо нарушает строгие правила взаимо-</w:t>
        <w:br/>
        <w:t>отношений в стае и когда зубы оказались недостаточно</w:t>
        <w:br/>
        <w:t>действенным средством для выяснения отношений и</w:t>
      </w:r>
    </w:p>
    <w:p>
      <w:pPr>
        <w:pStyle w:val="Style15"/>
        <w:rPr/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Супин «Этот ... </w:t>
      </w:r>
      <w:r>
        <w:rPr>
          <w:b/>
          <w:bCs/>
          <w:sz w:val="15"/>
          <w:szCs w:val="15"/>
        </w:rPr>
        <w:t>дельфин"</w:t>
      </w:r>
    </w:p>
    <w:p>
      <w:pPr>
        <w:pStyle w:val="Style15"/>
        <w:rPr/>
      </w:pPr>
      <w:r>
        <w:rPr/>
        <w:t>наведения порядка. Драки с ударами тараном - - это</w:t>
        <w:br/>
        <w:t>очень серьезно, тут возможен любой, даже смертельный</w:t>
        <w:br/>
        <w:t>исход. До сих пор помню трагедию, произошедшую в</w:t>
        <w:br/>
        <w:t>одном из дельфинариев, увы, целиком и полностью по</w:t>
        <w:br/>
        <w:t>вине людей. Правда, в их оправдание можно сказать, что</w:t>
        <w:br/>
        <w:t>было это много лет назад, когда о дельфинах, об особен-</w:t>
        <w:br/>
        <w:t>ностях их поведения и взаимоотношений знали еще</w:t>
        <w:br/>
        <w:t>очень мало. В бассейн, в котором уже несколько меся-</w:t>
        <w:br/>
        <w:t>цев жил самец с двумя самками, поместили еще одного</w:t>
        <w:br/>
        <w:t>самца, намного более крупного и сильного. В дельфинь-</w:t>
        <w:br/>
        <w:t>их стаях, как и у многих других животных, существует</w:t>
        <w:br/>
        <w:t>закон владений: тот, кто обжил территорию раньше, тот</w:t>
        <w:br/>
        <w:t>и главнее, тот вожак стаи, а новичок, если появится</w:t>
        <w:br/>
        <w:t>здесь, должен занять подчиненное положение. Но су-</w:t>
        <w:br/>
        <w:t>ществует и другой закон: вожаком обычно бывает более</w:t>
        <w:br/>
        <w:t>крупный и более сильный самец, чтобы выполнять не-</w:t>
        <w:br/>
        <w:t>простые обязанности ведущего. В естественных услови-</w:t>
        <w:br/>
        <w:t>ях конфликт обычно не происходит: новый вожак под-</w:t>
        <w:br/>
        <w:t>растает вместе с остальными членами стаи и постепенно</w:t>
        <w:br/>
        <w:t>занимает лидирующее положение. Но в случае, о кото-</w:t>
        <w:br/>
        <w:t>ром идет речь, возник неразрешимый конфликт: один</w:t>
        <w:br/>
        <w:t>самец считал себя вожаком по праву территориаль-</w:t>
        <w:br/>
        <w:t>ности, другой — новичок — тоже имел все основания</w:t>
        <w:br/>
        <w:t>считать себя вожаком, но уже по праву силы. Самцы не</w:t>
        <w:br/>
        <w:t>могли разобраться в ситуации, возникшей по вине лю-</w:t>
        <w:br/>
        <w:t>дей и совершенно для них непривычной, поэтому оба</w:t>
        <w:br/>
        <w:t>страшно занервничали. А когда нервы напряжены</w:t>
        <w:br/>
        <w:t>любой пустяк может спровоцировать беду. И она про-</w:t>
        <w:br/>
        <w:t>изошла. Драка вспыхнула, как взрыв, и не успел никто и</w:t>
        <w:br/>
        <w:t>глазом моргнуть, как более сильный дельфин нане-</w:t>
        <w:br/>
        <w:t>более слабому страшный удар. Тот погиб почти мгно-</w:t>
        <w:br/>
        <w:t>венно, как показало потом вскрытие, от сильнейшего</w:t>
        <w:br/>
        <w:t>повреждения внутренних органов. Конечно, людям</w:t>
        <w:br/>
        <w:t>урок, оплаченный столь дорогой ценой, пошел все же</w:t>
        <w:br/>
        <w:t>впрок, и больше никогда я о таких случаях не слышал</w:t>
        <w:br/>
        <w:t>Но трагедия произошла. И рассказал я об этой неприят-</w:t>
      </w:r>
    </w:p>
    <w:p>
      <w:pPr>
        <w:pStyle w:val="Style15"/>
        <w:rPr/>
      </w:pPr>
      <w:r>
        <w:rPr/>
        <w:t>34</w:t>
      </w:r>
    </w:p>
    <w:p>
      <w:pPr>
        <w:pStyle w:val="Style15"/>
        <w:rPr/>
      </w:pPr>
      <w:r>
        <w:rPr/>
        <w:t>ной истории не только потому, что хотел о ней сооб-</w:t>
        <w:br/>
        <w:t>щить, но и чтобы подчеркнуть: дельфин, как и любое</w:t>
        <w:br/>
        <w:t>другое животное, даже может дать выход нешуточной</w:t>
        <w:br/>
        <w:t>агрессивности и имеет все необходимые средства для ее</w:t>
        <w:br/>
        <w:t>проявления.</w:t>
      </w:r>
    </w:p>
    <w:p>
      <w:pPr>
        <w:pStyle w:val="Style15"/>
        <w:rPr/>
      </w:pPr>
      <w:r>
        <w:rPr/>
        <w:t>И уж если бы дельфин вздумал обратить свое главное</w:t>
        <w:br/>
        <w:t>и страшное оружие против находящегося в воде челове-</w:t>
        <w:br/>
        <w:t>ка, то можно не сомневаться: в любом случае мгновенно</w:t>
        <w:br/>
        <w:t>последовал бы трагический исход. Ведь человек не толь-</w:t>
        <w:br/>
        <w:t>ко устоять против такого удара, но даже увернуться от</w:t>
        <w:br/>
        <w:t>него не смог бы, поскольку дельфин в воде несравненно</w:t>
        <w:br/>
        <w:t>быстрее и маневреннее.</w:t>
      </w:r>
    </w:p>
    <w:p>
      <w:pPr>
        <w:pStyle w:val="Style15"/>
        <w:rPr/>
      </w:pPr>
      <w:r>
        <w:rPr/>
        <w:t>Да что уж говорить о таране. Даже хороший шлепок</w:t>
        <w:br/>
        <w:t>его хвоста мог бы обернуться для человека большими не-</w:t>
        <w:br/>
        <w:t>приятностями. Так что дельфин — существо далеко не</w:t>
        <w:br/>
        <w:t>беспомощное и не безобидное.</w:t>
      </w:r>
    </w:p>
    <w:p>
      <w:pPr>
        <w:pStyle w:val="Style15"/>
        <w:rPr/>
      </w:pPr>
      <w:r>
        <w:rPr/>
        <w:t>И как ни удивительно, учитывая нрав животного, ни-</w:t>
        <w:br/>
        <w:t>когда не было (и, наверное, не будет) отмечено случая,</w:t>
        <w:br/>
        <w:t>чтобы дельфин преднамеренно напал на человека, целе-</w:t>
        <w:br/>
        <w:t>направленно ударил, ранил его. И это не только в откры-</w:t>
        <w:br/>
        <w:t>том море, где при встрече дельфина с человеком мало что</w:t>
        <w:br/>
        <w:t>может подтолкнуть животное к агрессивным действиям.</w:t>
        <w:br/>
        <w:t>Сейчас немало их содержится в дельфинариях и океана-</w:t>
        <w:br/>
        <w:t>риумах, созданных для проведения научных исследова-</w:t>
        <w:br/>
        <w:t>ний или для зрелищных мероприятий. В таких дельфи-</w:t>
        <w:br/>
        <w:t>нариях сотрудникам, которые непосредственно работают</w:t>
        <w:br/>
        <w:t>с животными, приходится много времени проводить в</w:t>
        <w:br/>
        <w:t>воде, прямо в тех бассейнах или вольерах, где содержатся</w:t>
        <w:br/>
        <w:t>дельфины. А среди них там животные, не только хорошо</w:t>
        <w:br/>
        <w:t>прирученные и привыкшие к своему новому дому и к че-</w:t>
        <w:br/>
        <w:t>ловеку. Есть и такие, которые совсем недавно попали сю-</w:t>
        <w:br/>
        <w:t>да с воли, только что перенесли не слишком приятную</w:t>
        <w:br/>
        <w:t>процедуру перевозки. Каково настроение у такого жи-</w:t>
        <w:br/>
        <w:t>вотного, как оно отнесется к человеку, появившемуся в</w:t>
        <w:br/>
        <w:t>его новом водном жилище, не проявит ли дельфин агрес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Style15"/>
        <w:rPr/>
      </w:pPr>
      <w:r>
        <w:rPr/>
        <w:t>сивности? Не опасно ли для человека войти в такой</w:t>
        <w:br/>
        <w:t>вольер, где плавает только что пойманный дельфин?</w:t>
      </w:r>
    </w:p>
    <w:p>
      <w:pPr>
        <w:pStyle w:val="Style15"/>
        <w:rPr/>
      </w:pPr>
      <w:r>
        <w:rPr/>
        <w:t>Тот, у кого есть опыт работы с этими животными, зна-</w:t>
        <w:br/>
        <w:t>ет: неожиданностей не будет, никакого вреда дельфин не</w:t>
        <w:br/>
        <w:t>причинит. Даже в такой неблагоприятной обстановке у</w:t>
        <w:br/>
        <w:t>него никогда не возникает агрессивности по отношениию</w:t>
        <w:br/>
        <w:t>к человеку.</w:t>
      </w:r>
    </w:p>
    <w:p>
      <w:pPr>
        <w:pStyle w:val="Style15"/>
        <w:rPr/>
      </w:pPr>
      <w:r>
        <w:rPr/>
        <w:t>Это не означает, конечно, что, плавая рядом с дельфи-</w:t>
        <w:br/>
        <w:t>ном, можно не соблюдать никакой осторожности. Ни-</w:t>
        <w:br/>
        <w:t>когда нельзя забывать, что это крупное, сильное и очень</w:t>
        <w:br/>
        <w:t>подвижное животное. Если, проплывая рядом с челове-</w:t>
        <w:br/>
        <w:t>ком, дельфин просто заденет его своим жестким спин-</w:t>
        <w:br/>
        <w:t>ным плавником или хвостом, то вполне возможна серь-</w:t>
        <w:br/>
        <w:t>езная травма, а уж синяки обеспечены почти наверняка.</w:t>
        <w:br/>
        <w:t>Но тут уж дельфин не виноват.</w:t>
      </w:r>
    </w:p>
    <w:p>
      <w:pPr>
        <w:pStyle w:val="Style15"/>
        <w:rPr/>
      </w:pPr>
      <w:r>
        <w:rPr/>
        <w:t>До сих пор помню секунды ужаса, который мы пере-</w:t>
        <w:br/>
        <w:t>жили, когда один из наших сотрудников, уже много лет</w:t>
        <w:br/>
        <w:t>работавший с дельфинами и прекрасно знавший, как с</w:t>
        <w:br/>
        <w:t>ними обращаться, прыгнул в вольер (естественно, надев</w:t>
        <w:br/>
        <w:t>для этого обычную маску для погружения в воду) и... вы-</w:t>
        <w:br/>
        <w:t>нырнул с лицом, сплошь залитым кровью, хватая ртом</w:t>
        <w:br/>
        <w:t>воздух. Несколько человек сразу же прыгнули в воду,</w:t>
        <w:br/>
        <w:t>подхватили его, помогли выбраться на берег. Что случи-</w:t>
        <w:br/>
        <w:t>лось? Да ничего особенного. Проплывавший дельфин</w:t>
        <w:br/>
        <w:t>взмахнул хвостом посильнее и попал жестким ребром</w:t>
        <w:br/>
        <w:t>хвостового стебля прямо по маске — а это примерно то</w:t>
        <w:br/>
        <w:t>же, что изо всей силы ударить ребром доски. Стекло ма-</w:t>
        <w:br/>
        <w:t>ски, естественно, разлетелось вдребезги, осколок пора-</w:t>
        <w:br/>
        <w:t>нил нос. К счастью, на самом деле все оказалось не так</w:t>
        <w:br/>
        <w:t>страшно. Кровь скоро остановилась, рана на носу зажи-</w:t>
        <w:br/>
        <w:t>ла, но искореженный обод маски еще долго висел у нас</w:t>
        <w:br/>
        <w:t>на самом видном месте для напоминания: дружба друж-</w:t>
        <w:br/>
        <w:t>бой, но не следует забывать о разных весовых категориях</w:t>
        <w:br/>
        <w:t>дельфина и человека.</w:t>
      </w:r>
    </w:p>
    <w:p>
      <w:pPr>
        <w:pStyle w:val="Style15"/>
        <w:rPr/>
      </w:pPr>
      <w:r>
        <w:rPr/>
        <w:t>Очень опасные случаи могут возникнуть, если дель-</w:t>
        <w:br/>
        <w:t>фин и человек просто в чем-то не поймут друг друга. Ви-</w:t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  <w:t>ну за такие недоразумения, как правило, справедливо</w:t>
        <w:br/>
        <w:t>возложить не на дельфина, а на человека, который не</w:t>
        <w:br/>
        <w:t>учел каких-то правил или особенностей поведения дель-</w:t>
        <w:br/>
        <w:t>финов. Карен Прайор в своей книге описывает характер-</w:t>
        <w:br/>
        <w:t>ную в своем роде ситуацию: помощник тренера прыгнул</w:t>
        <w:br/>
        <w:t>в бассейн за упущенным ведром. Дело, однако, было в</w:t>
        <w:br/>
        <w:t>том, что с этим ведром с удовольствием играла жившая</w:t>
        <w:br/>
        <w:t>там огромная косатка, которой вовсе не хотелось так</w:t>
        <w:br/>
        <w:t>скоро расставаться с неожиданно доставшейся ей игруш-</w:t>
        <w:br/>
        <w:t>кой. Однако, пишет Прайор, вместо того чтобы отнять</w:t>
        <w:br/>
        <w:t>ведро у парня, она «отняла его у ведра», забрав его голову</w:t>
        <w:br/>
        <w:t>в пасть и отбуксировав помощника тренера к борту бас-</w:t>
        <w:br/>
        <w:t>сейна. Хотя инцидент описывается с мягким юмором, но</w:t>
        <w:br/>
        <w:t>совершенно ясно, что бедному парню было совсем не до</w:t>
        <w:br/>
        <w:t>смеха в такой ситуации. А стоит ли обвинять в этом ко-</w:t>
        <w:br/>
        <w:t>сатку и приписывать ей агрессивные действия? Она же</w:t>
        <w:br/>
        <w:t>не стремилась сделать ничего плохого, хотела только по-</w:t>
        <w:br/>
        <w:t>играть еще немного с ведром, и откуда ей было знать, ка-</w:t>
        <w:br/>
        <w:t>кого страха натерпелся несчастный, когда его в прямом</w:t>
        <w:br/>
        <w:t>смысле слова поставили на место.</w:t>
      </w:r>
    </w:p>
    <w:p>
      <w:pPr>
        <w:pStyle w:val="Style15"/>
        <w:rPr/>
      </w:pPr>
      <w:r>
        <w:rPr/>
        <w:t>К счастью, даже и такие случаи нечасты: обычно дель-</w:t>
        <w:br/>
        <w:t>фины сами достаточно осторожны и стараются не уда-</w:t>
        <w:br/>
        <w:t>рить человека даже нечаянно. А уж сделать это нарочно -</w:t>
        <w:br/>
        <w:t>никогда. Даже если дельфин «не согласен» с какими-то</w:t>
        <w:br/>
        <w:t>действиями человека и намерен заявить по этому поводу</w:t>
        <w:br/>
        <w:t>свой решительный протест, он обычно делает это так,</w:t>
        <w:br/>
        <w:t>чтобы не нанести человеку серьезного вреда. Описанный</w:t>
        <w:br/>
        <w:t>выше случай с косаткой, ухватившей человека за голову,</w:t>
        <w:br/>
        <w:t>может рассматриваться как печальное недоразумение,</w:t>
        <w:br/>
        <w:t>которое к тому же в конце концов завершилось относи-</w:t>
        <w:br/>
        <w:t>тельно благополучно (если не считать нервной встряски,</w:t>
        <w:br/>
        <w:t>которую получил бедолага). В других подобных случаях,</w:t>
        <w:br/>
        <w:t>даже в «конфликтной» ситуации, все обходится еще бо-</w:t>
        <w:br/>
        <w:t>лее мирно по той причине, что дельфин сам учитывает</w:t>
        <w:br/>
        <w:t>несопоставимость своих возможностей с возможностями</w:t>
        <w:br/>
        <w:t>человека и действует очень аккуратно. В записках трене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Style15"/>
        <w:rPr/>
      </w:pPr>
      <w:r>
        <w:rPr/>
        <w:t>ров можно найти, например, описание ситуации, когда</w:t>
        <w:br/>
        <w:t>из бассейна нужно было вытащить для лечения больного</w:t>
        <w:br/>
        <w:t>дельфина, который жил там вместе с ложной косаткой</w:t>
        <w:br/>
        <w:t>(это хоть и не такой гигант, как настоящая косатка, но</w:t>
        <w:br/>
        <w:t>тоже зверюшка в полтонны весом). Решив, что с ее сосе-</w:t>
        <w:br/>
        <w:t>дом собираются делать что-то непозволительное, косат-</w:t>
        <w:br/>
        <w:t>ка очень аккуратно взяла зубами тренера за ногу -</w:t>
        <w:br/>
        <w:t>небольно, но крепко — и отвела его в сторонку, где и от-</w:t>
        <w:br/>
        <w:t>пустила, и что примечательно, не причинив ему совер-</w:t>
        <w:br/>
        <w:t>шенно никакого вреда, даже не поцарапав. Столь ясный</w:t>
        <w:br/>
        <w:t>намек был, однако, понят. Следующая попытка вынуть</w:t>
        <w:br/>
        <w:t>дельфина из бассейна была сделана только после того,</w:t>
        <w:br/>
        <w:t>как косатку отделили от него перегородкой.</w:t>
      </w:r>
    </w:p>
    <w:p>
      <w:pPr>
        <w:pStyle w:val="Style15"/>
        <w:rPr/>
      </w:pPr>
      <w:r>
        <w:rPr/>
        <w:t>Но отсутствие у дельфинов агрессивности по отноше-</w:t>
        <w:br/>
        <w:t>нию к человеку — это еще не самое удивительное. Ведь</w:t>
        <w:br/>
        <w:t>даже крупные и сильные животные не нападают на чело-</w:t>
        <w:br/>
        <w:t>века, если их не принуждает к этому самая крайняя необ-</w:t>
        <w:br/>
        <w:t>ходимость и безвыходность положения. Не нападают, но</w:t>
        <w:br/>
        <w:t>спасаются бегством. Ничего не поделаешь, так уж заре-</w:t>
        <w:br/>
        <w:t>комендовал себя человек в мире животных: многие из</w:t>
        <w:br/>
        <w:t>них хорошо знают, что встреча с людьми не сулит им ни-</w:t>
        <w:br/>
        <w:t>чего хорошего, так что сплошь и рядом, столкнувшись с</w:t>
        <w:br/>
        <w:t>человеком, животные немедленно спасаются бегством,</w:t>
        <w:br/>
        <w:t>даже не пытаясь защитить себя в бою.</w:t>
      </w:r>
    </w:p>
    <w:p>
      <w:pPr>
        <w:pStyle w:val="Style15"/>
        <w:rPr/>
      </w:pPr>
      <w:r>
        <w:rPr/>
        <w:t>Но ведь и нападение, и бегство едины в одном: и то, и</w:t>
        <w:br/>
        <w:t>другое означает отношение к человеку, как к врагу. Ред-</w:t>
        <w:br/>
        <w:t>ко, в самых исключительных случаях, дикие животные</w:t>
        <w:br/>
        <w:t>проявляют к человеку не враждебное, а дружественное</w:t>
        <w:br/>
        <w:t>отношение. Чтобы преодолеть враждебность или насто-</w:t>
        <w:br/>
        <w:t>роженность, приручить дикое животное, нужна бездна</w:t>
        <w:br/>
        <w:t>терпения, времени и сил. Даже если, не видя со стороны</w:t>
        <w:br/>
        <w:t>человека никакого вреда, животное постепенно преодо-</w:t>
        <w:br/>
        <w:t>леет страх перед ним (вспомните белок, которые довер-</w:t>
        <w:br/>
        <w:t>чиво берут пищу у людей из рук в лесопарках крупных</w:t>
        <w:br/>
        <w:t>городов), то все равно это еще нельзя назвать полным</w:t>
        <w:br/>
        <w:t>доверием: страх не утрачен, он только притупился или</w:t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  <w:t>преодолен. Достаточно одного резкого движения, одной</w:t>
        <w:br/>
        <w:t>попытки обмануть доверие, и животное снова надолго</w:t>
        <w:br/>
        <w:t>станет</w:t>
      </w:r>
      <w:r>
        <w:rPr>
          <w:i/>
          <w:iCs/>
        </w:rPr>
        <w:t xml:space="preserve"> </w:t>
      </w:r>
      <w:r>
        <w:rPr/>
        <w:t>диким, снова будет бояться людей (так что если</w:t>
        <w:br/>
        <w:t>белка в парке доверчиво подошла к вам, то это замеча-</w:t>
        <w:br/>
        <w:t>тельно вдвойне: во-первых, потому, что это украшает на-</w:t>
        <w:br/>
        <w:t>шу жизнь, а во-вторых, потому, что это означает -- из</w:t>
        <w:br/>
        <w:t>множества людей, гулявших там, еще не нашлось ни од-</w:t>
        <w:br/>
        <w:t>ного негодяя, кто бы обманул ее доверие, попытался бы</w:t>
        <w:br/>
        <w:t>ее поймать или ударить). Настоящие же дружеские отно-</w:t>
        <w:br/>
        <w:t>шения между человеком и диким животным могут воз-</w:t>
        <w:br/>
        <w:t>никнуть только в каких-то совершенно особых обсто-</w:t>
        <w:br/>
        <w:t>ятельствах, и это случаи редчайшие.</w:t>
      </w:r>
    </w:p>
    <w:p>
      <w:pPr>
        <w:pStyle w:val="Style15"/>
        <w:rPr/>
      </w:pPr>
      <w:r>
        <w:rPr/>
        <w:t>Но совсем по-иному складываются отношения между</w:t>
        <w:br/>
        <w:t>людьми и дельфинами. Дельфины не только не агрессив-</w:t>
        <w:br/>
        <w:t>ны по отношению к людям, но они не избегают их, не</w:t>
        <w:br/>
        <w:t>относятся к людям, как к извечным врагам. Конечно,</w:t>
        <w:br/>
        <w:t>встречаясь с человеком впервые или в незнакомой обста-</w:t>
        <w:br/>
        <w:t>новке, дельфины тоже относятся к нему с опаской. Но</w:t>
        <w:br/>
        <w:t>это нормальная и естественная реакция любого живот-</w:t>
        <w:br/>
        <w:t>ного на нечто незнакомое, а значит, потенциально опас-</w:t>
        <w:br/>
        <w:t>ное. Первый страх проходит у дельфинов достаточно бы-</w:t>
        <w:br/>
        <w:t>стро, если человек не дает оснований считать, что боязнь</w:t>
        <w:br/>
        <w:t>была обоснованной.</w:t>
      </w:r>
    </w:p>
    <w:p>
      <w:pPr>
        <w:pStyle w:val="Style15"/>
        <w:rPr/>
      </w:pPr>
      <w:r>
        <w:rPr/>
        <w:t>И тогда начинается самое интересное: проявляется</w:t>
        <w:br/>
        <w:t>совершенно определенное стремление этих животных</w:t>
        <w:br/>
        <w:t>вступить с человеком в контакт. Дельфины могут очень</w:t>
        <w:br/>
        <w:t>близко подплывать к людям, не обнаруживая никаких</w:t>
        <w:br/>
        <w:t>признаков страха или враждебных намерений. Иногда</w:t>
        <w:br/>
        <w:t>они явно стараются привлечь к себе внимание людей и</w:t>
        <w:br/>
        <w:t>находиться вблизи людей откровенно предпочитают пре-</w:t>
        <w:br/>
        <w:t>быванию в одиночестве.</w:t>
      </w:r>
    </w:p>
    <w:p>
      <w:pPr>
        <w:pStyle w:val="Style15"/>
        <w:rPr/>
      </w:pPr>
      <w:r>
        <w:rPr/>
        <w:t>Рассказано и даже описано немало историй о дельфи-</w:t>
        <w:br/>
        <w:t>нах, которые, например, появляясь вблизи морских пля-</w:t>
        <w:br/>
        <w:t>жей, играли среди купающихся людей или заходили в</w:t>
        <w:br/>
        <w:t>места стоянок кораблей и привлекали к себе внимание</w:t>
        <w:br/>
        <w:t>команды, или тем или иным способом пытались обра-</w:t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  <w:t>тить на себя внимание рыбаков. Переворошив старые га-</w:t>
        <w:br/>
        <w:t>зеты и журналы, можно собрать целую коллекцию статей</w:t>
        <w:br/>
        <w:t>и заметок, описывающих такие случаи. К сожалению,</w:t>
        <w:br/>
        <w:t>далеко не всегда есть уверенность, что все написанное в</w:t>
        <w:br/>
        <w:t>таких заметках — чистая правда. Как правило, описыва-</w:t>
        <w:br/>
        <w:t>ются сообщения отдельных очевидцев, а они могут быть</w:t>
        <w:br/>
        <w:t>людьми увлекающимися, иногда даже сверх меры (не зря</w:t>
        <w:br/>
        <w:t>же говорят: «Врет, как очевидец»). Но главное, на мой</w:t>
        <w:br/>
        <w:t>взгляд, вовсе не в том, как именно протекал тот или иной</w:t>
        <w:br/>
        <w:t>эпизод контакта человека с дельфином. Главное в том,</w:t>
        <w:br/>
        <w:t>что такое действительно вполне возможно.</w:t>
      </w:r>
    </w:p>
    <w:p>
      <w:pPr>
        <w:pStyle w:val="Style15"/>
        <w:rPr/>
      </w:pPr>
      <w:r>
        <w:rPr/>
        <w:t>А про некоторые из таких случаев можно говорить с</w:t>
        <w:br/>
        <w:t>полной уверенностью, что так все и было на самом деле,</w:t>
        <w:br/>
        <w:t>поскольку свидетелями этих случаев были сотни людей,</w:t>
        <w:br/>
        <w:t>и дельфины -- герои таких эпизодов — даже получали</w:t>
        <w:br/>
        <w:t>собственные клички. Одним из первых таких дельфинов,</w:t>
        <w:br/>
        <w:t>получивших персональную и достаточно широкую из-</w:t>
        <w:br/>
        <w:t>вестность, был, видимо, легендарный дельфин Опо,</w:t>
        <w:br/>
        <w:t>регулярно появлявшийся у местечка Опонони в Новой</w:t>
        <w:br/>
        <w:t>Зеландии и позволявший детям играть с ним на мел-</w:t>
        <w:br/>
        <w:t>ководье. Такой героиней была и дельфиниха Джорджи-</w:t>
        <w:br/>
        <w:t>герл, ставшая популярной у берегов Флориды. А полу-</w:t>
        <w:br/>
        <w:t>чивший мировую известность дельфин по кличке Пело-</w:t>
        <w:br/>
        <w:t>рус Джек прославился тем, что в течение почти четверти</w:t>
        <w:br/>
        <w:t>века провожал корабли, проходившие по проливу Кука</w:t>
        <w:br/>
        <w:t>между островами Новой Зеландии. Эти истории интерес-</w:t>
        <w:br/>
        <w:t>ны прежде всего тем, что они были среди первых, досто-</w:t>
        <w:br/>
        <w:t>верно документированных в прессе и ставших достаточ-</w:t>
        <w:br/>
        <w:t>но известными. На самом деле в них нет ничего необык-</w:t>
        <w:br/>
        <w:t xml:space="preserve">новенного по сравнению </w:t>
      </w:r>
      <w:r>
        <w:rPr>
          <w:i/>
          <w:iCs/>
        </w:rPr>
        <w:t xml:space="preserve">с </w:t>
      </w:r>
      <w:r>
        <w:rPr/>
        <w:t>многими другими более или</w:t>
        <w:br/>
        <w:t>менее похожими историями, происходившими в разных</w:t>
        <w:br/>
        <w:t>уголках земли, и у наших берегов тоже. Интерес и благо-</w:t>
        <w:br/>
        <w:t>желательное отношение диких дельфинов к человеку</w:t>
        <w:br/>
        <w:t>проявлялись повсеместно и в разных вариантах.</w:t>
      </w:r>
    </w:p>
    <w:p>
      <w:pPr>
        <w:pStyle w:val="Style15"/>
        <w:rPr/>
      </w:pPr>
      <w:r>
        <w:rPr/>
        <w:t>Но особенно ярко стремление дельфинов к установ-</w:t>
        <w:br/>
        <w:t>лению контакта с человеком происходит в условиях, ког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</w:p>
    <w:p>
      <w:pPr>
        <w:pStyle w:val="Style15"/>
        <w:rPr/>
      </w:pPr>
      <w:r>
        <w:rPr/>
        <w:t>да их содержат вблизи людей - - в океанариумах или</w:t>
        <w:br/>
        <w:t>дельфинариях, о которых я уже упоминал. Такие усло-</w:t>
        <w:br/>
        <w:t>вия нельзя даже назвать содержанием в неволе. Неволя -</w:t>
        <w:br/>
        <w:t>это принудительное лишение свободы, от которого уз-</w:t>
        <w:br/>
        <w:t>ник стремится избавиться при первой же возможности.</w:t>
        <w:br/>
        <w:t>А дельфины, прожившие некоторое время в дельфина-</w:t>
        <w:br/>
        <w:t>рии, созданном для них человеком, вовсе не стремятся</w:t>
        <w:br/>
        <w:t>расстаться со своим домом. Дельфину, который привык к</w:t>
        <w:br/>
        <w:t>людям, можно открыть выход в открытое море, и он им</w:t>
        <w:br/>
        <w:t>не воспользуется. Пищу, которую он получает из рук че-</w:t>
        <w:br/>
        <w:t>ловека, он предпочитает охоте за живой рыбой, заплыв-</w:t>
        <w:br/>
        <w:t>шей к нему в вольер.</w:t>
      </w:r>
    </w:p>
    <w:p>
      <w:pPr>
        <w:pStyle w:val="Style15"/>
        <w:rPr/>
      </w:pPr>
      <w:r>
        <w:rPr/>
        <w:t>Во многих дельфинариях животные содержатся в</w:t>
        <w:br/>
        <w:t>морских вольерах, которые представляют собой просто</w:t>
        <w:br/>
        <w:t>кусочек моря, огороженный натянутой на канаты сетью.</w:t>
        <w:br/>
        <w:t>Сеть возвышается над водой совсем немного — на метр,</w:t>
        <w:br/>
        <w:t>полметра, иногда и того меньше. Перепрыгнуть через та-</w:t>
        <w:br/>
        <w:t>кую преграду и уйти в открытое море для дельфина, если</w:t>
        <w:br/>
        <w:t>иметь в виду его физические возможности, сущий пус-</w:t>
        <w:br/>
        <w:t>тяк. Разогнавшись, он может подскочить в высоту на 2—</w:t>
        <w:br/>
        <w:t>3 метра и приводниться в добром десятке метров от того</w:t>
        <w:br/>
        <w:t>места, где прыгнул. Но дельфины никогда не уходят из</w:t>
        <w:br/>
        <w:t>вольеров. Правда, справедливости ради нужно сказать,</w:t>
        <w:br/>
        <w:t>что вначале они не делают этого не из-за желания остать-</w:t>
        <w:br/>
        <w:t>ся с человеком (для только что пойманного животного</w:t>
        <w:br/>
        <w:t>совершенно естественно стремление вернуться обратно в</w:t>
        <w:br/>
        <w:t>море), а из-за природной осторожности. Хотя дельфины</w:t>
        <w:br/>
        <w:t>и отличные прыгуны, они никогда не прыгают через не-</w:t>
        <w:br/>
        <w:t>знакомые препятствия; ведь неизвестно, что находится</w:t>
        <w:br/>
        <w:t>там, по другую сторону, — вдруг не чистая вода, а что-то</w:t>
        <w:br/>
        <w:t>твердое, тогда можно и разбиться. Но сети, ограждаю-</w:t>
        <w:br/>
        <w:t>щие вольер, являются таким незнакомым препятствием,</w:t>
        <w:br/>
        <w:t>запретным для прыжков, только сначала. Обжившийся в</w:t>
        <w:br/>
        <w:t>вольере дельфин уже прекрасно знает, где чистая вода, а</w:t>
        <w:br/>
        <w:t>где канат или свая. Но из вольера все равно не уходит:</w:t>
        <w:br/>
        <w:t>пока познакомится как следует со своим домом, он уже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</w:r>
    </w:p>
    <w:p>
      <w:pPr>
        <w:pStyle w:val="Style15"/>
        <w:rPr/>
      </w:pPr>
      <w:r>
        <w:rPr/>
        <w:t>осваивается в нем, привыкает к обществу людей и поки-</w:t>
        <w:br/>
        <w:t>дать их не собирается уже по доброй воле.</w:t>
      </w:r>
    </w:p>
    <w:p>
      <w:pPr>
        <w:pStyle w:val="Style15"/>
        <w:rPr/>
      </w:pPr>
      <w:r>
        <w:rPr/>
        <w:t>Мои коллеги, работавшие в одном из океанариумов,</w:t>
        <w:br/>
        <w:t>со смехом рассказывали про молодого дельфина, кото-</w:t>
        <w:br/>
        <w:t>рый любил перепрыгивать через перегородки между со-</w:t>
        <w:br/>
        <w:t>седними вольерами и таким образом «ходил в гости» к</w:t>
        <w:br/>
        <w:t>другим сородичам. Как правило, утром, к приходу трене-</w:t>
        <w:br/>
        <w:t>ра, он обычно уже был на своем законном месте, добира-</w:t>
        <w:br/>
        <w:t>ясь туда тем же путем — перепрыгивая через сетевые пе-</w:t>
        <w:br/>
        <w:t>регородки между вольерами. Иногда, правда, не успевал</w:t>
        <w:br/>
        <w:t>и тогда прятался в глубине чужого вольера, как нашко-</w:t>
        <w:br/>
        <w:t>дивший мальчишка, а как только тренер удалялся — бы-</w:t>
        <w:br/>
        <w:t>стренько пробирался на свое место. Но точно такая же</w:t>
        <w:br/>
        <w:t>перегородка, отделявшая не от соседнего вольера, а от</w:t>
        <w:br/>
        <w:t>открытого моря, его, по-видимому, нимало не интере-</w:t>
        <w:br/>
        <w:t>совала.</w:t>
      </w:r>
    </w:p>
    <w:p>
      <w:pPr>
        <w:pStyle w:val="Style15"/>
        <w:rPr/>
      </w:pPr>
      <w:r>
        <w:rPr/>
        <w:t>Условия, когда дельфин содержится рядом с чело-</w:t>
        <w:br/>
        <w:t>веком и под контролем тренера, оказались наиболее под-</w:t>
        <w:br/>
        <w:t>ходящими, чтобы во всей своей полноте проявились</w:t>
        <w:br/>
        <w:t>способности и склонности дельфинов к контактам с</w:t>
        <w:br/>
        <w:t>людьми. Ведь именно в такой ситуации создается воз-</w:t>
        <w:br/>
        <w:t>можность для повседневного общения животного с</w:t>
        <w:br/>
        <w:t>людьми, причем не с кем попало, а с квалифицирован-</w:t>
        <w:br/>
        <w:t>ным персоналом, специалистами, которые не только за-</w:t>
        <w:br/>
        <w:t>интересованы в таком контакте, но и знают особенности</w:t>
        <w:br/>
        <w:t>поведения животных, профессионально относятся к делу</w:t>
        <w:br/>
        <w:t>и поэтому могут грамотно поощрять стремление живот-</w:t>
        <w:br/>
        <w:t>ных к контакту.</w:t>
      </w:r>
    </w:p>
    <w:p>
      <w:pPr>
        <w:pStyle w:val="Style15"/>
        <w:rPr/>
      </w:pPr>
      <w:r>
        <w:rPr/>
        <w:t>Темпы установления дружественных отношений меж-</w:t>
        <w:br/>
        <w:t>ду человеком и дельфином в таких условиях просто пора-</w:t>
        <w:br/>
        <w:t>зительны. Вот только что пойманные, вчера еще совер-</w:t>
        <w:br/>
        <w:t>шенно дикие животные, к тому же напуганные процеду-</w:t>
        <w:br/>
        <w:t>рой отлова и перевозки в дельфинарий. Но уже через</w:t>
        <w:br/>
        <w:t>несколько дней они перестают бояться людей, осваива-</w:t>
        <w:br/>
        <w:t>ются со своим новым жилищем и начинают брать пред-</w:t>
        <w:br/>
        <w:t>лагаемую человеком пищу. Правда, сначала приходи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</w:r>
    </w:p>
    <w:p>
      <w:pPr>
        <w:pStyle w:val="Style15"/>
        <w:rPr/>
      </w:pPr>
      <w:r>
        <w:rPr/>
        <w:t>бросать им рыбу с некоторого расстояния: подходить</w:t>
        <w:br/>
        <w:t>близко они еще боятся. Но проходит не слишком много</w:t>
        <w:br/>
        <w:t>времени, и доброжелательность и терпение человека по-</w:t>
        <w:br/>
        <w:t>могают преодолеть естественный барьер страха. Кон-</w:t>
        <w:br/>
        <w:t>тактность дельфинов проявляется с каждым днем все за-</w:t>
        <w:br/>
        <w:t>метнее. Они все ближе приближаются к человеку за пи-</w:t>
        <w:br/>
        <w:t>щей; еще немного, и уже начинают брать рыбу прямо из</w:t>
        <w:br/>
        <w:t>рук. Проходит еще некоторое время, и дельфин уже по-</w:t>
        <w:br/>
        <w:t>зволяет притрагиваться к себе, уже сам подплывает к</w:t>
        <w:br/>
        <w:t>краю бассейна или вольера, на котором должен появить-</w:t>
        <w:br/>
        <w:t>ся человек, и ищет встречи с ним.</w:t>
      </w:r>
    </w:p>
    <w:p>
      <w:pPr>
        <w:pStyle w:val="Style15"/>
        <w:rPr/>
      </w:pPr>
      <w:r>
        <w:rPr/>
        <w:t>А у животных, которые достаточно долго живут под</w:t>
        <w:br/>
        <w:t>опекой человека, стремление к контакту проявляется</w:t>
        <w:br/>
        <w:t>необычайно сильно. Можно наблюдать, как появление</w:t>
        <w:br/>
        <w:t>человека возле бассейна, где живет дельфин, вызывает</w:t>
        <w:br/>
        <w:t>буквально бурю восторга, который животное выражает</w:t>
        <w:br/>
        <w:t>всеми доступными ему средствами: прыгает и шлепается</w:t>
        <w:br/>
        <w:t>об воду, поднимая фонтаны брызг, свистит и щелкает -</w:t>
        <w:br/>
        <w:t>оно, как может, демонстрирует переполняющие его эмо-</w:t>
        <w:br/>
        <w:t>ции. А если человек, с которым у дельфина установились</w:t>
        <w:br/>
        <w:t>дружеские отношения, входит в воду и особенно если</w:t>
        <w:br/>
        <w:t>этот человек — неплохой пловец, с которым животному</w:t>
        <w:br/>
        <w:t>еще и интересно, тогда его стремление к общению с че-</w:t>
        <w:br/>
        <w:t>ловеком проявляется во всей полноте. Дельфин плавает</w:t>
        <w:br/>
        <w:t>рядом с человеком, подставляет ему свое тело, чтобы его</w:t>
        <w:br/>
        <w:t>погладили, с удовольствием катает на себе приятеля, ух-</w:t>
        <w:br/>
        <w:t>ватившегося за его спинной плавник.</w:t>
      </w:r>
    </w:p>
    <w:p>
      <w:pPr>
        <w:pStyle w:val="Style15"/>
        <w:rPr/>
      </w:pPr>
      <w:r>
        <w:rPr/>
        <w:t>Стремление к общению с человеком может быть на-</w:t>
        <w:br/>
        <w:t>столько сильным, что в поведении животного появляют-</w:t>
        <w:br/>
        <w:t>ся даже элементы требовательности: общение с челове-</w:t>
        <w:br/>
        <w:t>ком он уже рассматривает не только как возможность, но</w:t>
        <w:br/>
        <w:t>и как потребность и возмущается, если это его желание</w:t>
        <w:br/>
        <w:t>не удовлетворяется в достаточной степени. Насколько</w:t>
        <w:br/>
        <w:t>активно дельфин демонстрирует свое удовольствие при</w:t>
        <w:br/>
        <w:t>появлении вблизи него человека, настолько же недву-</w:t>
        <w:br/>
        <w:t>смысленно он может выразить свое неодобрение тому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Style15"/>
        <w:rPr/>
      </w:pPr>
      <w:r>
        <w:rPr/>
        <w:t>кто не захотел доставить ему такого удовольствия, пре-</w:t>
        <w:br/>
        <w:t>небрег общением с ним. Мне не раз приходилось наблю-</w:t>
        <w:br/>
        <w:t>дать, как человек, который уходил от бассейна слишком</w:t>
        <w:br/>
        <w:t>рано, не доставив дельфину достаточно полного удовлет-</w:t>
        <w:br/>
        <w:t>ворения от взаимного общения, бывал за это немедленно</w:t>
        <w:br/>
        <w:t>наказан: сильно шлепнув хвостом по воде, дельфин ока-</w:t>
        <w:br/>
        <w:t>тывал обидчика водой с ног до головы, причем делал это</w:t>
        <w:br/>
        <w:t>со снайперской точностью.</w:t>
      </w:r>
    </w:p>
    <w:p>
      <w:pPr>
        <w:pStyle w:val="Style15"/>
        <w:rPr/>
      </w:pPr>
      <w:r>
        <w:rPr/>
        <w:t>А вот рассказ американских ученых Д. и М. Колдуэл-</w:t>
        <w:br/>
        <w:t>лов о том, как в аналогичной ситуации дельфин выразил</w:t>
        <w:br/>
        <w:t>свои претензии, когда один из посетителей океанариума</w:t>
        <w:br/>
        <w:t>подошел к бассейну, чтобы поиграть с ним. «...Это зна-</w:t>
        <w:br/>
        <w:t>комство происходило спокойно до тех пор, пока посети-</w:t>
        <w:br/>
        <w:t>телю не надоело играть. Он начал болтать с кем-то, сто-</w:t>
        <w:br/>
        <w:t>явшим рядом, повернувшись спиной к дельфину и на-</w:t>
        <w:br/>
        <w:t>клонившись над барьером бассейна. Дельфин же не</w:t>
        <w:br/>
        <w:t>собирался прекращать игру и слегка поддал ему сзади,</w:t>
        <w:br/>
        <w:t>чтобы напомнить, что игра не кончилась. Как рассказы-</w:t>
        <w:br/>
        <w:t>вают, бедняга подлетел в воздух, по крайней мере, на</w:t>
        <w:br/>
        <w:t>2 метра, а затем, проклиная дельфина на чем свет стоит,</w:t>
        <w:br/>
        <w:t>бросился прочь и бежал, пока не скрылся из виду. Нет</w:t>
        <w:br/>
        <w:t>сомнения, что эта история несколько преувеличена, но</w:t>
        <w:br/>
        <w:t>на дельфина она произвела сильное впечатление. Дель-</w:t>
        <w:br/>
        <w:t>фин и сейчас бывает безмерно счастлив, когда ему удает-</w:t>
        <w:br/>
        <w:t>ся повторить эту шутку».</w:t>
      </w:r>
    </w:p>
    <w:p>
      <w:pPr>
        <w:pStyle w:val="Style15"/>
        <w:rPr/>
      </w:pPr>
      <w:r>
        <w:rPr/>
        <w:t>Несмотря на некоторую трагикомичность таких слу-</w:t>
        <w:br/>
        <w:t>чаев (конечно же, как справедливо замечают авторы,</w:t>
        <w:br/>
        <w:t>чуть-чуть преувеличенную ради красного словца), они</w:t>
        <w:br/>
        <w:t>достаточно наглядно демонстрируют, что общение с че-</w:t>
        <w:br/>
        <w:t>ловеком для дельфина немаловажно, что свое право на</w:t>
        <w:br/>
        <w:t>такое общение он отстаивает всеми доступными ему спо-</w:t>
        <w:br/>
        <w:t>собами, в том числе и такими, которые нам могут пока-</w:t>
        <w:br/>
        <w:t>заться несколько экстравагантными.</w:t>
      </w:r>
    </w:p>
    <w:p>
      <w:pPr>
        <w:pStyle w:val="Style15"/>
        <w:rPr/>
      </w:pPr>
      <w:r>
        <w:rPr/>
        <w:t>Постепенно общение с человеком становится для</w:t>
        <w:br/>
        <w:t>дельфина настоятельной потребностью. Само общение</w:t>
        <w:br/>
        <w:t>можно использовать в качестве поощрения, например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</w:r>
    </w:p>
    <w:p>
      <w:pPr>
        <w:pStyle w:val="Style15"/>
        <w:rPr/>
      </w:pPr>
      <w:r>
        <w:rPr/>
        <w:t>при обучении животных. Как обычно поступает дресси-</w:t>
        <w:br/>
        <w:t>ровщик, если ему нужно научить чему-нибудь зверя?</w:t>
        <w:br/>
        <w:t>Принцип чаще всего один: поощрить животное, если</w:t>
        <w:br/>
        <w:t>оно совершило правильные действия, и таким вознаг-</w:t>
        <w:br/>
        <w:t>раждением почти всегда служит пища. Конечно же, дан-</w:t>
        <w:br/>
        <w:t>ный подход в принципе оправдан: когда в животе пусто,</w:t>
        <w:br/>
        <w:t>более высокие материи воспринимаются с трудом, и ис-</w:t>
        <w:br/>
        <w:t>пользование пищи в качестве поощрения почти всегда</w:t>
        <w:br/>
        <w:t>достаточно эффективно. Так же на первых порах идет и</w:t>
        <w:br/>
        <w:t>обучение дельфина: пиша служит наградой за правиль-</w:t>
        <w:br/>
        <w:t>ные действия. Но постепенно ситуация меняется: поощ-</w:t>
        <w:br/>
        <w:t>рение едой может отойти на второй план. Дельфин стре-</w:t>
        <w:br/>
        <w:t>мится честно «заработать» свою рыбку даже в том случае,</w:t>
        <w:br/>
        <w:t>если он не голоден и есть ее не собирается. Сам процесс</w:t>
        <w:br/>
        <w:t>общения с человеком, получения от него награды стано-</w:t>
        <w:br/>
        <w:t>вится побудительным мотивом «работы» животного, и</w:t>
        <w:br/>
        <w:t>поощрением служит сам факт получения пищи от чело-</w:t>
        <w:br/>
        <w:t>века, а не удовлетворение голода. А потом можно обой-</w:t>
        <w:br/>
        <w:t>тись вообще без рыбы: дельфин уже знает, что голодным</w:t>
        <w:br/>
        <w:t>он все равно не останется, по окончании работы его все</w:t>
        <w:br/>
        <w:t>равно обязательно покормят, но сам процесс решения</w:t>
        <w:br/>
        <w:t>какой-то задачи, поставленной человеком, явно интере-</w:t>
        <w:br/>
        <w:t>сен и привлекателен для него.</w:t>
      </w:r>
    </w:p>
    <w:p>
      <w:pPr>
        <w:pStyle w:val="Style15"/>
        <w:rPr/>
      </w:pPr>
      <w:r>
        <w:rPr/>
        <w:t>Умелые тренеры, которые обучают дельфинов ка-</w:t>
        <w:br/>
        <w:t>ким-либо навыкам, используют в своей работе заинтере-</w:t>
        <w:br/>
        <w:t>сованность подопечного в совместной работе. Ведь бы-</w:t>
        <w:br/>
        <w:t>вает так, что дельфина нужно не только научить делать</w:t>
        <w:br/>
        <w:t>что-либо нужное (для этого его правильное действие по-</w:t>
        <w:br/>
        <w:t>ощряется пищей или еще как-либо), но и отучить его со-</w:t>
        <w:br/>
        <w:t>вершать что-либо нежелательное, вредное для работы.</w:t>
        <w:br/>
        <w:t>Например, расшалился дельфин и стал играть, вместо</w:t>
        <w:br/>
        <w:t>того чтобы работать. Простейшая логика подсказывает,</w:t>
        <w:br/>
        <w:t>что для этого нужно наказать шалуна за такие ненужные</w:t>
        <w:br/>
        <w:t>действия. Но как наказать? Ударить, причинить боль?</w:t>
        <w:br/>
        <w:t>Ни в коем случае! Во-первых, дельфин — животное са-</w:t>
        <w:br/>
        <w:t>молюбивое и независимое, «метод кнута» он категориче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Style15"/>
        <w:rPr/>
      </w:pPr>
      <w:r>
        <w:rPr/>
        <w:t>ски не признает. Он не от нежелательного действия от-</w:t>
        <w:br/>
        <w:t>учится, а вообще перестанет работать: уйдет в дальний</w:t>
        <w:br/>
        <w:t>край вольера, уткнется носом в угол и всем своим видом</w:t>
        <w:br/>
        <w:t>покажет тренеру, что о нем думает. И заставить его рабо-</w:t>
        <w:br/>
        <w:t>тать нельзя будет никакими силами, пока он сам этого не</w:t>
        <w:br/>
        <w:t>захочет. Во-вторых, — и это еще важнее — атмосфера до-</w:t>
        <w:br/>
        <w:t>верия, взаимной благожелательности, установившаяся</w:t>
        <w:br/>
        <w:t>между человеком и дельфином, может быть катастрофи-</w:t>
        <w:br/>
        <w:t>чески разрушена; восстановить ее заново будет очень и</w:t>
        <w:br/>
        <w:t>очень непросто, если вообще возможно. Как же быть?</w:t>
        <w:br/>
        <w:t>Тренеры дельфинов знают безотказный рецепт: если</w:t>
        <w:br/>
        <w:t>дельфин перестал слушаться, расшалился, то нужно сде-</w:t>
        <w:br/>
        <w:t>лать короткий перерыв в работе — взять «тайм-аут». Ли-</w:t>
        <w:br/>
        <w:t>шение даже на короткое время возможности общаться с</w:t>
        <w:br/>
        <w:t>человеком моментально действует отрезвляюще на ос-</w:t>
        <w:br/>
        <w:t>лушника, оно является для него достаточно серьезным</w:t>
        <w:br/>
        <w:t>наказанием. И к чести дельфинов надо сказать, что на</w:t>
        <w:br/>
        <w:t>такое наказание, если оно действительно заслужено, жи-</w:t>
        <w:br/>
        <w:t>вотные никогда не обижаются, принимают это как впол-</w:t>
        <w:br/>
        <w:t>не справедливую реакцию задетого их непослушанием</w:t>
        <w:br/>
        <w:t>тренера. Ведь и сами они, если их обидеть, поступают</w:t>
        <w:br/>
        <w:t>точно так же — отказываются работать. Так что все спра-</w:t>
        <w:br/>
        <w:t>ведливо, и взаимодействие между тренером и дельфином</w:t>
        <w:br/>
        <w:t>моментально восстанавливается.</w:t>
      </w:r>
    </w:p>
    <w:p>
      <w:pPr>
        <w:pStyle w:val="Style15"/>
        <w:rPr/>
      </w:pPr>
      <w:r>
        <w:rPr/>
        <w:t>Бывают ситуации и вовсе комичные. До сих пор вспо-</w:t>
        <w:br/>
        <w:t>минаю дельфина, который при появлении человека око-</w:t>
        <w:br/>
        <w:t>ло его вольера немедленно нырял в дальний угол и...</w:t>
        <w:br/>
        <w:t>приносил оттуда старую дохлую рыбку, которую, держа</w:t>
        <w:br/>
        <w:t>кончиками челюстей, он протягивал человеку. Рыбка,</w:t>
        <w:br/>
        <w:t>конечно, была тухловатой, но дельфин, несомненно,</w:t>
        <w:br/>
        <w:t>предлагал ее из самых лучших побуждений. Тут уж оста-</w:t>
        <w:br/>
        <w:t>валось только руками развести: он что же, пытается воз-</w:t>
        <w:br/>
        <w:t>наградить нас за то, что мы пришли к нему? Условный</w:t>
        <w:br/>
        <w:t>рефлекс у нас вырабатывает? Такая мысль поневоле при-</w:t>
        <w:br/>
        <w:t>ходила в голову многим. Хотя вполне возможно, что</w:t>
        <w:br/>
        <w:t>причина поведения дельфина была несколько иной: про-</w:t>
      </w:r>
    </w:p>
    <w:p>
      <w:pPr>
        <w:pStyle w:val="Style15"/>
        <w:rPr/>
      </w:pPr>
      <w:r>
        <w:rPr/>
        <w:t>46</w:t>
      </w:r>
    </w:p>
    <w:p>
      <w:pPr>
        <w:pStyle w:val="Style15"/>
        <w:rPr/>
      </w:pPr>
      <w:r>
        <w:rPr/>
        <w:t>тягивая нам рыбку, то есть непременный атрибут его ра-</w:t>
        <w:br/>
        <w:t>боты с человеком (ведь рыба всегда используется для по-</w:t>
        <w:br/>
        <w:t>ощрения), он таким способом приглашал нас начать ра-</w:t>
        <w:br/>
        <w:t>боту. А может быть, это была просто игра - - трудно</w:t>
        <w:br/>
        <w:t>сказать; пока что для нас в значительной степени душа</w:t>
        <w:br/>
        <w:t>этих животных — потемки. Но в любом случае такие сце-</w:t>
        <w:br/>
        <w:t>ны прекрасно демонстрируют ту удивительную особен-</w:t>
        <w:br/>
        <w:t>ность поведения дельфинов, о которой идет речь: неиз-</w:t>
        <w:br/>
        <w:t>менное дружелюбие по отношению к человеку переходит</w:t>
        <w:br/>
        <w:t>в активное стремление вступить с человеком в контакт.</w:t>
      </w:r>
    </w:p>
    <w:p>
      <w:pPr>
        <w:pStyle w:val="Style15"/>
        <w:rPr/>
      </w:pPr>
      <w:r>
        <w:rPr/>
        <w:t>Раз уж мы заговорили о доброжелательности дельфи-</w:t>
        <w:br/>
        <w:t>нов, нельзя не сказать хоть пару слов об их знаменитой</w:t>
        <w:br/>
        <w:t>обаятельной улыбке. Действительно, когда ни посмот-</w:t>
        <w:br/>
        <w:t>ришь на дельфина вблизи — всегда уголки рта загнуты в</w:t>
        <w:br/>
        <w:t>хитроватой и милой улыбке. Но вот тут я должен, к сожа-</w:t>
        <w:br/>
        <w:t>лению, немного разочаровать читателя. Ни к доброжела-</w:t>
        <w:br/>
        <w:t>тельности дельфина, ни к каким-либо другим особен-</w:t>
        <w:br/>
        <w:t>ностям его характера и поведения «улыбка» не имеет ни-</w:t>
        <w:br/>
        <w:t>какого отношения. Проще говоря, никакой улыбки на</w:t>
        <w:br/>
        <w:t>самом деле нет. У дельфинов вообще нет мимической</w:t>
        <w:br/>
        <w:t>мускулатуры, то есть «выражение лица» у них никак не</w:t>
        <w:br/>
        <w:t>меняется в зависимости от того, радуется животное или</w:t>
        <w:br/>
        <w:t>печалится, добродушно оно или рассержено. То, что раз-</w:t>
        <w:br/>
        <w:t>рез ротовой щели у него напоминает нам улыбку — чис-</w:t>
        <w:br/>
        <w:t>тое совпадение. Это своего рода маска, которую посто-</w:t>
        <w:br/>
        <w:t>янно носит дельфин, подобно вечно смеющемуся герою</w:t>
        <w:br/>
        <w:t>Виктора Гюго. Но нас никак не должно разочаровывать</w:t>
        <w:br/>
        <w:t>то, что дельфину просто не дано природой улыбаться. От</w:t>
        <w:br/>
        <w:t>этого он вовсе не становится менее доброжелательным и</w:t>
        <w:br/>
        <w:t>интересным партнером. Хоть мимика ему и недоступна,</w:t>
        <w:br/>
        <w:t>у него есть масса других способов выразить свое дру-</w:t>
        <w:br/>
        <w:t>жеское отношение к человеку — позы, движения, звуки.</w:t>
        <w:br/>
        <w:t>И этими способами он прекрасно пользуется.</w:t>
      </w:r>
    </w:p>
    <w:p>
      <w:pPr>
        <w:pStyle w:val="Style15"/>
        <w:rPr/>
      </w:pPr>
      <w:r>
        <w:rPr/>
        <w:t>Вот мы и подошли к одному из ответов на вопрос о</w:t>
        <w:br/>
        <w:t>том, почему именно дельфины с древности привлекали к</w:t>
        <w:br/>
        <w:t>себе внимание людей. Ясно, что дружелюбие, доброже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</w:r>
    </w:p>
    <w:p>
      <w:pPr>
        <w:pStyle w:val="Style15"/>
        <w:rPr/>
      </w:pPr>
      <w:r>
        <w:rPr/>
        <w:t>лательность этих животных по отношению к людям не</w:t>
        <w:br/>
        <w:t>могли пройти незамеченными. Любое расположение вы-</w:t>
        <w:br/>
        <w:t>зывает отклик, и отношение дельфинов к человеку, столь</w:t>
        <w:br/>
        <w:t>разительно отличающееся от отношения большинства</w:t>
        <w:br/>
        <w:t>других диких животных, не могло не вызвать ответного</w:t>
        <w:br/>
        <w:t>внимания, доброжелательности, интереса со стороны</w:t>
        <w:br/>
        <w:t>людей.</w:t>
      </w:r>
    </w:p>
    <w:p>
      <w:pPr>
        <w:pStyle w:val="Style15"/>
        <w:rPr/>
      </w:pPr>
      <w:r>
        <w:rPr/>
        <w:t>За многовековую историю знакомства человека с</w:t>
        <w:br/>
        <w:t>дельфинами наверняка многократно возникали различ-</w:t>
        <w:br/>
        <w:t>ные эпизоды близкого контакта, нашедшие свое отраже-</w:t>
        <w:br/>
        <w:t>ние в многочисленных преданиях, легендах и рассказах.</w:t>
        <w:br/>
        <w:t>Достоверно уточнить детали таких эпизодов сейчас труд-</w:t>
        <w:br/>
        <w:t>но или вовсе невозможно: любое событие, если оно не</w:t>
        <w:br/>
        <w:t>запротоколировано немедленно и в соответствии со все-</w:t>
        <w:br/>
        <w:t>ми строгими требованиями научного наблюдения, неиз-</w:t>
        <w:br/>
        <w:t>бежно искажается при последующих пересказах и пере-</w:t>
        <w:br/>
        <w:t>записях. Но главное ведь не в этих ускользающих от нас</w:t>
        <w:br/>
        <w:t xml:space="preserve">деталях. Главное — в существе тех совершенно особен- </w:t>
        <w:br/>
        <w:t>ных взаимоотношений, которые могут устанавливаться</w:t>
        <w:br/>
        <w:t xml:space="preserve">между человеком и дельфином как в естественных усло- </w:t>
        <w:br/>
        <w:t>виях их обитания, так и при содержании под контролем</w:t>
        <w:br/>
        <w:t>человека.</w:t>
      </w:r>
    </w:p>
    <w:p>
      <w:pPr>
        <w:pStyle w:val="Style15"/>
        <w:rPr/>
      </w:pPr>
      <w:r>
        <w:rPr/>
        <w:t>Но тогда возникает следующий резонный вопрос: по-</w:t>
        <w:br/>
        <w:t>чему именно дельфины, в отличие от большинства дру-</w:t>
        <w:br/>
        <w:t>гих диких животных, проявляют столь необычную до-</w:t>
        <w:br/>
        <w:t>брожелательность и контактность по отношению к чело-</w:t>
        <w:br/>
        <w:t>веку? На этот вопрос может быть несколько ответов.</w:t>
      </w:r>
    </w:p>
    <w:p>
      <w:pPr>
        <w:pStyle w:val="Style15"/>
        <w:rPr/>
      </w:pPr>
      <w:r>
        <w:rPr/>
        <w:t>Возможно, все дело в том, что человек не напоминает</w:t>
        <w:br/>
        <w:t>дельфину ни одного из его естественных врагов, ни пред-</w:t>
        <w:br/>
        <w:t>мет охоты. В самом деле, питаются дельфины (подав-</w:t>
        <w:br/>
        <w:t>ляющее большинство видов) некрупной рыбой, которую</w:t>
        <w:br/>
        <w:t>они глотают целиком. С этой обычной жертвой дель-</w:t>
        <w:br/>
        <w:t>финьей охоты человек действительно не имеет ничего</w:t>
        <w:br/>
        <w:t>общего и не может пробудить в животном агрессивные</w:t>
        <w:br/>
        <w:t>охотничьи инстинкты. Естественных врагов у дельфинов</w:t>
        <w:br/>
        <w:t>очень мало. В океане опасность для них могут представ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Style15"/>
        <w:rPr/>
      </w:pPr>
      <w:r>
        <w:rPr/>
        <w:t>дять только крупные акулы да их же сородичи — свире-</w:t>
        <w:br/>
        <w:t>пые хищники косатки. Но здоровые, собравшиеся в стаю</w:t>
        <w:br/>
        <w:t>дельфины не боятся акул, даже крупных, а косатки не</w:t>
        <w:br/>
        <w:t>так уж многочисленны, да человек и не похож ни на аку-</w:t>
        <w:br/>
        <w:t>лу, ни на косатку. А в нашем Черном море, например, у</w:t>
        <w:br/>
        <w:t>дельфинов естественных врагов вообще нет: обитающая</w:t>
        <w:br/>
        <w:t>здесь маленькая акулка-катран не может причинить</w:t>
        <w:br/>
        <w:t>дельфину даже пустячного вреда. Может быть, именно</w:t>
        <w:br/>
        <w:t>поэтому животные так спокойно, миролюбиво относятся</w:t>
        <w:br/>
        <w:t>к другим существам, которых они встречают в воде, в том</w:t>
        <w:br/>
        <w:t>числе и к человеку.</w:t>
      </w:r>
    </w:p>
    <w:p>
      <w:pPr>
        <w:pStyle w:val="Style15"/>
        <w:rPr/>
      </w:pPr>
      <w:r>
        <w:rPr/>
        <w:t>Эти особенности жизни дельфинов действительно</w:t>
        <w:br/>
        <w:t>играют определенную роль в их своеобразном поведе-</w:t>
        <w:br/>
        <w:t>нии. Но все не так просто. Я уже упоминал, что в подав-</w:t>
        <w:br/>
        <w:t>ляющем большинстве они питаются рыбой. Иногда до-</w:t>
        <w:br/>
        <w:t>бавляют в свой рацион моллюсков или другую мелкую</w:t>
        <w:br/>
        <w:t>морскую живность. Однако, как говорит пословица, в</w:t>
        <w:br/>
        <w:t>семье не без... исключения. Есть среди дельфинов один,</w:t>
        <w:br/>
        <w:t>который не брезгует утолить свой аппетит и более круп-</w:t>
        <w:br/>
        <w:t>ной добычей: тюленями и своими же более мелкими</w:t>
        <w:br/>
        <w:t>сородичами. Я уже упоминал о нем как об одном из ес-</w:t>
        <w:br/>
        <w:t>тественных врагов других дельфинов. Это получивший</w:t>
        <w:br/>
        <w:t>печальную известность свирепый хищник океанских</w:t>
        <w:br/>
        <w:t>просторов — косатка, или кит-убийца, огромный (весом</w:t>
        <w:br/>
        <w:t>в несколько тонн) дельфин. Его страшные челюсти мо-</w:t>
        <w:br/>
        <w:t>гут одним ударом перерубить пополам тело тюленя или</w:t>
        <w:br/>
        <w:t>дельфина. Да и человеку, потерпевшему кораблекруше-</w:t>
        <w:br/>
        <w:t>ние в океане, лучше не попадаться на глаза голодной</w:t>
        <w:br/>
        <w:t>косатке.</w:t>
      </w:r>
    </w:p>
    <w:p>
      <w:pPr>
        <w:pStyle w:val="Style15"/>
        <w:rPr/>
      </w:pPr>
      <w:r>
        <w:rPr/>
        <w:t>Но вот что удивительно. Сейчас во многих океанариу-</w:t>
        <w:br/>
        <w:t>мах содержатся не только небольшие рыбоядные дель-</w:t>
        <w:br/>
        <w:t>фины, но и косатки! И, как ни странно, эти страшные</w:t>
        <w:br/>
        <w:t>гиганты ведут там себя так же миролюбиво и доброжела-</w:t>
        <w:br/>
        <w:t>тельно, как и остальные дельфины. Они не проявляют</w:t>
        <w:br/>
        <w:t>ни малейшей агрессивности ни по отношению к челове-</w:t>
        <w:br/>
        <w:t>ку, ни по отношению к другим обитателям океанариума.</w:t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 косатки в океанариумах всегда хорошо на-</w:t>
        <w:br/>
        <w:t>кормлены и никогда не испытывают чувства острого го-</w:t>
        <w:br/>
        <w:t>лода, которое заставило бы их броситься на любую добы-</w:t>
        <w:br/>
        <w:t>чу. Но и накормлены они совсем не «до отвала»: к началу</w:t>
        <w:br/>
        <w:t>представления у животного должен быть хороший аппе-</w:t>
        <w:br/>
        <w:t>тит, чтобы пищевое вознаграждение за хорошо выпол-</w:t>
        <w:br/>
        <w:t>ненную работу было принято с удовольствием. Однако и</w:t>
        <w:br/>
        <w:t>при самом хорошем аппетите у косаток никогда не воз-</w:t>
        <w:br/>
        <w:t>никало идеи «заморить червячка» своим тренером. Для</w:t>
        <w:br/>
        <w:t>живущей в океанариуме косатки человек — это партнер</w:t>
        <w:br/>
        <w:t>по работе, источник утоления голода, но никак не сама</w:t>
        <w:br/>
        <w:t>пища.</w:t>
      </w:r>
    </w:p>
    <w:p>
      <w:pPr>
        <w:pStyle w:val="Style15"/>
        <w:rPr/>
      </w:pPr>
      <w:r>
        <w:rPr/>
        <w:t>Так что необычное отношение дельфинов к людям</w:t>
        <w:br/>
        <w:t>нельзя отнести целиком за счет того, что человек не мо-</w:t>
        <w:br/>
        <w:t>жет быть для них предметом охоты. Даже и тогда, когда</w:t>
        <w:br/>
        <w:t>возникает эта потребность, все равно наблюдается неиз-</w:t>
        <w:br/>
        <w:t>менная доброжелательность. В чем же тогда причина?</w:t>
      </w:r>
    </w:p>
    <w:p>
      <w:pPr>
        <w:pStyle w:val="Style15"/>
        <w:rPr/>
      </w:pPr>
      <w:r>
        <w:rPr/>
        <w:t>Лучше всего, конечно, было бы спросить об этом у са-</w:t>
        <w:br/>
        <w:t>мих дельфинов. Но беседовать с ними на темы дружбы и</w:t>
        <w:br/>
        <w:t>любви мы пока еще не научились, так что ответ на этот</w:t>
        <w:br/>
        <w:t>вопрос приходится находить самим. Наиболее вероят-</w:t>
        <w:br/>
        <w:t>ный и правдоподобный ответ состоит, на мой взгляд, в</w:t>
        <w:br/>
        <w:t>следующем.</w:t>
      </w:r>
    </w:p>
    <w:p>
      <w:pPr>
        <w:pStyle w:val="Style15"/>
        <w:rPr/>
      </w:pPr>
      <w:r>
        <w:rPr/>
        <w:t>Встречая в воде человека, дельфин, видимо, совер-</w:t>
        <w:br/>
        <w:t>шенно справедливо воспринимает его как существо, в</w:t>
        <w:br/>
        <w:t>чем-то подобное ему самому и его сородичам. Ведь чело-</w:t>
        <w:br/>
        <w:t>век, как и дельфин, дышит воздухом и имеет легкие. В</w:t>
        <w:br/>
        <w:t>этом они сходны между собой и принципиально отлича-</w:t>
        <w:br/>
        <w:t>ются от большинства других обитателей моря — рыб и</w:t>
        <w:br/>
        <w:t>беспозвоночных животных, получающих кислород из</w:t>
        <w:br/>
        <w:t>воды с помощью жабр. То, что у человека имеются лег-</w:t>
        <w:br/>
        <w:t>кие, дельфин узнает без труда (как он это делает — об</w:t>
        <w:br/>
        <w:t>этом будет сказано немного позже, в главе о звуковом</w:t>
        <w:br/>
        <w:t>локаторе). Обнаруживая у человека такой яркий при-</w:t>
        <w:br/>
        <w:t>знак, сближающий его с сородичами и отличающий от</w:t>
        <w:br/>
        <w:t>рыб, дельфин и ведет себя по отношению к человеку так</w:t>
      </w:r>
    </w:p>
    <w:p>
      <w:pPr>
        <w:pStyle w:val="Style15"/>
        <w:rPr/>
      </w:pPr>
      <w:r>
        <w:rPr/>
        <w:t>же, как он относится к соплеменникам. Это вовсе не оз-</w:t>
        <w:br/>
        <w:t>начает, что он путает человека с другими дельфинами, не</w:t>
        <w:br/>
        <w:t>может различить их. Конечно, дельфин прекрасно пони-</w:t>
        <w:br/>
        <w:t>мает не только сходство, но и различия между собой и</w:t>
        <w:br/>
        <w:t>человеком. Но поскольку определенное сходство все же</w:t>
        <w:br/>
        <w:t>есть, вступают в действие железные законы инстинктив-</w:t>
        <w:br/>
        <w:t>ного поведения.</w:t>
      </w:r>
    </w:p>
    <w:p>
      <w:pPr>
        <w:pStyle w:val="Style15"/>
        <w:rPr/>
      </w:pPr>
      <w:r>
        <w:rPr/>
        <w:t>А эти законы строги. Ведь существа, живущие в воде и</w:t>
        <w:br/>
        <w:t>дышащие воздухом, как бы хорошо они ни были приспо-</w:t>
        <w:br/>
        <w:t>соблены к водной среде обитания, всегда находятся под</w:t>
        <w:br/>
        <w:t>дамокловым мечом: под угрозой лишения живительного</w:t>
        <w:br/>
        <w:t>глотка кислорода. Когда животное ранено, больно, пере-</w:t>
        <w:br/>
        <w:t>двигается с трудом, то в этом, может быть, и не было бы</w:t>
        <w:br/>
        <w:t>непоправимой беды, оно могло бы оправиться, восста-</w:t>
        <w:br/>
        <w:t>новить свои силы после травмы или болезни, если бы не</w:t>
        <w:br/>
        <w:t>проблема дыхания: не будет у дельфина достаточно сил,</w:t>
        <w:br/>
        <w:t>чтобы вовремя вынырнуть на поверхность воды, чтобы</w:t>
        <w:br/>
        <w:t>вдохнуть воздух, — и гибель неминуема. Если он запу-</w:t>
        <w:br/>
        <w:t>тался в водорослях или в рыбацкой сети, то, может быть,</w:t>
        <w:br/>
        <w:t>и смог бы постепенно освободиться от пут, но время не</w:t>
        <w:br/>
        <w:t>ждет: оставшись под водой на несколько лишних минут,</w:t>
        <w:br/>
        <w:t>дельфин погибнет от удушья.</w:t>
      </w:r>
    </w:p>
    <w:p>
      <w:pPr>
        <w:pStyle w:val="Style15"/>
        <w:rPr/>
      </w:pPr>
      <w:r>
        <w:rPr/>
        <w:t>В такой суровой обстановке интересы сохранения</w:t>
        <w:br/>
        <w:t>вида требуют большой сплоченности, взаимопомощи,</w:t>
        <w:br/>
        <w:t>заботы о сородиче, попавшем в беду. К существу, нахо-</w:t>
        <w:br/>
        <w:t>дящемуся в воде, но дышащему воздухом, необходимо</w:t>
        <w:br/>
        <w:t>относиться дружелюбно и бережно, поскольку его по-</w:t>
        <w:br/>
        <w:t>стоянно подстерегает опасность захлебнуться — эта «точ-</w:t>
        <w:br/>
        <w:t>ка зрения» дельфина может распространяться и на чело-</w:t>
        <w:br/>
        <w:t>века.</w:t>
      </w:r>
    </w:p>
    <w:p>
      <w:pPr>
        <w:pStyle w:val="Style15"/>
        <w:rPr/>
      </w:pPr>
      <w:r>
        <w:rPr/>
        <w:t>Правда, как я уже говорил, дельфины далеко не всегда</w:t>
        <w:br/>
        <w:t>миролюбивы по отношению к своим собратьям: бывают</w:t>
        <w:br/>
        <w:t>между ними и нешуточные драки. Но ведь это борьба</w:t>
        <w:br/>
        <w:t>между здоровыми, примерно равными по силе животны-</w:t>
        <w:br/>
        <w:t>ми. Она может закончиться тем, что оба зверя получат</w:t>
        <w:br/>
        <w:t>изрядное количество царапин и ссадин, но редко угро-</w:t>
      </w:r>
    </w:p>
    <w:p>
      <w:pPr>
        <w:pStyle w:val="Style15"/>
        <w:rPr/>
      </w:pPr>
      <w:r>
        <w:rPr/>
        <w:t>51</w:t>
      </w:r>
    </w:p>
    <w:p>
      <w:pPr>
        <w:pStyle w:val="Style15"/>
        <w:rPr/>
      </w:pPr>
      <w:r>
        <w:rPr/>
        <w:t>жает жизни одного из них. Трагические ситуации, вроде</w:t>
        <w:br/>
        <w:t>тех, одна из которых была рассказана выше, — редкие</w:t>
        <w:br/>
        <w:t>исключения при чрезвычайных обстоятельствах. Иное</w:t>
        <w:br/>
        <w:t>дело, если силы заведомо неравны: дельфин никогда не</w:t>
        <w:br/>
        <w:t>станет, применяя силу, выяснять взаимоотношения со</w:t>
        <w:br/>
        <w:t>своим слабым или больным собратом, потому что это</w:t>
        <w:br/>
        <w:t>было бы слишком опасно для жизни последнего. Полу-</w:t>
        <w:br/>
        <w:t>чив серьезное ранение или будучи оглушенным, дельфин</w:t>
        <w:br/>
        <w:t>может захлебнуться и погибнуть. Законы инстинктивно-</w:t>
        <w:br/>
        <w:t>го поведения этих животных строго-настрого запрещают</w:t>
        <w:br/>
        <w:t>нападать на слабого сородича.</w:t>
      </w:r>
    </w:p>
    <w:p>
      <w:pPr>
        <w:pStyle w:val="Style15"/>
        <w:rPr/>
      </w:pPr>
      <w:r>
        <w:rPr/>
        <w:t>Более того, слабые или больные дельфины вполне мо-</w:t>
        <w:br/>
        <w:t>гут рассчитывать на помощь своих товарищей. Если</w:t>
        <w:br/>
        <w:t>дельфин ослаб, плохо двигается и не может всплыть, что-</w:t>
        <w:br/>
        <w:t>бы вдохнуть воздух, другие собратья помогут ему, подтал-</w:t>
        <w:br/>
        <w:t>кивая к поверхности. Такие сцены я сам наблюдал не</w:t>
        <w:br/>
        <w:t>раз. Иногда один, иногда двое или трое дельфинов под-</w:t>
        <w:br/>
        <w:t>плывают к своему заболевшему товарищу, пристраива-</w:t>
        <w:br/>
        <w:t>ются бок-о-бок с ним, поддерживая его и слегка подтал-</w:t>
        <w:br/>
        <w:t>кивая к поверхности, и в таком положении вся группа</w:t>
        <w:br/>
        <w:t>плавает час за часом. Больному животному почти не при-</w:t>
        <w:br/>
        <w:t>ходится затрачивать усилий, чтобы держаться у поверх-</w:t>
        <w:br/>
        <w:t>ности воды; эту заботу целиком взяли на себя его товари-</w:t>
        <w:br/>
        <w:t>щи. И так может продолжаться очень долго, пока забо-</w:t>
        <w:br/>
        <w:t>левший дельфин не поправится и не сможет плавать</w:t>
        <w:br/>
        <w:t>вполне самостоятельно. Такая первейшая «скорая по-</w:t>
        <w:br/>
        <w:t>мощь» у дельфинов наверняка спасла жизнь не одному</w:t>
        <w:br/>
        <w:t>из них.</w:t>
      </w:r>
    </w:p>
    <w:p>
      <w:pPr>
        <w:pStyle w:val="Style15"/>
        <w:rPr/>
      </w:pPr>
      <w:r>
        <w:rPr/>
        <w:t>Миллионы лет эволюции выработали и закрепили у</w:t>
        <w:br/>
        <w:t>животных эти формы инстинктивного поведения, помо-</w:t>
        <w:br/>
        <w:t>гающие им сообща бороться с самой страшной из под-</w:t>
        <w:br/>
        <w:t>стерегающих их опасностей: погибнуть от удушья. По-</w:t>
        <w:br/>
        <w:t>этому и по отношению к человеку дельфин ведет себя</w:t>
        <w:br/>
        <w:t>почти так же, как к своим слабым или больным соро-</w:t>
        <w:br/>
        <w:t>дичам. Ведь для него не секрет, что по сравнению с ним</w:t>
        <w:br/>
        <w:t>самим человек чувствует себя в воде очень неуверен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</w:r>
    </w:p>
    <w:p>
      <w:pPr>
        <w:pStyle w:val="Style15"/>
        <w:rPr/>
      </w:pPr>
      <w:r>
        <w:rPr/>
        <w:t>С «точки зрения» дельфина, даже очень хороший пло-</w:t>
        <w:br/>
        <w:t>вец — удивительно неуклюжее и практически беспо-</w:t>
        <w:br/>
        <w:t>мощное (в воде!) существо, ничуть не лучше тяжело</w:t>
        <w:br/>
        <w:t>больного сородича. Поэтому нападение на человека, на-</w:t>
        <w:br/>
        <w:t>ходящегося в воде, причинение ему вреда — табу, запрет</w:t>
        <w:br/>
        <w:t>для дельфина.</w:t>
      </w:r>
    </w:p>
    <w:p>
      <w:pPr>
        <w:pStyle w:val="Style15"/>
        <w:rPr/>
      </w:pPr>
      <w:r>
        <w:rPr/>
        <w:t>Более того, инстинктивные формы взаимопомощи</w:t>
        <w:br/>
        <w:t>между дельфинами могут иногда направляться и на чело-</w:t>
        <w:br/>
        <w:t>века. Тонущий человек, совершающий беспорядочные</w:t>
        <w:br/>
        <w:t>движения, захлебывающийся, ведет себя почти так же,</w:t>
        <w:br/>
        <w:t>как и тонущий, захлебывающийся дельфин. И вступает в</w:t>
        <w:br/>
        <w:t>действие закон взаимопомощи: дельфин может под-</w:t>
        <w:br/>
        <w:t>плыть к тонущему человеку, подтолкнуть его снизу к по-</w:t>
        <w:br/>
        <w:t>верхности воды, помочь ему сделать спасительный вдох.</w:t>
        <w:br/>
        <w:t>Так что рассказы об утопающих, спасенных дельфинами,</w:t>
        <w:br/>
        <w:t>могут основываться на вполне реальных фактах.</w:t>
      </w:r>
    </w:p>
    <w:p>
      <w:pPr>
        <w:pStyle w:val="Style15"/>
        <w:rPr/>
      </w:pPr>
      <w:r>
        <w:rPr/>
        <w:t>Это не означает, конечно, что, оказавшись в воде,</w:t>
        <w:br/>
        <w:t>можно вести себя беспечно и считать себя застрахован-</w:t>
        <w:br/>
        <w:t>ным от любой возможной беды: случись что, дельфины</w:t>
        <w:br/>
        <w:t>выручат! Даже если они и обитают в этом месте, никто</w:t>
        <w:br/>
        <w:t>ведь не даст вам гарантии, что в критический момент</w:t>
        <w:br/>
        <w:t>кто-то из них окажется поблизости. И даже если окажет-</w:t>
        <w:br/>
        <w:t>ся, то еще неизвестно, какой из инстинктов возьмет верх</w:t>
        <w:br/>
        <w:t>и определит поведение животного: то ли инстинкт взаи-</w:t>
        <w:br/>
        <w:t>мопомощи, то ли опасение перед малознакомым сущест-</w:t>
        <w:br/>
        <w:t>вом. Очень вероятно, что дельфин все же предпочтет</w:t>
        <w:br/>
        <w:t>держаться от вас подальше. И даже если он придет к вам</w:t>
        <w:br/>
        <w:t>на помощь, возможно, что совершенно не поймет ваше-</w:t>
        <w:br/>
        <w:t>го желания как можно скорее выбраться на берег: са-</w:t>
        <w:br/>
        <w:t>ми-то дельфины именно из соображений безопасности</w:t>
        <w:br/>
        <w:t>предпочитают, как правило, находиться на достаточной</w:t>
        <w:br/>
        <w:t>глубине. Так что из самых лучших побуждений животное</w:t>
        <w:br/>
        <w:t>может оказать вам и вовсе не дельфинью, а «медвежью»</w:t>
        <w:br/>
        <w:t>услугу, подталкивая вас подальше от берега, к свободной</w:t>
        <w:br/>
        <w:t>и, с его точки зрения, безопасной воде. Так что, купаясь</w:t>
        <w:br/>
        <w:t>в море, лучше рассчитывать не на «скорую помощь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Style15"/>
        <w:rPr/>
      </w:pPr>
      <w:r>
        <w:rPr/>
        <w:t>дельфинов, а на собственные силы, умение плавать и на</w:t>
        <w:br/>
        <w:t>подстраховку спасательной службы.</w:t>
      </w:r>
    </w:p>
    <w:p>
      <w:pPr>
        <w:pStyle w:val="Style15"/>
        <w:rPr/>
      </w:pPr>
      <w:r>
        <w:rPr/>
        <w:t>Но ведь для того, чтобы заслужить репутацию спаса-</w:t>
        <w:br/>
        <w:t>телей, дельфинам вовсе и необязательно регулярно нести</w:t>
        <w:br/>
        <w:t>спасательную службу. Достаточно даже редких, хотя бы</w:t>
        <w:br/>
        <w:t>единичных случаев помощи дельфина человеку, чтобы</w:t>
        <w:br/>
        <w:t>молва об удивительном дружелюбии дельфинов широко</w:t>
        <w:br/>
        <w:t>распространилась по свету, перерастая в легенды.</w:t>
      </w:r>
    </w:p>
    <w:p>
      <w:pPr>
        <w:pStyle w:val="Style15"/>
        <w:rPr/>
      </w:pPr>
      <w:r>
        <w:rPr/>
        <w:t>Вот мы, пожалуй, и разобрались в одной из причин</w:t>
        <w:br/>
        <w:t>заставивших людей обратить особое внимание на дель-</w:t>
        <w:br/>
        <w:t>финов. Дружелюбие и контактность этих животных за-</w:t>
        <w:br/>
        <w:t>метны сразу, они не могут не пробудить ответного инте-</w:t>
        <w:br/>
        <w:t>реса, ответного чувства доброжелательности.</w:t>
      </w:r>
    </w:p>
    <w:p>
      <w:pPr>
        <w:pStyle w:val="Style15"/>
        <w:rPr/>
      </w:pPr>
      <w:r>
        <w:rPr/>
        <w:t>Но эта причина могла действовать лишь при первом</w:t>
        <w:br/>
        <w:t>знакомстве человека с дельфинами. Одной только добро-</w:t>
        <w:br/>
        <w:t>желательности, в которой, к тому же, нет ничего сверхъ-</w:t>
        <w:br/>
        <w:t>естественного (мы уже выяснили, что она вытекает из</w:t>
        <w:br/>
        <w:t>основных форм инстинктивного поведения дельфинов),</w:t>
        <w:br/>
        <w:t>было бы наверняка недостаточно, чтобы изучением дель-</w:t>
        <w:br/>
        <w:t>финов занялись десятки научно-исследовательских ла-</w:t>
        <w:br/>
        <w:t>бораторий. Для этого есть причины посерьезнее — при-</w:t>
        <w:br/>
        <w:t>чины, которые очень быстро обнаружились, как только</w:t>
        <w:br/>
        <w:t>человек чуть-чуть поближе познакомился с дельфинами.</w:t>
      </w:r>
    </w:p>
    <w:p>
      <w:pPr>
        <w:pStyle w:val="Normal"/>
        <w:rPr/>
      </w:pPr>
      <w:r>
        <w:rPr/>
        <w:drawing>
          <wp:inline distT="0" distB="0" distL="0" distR="0">
            <wp:extent cx="15621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47515" cy="3096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ва шестая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СКОЛЬКО ИСТОРИЙ О ТОМ,</w:t>
        <w:br/>
        <w:t>КТО, ГДЕ И КАК ИЗУЧАЕТ ДЕЛЬФИН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пециалист подобен флюсу:</w:t>
        <w:br/>
        <w:t>полнота его односторонн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ывает, что усердие превозмогает и рассудок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н же</w:t>
      </w:r>
    </w:p>
    <w:p>
      <w:pPr>
        <w:pStyle w:val="Style15"/>
        <w:rPr/>
      </w:pPr>
      <w:r>
        <w:rPr/>
        <w:t>Вначале мне хочется рассказать об ученых, которые</w:t>
        <w:br/>
        <w:t>занимаются изучением дельфинов. Эта порода людей са-</w:t>
        <w:br/>
        <w:t>ма по себе представляет определенный интерес: я бы да-</w:t>
        <w:br/>
        <w:t xml:space="preserve">же выделил их из вида </w:t>
      </w:r>
      <w:r>
        <w:rPr>
          <w:i/>
          <w:iCs/>
        </w:rPr>
        <w:t xml:space="preserve">Homo sapiens </w:t>
      </w:r>
      <w:r>
        <w:rPr/>
        <w:t>(человек разумный) в</w:t>
        <w:br/>
        <w:t>отдельный подвид и назвал бы этот подвид, например,</w:t>
        <w:br/>
      </w:r>
      <w:r>
        <w:rPr>
          <w:i/>
          <w:iCs/>
        </w:rPr>
        <w:t xml:space="preserve">Homo sapiens delphinoscientificus </w:t>
      </w:r>
      <w:r>
        <w:rPr/>
        <w:t>(человек, изучающий</w:t>
        <w:br/>
        <w:t>Дельфинов). В самом деле, с общепринятой точки зрения</w:t>
        <w:br/>
        <w:t>можно ли безо всяких оговорок назвать человеком раз-</w:t>
        <w:br/>
        <w:t>умным того, кто отправляется на край света, чтобы по-</w:t>
        <w:br/>
        <w:t>слушать, как разговаривают друг с другом дельфины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Style15"/>
        <w:rPr/>
      </w:pPr>
      <w:r>
        <w:rPr/>
        <w:t>какой-то особенной, именно там обитающей стае? Или</w:t>
        <w:br/>
        <w:t>того, кто, на время забыв про свой университетский дип-</w:t>
        <w:br/>
        <w:t>лом, орудует киркой и лопатой, чтобы соорудить ком-</w:t>
        <w:br/>
        <w:t>фортный бассейн для дельфинов, а сам при этом живет</w:t>
        <w:br/>
        <w:t>несколько месяцев в полотняной палатке под дождем и</w:t>
        <w:br/>
        <w:t>солнцем? Но я очень люблю этих людей, наверное, пото-</w:t>
        <w:br/>
        <w:t>му, что многие из них — мои близкие друзья и коллеги.</w:t>
        <w:br/>
        <w:t>Они заслуживают, чтобы немного рассказать о них.</w:t>
      </w:r>
    </w:p>
    <w:p>
      <w:pPr>
        <w:pStyle w:val="Style15"/>
        <w:rPr/>
      </w:pPr>
      <w:r>
        <w:rPr/>
        <w:t>Представителей этой породы людей можно найти в</w:t>
        <w:br/>
        <w:t>самых разных уголках земного шара — от Белого до Чер-</w:t>
        <w:br/>
        <w:t>ного моря, от Владивостока до Гавайских островов, -</w:t>
        <w:br/>
        <w:t>лишь бы там водились киты и дельфины, а, как мы уже</w:t>
        <w:br/>
        <w:t>выяснили, эти животные обитают везде, где есть реки,</w:t>
        <w:br/>
        <w:t>моря и океаны. Вот несколько историй об этих людях -</w:t>
        <w:br/>
        <w:t>зарисовок с натуры.</w:t>
      </w:r>
    </w:p>
    <w:p>
      <w:pPr>
        <w:pStyle w:val="Style15"/>
        <w:rPr/>
      </w:pPr>
      <w:r>
        <w:rPr/>
        <w:t>ИСТОРИЯ ПЕРВАЯ</w:t>
      </w:r>
    </w:p>
    <w:p>
      <w:pPr>
        <w:pStyle w:val="Style15"/>
        <w:rPr/>
      </w:pPr>
      <w:r>
        <w:rPr/>
        <w:t>Кусочек черноморского побережья — один из совсем</w:t>
        <w:br/>
        <w:t>немногих, еще не освоенных курортной индустрией, не</w:t>
        <w:br/>
        <w:t>застроенный пансионатами и базами отдыха. Вероятно,</w:t>
        <w:br/>
        <w:t>потому, что нормальную дорогу сюда еще не проложили,</w:t>
        <w:br/>
        <w:t>добираться приходится по «грунтовке», извивающейся</w:t>
        <w:br/>
        <w:t>по горным склонам через перевалы, с многочисленными</w:t>
        <w:br/>
        <w:t>выбоинами и нагромождением камней. Путешествие по</w:t>
        <w:br/>
        <w:t>такой дороге вынесет не всякий пассажир, не говоря уж</w:t>
        <w:br/>
        <w:t>об автомобиле. Но если все же выдержит, то имеет шанс</w:t>
        <w:br/>
        <w:t>попасть на клочок земли в пару сотен метров длиной и в</w:t>
        <w:br/>
        <w:t>сотню метров шириной, зажатый между береговой лини-</w:t>
        <w:br/>
        <w:t>ей и склоном горы. Клочок земли, ничем не примеча-</w:t>
        <w:br/>
        <w:t>тельный, если не считать, что какое-то время назад</w:t>
        <w:br/>
        <w:t>именно здесь обосновалась кучка энтузиастов-«дельфи-</w:t>
        <w:br/>
        <w:t>новедов» и начала строить морскую станцию, где они</w:t>
        <w:br/>
        <w:t>могли бы проводить свои исследования.</w:t>
      </w:r>
    </w:p>
    <w:p>
      <w:pPr>
        <w:pStyle w:val="Style15"/>
        <w:rPr/>
      </w:pPr>
      <w:r>
        <w:rPr/>
        <w:t>Науку, если она прямо не связана с созданием новой</w:t>
        <w:br/>
        <w:t>ракеты или бомбы, никогда особенно не баловали вни-</w:t>
      </w:r>
    </w:p>
    <w:p>
      <w:pPr>
        <w:pStyle w:val="Style15"/>
        <w:rPr/>
      </w:pPr>
      <w:r>
        <w:rPr/>
        <w:t>56</w:t>
      </w:r>
    </w:p>
    <w:p>
      <w:pPr>
        <w:pStyle w:val="Style15"/>
        <w:rPr/>
      </w:pPr>
      <w:r>
        <w:rPr/>
        <w:t>манием и деньгами. Так что о том, чтобы построить, как</w:t>
        <w:br/>
        <w:t>полагалось бы, «нормальную» морскую станцию с бас-</w:t>
        <w:br/>
        <w:t>сейнами и вольерами для животных, лабораторными</w:t>
        <w:br/>
        <w:t>корпусами и жилыми домами, — не могло быть и речи.</w:t>
        <w:br/>
        <w:t>Во всяком случае, ждать и добиваться осуществления же-</w:t>
        <w:br/>
        <w:t>лаемого пришлось бы многие годы, а то и десятки лет:</w:t>
        <w:br/>
        <w:t>молодые энтузиасты к тому времени, того и гляди, уже</w:t>
        <w:br/>
        <w:t>должны были бы уходить на пенсию. Но ждать никто не</w:t>
        <w:br/>
        <w:t>хотел. Поэтому взялись за дело сами, как могли и как</w:t>
        <w:br/>
        <w:t>умели.</w:t>
      </w:r>
    </w:p>
    <w:p>
      <w:pPr>
        <w:pStyle w:val="Style15"/>
        <w:rPr/>
      </w:pPr>
      <w:r>
        <w:rPr/>
        <w:t>Нашли подходящую полянку, ровную и свободную от</w:t>
        <w:br/>
        <w:t>деревьев, чтобы не рубить ничего. Взялись за кирки и ло-</w:t>
        <w:br/>
        <w:t>паты, подровняли, где нужно, и получилось идеальное</w:t>
        <w:br/>
        <w:t>место, чтобы поставить пару небольших бассейнов. При-</w:t>
        <w:br/>
        <w:t>смотрели хорошую сборную конструкцию — бассейны,</w:t>
        <w:br/>
        <w:t>вообще-то, предназначались для детишек, но вроде бы</w:t>
        <w:br/>
        <w:t>вполне пригодные, чтобы и дельфинов в таких поселить.</w:t>
        <w:br/>
        <w:t>Привезли всю эту кучу железа и резины (надо же было</w:t>
        <w:br/>
        <w:t>еще ухитриться довезти это по горной дороге!). Все сами</w:t>
        <w:br/>
        <w:t>собрали и свинтили, не хуже профессионалов рабочих,</w:t>
        <w:br/>
        <w:t>установили насос, протянули трубы, чтобы качать в бас-</w:t>
        <w:br/>
        <w:t>сейн морскую воду. Вначале, правда, не вполне были уве-</w:t>
        <w:br/>
        <w:t>рены, что что-нибудь получится из этой затеи. Но ниче-</w:t>
        <w:br/>
        <w:t>го — все получилось!</w:t>
      </w:r>
    </w:p>
    <w:p>
      <w:pPr>
        <w:pStyle w:val="Style15"/>
        <w:rPr/>
      </w:pPr>
      <w:r>
        <w:rPr/>
        <w:t>Сделали и морской вольер. Промерили дно вблизи бе-</w:t>
        <w:br/>
        <w:t>рега и нашли более или менее ровную площадку на не</w:t>
        <w:br/>
        <w:t>очень большой глубине, метров пять. Сварили из желез-</w:t>
        <w:br/>
        <w:t>ных труб большущую раму в виде куба, обтянули этот</w:t>
        <w:br/>
        <w:t>каркас обыкновенной рыболовной сетью — вот и готов</w:t>
        <w:br/>
        <w:t>вольер. Дело за малым — затащить эту конструкцию в</w:t>
        <w:br/>
        <w:t>воду, на пятиметровую глубину. Ведь сооружали-то ее на</w:t>
        <w:br/>
        <w:t>берегу. Пошли с поклоном к рыбакам в соседний посе-</w:t>
        <w:br/>
        <w:t>лок. Подогнали поближе рыбацкий траулер, прицепили</w:t>
        <w:br/>
        <w:t>трос к нашему сооружению, прикинули поточнее, в ка-</w:t>
        <w:br/>
        <w:t>кую сторону тянуть. Ну, получится или зря старались?</w:t>
        <w:br/>
        <w:t>Заработал винт, трос натянулся — ура! Пополз, родимы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</w:r>
    </w:p>
    <w:p>
      <w:pPr>
        <w:pStyle w:val="Style15"/>
        <w:rPr/>
      </w:pPr>
      <w:r>
        <w:rPr/>
        <w:t>Только бы еще попасть на облюбованную ровную пло-</w:t>
        <w:br/>
        <w:t>щадку! Еще и еще рывок троса, все глубже и глубже ухо-</w:t>
        <w:br/>
        <w:t>дит каркас по наклонному морскому дну, уже глубоко</w:t>
        <w:br/>
        <w:t>погрузился, но видно, что стоит наклонно. И когда уже</w:t>
        <w:br/>
        <w:t>почти весь ушел в воду, вдруг выровнялся. Попали</w:t>
        <w:br/>
        <w:t>все-таки на нужное место, на ровную площадку. Ну надо</w:t>
        <w:br/>
        <w:t>же, кто бы мог подумать — опять получилось! Сами тем</w:t>
        <w:br/>
        <w:t>временем жили в полотняных палатках — в тесноте, но</w:t>
        <w:br/>
        <w:t>не в обиде. Так что и вольер, и бассейны готовы — при-</w:t>
        <w:br/>
        <w:t>шло время устраивать новоселье для дельфинов. Дело за</w:t>
        <w:br/>
        <w:t>малым — надо же их поймать. А как?</w:t>
      </w:r>
    </w:p>
    <w:p>
      <w:pPr>
        <w:pStyle w:val="Style15"/>
        <w:rPr/>
      </w:pPr>
      <w:r>
        <w:rPr/>
        <w:t>Пошли опять к рыбакам, Им, в общем, все равно, что</w:t>
        <w:br/>
        <w:t>ловить, — хамсу или дельфинов, была бы снасть подхо-</w:t>
        <w:br/>
        <w:t>дящая. Снасть-то нашлась -- огромная, километровой</w:t>
        <w:br/>
        <w:t>длины сеть, которой можно окружить дельфинью стаю.</w:t>
        <w:br/>
        <w:t>Но как втолковать людям, которые десятки лет ловят всю</w:t>
        <w:br/>
        <w:t>морскую живность только для промысла и относятся к</w:t>
        <w:br/>
        <w:t>своей добыче соответственно, что на этот раз задача сов-</w:t>
        <w:br/>
        <w:t>сем иная: нам нужно не просто поймать дельфинов, а</w:t>
        <w:br/>
        <w:t>чтобы они были живыми и здоровыми, чтобы ни в коем</w:t>
        <w:br/>
        <w:t>случае не нахлебались воды, не поранились. Все уговоры</w:t>
        <w:br/>
        <w:t>о том, что дельфины — это вовсе не рыбы, что это умней-</w:t>
        <w:br/>
        <w:t>шие животные, что ранить и калечить их — варварство,</w:t>
        <w:br/>
        <w:t>недопустимое ни в коем случае, — все эти лекции были</w:t>
        <w:br/>
        <w:t>выслушаны с полным вниманием и пониманием. После</w:t>
        <w:br/>
        <w:t>чего, однако, «лекторам», в свою очередь, популярно</w:t>
        <w:br/>
        <w:t>объяснили, что хоть она и шибко умная, эта рыба-дель-</w:t>
        <w:br/>
        <w:t>фин, и воздухом дышит, но все равно, рыба — она и есть</w:t>
        <w:br/>
        <w:t>рыба, и если хочешь ее поймать, то надо не мудрить, а</w:t>
        <w:br/>
        <w:t>ловить ее так, как всегда это делали. Не торопитесь обви-</w:t>
        <w:br/>
        <w:t>нять рыбаков в нежелании понять «дельфинологов». По-</w:t>
        <w:br/>
        <w:t>пробуйте осознать их точку зрения: если человека с</w:t>
        <w:br/>
        <w:t>юных лет приучали смотреть на любого морского обита-</w:t>
        <w:br/>
        <w:t>теля только как на возможную добычу, пригодную лишь</w:t>
        <w:br/>
        <w:t>для употребления в сыром, вареном или жареном виде,</w:t>
      </w:r>
    </w:p>
    <w:p>
      <w:pPr>
        <w:pStyle w:val="Style15"/>
        <w:rPr/>
      </w:pPr>
      <w:r>
        <w:rPr/>
        <w:t>58</w:t>
      </w:r>
    </w:p>
    <w:p>
      <w:pPr>
        <w:pStyle w:val="Style15"/>
        <w:rPr/>
      </w:pPr>
      <w:r>
        <w:rPr/>
        <w:t>так ли легко потом сразу переменить отношение? Но в</w:t>
        <w:br/>
        <w:t>конце концов оказалось, что и это возможно.</w:t>
      </w:r>
    </w:p>
    <w:p>
      <w:pPr>
        <w:pStyle w:val="Style15"/>
        <w:rPr/>
      </w:pPr>
      <w:r>
        <w:rPr/>
        <w:t>Договорились, что на рыболовном сейнере, помимо</w:t>
        <w:br/>
        <w:t>команды, будет несколько человек ученых. Все они -</w:t>
        <w:br/>
        <w:t>хорошие пловцы. Они-то и возьмут на себя заботы о</w:t>
        <w:br/>
        <w:t>пойманных дельфинах.</w:t>
      </w:r>
    </w:p>
    <w:p>
      <w:pPr>
        <w:pStyle w:val="Style15"/>
        <w:rPr/>
      </w:pPr>
      <w:r>
        <w:rPr/>
        <w:t>Долго гонялись то за одной, то за другой дельфиньей</w:t>
        <w:br/>
        <w:t>стаей. Наконец удалось кольцом обвести вокруг стаи ог-</w:t>
        <w:br/>
        <w:t>ромную сеть, которую стали постепенно стягивать, су-</w:t>
        <w:br/>
        <w:t>жая пространство, в котором плавали несколько дельфи-</w:t>
        <w:br/>
        <w:t>нов. Вот уже остается совсем небольшое свободное про-</w:t>
        <w:br/>
        <w:t>странство, и в сеть прыгают пловцы. Их задача -</w:t>
        <w:br/>
        <w:t>поддержать, по возможности успокоить обескураженных</w:t>
        <w:br/>
        <w:t>животных. Корабельная лебедка опускает в воду специ-</w:t>
        <w:br/>
        <w:t>альные носилки, висящие на тросе, и дельфинов по од-</w:t>
        <w:br/>
        <w:t>ному осторожно заводят в эти носилки. Вира! -- и вот</w:t>
        <w:br/>
        <w:t>уже пленники один за другим оказываются на борту ко-</w:t>
        <w:br/>
        <w:t>рабля в заблаговременно приготовленных ваннах с во-</w:t>
        <w:br/>
        <w:t>дой. Теперь - - полным ходом домой, к бассейнам и</w:t>
        <w:br/>
        <w:t>вольерам. В ванны снова заводят носилки, и корабельная</w:t>
        <w:br/>
        <w:t>лебедка одного за другим доставляет дельфинов на при-</w:t>
        <w:br/>
        <w:t>чал. Конечно, никакой техники, чтобы носилки с тяже-</w:t>
        <w:br/>
        <w:t>лым животным можно было отвезти к бассейнам, нет и в</w:t>
        <w:br/>
        <w:t>помине, но это мало кого смущает. По шесть, по восемь</w:t>
        <w:br/>
        <w:t>человек к носилкам — дружно, взяли! И на руках, бе-</w:t>
        <w:br/>
        <w:t>режно — к бассейну, там снова пловцы прыгают в воду,</w:t>
        <w:br/>
        <w:t>чтобы аккуратно принять носилки, освободить дельфи-</w:t>
        <w:br/>
        <w:t>на. И вот он уже плавает, осваиваясь со своим новым</w:t>
        <w:br/>
        <w:t>жилищем. Вначале еще два-три человека для подстра-</w:t>
        <w:br/>
        <w:t>ховки остаются в бассейне, чтобы поддержать, подхва-</w:t>
        <w:br/>
        <w:t>тить дельфина, если он вдруг испугается, потеряет ори-</w:t>
        <w:br/>
        <w:t>ентировку. Но вскоре выясняется, что необходимости в</w:t>
        <w:br/>
        <w:t>этом нет. Дельфин плавает спокойно, пока, правда, мед-</w:t>
        <w:br/>
        <w:t>ленно - - все же незнакомая обстановка. Но никаких</w:t>
        <w:br/>
        <w:t>признаков паники нет. Так что — с новосельем! Ну надо</w:t>
      </w:r>
    </w:p>
    <w:p>
      <w:pPr>
        <w:pStyle w:val="Style15"/>
        <w:rPr/>
      </w:pPr>
      <w:r>
        <w:rPr/>
        <w:t>59</w:t>
      </w:r>
    </w:p>
    <w:p>
      <w:pPr>
        <w:pStyle w:val="Style15"/>
        <w:rPr/>
      </w:pPr>
      <w:r>
        <w:rPr/>
        <w:t>же — опять удалось, опять получилось то, что раньше</w:t>
        <w:br/>
        <w:t>никогда не делали.</w:t>
      </w:r>
    </w:p>
    <w:p>
      <w:pPr>
        <w:pStyle w:val="Style15"/>
        <w:rPr/>
      </w:pPr>
      <w:r>
        <w:rPr/>
        <w:t>С тех пор прошло немало лет. Те молодые энтузиасты,</w:t>
        <w:br/>
        <w:t>которые начинали это дело, давно повзрослели, обзаве-</w:t>
        <w:br/>
        <w:t>лись всякими степенями и званиями, но от этого вовсе</w:t>
        <w:br/>
        <w:t>не стали менее склонными к рискованным похождени-</w:t>
        <w:br/>
        <w:t>ям. Может быть, потому, что рядом с ними всегда были</w:t>
        <w:br/>
        <w:t>новые поколения молодых искателей приключений,</w:t>
        <w:br/>
        <w:t>столь же увлеченных «дельфиньими» проблемами. Для</w:t>
        <w:br/>
        <w:t>отлова новых дельфинов, если понадобится увеличить их</w:t>
        <w:br/>
        <w:t>«штат», к рыбакам давно уже не обращаются: слишком</w:t>
        <w:br/>
        <w:t>много шума и суеты от рыболовных траулеров и огром-</w:t>
        <w:br/>
        <w:t>ных сетей. Научились ловить дельфинов сами, и без та-</w:t>
        <w:br/>
        <w:t>ких широкомасштабных мероприятий, не стаями, а од-</w:t>
        <w:br/>
        <w:t>ного-двух, сколько нужно. Полянку, на которой ставили</w:t>
        <w:br/>
        <w:t>первые бассейны, тоже уж не узнать: и бассейны другие,</w:t>
        <w:br/>
        <w:t>поприличнее, и кое-какими домиками биостанция обза-</w:t>
        <w:br/>
        <w:t>велась. Хотя, впрочем, на постройку настоящих лабора-</w:t>
        <w:br/>
        <w:t>торных корпусов денег так до сих пор и не нашли. Ну и</w:t>
        <w:br/>
        <w:t>ладно, своими руками сладили из картона и фанеры</w:t>
        <w:br/>
        <w:t>что-то, похожее на домики, -- за неимением лучшего</w:t>
        <w:br/>
        <w:t>сойдет. Но не стоит судить об этих «сооружениях» по</w:t>
        <w:br/>
        <w:t>внешнему неказистому виду. Внутри -- первоклассная,</w:t>
        <w:br/>
        <w:t>самая современная аппаратура. Тут уж ни «кое-как», ни</w:t>
        <w:br/>
        <w:t>«как-нибудь», ни «на живую нитку» не допускаются: все,</w:t>
        <w:br/>
        <w:t>что непосредственно касается исследований, должно от-</w:t>
        <w:br/>
        <w:t>вечать самым высоким стандартам. А уж что касается ка-</w:t>
        <w:br/>
        <w:t>питальности сооружений, с этим можно и подождать до</w:t>
        <w:br/>
        <w:t>лучших времен.</w:t>
      </w:r>
    </w:p>
    <w:p>
      <w:pPr>
        <w:pStyle w:val="Style15"/>
        <w:rPr/>
      </w:pPr>
      <w:r>
        <w:rPr/>
        <w:t>Зимой здесь немноголюдно: хоть и юг, и Черное море,</w:t>
        <w:br/>
        <w:t>но не очень-то поживешь в фанерных домишках, когда</w:t>
        <w:br/>
        <w:t>задует холодный зимний норд-ост. Зато как только при-</w:t>
        <w:br/>
        <w:t>греет весеннее солнышко и на склонах гор появится пер-</w:t>
        <w:br/>
        <w:t>вая зелень, все оживает и на биостанции. Ни выходных,</w:t>
        <w:br/>
        <w:t>ни праздников здесь не признают: работа продолжается</w:t>
        <w:br/>
        <w:t>семь дней в неделю. Впрочем, шутники уверяют, что во-</w:t>
      </w:r>
    </w:p>
    <w:p>
      <w:pPr>
        <w:pStyle w:val="Style15"/>
        <w:rPr/>
      </w:pPr>
      <w:r>
        <w:rPr/>
        <w:t>60</w:t>
      </w:r>
    </w:p>
    <w:p>
      <w:pPr>
        <w:pStyle w:val="Style15"/>
        <w:rPr/>
      </w:pPr>
      <w:r>
        <w:rPr/>
        <w:t>семь. С раннего утра слышен людской гомон и плеск во-</w:t>
        <w:br/>
        <w:t>ды — осуществляются обязательные и ежедневные сани-</w:t>
        <w:br/>
        <w:t>тарные процедуры: чистка бассейнов, смена воды в них.</w:t>
        <w:br/>
        <w:t>Эти работы выполняются неукоснительно, иначе нельзя:</w:t>
        <w:br/>
        <w:t>чистые бассейны — залог здоровья животных. Дельфины</w:t>
        <w:br/>
        <w:t>к этой процедуре давно привыкли и спокойно смотрят,</w:t>
        <w:br/>
        <w:t>как люди суетятся вокруг. Заодно у кого-то взяли из</w:t>
        <w:br/>
        <w:t>хвостовой вены пару кубиков крови на анализ — это то-</w:t>
        <w:br/>
        <w:t>же необходимо время от времени делать, чтобы не про-</w:t>
        <w:br/>
        <w:t>воронить, если кто-то из подопечных вдруг захворает.</w:t>
        <w:br/>
        <w:t>Тогда опытный врач, знающий все возможные дель-</w:t>
        <w:br/>
        <w:t>финьи хвори, пропишет необходимое лечение (так же</w:t>
        <w:br/>
        <w:t>как тренеров здесь не называют дрессировщиками, так</w:t>
        <w:br/>
        <w:t>же и врача здесь не называют ветеринаром, только ува-</w:t>
        <w:br/>
        <w:t>жительно: доктор). Но пока, к счастью, все здоровы, ле-</w:t>
        <w:br/>
        <w:t>чить никого не нужно.</w:t>
      </w:r>
    </w:p>
    <w:p>
      <w:pPr>
        <w:pStyle w:val="Style15"/>
        <w:rPr/>
      </w:pPr>
      <w:r>
        <w:rPr/>
        <w:t>Для людей рабочий день начался уже давно. Пора, од-</w:t>
        <w:br/>
        <w:t>нако, начинать трудиться и дельфинам. В бассейн опус-</w:t>
        <w:br/>
        <w:t>каются носилки и - - пожалуйте на работу, хвостатый</w:t>
        <w:br/>
        <w:t>коллега. Он не протестует: надо — значит надо. Спокой-</w:t>
        <w:br/>
        <w:t>но позволяет завести себя на погруженные в воду носил-</w:t>
        <w:br/>
        <w:t>ки, небольшая лебедка поднимает их, и вот дельфин уже</w:t>
        <w:br/>
        <w:t>внутри лаборатории, в ванне с водой, специально пред-</w:t>
        <w:br/>
        <w:t>назначенной для исследований и измерений. Здесь ему</w:t>
        <w:br/>
        <w:t>предстоит провести часа два-три. Ну что ж, дело привыч-</w:t>
        <w:br/>
        <w:t>ное. К тому же лежать на носилках, когда почти все тело</w:t>
        <w:br/>
        <w:t>погружено в воду и не чувствуешь своего веса, удобно и</w:t>
        <w:br/>
        <w:t>комфортно. Можно даже немного подремать, это ни-</w:t>
        <w:br/>
        <w:t>сколько не возбраняется. А можно и понаблюдать через</w:t>
        <w:br/>
        <w:t>застекленное окно, как суетятся люди вокруг ванны и</w:t>
        <w:br/>
        <w:t>около стеллажа с приборами. Интересно все же, что это</w:t>
        <w:br/>
        <w:t>они там вытворяют? Какую-то присоску прилепили на</w:t>
        <w:br/>
        <w:t>голову; жаль, что на самую макушку — не удается как</w:t>
        <w:br/>
        <w:t>следует разглядеть, что это такое. Подводный громкого-</w:t>
        <w:br/>
        <w:t>воритель — гидрофон, опущенный в ванну, время от вре-</w:t>
        <w:br/>
        <w:t>мени начинает что-то попискивать. Впрочем, что-то по-</w:t>
      </w:r>
    </w:p>
    <w:p>
      <w:pPr>
        <w:pStyle w:val="Style15"/>
        <w:rPr/>
      </w:pPr>
      <w:r>
        <w:rPr/>
        <w:t>61</w:t>
      </w:r>
    </w:p>
    <w:p>
      <w:pPr>
        <w:pStyle w:val="Style15"/>
        <w:rPr/>
      </w:pPr>
      <w:r>
        <w:rPr/>
        <w:t>хожее было и вчера, и позавчера, и каждый день. Такова</w:t>
        <w:br/>
        <w:t>участь подопечного!</w:t>
      </w:r>
    </w:p>
    <w:p>
      <w:pPr>
        <w:pStyle w:val="Style15"/>
        <w:rPr/>
      </w:pPr>
      <w:r>
        <w:rPr/>
        <w:t>А неподалеку тоже началась работа, но другого харак-</w:t>
        <w:br/>
        <w:t>тера. Дельфин не лежит в ванне, а свободно плавает в</w:t>
        <w:br/>
        <w:t>бассейне. Но он знает: сейчас не время резвиться и иг-</w:t>
        <w:br/>
        <w:t>рать, сейчас время учиться. Каждый раз, когда слышен</w:t>
        <w:br/>
        <w:t>звуковой сигнал, он должен подойти к опущенной в воду</w:t>
        <w:br/>
        <w:t>педали и нажать ее своим рострумом. Хотелось бы, ко-</w:t>
        <w:br/>
        <w:t>нечно, знать, зачем людям нужно, чтобы он каждый раз</w:t>
        <w:br/>
        <w:t>нажимал на эту штуку, но, в конце концов, им виднее.</w:t>
        <w:br/>
        <w:t>Такая работа! Тем более что за каждый правильный ответ</w:t>
        <w:br/>
        <w:t>дельфин получает вкусную рыбку. Так что он относится к</w:t>
        <w:br/>
        <w:t>своей задаче с полной ответственностью. Слушать надо</w:t>
        <w:br/>
        <w:t>очень внимательно: сигналы становятся все слабее и сла-</w:t>
        <w:br/>
        <w:t>бее, еле слышимыми. Надо как следует постараться, что-</w:t>
        <w:br/>
        <w:t>бы не пропустить очередной сигнал. Что ж, все, что от</w:t>
        <w:br/>
        <w:t>него зависит, дельфин делает по возможности добросо-</w:t>
        <w:br/>
        <w:t>вестно, ведь он тоже уже много раз выполнял эту работу,</w:t>
        <w:br/>
        <w:t>она ему хорошо знакома, и он с полным правом может</w:t>
        <w:br/>
        <w:t>считать себя даже квалифицированным специалистом в</w:t>
        <w:br/>
        <w:t>своем деле.</w:t>
      </w:r>
    </w:p>
    <w:p>
      <w:pPr>
        <w:pStyle w:val="Style15"/>
        <w:rPr/>
      </w:pPr>
      <w:r>
        <w:rPr/>
        <w:t>В полутора километрах от биостанции, где намытая</w:t>
        <w:br/>
        <w:t>морской волной галечная гряда отделила от моря не-</w:t>
        <w:br/>
        <w:t>большое, в несколько гектаров, озерко. Вода там мор-</w:t>
        <w:br/>
        <w:t>ская, соленая, но волнения никогда не бывает, какой бы</w:t>
        <w:br/>
        <w:t>шторм ни свирепствовал по ту сторону галечной гряды.</w:t>
        <w:br/>
        <w:t>Очень подходящее место для установки сетевого волье-</w:t>
        <w:br/>
        <w:t>ра: нужно натянуть трос на некотором расстоянии от бе-</w:t>
        <w:br/>
        <w:t>рега, повесить на него сеть — и вольер готов. Так и сде-</w:t>
        <w:br/>
        <w:t>лали, и еще несколько дельфинов поселились в озерных</w:t>
        <w:br/>
        <w:t>апартаментах. Но за это удобство для животных кому-то</w:t>
        <w:br/>
        <w:t>приходится расплачиваться: каждый день, жара ли,</w:t>
        <w:br/>
        <w:t>дождь ли, нужно топать эти полтора километра от био-</w:t>
        <w:br/>
        <w:t>станции до озера и обратно, чтобы и покормить дельфи-</w:t>
        <w:br/>
        <w:t>нов, и поработать с ними. И проделывают этот путь</w:t>
        <w:br/>
        <w:t>каждый день, а иногда и не по одному разу. В вольере то-</w:t>
      </w:r>
    </w:p>
    <w:p>
      <w:pPr>
        <w:pStyle w:val="Style15"/>
        <w:rPr/>
      </w:pPr>
      <w:r>
        <w:rPr/>
        <w:t>62</w:t>
      </w:r>
    </w:p>
    <w:p>
      <w:pPr>
        <w:pStyle w:val="Style15"/>
        <w:rPr/>
      </w:pPr>
      <w:r>
        <w:rPr/>
        <w:t>же идет серьезная работа: обученные дельфины должны</w:t>
        <w:br/>
        <w:t>показать, насколько хорошо научились различать раз-</w:t>
        <w:br/>
        <w:t>ные сигналы.</w:t>
      </w:r>
    </w:p>
    <w:p>
      <w:pPr>
        <w:pStyle w:val="Style15"/>
        <w:rPr/>
      </w:pPr>
      <w:r>
        <w:rPr/>
        <w:t>Несколько часов пролетают быстро — не успеешь ог-</w:t>
        <w:br/>
        <w:t>лянуться, и вот дельфины уже свободны, для них работа</w:t>
        <w:br/>
        <w:t>на сегодня закончена. Тот, чье рабочее место было в ван-</w:t>
        <w:br/>
        <w:t>не, теперь снова в своем бассейне, и те, кто работал, не</w:t>
        <w:br/>
        <w:t>покидая бассейна или вольера, теперь тоже свободны от</w:t>
        <w:br/>
        <w:t>своих обязанностей. Можно как следует поплавать, по-</w:t>
        <w:br/>
        <w:t>играть, поразмять косточки. К тому же и время обеда</w:t>
        <w:br/>
        <w:t>приспело, и по полведерка аппетитной ставридки — как</w:t>
        <w:br/>
        <w:t>раз то, что нужно нашим дельфинам для полного удо-</w:t>
        <w:br/>
        <w:t>вольствия.</w:t>
      </w:r>
    </w:p>
    <w:p>
      <w:pPr>
        <w:pStyle w:val="Style15"/>
        <w:rPr/>
      </w:pPr>
      <w:r>
        <w:rPr/>
        <w:t>А людям не до отдыха. После эксперимента нужно</w:t>
        <w:br/>
        <w:t>еще все прибрать, привести в порядок, ванну почистить,</w:t>
        <w:br/>
        <w:t>чтобы к завтрашнему дню быть наготове. Результаты се-</w:t>
        <w:br/>
        <w:t>годняшних измерений надо, не теряя времени, успеть</w:t>
        <w:br/>
        <w:t>обработать, чтобы было ясно, что же получилось. От это-</w:t>
        <w:br/>
        <w:t>го зависит, как спланировать программу завтрашнего</w:t>
        <w:br/>
        <w:t>эксперимента, так что все надо сделать не откладывая. А</w:t>
        <w:br/>
        <w:t>тут уже подошло время вечерней санитарной процедуры.</w:t>
        <w:br/>
        <w:t>Кроме того, надо еще кое-какую аппаратуру наладить и</w:t>
        <w:br/>
        <w:t>отрегулировать. Ох, уже смеркается, день подошел к</w:t>
        <w:br/>
        <w:t>концу! Вроде бы сегодня все успели, но ведь завтра опять</w:t>
        <w:br/>
        <w:t>все то же самое — суета на целый день, без отдыха и пе-</w:t>
        <w:br/>
        <w:t>рерыва. И так каждый день. Да когда же он наконец кон-</w:t>
        <w:br/>
        <w:t>чится, этот сумасшедший летний сезон? Скорее бы уж</w:t>
        <w:br/>
        <w:t>зима: хоть пожить спокойно у себя дома, в человеческих</w:t>
        <w:br/>
        <w:t>условиях, и работать, как все обычные люди, восемь ча-</w:t>
        <w:br/>
        <w:t>сов в день, а не двадцать пять, и выходные дни радостно</w:t>
        <w:br/>
        <w:t>проводить с семьей...</w:t>
      </w:r>
    </w:p>
    <w:p>
      <w:pPr>
        <w:pStyle w:val="Style15"/>
        <w:rPr/>
      </w:pPr>
      <w:r>
        <w:rPr/>
        <w:t>Но приходит зима, люди возвращаются домой, в уют</w:t>
        <w:br/>
        <w:t>и комфорт своих городских квартир, и очень скоро начи-</w:t>
        <w:br/>
        <w:t>нают чувствовать, что им чего-то не хватает. Что значит</w:t>
        <w:br/>
        <w:t>«чего-то»? Они-то прекрасно знают чего. Ведь все это</w:t>
        <w:br/>
        <w:t>происходит уже не первый год. Им не хватает соседства</w:t>
      </w:r>
    </w:p>
    <w:p>
      <w:pPr>
        <w:pStyle w:val="Style15"/>
        <w:rPr/>
      </w:pPr>
      <w:r>
        <w:rPr/>
        <w:t>63</w:t>
      </w:r>
    </w:p>
    <w:p>
      <w:pPr>
        <w:pStyle w:val="Style15"/>
        <w:rPr/>
      </w:pPr>
      <w:r>
        <w:rPr/>
        <w:t>моря и гор, им не хватает ежедневного общения с умны-</w:t>
        <w:br/>
        <w:t>ми и красивыми животными, им не хватает этого безум-</w:t>
        <w:br/>
        <w:t>ного темпа работы, им не хватает ежедневно получаемо-</w:t>
        <w:br/>
        <w:t>го маленького кусочка совершенно новых знаний. Да</w:t>
        <w:br/>
        <w:t>когда же она наконец кончится, эта долгая и скучная зи-</w:t>
        <w:br/>
        <w:t>ма? Скорее бы уж лето, скорее бы на море.</w:t>
      </w:r>
    </w:p>
    <w:p>
      <w:pPr>
        <w:pStyle w:val="Style15"/>
        <w:rPr/>
      </w:pPr>
      <w:r>
        <w:rPr/>
        <w:t>Ну рассудите сами, можно ли считать этих людей нор-</w:t>
        <w:br/>
        <w:t>мальными? Знают ли они сами, чего хотят? Может быть,</w:t>
        <w:br/>
        <w:t>и знают...</w:t>
      </w:r>
    </w:p>
    <w:p>
      <w:pPr>
        <w:pStyle w:val="Style15"/>
        <w:rPr/>
      </w:pPr>
      <w:r>
        <w:rPr/>
        <w:t>ИСТОРИЯ ВТОРАЯ</w:t>
      </w:r>
    </w:p>
    <w:p>
      <w:pPr>
        <w:pStyle w:val="Style15"/>
        <w:rPr/>
      </w:pPr>
      <w:r>
        <w:rPr/>
        <w:t>Совсем другое место, другие люди, другая обстановка</w:t>
        <w:br/>
        <w:t>другой образ жизни, другая страна.</w:t>
      </w:r>
    </w:p>
    <w:p>
      <w:pPr>
        <w:pStyle w:val="Style15"/>
        <w:rPr/>
      </w:pPr>
      <w:r>
        <w:rPr/>
        <w:t>В самой середине Тихого океана рассыпана цепочка</w:t>
        <w:br/>
        <w:t>вулканических островов - - Гавайский архипелаг, Га-</w:t>
        <w:br/>
        <w:t>вайи, 50-й штат Соединенных Штатов Америки. Остров</w:t>
        <w:br/>
        <w:t>Оаху — далеко не самый большой из них по площади, но</w:t>
        <w:br/>
        <w:t>самый населенный. Большая часть всего населения шта-</w:t>
        <w:br/>
        <w:t>та сосредоточена именно здесь. Тут и столица штата</w:t>
        <w:br/>
        <w:t>Гонолулу, и база военно-морского флота США Перл-</w:t>
        <w:br/>
        <w:t>Харбор (Жемчужная гавань). Причудливая смесь наци-</w:t>
        <w:br/>
        <w:t>онального гавайского колорита и типично американско-</w:t>
        <w:br/>
        <w:t>го стиля: широко рассыпанные по всему острову доми-</w:t>
        <w:br/>
        <w:t>ки-коттеджи с обязательными гаражами и лужайками,</w:t>
        <w:br/>
        <w:t>отели-небоскребы в курортной зоне Вайкики, перепле-</w:t>
        <w:br/>
        <w:t>тение суперсовременных автострад и чистеньких спо-</w:t>
        <w:br/>
        <w:t>койных улочек.</w:t>
      </w:r>
    </w:p>
    <w:p>
      <w:pPr>
        <w:pStyle w:val="Style15"/>
        <w:rPr/>
      </w:pPr>
      <w:r>
        <w:rPr/>
        <w:t>Если немного удалиться от всего этого бетонно-стек-</w:t>
        <w:br/>
        <w:t>лянно-стального великолепия и перевалить через гор-</w:t>
        <w:br/>
        <w:t>ный хребет, рассекающий остров по всей его длине, то на</w:t>
        <w:br/>
        <w:t>противоположной стороне можно обнаружить неболь-</w:t>
        <w:br/>
        <w:t>шой -- всего-то полкилометра длиной и того меньше</w:t>
        <w:br/>
        <w:t>шириной — островок, притулившийся к основному ост-</w:t>
        <w:br/>
        <w:t>рову и отделенный от него узким проливчиком. У него</w:t>
        <w:br/>
        <w:t>мелодичное гавайское название Моку-О-Лое — Кокосо-</w:t>
      </w:r>
    </w:p>
    <w:p>
      <w:pPr>
        <w:pStyle w:val="Style15"/>
        <w:rPr/>
      </w:pPr>
      <w:r>
        <w:rPr/>
        <w:t>64</w:t>
      </w:r>
    </w:p>
    <w:p>
      <w:pPr>
        <w:pStyle w:val="Style15"/>
        <w:rPr/>
      </w:pPr>
      <w:r>
        <w:rPr/>
        <w:t>вый остров. Он и вправду весь утыкан кокосовыми паль-</w:t>
        <w:br/>
        <w:t>мами, как наш среднерусский лесок березками или оси-</w:t>
        <w:br/>
        <w:t>нами. Здоровенные кокосовые орехи время от времени</w:t>
        <w:br/>
        <w:t>шлепаются на землю, так что вблизи дорожек их забла-</w:t>
        <w:br/>
        <w:t>говременно сбивают, чтобы не зашибли кого-нибудь.</w:t>
        <w:br/>
        <w:t>Упавшие орехи никто здесь не собирает, как у нас никто</w:t>
        <w:br/>
        <w:t>не собирает опавшие еловые или сосновые шишки, -</w:t>
        <w:br/>
        <w:t>просто сгребают в кучу и выбрасывают.</w:t>
      </w:r>
    </w:p>
    <w:p>
      <w:pPr>
        <w:pStyle w:val="Style15"/>
        <w:rPr/>
      </w:pPr>
      <w:r>
        <w:rPr/>
        <w:t xml:space="preserve">Весь этот кокосовый островок — собственность Га- </w:t>
        <w:br/>
        <w:t>вайского университета, и обосновался на нем входящий</w:t>
        <w:br/>
        <w:t>в состав университета Гавайский институт морской</w:t>
        <w:br/>
        <w:t>биологии. Обосновался давно и капитально. Несколько</w:t>
        <w:br/>
        <w:t>современных корпусов с прекрасно оснащенными лабо-</w:t>
        <w:br/>
        <w:t>раториями и кондиционированным воздухом, вполне</w:t>
        <w:br/>
        <w:t>современное оборудование, причалы, разная дорожно-</w:t>
        <w:br/>
        <w:t>строительная техника для работ по местному благоуст-</w:t>
        <w:br/>
        <w:t>ройству, несколько больших катеров, десятка полтора</w:t>
        <w:br/>
        <w:t>моторных лодок и даже несколько автомобилей: не при-</w:t>
        <w:br/>
        <w:t>стало же нормальному американцу топать пешком целых</w:t>
        <w:br/>
        <w:t>200 или 300 метров, если понадобилось что-то на проти-</w:t>
        <w:br/>
        <w:t>воположном конце островка. По утрам слышно жужжа-</w:t>
        <w:br/>
        <w:t>ние моторчиков: кто-то из рабочих подравнивает косил-</w:t>
        <w:br/>
        <w:t>кой траву на лужайках, а кто-то специальным вентилято-</w:t>
        <w:br/>
        <w:t>ром сдувает с дорожек опавшую листву. Такой вот</w:t>
        <w:br/>
        <w:t>примерно пейзаж, солидный и благопристойный.</w:t>
      </w:r>
    </w:p>
    <w:p>
      <w:pPr>
        <w:pStyle w:val="Style15"/>
        <w:rPr/>
      </w:pPr>
      <w:r>
        <w:rPr/>
        <w:t>Вообще-то, институт, как и положено ему по назва-</w:t>
        <w:br/>
        <w:t>нию, с давних пор занимался традиционными исследо-</w:t>
        <w:br/>
        <w:t>ваниями по морской биологии: рыбы, кораллы, водорос-</w:t>
        <w:br/>
        <w:t>ли. Но с некоторого времени и здесь, среди всех этих</w:t>
        <w:br/>
        <w:t>представителей классической гидробиологической нау-</w:t>
        <w:br/>
        <w:t>ки, обосновалось неуемное племя «дельфиноведов».</w:t>
      </w:r>
    </w:p>
    <w:p>
      <w:pPr>
        <w:pStyle w:val="Style15"/>
        <w:rPr/>
      </w:pPr>
      <w:r>
        <w:rPr/>
        <w:t>Началась вся эта история довольно давно, когда воен-</w:t>
        <w:br/>
        <w:t>но-морской флот США заинтересовался проблемой: а</w:t>
        <w:br/>
        <w:t>нельзя ли приспособить дельфинов для использования в</w:t>
        <w:br/>
        <w:t>военных целях? Может быть, научить их в разведку хо-</w:t>
        <w:br/>
        <w:t>дить, а может быть, с подводными пловцами-диверсан-</w:t>
      </w:r>
    </w:p>
    <w:p>
      <w:pPr>
        <w:pStyle w:val="Style15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</w:rPr>
        <w:t xml:space="preserve"> Cупин, „Этот ... дельфин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</w:r>
    </w:p>
    <w:p>
      <w:pPr>
        <w:pStyle w:val="Style15"/>
        <w:rPr/>
      </w:pPr>
      <w:r>
        <w:rPr/>
        <w:t>тами воевать. Но чтобы разрабатывать такие программы,</w:t>
        <w:br/>
        <w:t>нужно было для начала лучше узнать, что собой пред-</w:t>
        <w:br/>
        <w:t>ставляют дельфины и на что они годны с такой вот не</w:t>
        <w:br/>
        <w:t>очень мирной точки зрения. Тогда и привлекли ряд из-</w:t>
        <w:br/>
        <w:t>вестных американских ученых-биологов к всесторонне-</w:t>
        <w:br/>
        <w:t>му изучению этих животных, выделили на исследования</w:t>
        <w:br/>
        <w:t>приличные деньги. Но пока суд да дело, пока шли изыс-</w:t>
        <w:br/>
        <w:t>кания, «холодная война» закончилась, и многие военные</w:t>
        <w:br/>
        <w:t>программы стали сокращать. Да и общественное мнение</w:t>
        <w:br/>
        <w:t>в стране не очень-то приветствовало такую «милитариза-</w:t>
        <w:br/>
        <w:t>цию» дельфинов, а с общественным мнением тут прихо-</w:t>
        <w:br/>
        <w:t>дится считаться. Так что военно-дельфиновую програм-</w:t>
        <w:br/>
        <w:t>му на Гавайях прикрыли. Но ученых это не очень смути-</w:t>
        <w:br/>
        <w:t>ло: для них-то с самого начала главным был не военный</w:t>
        <w:br/>
        <w:t>аспект проблемы, а возможность узнать о дельфинах по-</w:t>
        <w:br/>
        <w:t>больше. Так что работу решили продолжать, хоть и без</w:t>
        <w:br/>
        <w:t>помощи военных, и без их денег, а своими силами, под</w:t>
        <w:br/>
        <w:t>крылышком Гавайского университета. И цель этих ис-</w:t>
        <w:br/>
        <w:t>следований должна быть уже совсем иной: не как полов-</w:t>
        <w:br/>
        <w:t>чее напялить на дельфинов военно-морской мундир, а</w:t>
        <w:br/>
        <w:t>как защитить их от разного рода опасностей, возникаю-</w:t>
        <w:br/>
        <w:t>щих из-за индустриальной деятельности человека в мо-</w:t>
        <w:br/>
        <w:t>рях и океанах. Тогда и появились на Кокосовом острове</w:t>
        <w:br/>
        <w:t>герои нашего рассказа.</w:t>
      </w:r>
    </w:p>
    <w:p>
      <w:pPr>
        <w:pStyle w:val="Style15"/>
        <w:rPr/>
      </w:pPr>
      <w:r>
        <w:rPr/>
        <w:t>Киркой и лопатой они, правда, сами не пользовались —</w:t>
        <w:br/>
        <w:t>здесь это как-то не принято. Кое-какие деньги все же</w:t>
        <w:br/>
        <w:t>раздобыли в виде прощального подарка от военно-мор-</w:t>
        <w:br/>
        <w:t>ского флота. Но по сути ситуация была в чем-то похожая</w:t>
        <w:br/>
        <w:t>на ту, что была описана в первой истории. Нужно было,</w:t>
        <w:br/>
        <w:t>не имея еще опыта такого рода, организовать на новом</w:t>
        <w:br/>
        <w:t>месте и среду для содержания дельфинов, и условия для</w:t>
        <w:br/>
        <w:t>экспериментальной работы с ними. И все это — за не</w:t>
      </w:r>
      <w:r>
        <w:rPr>
          <w:i/>
          <w:iCs/>
        </w:rPr>
        <w:br/>
      </w:r>
      <w:r>
        <w:rPr/>
        <w:t>слишком уж большие (по американским, конечно,</w:t>
        <w:br/>
        <w:t>масштабам) деньги и не растягивая весь этот процесс на</w:t>
        <w:br/>
        <w:t>много лет.</w:t>
      </w:r>
    </w:p>
    <w:p>
      <w:pPr>
        <w:pStyle w:val="Style15"/>
        <w:rPr/>
      </w:pPr>
      <w:r>
        <w:rPr/>
        <w:t>66</w:t>
      </w:r>
    </w:p>
    <w:p>
      <w:pPr>
        <w:pStyle w:val="Style15"/>
        <w:rPr/>
      </w:pPr>
      <w:r>
        <w:rPr/>
        <w:t>Подумали немного, огляделись вокруг — нет ли под</w:t>
        <w:br/>
        <w:t>руками чего подходящего, что можно приспособить. Ока-</w:t>
        <w:br/>
        <w:t>залось, есть. Раздобыли большие пластиковые бочки -</w:t>
        <w:br/>
        <w:t>из них получились отличные поплавки. Соорудили боль-</w:t>
        <w:br/>
        <w:t>щущую раму, метров пятьдесят длиной и метров десять</w:t>
        <w:br/>
        <w:t>шириной, разгородили ее на несколько отсеков, и на эту</w:t>
        <w:br/>
        <w:t>раму настелили помост, чтобы можно было ходить во-</w:t>
        <w:br/>
        <w:t>круг и между отсеками. Все это сооружение водрузили на</w:t>
        <w:br/>
        <w:t>бочки-поплавки, с рамы вниз опустили сшитые кошел-</w:t>
        <w:br/>
        <w:t>кой сети, плавучее сооружение закрепили на якорях — и</w:t>
        <w:br/>
        <w:t>пожалуйста, готов отличный морской вольер, в котором</w:t>
        <w:br/>
        <w:t>всегда чистая, естественным образом обменивающаяся</w:t>
        <w:br/>
        <w:t>вода, а в ней можно поселить добрую дюжину животных.</w:t>
        <w:br/>
        <w:t>Тут, правда, помогло одно важное обстоятельство: в тех</w:t>
        <w:br/>
        <w:t>местах вокруг всех островов полно коралловых рифов, об</w:t>
        <w:br/>
        <w:t>них разбивается океанская волна, и за грядой этих рифов</w:t>
        <w:br/>
        <w:t>никогда не бывает большого волнения. Если бы не это,</w:t>
        <w:br/>
        <w:t>все плавучее сооружение могло быть разнесено вдребезги</w:t>
        <w:br/>
        <w:t>первым же штормом. А под защитой рифов и вольер и</w:t>
        <w:br/>
        <w:t>дельфины в нем чувствуют себя отлично.</w:t>
      </w:r>
    </w:p>
    <w:p>
      <w:pPr>
        <w:pStyle w:val="Style15"/>
        <w:rPr/>
      </w:pPr>
      <w:r>
        <w:rPr/>
        <w:t>С лабораторией тоже управились быстро. Купили не-</w:t>
        <w:br/>
        <w:t>сколько отслуживших свой срок морских грузовых кон-</w:t>
        <w:br/>
        <w:t>тейнеров, каждый величиной с неплохую комнату. Из</w:t>
        <w:br/>
        <w:t>них и получились кабинеты. Контейнеры составили</w:t>
        <w:br/>
        <w:t>вместе, прорезали окна и двери, накрыли крышей, вну-</w:t>
        <w:br/>
        <w:t>три навели косметический лоск — и готова лаборатория.</w:t>
        <w:br/>
        <w:t>Может быть, и не дворец, но работать можно. И еще как</w:t>
        <w:br/>
        <w:t>работать!</w:t>
      </w:r>
    </w:p>
    <w:p>
      <w:pPr>
        <w:pStyle w:val="Style15"/>
        <w:rPr/>
      </w:pPr>
      <w:r>
        <w:rPr/>
        <w:t>Заглянем внутрь. Это не будет большой нескромно-</w:t>
        <w:br/>
        <w:t>стью с нашей стороны: двери для посетителей здесь всег-</w:t>
        <w:br/>
        <w:t>да открыты. В первой комнате-контейнере — образцовая</w:t>
        <w:br/>
        <w:t>приемная типичного американского офиса: стол секре-</w:t>
        <w:br/>
        <w:t>тари, компьютер, телефоны, телефаксы, ксероксы,</w:t>
        <w:br/>
        <w:t>шкафы с бумажными папками, все с аккуратно наклеен-</w:t>
        <w:br/>
        <w:t>ными этикетками, дыроколы, скрепки и прочая канце-</w:t>
        <w:br/>
        <w:t>лярская мелочь, абсолютно необходимая любому бюро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7</w:t>
      </w:r>
    </w:p>
    <w:p>
      <w:pPr>
        <w:pStyle w:val="Style15"/>
        <w:rPr/>
      </w:pPr>
      <w:r>
        <w:rPr/>
        <w:t>крату — все это очень аккуратно расставлено и разложе-</w:t>
        <w:br/>
        <w:t>но по местам. Ну и, конечно, пара кресел для</w:t>
        <w:br/>
        <w:t>посетителей и неизменная кофеварка, в которой с утра</w:t>
        <w:br/>
        <w:t>до вечера томится горячий кофе. И куда же это мы, соб-</w:t>
        <w:br/>
        <w:t>ственно, попали? К ученым или к бюрократам? Но прой-</w:t>
        <w:br/>
        <w:t>дем в соседнюю комнату, и вот теперь все ясно, все вста-</w:t>
        <w:br/>
        <w:t>ло на свои места! С трудом протискиваемся между стел-</w:t>
        <w:br/>
        <w:t>лажами с приборами, переступая через протянутые то</w:t>
        <w:br/>
        <w:t>там, то здесь кабели. Пучки проводов свисают со стен и</w:t>
        <w:br/>
        <w:t>потолка. Тут же рядом — верстак с инструментами, па-</w:t>
        <w:br/>
        <w:t>яльники, ящички-кассеты с радиодеталями, на столах и</w:t>
        <w:br/>
        <w:t>верстаках валяются то ли еще не до конца собранные, то</w:t>
        <w:br/>
        <w:t>ли уже ненужные электронные схемы, за компьютером в</w:t>
        <w:br/>
        <w:t>углу, пристроившись бочком (удобнее устроиться не по-</w:t>
        <w:br/>
        <w:t>лучается), кто-то увлеченно щелкает «мышкой», не обра-</w:t>
        <w:br/>
        <w:t>щая на нас никакого внимания. Родная и знакомая об-</w:t>
        <w:br/>
        <w:t>становка для любого посетителя-ученого. Нет сомнения:</w:t>
        <w:br/>
        <w:t>здесь работают «наши» люди!</w:t>
      </w:r>
    </w:p>
    <w:p>
      <w:pPr>
        <w:pStyle w:val="Style15"/>
        <w:rPr/>
      </w:pPr>
      <w:r>
        <w:rPr/>
        <w:t>А люди здесь занятные, и разными путями они сюда</w:t>
        <w:br/>
        <w:t>попали. Но все — известные ученые, имена их хорошо</w:t>
        <w:br/>
        <w:t>знакомы любому, кто хоть каким-то образом связан с</w:t>
        <w:br/>
        <w:t>дельфиньими проблемами. Один — известный зоопсихо-</w:t>
        <w:br/>
        <w:t>лог, автор нескольких книг. Как он начал еще в моло-</w:t>
        <w:br/>
        <w:t>дости работать в области изучения повадок дельфинов,</w:t>
        <w:br/>
        <w:t>так и продолжает до сих пор. Другой — даже и не биолог</w:t>
        <w:br/>
        <w:t>а профессиональный физик. Вначале работал с элек-</w:t>
        <w:br/>
        <w:t>тромагнитными полями, потом пришлось заняться фи-</w:t>
        <w:br/>
        <w:t>зической акустикой (на всякий случай напоминаю: акус-</w:t>
        <w:br/>
        <w:t>тика — наука обо всем, что касается звуков). Ну а там уж</w:t>
        <w:br/>
        <w:t>и до биологической акустики недалеко: сначала попро-</w:t>
        <w:br/>
        <w:t>сили просто помочь в физическом обеспечении акусти-</w:t>
        <w:br/>
        <w:t>ческих экспериментов с дельфинами, дальше — больше.</w:t>
        <w:br/>
        <w:t>и вот уже добрых четверть века он занимается биоакусти-</w:t>
        <w:br/>
        <w:t>кой дельфинов, стал мировой величиной в этой области.</w:t>
        <w:br/>
        <w:t>Третий вообще практически самоучка, начинал как</w:t>
        <w:br/>
        <w:t>любитель, а сейчас тренер высочайшей квалификации с</w:t>
      </w:r>
    </w:p>
    <w:p>
      <w:pPr>
        <w:pStyle w:val="Style15"/>
        <w:rPr/>
      </w:pPr>
      <w:r>
        <w:rPr/>
        <w:t>68</w:t>
      </w:r>
    </w:p>
    <w:p>
      <w:pPr>
        <w:pStyle w:val="Style15"/>
        <w:rPr/>
      </w:pPr>
      <w:r>
        <w:rPr/>
        <w:t>огромным опытом работы. Может договориться с дель-</w:t>
        <w:br/>
        <w:t>фином о чем угодно, чтобы тот выполнял любую, самую</w:t>
        <w:br/>
        <w:t>замысловатую задачу, необходимую для проведения оче-</w:t>
        <w:br/>
        <w:t>редного эксперимента, и животные слушаются его бес-</w:t>
        <w:br/>
        <w:t>прекословно.</w:t>
      </w:r>
    </w:p>
    <w:p>
      <w:pPr>
        <w:pStyle w:val="Style15"/>
        <w:rPr/>
      </w:pPr>
      <w:r>
        <w:rPr/>
        <w:t>А между прочим, тренерская подготовка дельфинов</w:t>
        <w:br/>
        <w:t>для участия в научных экспериментах — это совершенно</w:t>
        <w:br/>
        <w:t>особая работа, совсем не похожая на работу тренеров в</w:t>
        <w:br/>
        <w:t>зрелищных дельфинариях. Конечно, у тех результаты</w:t>
        <w:br/>
        <w:t>выглядят намного эффектнее — великолепные сцениче-</w:t>
        <w:br/>
        <w:t>ские номера, которыми дельфины удивляют зрителей.</w:t>
        <w:br/>
        <w:t>Но в зрелищных дельфинариях тренеры основывают</w:t>
        <w:br/>
        <w:t>свою работу прежде всего на естественных элементах</w:t>
        <w:br/>
        <w:t>поведения животных (и правильно делают, конечно):</w:t>
        <w:br/>
        <w:t>выпрыгнул, играя, дельфин из воды — поощрить его за</w:t>
        <w:br/>
        <w:t>это и научить прыгать еще выше и красивее. Толкнул</w:t>
        <w:br/>
        <w:t>носом мяч — поощрить его за это и научить играть в бас-</w:t>
        <w:br/>
        <w:t>кетбол. А в научном дельфинарии задача тренера хоть и</w:t>
        <w:br/>
        <w:t>не столь эффектна, но подчас намного сложнее: иногда</w:t>
        <w:br/>
        <w:t>нужно научить дельфина тому, что он никогда в жизни в</w:t>
        <w:br/>
        <w:t>естественных условиях не делал. Как объяснить ему его</w:t>
        <w:br/>
        <w:t>обязанности в экспериментах по измерению остроты</w:t>
        <w:br/>
        <w:t>слуха? Дельфин ведь хоть и умное животное, но в уни-</w:t>
        <w:br/>
        <w:t>верситете не обучатся. Как объяснить ему, что если звук</w:t>
        <w:br/>
        <w:t>тихий, то нужно нажать на правую педаль, а если гром-</w:t>
        <w:br/>
        <w:t>кий — то на левую? Ведь в естественных условиях для</w:t>
        <w:br/>
        <w:t>любого животного правая и левая стороны совершенно</w:t>
        <w:br/>
        <w:t>равнозначны, поэтому научить его различать их очень</w:t>
        <w:br/>
        <w:t>трудно. Кстати, даже и человек в детском возрасте плохо</w:t>
        <w:br/>
        <w:t>понимает, что такое «право» и «лево», и дети долго пу-</w:t>
        <w:br/>
        <w:t>тают, какой ботиночек нужно надевать на правую ногу,</w:t>
        <w:br/>
        <w:t>а какой — на левую. А тренер должен научить дельфина.</w:t>
        <w:br/>
        <w:t>Тут необходимы только терпение и еще вырабатываю-</w:t>
        <w:br/>
        <w:t>щееся с годами интуитивное понимание состояния и</w:t>
        <w:br/>
        <w:t>намерений животного. А кроме того, тренер должен еще</w:t>
        <w:br/>
        <w:t>и досконально вникнуть в существо готовящегося экс-</w:t>
      </w:r>
    </w:p>
    <w:p>
      <w:pPr>
        <w:pStyle w:val="Style15"/>
        <w:rPr/>
      </w:pPr>
      <w:r>
        <w:rPr/>
        <w:t>69</w:t>
      </w:r>
    </w:p>
    <w:p>
      <w:pPr>
        <w:pStyle w:val="Style15"/>
        <w:rPr/>
      </w:pPr>
      <w:r>
        <w:rPr/>
        <w:t>перимента, иначе упустит какую-нибудь неприметную,</w:t>
        <w:br/>
        <w:t>но важную деталь, и вся работа насмарку: вроде бы и</w:t>
        <w:br/>
        <w:t>подготовил дельфина, а опыт не получается. Так что не-</w:t>
        <w:br/>
        <w:t>простая это профессия — тренер дельфинов для науч-</w:t>
        <w:br/>
        <w:t>ных целей, и люди с большим опытом работы в такой</w:t>
        <w:br/>
        <w:t>области — ценнейшие кадры.</w:t>
      </w:r>
    </w:p>
    <w:p>
      <w:pPr>
        <w:pStyle w:val="Style15"/>
        <w:rPr/>
      </w:pPr>
      <w:r>
        <w:rPr/>
        <w:t>Разными путями пришли эти люди к изучению дель-</w:t>
        <w:br/>
        <w:t>финов, но, начав, по доброй воле не оставят это занятие</w:t>
        <w:br/>
        <w:t>никогда, до конца жизни. И не только они. Помимо не-</w:t>
        <w:br/>
        <w:t>скольких постоянных сотрудников, здесь всегда множе-</w:t>
        <w:br/>
        <w:t>ство посетителей из других университетов, из разных</w:t>
        <w:br/>
        <w:t>стран. Все они приезжают сюда, чтобы попытаться осу-</w:t>
        <w:br/>
        <w:t>ществить то или иное исследование на дельфинах. По</w:t>
        <w:br/>
        <w:t>возможности здесь принимают всех и всем стараются по-</w:t>
        <w:br/>
        <w:t>мочь реализовать именно ту идею, с которой приехал</w:t>
        <w:br/>
        <w:t>каждый из гостей. А как же иначе: это ведь свой брат</w:t>
        <w:br/>
        <w:t>«дельфиновед», а, как известно, чудак чудака видит из-</w:t>
        <w:br/>
        <w:t>далека.</w:t>
      </w:r>
    </w:p>
    <w:p>
      <w:pPr>
        <w:pStyle w:val="Style15"/>
        <w:rPr/>
      </w:pPr>
      <w:r>
        <w:rPr/>
        <w:t>Самые невероятные и сумасбродные идеи рождались,</w:t>
        <w:br/>
        <w:t>опробовались и воплощались или умирали здесь. На ка-</w:t>
        <w:br/>
        <w:t>ком языке можно говорить с дельфинами? Может ли жи-</w:t>
        <w:br/>
        <w:t>вотное одинаково хорошо узнавать предметы по их виду</w:t>
        <w:br/>
        <w:t>и по тому, как они звучат? Какими должны быть рыбо-</w:t>
        <w:br/>
        <w:t>ловные сети, чтобы дельфин на достаточном расстоянии</w:t>
        <w:br/>
        <w:t>мог обнаружить их, обойти и не запутаться? Но обо всем</w:t>
        <w:br/>
        <w:t>этом речь впереди. А сейчас просто посмотрим, чем же</w:t>
        <w:br/>
        <w:t>заняты наши герои в обычный день.</w:t>
      </w:r>
    </w:p>
    <w:p>
      <w:pPr>
        <w:pStyle w:val="Style15"/>
        <w:rPr/>
      </w:pPr>
      <w:r>
        <w:rPr/>
        <w:t>Тренер, конечно, там, где он проводит большую часть</w:t>
        <w:br/>
        <w:t>своего времени, — на вольере. Ему обязательно нужно</w:t>
        <w:br/>
        <w:t>разобраться, не страдает ли слух дельфинов в гавайских</w:t>
        <w:br/>
        <w:t>водах от шума, создаваемого изобилием моторных лодок</w:t>
        <w:br/>
        <w:t>и катеров, и гула пролетающих в небе самолетов. Едва</w:t>
        <w:br/>
        <w:t>заслышав звук шагов по настилу вольера, дельфин уже</w:t>
        <w:br/>
        <w:t>весь — нетерпение. Заждался своего лучшего друга: вы-</w:t>
        <w:br/>
        <w:t>совывается из воды, вертится юлой. Открылись воротца</w:t>
        <w:br/>
        <w:t>из «жилого» отсека в экспериментальный — и, не дожи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</w:r>
    </w:p>
    <w:p>
      <w:pPr>
        <w:pStyle w:val="Style15"/>
        <w:rPr/>
      </w:pPr>
      <w:r>
        <w:rPr/>
        <w:t>даясь приглашения, дельфин пулей влетает в экспери-</w:t>
        <w:br/>
        <w:t>ментальный отсек.</w:t>
      </w:r>
    </w:p>
    <w:p>
      <w:pPr>
        <w:pStyle w:val="Style15"/>
        <w:rPr/>
      </w:pPr>
      <w:r>
        <w:rPr/>
        <w:t>Вообще-то, это непорядок: во время работы все поло-</w:t>
        <w:br/>
        <w:t>жено делать только по команде, по сигналу. Но на этот</w:t>
        <w:br/>
        <w:t>раз тренер прощает своему подопечному излишнюю то-</w:t>
        <w:br/>
        <w:t>ропливость и угощает его «стартовой» горстью вкусной</w:t>
        <w:br/>
        <w:t>мелкой — настоящий деликатес для дельфина — рыбеш-</w:t>
        <w:br/>
        <w:t>ки. Он знает, что делает: ведь желание животного актив-</w:t>
        <w:br/>
        <w:t>но работать не менее, а может быть, и более важно, чем</w:t>
        <w:br/>
        <w:t>механическое выполнение команд. И совершенно пра-</w:t>
        <w:br/>
        <w:t>вильно, оказывается, он сделал: дельфин все верно по-</w:t>
        <w:br/>
        <w:t>нял и не стал злоупотреблять мягкосердечием своего</w:t>
        <w:br/>
        <w:t>друга. Вот он уже сосредоточился, встал в надлежащую</w:t>
        <w:br/>
        <w:t>позу — изъявления радости закончены, началась серьез-</w:t>
        <w:br/>
        <w:t>ная работа.</w:t>
      </w:r>
    </w:p>
    <w:p>
      <w:pPr>
        <w:pStyle w:val="Style15"/>
        <w:rPr/>
      </w:pPr>
      <w:r>
        <w:rPr/>
        <w:t>Распластавшись на настиле вольера — лицом к воде,</w:t>
        <w:br/>
        <w:t>чтобы быть поближе к дельфину, тренер проводит так</w:t>
        <w:br/>
        <w:t>долгие часы, терпеливо «договариваясь» с подопечным о</w:t>
        <w:br/>
        <w:t>том, что тот должен сделать, чтобы можно было точно</w:t>
        <w:br/>
        <w:t>установить, в полном порядке слух или есть какие-то</w:t>
        <w:br/>
        <w:t>проблемы. Если смотреть со стороны, то даже специ-</w:t>
        <w:br/>
        <w:t>алисту не совсем понятно, как происходит этот диалог.</w:t>
        <w:br/>
        <w:t>Иногда тренер просто лежит неподвижно, протянув руку</w:t>
        <w:br/>
        <w:t>в воду, а дельфин так же неподвижно висит в воде перед</w:t>
        <w:br/>
        <w:t>ним, положив на протянутую руку свою голову. Спраши-</w:t>
        <w:br/>
        <w:t>вать тренера, зачем это, не решаюсь -- чувствую, что</w:t>
        <w:br/>
        <w:t>вопрос может показаться нескромным. В конце концов,</w:t>
        <w:br/>
        <w:t>когда мы общаемся со своими друзьями, мы ведь тоже не</w:t>
        <w:br/>
        <w:t>всегда задаем вопрос ради решения какой-то сиюминут-</w:t>
        <w:br/>
        <w:t>ной задачи. Может быть, и этим двоим так же необхо-</w:t>
        <w:br/>
        <w:t>димо какое-то время просто пообщаться друг с другом,</w:t>
        <w:br/>
        <w:t>чтобы потом работа пошла весело и споро. А климат на</w:t>
        <w:br/>
        <w:t>Гавайях хотя и считается мягким, но тоже ведь — то сол-</w:t>
        <w:br/>
        <w:t>нышко сильно спину припекает, то дождик сверху поли-</w:t>
        <w:br/>
        <w:t>вает. Но тренер вроде бы и не замечает ничего: лежит,</w:t>
        <w:br/>
        <w:t>распластавшись на помосте, все так же лицом к дельфи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1</w:t>
      </w:r>
    </w:p>
    <w:p>
      <w:pPr>
        <w:pStyle w:val="Style15"/>
        <w:rPr/>
      </w:pPr>
      <w:r>
        <w:rPr/>
        <w:t>ну, и что-то там колдует. Как-то все это нетипично для</w:t>
        <w:br/>
        <w:t>американца-горожанина, который жить не может без</w:t>
        <w:br/>
        <w:t>кондиционированного воздуха.</w:t>
      </w:r>
    </w:p>
    <w:p>
      <w:pPr>
        <w:pStyle w:val="Style15"/>
        <w:rPr/>
      </w:pPr>
      <w:r>
        <w:rPr/>
        <w:t>Между прочим, вопреки всем правилам английской</w:t>
        <w:br/>
        <w:t>грамматики, тренер, говоря о своем дельфине, никогда</w:t>
        <w:br/>
        <w:t>не употребит местоимение «it» — «это», как положено в</w:t>
        <w:br/>
        <w:t>английском языке называть предметы и животных. Он</w:t>
        <w:br/>
        <w:t>обязательно скажет «he» или «she» — «он», «она», хотя по</w:t>
        <w:br/>
        <w:t>правилам грамматики эти местоимения предназначены</w:t>
        <w:br/>
        <w:t>только для людей. Конечно, это не от безграмотности.</w:t>
        <w:br/>
        <w:t>Просто для тренера дельфин никогда не был и быть не</w:t>
        <w:br/>
        <w:t>может «это». Для него дельфин — личность, индивиду-</w:t>
        <w:br/>
        <w:t>альность, это обязательно, иначе никакого общения не</w:t>
        <w:br/>
        <w:t>получится.</w:t>
      </w:r>
    </w:p>
    <w:p>
      <w:pPr>
        <w:pStyle w:val="Style15"/>
        <w:rPr/>
      </w:pPr>
      <w:r>
        <w:rPr/>
        <w:t>А наш акустик — мировой авторитет — в это время,</w:t>
        <w:br/>
        <w:t>забыв о всех своих многочисленных почетных званиях,</w:t>
        <w:br/>
        <w:t>сидит сгорбившись над верстаком и создает какую-то</w:t>
        <w:br/>
        <w:t>электронную схему для очередного эксперимента. Вооб-</w:t>
        <w:br/>
        <w:t>ще-то, в Америке принято, чтобы каждый занимался</w:t>
        <w:br/>
        <w:t>своим делом. Если ты акустик, то и занимайся измерени-</w:t>
        <w:br/>
        <w:t>ем звуков, а если тебе нужен электронный прибор, то за-</w:t>
        <w:br/>
        <w:t>кажи его соответствующей фирме, которых сколько</w:t>
        <w:br/>
        <w:t>угодно, или хотя бы инженеру-профессионалу из своего</w:t>
        <w:br/>
        <w:t>же университета. Он все сделает умело, быстро и качест-</w:t>
        <w:br/>
        <w:t>венно. Но это — когда есть деньги, чтобы оплатить рабо-</w:t>
        <w:br/>
        <w:t>ту. А если с деньгами туговато, то можно, конечно, и по-</w:t>
        <w:br/>
        <w:t>дождать, пока они появятся. Но эти люди ждать не хотят,</w:t>
        <w:br/>
        <w:t>им невтерпеж скорее узнать, как и какие звуки может из-</w:t>
        <w:br/>
        <w:t>давать дельфин и зачем он это делает. А для этого нужно</w:t>
        <w:br/>
        <w:t>подготовить какую-то особенную, только для этого слу-</w:t>
        <w:br/>
        <w:t>чая подходящую аппаратуру. Вот и сидит он с паяльни-</w:t>
        <w:br/>
        <w:t>ком. А сегодня,</w:t>
      </w:r>
      <w:r>
        <w:rPr>
          <w:i/>
          <w:iCs/>
        </w:rPr>
        <w:t xml:space="preserve"> </w:t>
      </w:r>
      <w:r>
        <w:rPr/>
        <w:t>между прочим, воскресенье, чтобы найти</w:t>
        <w:br/>
        <w:t>американца, работающего в свои законные выходные</w:t>
        <w:br/>
        <w:t>дни, вообще-то, нужно очень и очень поискать: «week-</w:t>
        <w:br/>
        <w:t>end», выходные дни — дело святое, они должны быть по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2</w:t>
      </w:r>
    </w:p>
    <w:p>
      <w:pPr>
        <w:pStyle w:val="Style15"/>
        <w:rPr/>
      </w:pPr>
      <w:r>
        <w:rPr/>
        <w:t>священы семье и дому. Но здесь пренебрегают всеми</w:t>
        <w:br/>
        <w:t>этими незыблемыми правилами и традициями.</w:t>
      </w:r>
    </w:p>
    <w:p>
      <w:pPr>
        <w:pStyle w:val="Style15"/>
        <w:rPr/>
      </w:pPr>
      <w:r>
        <w:rPr/>
        <w:t>Завтра, в понедельник, есть возможность поехать на</w:t>
        <w:br/>
        <w:t>другой остров, около которого в изобилии встречаются</w:t>
        <w:br/>
        <w:t>дельфины редкого вида, и очень хочется записать их</w:t>
        <w:br/>
        <w:t>«разговоры», а для этого всю аппаратуру нужно подгото-</w:t>
        <w:br/>
        <w:t>вить сегодня же, даже если для этого всю ночь придется</w:t>
        <w:br/>
        <w:t>сидеть за верстаком. А завтра отправится он за сотню ки-</w:t>
        <w:br/>
        <w:t>лометров к другому острову и проведет целый день на</w:t>
        <w:br/>
        <w:t>лодке, кое-как укрываясь от тропического солнца, а ночь</w:t>
        <w:br/>
        <w:t>скоротает, скорее всего, в этой же лодке, скрючившись в</w:t>
        <w:br/>
        <w:t>своем спальном мешке.</w:t>
      </w:r>
    </w:p>
    <w:p>
      <w:pPr>
        <w:pStyle w:val="Style15"/>
        <w:rPr/>
      </w:pPr>
      <w:r>
        <w:rPr/>
        <w:t>Конечно, невелик подвиг — провести день да ночь без</w:t>
        <w:br/>
        <w:t>особого комфорта. Если жизнь заставит, вполне можно и</w:t>
        <w:br/>
        <w:t>потяжелее работу осилить, и побольше неудобств вынес-</w:t>
        <w:br/>
        <w:t>ти. Вот именно — если заставит. А его-то, знаменитость,</w:t>
        <w:br/>
        <w:t>что заставляет? Ему ведь уже порядочно за шестьдесят.</w:t>
        <w:br/>
        <w:t>Вполне мог бы рабочий день провести, сидя в удобном</w:t>
        <w:br/>
        <w:t>кресле в комфортабельной лаборатории с кондициони-</w:t>
        <w:br/>
        <w:t>рованным воздухом, а ночь — в своем уютном доме на</w:t>
        <w:br/>
        <w:t>берегу канала. И уж если так его интересуют голоса этих</w:t>
        <w:br/>
        <w:t>дельфинов, мог бы кому-нибудь из своих студентов, кто</w:t>
        <w:br/>
        <w:t>помоложе, поручить эту работу. Они с удовольствием бы</w:t>
        <w:br/>
        <w:t>за это взялись и сделали бы все в лучшем виде, доставили</w:t>
        <w:br/>
        <w:t>бы ему в лабораторию магнитофонные кассеты с запися-</w:t>
        <w:br/>
        <w:t>ми дельфиньих голосов — сиди и анализируй, разбирай-</w:t>
        <w:br/>
        <w:t>ся. Так нет же, ему непременно нужно самому услышать</w:t>
        <w:br/>
        <w:t>эти голоса «живьем», прямо в океане, чтобы ощутить</w:t>
        <w:br/>
        <w:t>присутствие неподалеку невидимой, но слышимой дель-</w:t>
        <w:br/>
        <w:t>финьей стаи, ощутить свою сопричастность к этой под-</w:t>
        <w:br/>
        <w:t>водной жизни. Хотя логики в этом нет совершенно ника-</w:t>
        <w:br/>
        <w:t>кой: ведь ухо человека не может уловить подводные го-</w:t>
        <w:br/>
        <w:t>лоса, поэтому «живьем» — это все равно через гидрофон,</w:t>
        <w:br/>
        <w:t>электронный усилитель и наушники, и этот электрон-</w:t>
        <w:br/>
        <w:t>ный голос совершенно ничем не отличается от того, ко-</w:t>
        <w:br/>
        <w:t>торый будет воспроизведен потом с магнитофонной лен-</w:t>
      </w:r>
    </w:p>
    <w:p>
      <w:pPr>
        <w:pStyle w:val="Style15"/>
        <w:rPr/>
      </w:pPr>
      <w:r>
        <w:rPr/>
        <w:t>73</w:t>
      </w:r>
    </w:p>
    <w:p>
      <w:pPr>
        <w:pStyle w:val="Style15"/>
        <w:rPr/>
      </w:pPr>
      <w:r>
        <w:rPr/>
        <w:t>ты. Уж кому-кому, а ему-то, физику по специальности,</w:t>
        <w:br/>
        <w:t>это доподлинно известно. Тогда зачем же нужны ему, чу-</w:t>
        <w:br/>
        <w:t>даку, все эти приключения?</w:t>
        <w:br/>
        <w:t>Очевидно, все же нужны...</w:t>
      </w:r>
    </w:p>
    <w:p>
      <w:pPr>
        <w:pStyle w:val="Style15"/>
        <w:rPr/>
      </w:pPr>
      <w:r>
        <w:rPr/>
        <w:t>ИСТОРИЯ ТРЕТЬЯ,</w:t>
        <w:br/>
        <w:t>И ПОХОЖАЯ И НЕПОХОЖАЯ НА ПРЕДЫДУЩИЕ</w:t>
      </w:r>
    </w:p>
    <w:p>
      <w:pPr>
        <w:pStyle w:val="Style15"/>
        <w:rPr/>
      </w:pPr>
      <w:r>
        <w:rPr/>
        <w:t>Место действия -- страна Амазония. На политиче-</w:t>
        <w:br/>
        <w:t>ской карте мира этой страны нет, но на самом деле она</w:t>
        <w:br/>
        <w:t>есть — это бассейн реки Амазонки и всех ее истоков и</w:t>
        <w:br/>
        <w:t>притоков. Огромная территория, покрытая непроходи-</w:t>
        <w:br/>
        <w:t>мым тропическим лесом - - сельвой. Простирается от</w:t>
        <w:br/>
        <w:t>Бразилии до Перу. Климат курортным не назовешь.</w:t>
        <w:br/>
        <w:t>Единственное, на что нельзя пожаловаться, так это на</w:t>
        <w:br/>
        <w:t>недостаток тепла: днем под сорок градусов жары, к ночи</w:t>
        <w:br/>
        <w:t>становится попрохладнее — бывает, что и пониже трид-</w:t>
        <w:br/>
        <w:t>цати (тепла, конечно). И при этом почти стопроцентная</w:t>
        <w:br/>
        <w:t>влажность воздуха. Ощущение парной бани. Тело, одеж-</w:t>
        <w:br/>
        <w:t>да — все влажное и противное. Одежда, оставленная в</w:t>
        <w:br/>
        <w:t>шкафу, покрывается плесенью через несколько дней. Ну</w:t>
        <w:br/>
        <w:t>и, конечно, полчища всяких насекомых, пауков и прочей</w:t>
        <w:br/>
        <w:t>живности — от относительно безобидных, хотя и надоед-</w:t>
        <w:br/>
        <w:t>ливых, до смертельно ядовитых. Словом, не слишком</w:t>
        <w:br/>
        <w:t>гостеприимная среда. Тот, кто не родился и не вырос</w:t>
        <w:br/>
        <w:t>здесь, по доброй воле никогда бы сюда не поехал. Если,</w:t>
        <w:br/>
        <w:t>конечно, он мало-мальски нормальный, здравомысля-</w:t>
        <w:br/>
        <w:t>щий человек. Ну а те, которые не очень нормальные и не</w:t>
        <w:br/>
        <w:t>слишком здравомыслящие, те, конечно, едут. И наши</w:t>
        <w:br/>
        <w:t>«дельфинологи», разумеется, тут как тут.</w:t>
      </w:r>
    </w:p>
    <w:p>
      <w:pPr>
        <w:pStyle w:val="Style15"/>
        <w:rPr/>
      </w:pPr>
      <w:r>
        <w:rPr/>
        <w:t>В оправдание им можно сказать, что не только они та-</w:t>
        <w:br/>
        <w:t>кие ненормальные. Российская (тогда еще СССР) экспе-</w:t>
        <w:br/>
        <w:t>диция, отправившаяся в перуанскую сельву, включала и</w:t>
        <w:br/>
        <w:t>ботаников, и зоологов. И тем приходилось еще куда кру-</w:t>
        <w:br/>
        <w:t>че: собирая материал, они должны были часами бродить</w:t>
        <w:br/>
        <w:t>по тропическому лесу, в удушающей влажной жаре, 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</w:r>
    </w:p>
    <w:p>
      <w:pPr>
        <w:pStyle w:val="Style15"/>
        <w:rPr/>
      </w:pPr>
      <w:r>
        <w:rPr/>
        <w:t>притом еще одетые в плотные брезентовые костюмы и</w:t>
        <w:br/>
        <w:t>высокие сапоги (иначе сожрут насекомые-кровососы,</w:t>
        <w:br/>
        <w:t>облепят клещи, обожгут ядовитые лианы) и на каждом</w:t>
        <w:br/>
        <w:t>шагу прорубая себе путь ножами-мачете в непроходимой</w:t>
        <w:br/>
        <w:t>чашобе. Вернувшись домой после такой (ежедневной!)</w:t>
        <w:br/>
        <w:t>прогулки по сельве, здоровенные ребята валились без</w:t>
        <w:br/>
        <w:t>сил на койки и должны были полежать пару часов, преж-</w:t>
        <w:br/>
        <w:t>де чем были в состоянии встать и поесть что-нибудь. По</w:t>
        <w:br/>
        <w:t>сравнению с ними наши дельфинологи, проводящие</w:t>
        <w:br/>
        <w:t>время либо в лаборатории, либо на реке, где хоть ка-</w:t>
        <w:br/>
        <w:t>кой-то ветерок веет, могли считать себя практически на</w:t>
        <w:br/>
        <w:t>курорте.</w:t>
      </w:r>
    </w:p>
    <w:p>
      <w:pPr>
        <w:pStyle w:val="Style15"/>
        <w:rPr/>
      </w:pPr>
      <w:r>
        <w:rPr/>
        <w:t>И зачем же понесло их в этот благодатный край,</w:t>
        <w:br/>
        <w:t>изобилующий москитами и скорпионами? Все за тем же.</w:t>
        <w:br/>
        <w:t>В водах Амазонки и ее притоков обитает удивительно</w:t>
        <w:br/>
        <w:t>интересное существо - - амазонский речной дельфин.</w:t>
        <w:br/>
        <w:t>О нем, так же как и о других пресноводных — речных и</w:t>
        <w:br/>
        <w:t>озерных — дельфинах, уже упоминалось в предыдущей</w:t>
        <w:br/>
        <w:t>главе. Но большинство других пресноводных дельфинов</w:t>
        <w:br/>
        <w:t>обитают в густонаселенных районах земного шара — Ин-</w:t>
        <w:br/>
        <w:t>дии, Китае, Юго-Восточной Азии, и это самым печаль-</w:t>
        <w:br/>
        <w:t>ным образом сказалось на их благополучии: многие из</w:t>
        <w:br/>
        <w:t>данных видов крайне малочисленны, некоторые на гра-</w:t>
        <w:br/>
        <w:t>ни исчезновения. А бото — так местные жители называ-</w:t>
        <w:br/>
        <w:t>ют амазонского дельфина — повезло больше, поскольку</w:t>
        <w:br/>
        <w:t>дебри Амазонии освоены еще слабо, рыбы в реках полно,</w:t>
        <w:br/>
        <w:t>так что этот вид, можно сказать, процветает. Поэтому</w:t>
        <w:br/>
        <w:t>поймать такого дельфина, чтобы познакомиться с ним</w:t>
        <w:br/>
        <w:t>поближе, вполне реально и выполнимо, о чем тоже уже</w:t>
        <w:br/>
        <w:t>говорилось. А желание познакомиться с бото поближе</w:t>
        <w:br/>
        <w:t>было вполне обоснованно. Бото — совершенно уникаль-</w:t>
        <w:br/>
        <w:t>ное создание, мало похожее на морских дельфинов. Тело</w:t>
        <w:br/>
        <w:t>у него гибкое, он может свернуться кольцом и хвостом</w:t>
        <w:br/>
        <w:t>достать до своего носа. С таким гибким телом удобнее</w:t>
        <w:br/>
        <w:t>пробираться между кустами и деревьями в затопленном</w:t>
        <w:br/>
        <w:t>лесу. Глазки маленькие, подслеповатые, потому что вода</w:t>
      </w:r>
    </w:p>
    <w:p>
      <w:pPr>
        <w:pStyle w:val="Style15"/>
        <w:rPr/>
      </w:pPr>
      <w:r>
        <w:rPr/>
        <w:t>75</w:t>
      </w:r>
    </w:p>
    <w:p>
      <w:pPr>
        <w:pStyle w:val="Style15"/>
        <w:rPr/>
      </w:pPr>
      <w:r>
        <w:rPr/>
        <w:t>в реке очень мутная, практически непрозрачная. Но зато</w:t>
        <w:br/>
        <w:t>у этого животного необыкновенно тонкий и острый слух.</w:t>
        <w:br/>
        <w:t>Словом, очень своеобразный дельфин.</w:t>
      </w:r>
    </w:p>
    <w:p>
      <w:pPr>
        <w:pStyle w:val="Style15"/>
        <w:rPr/>
      </w:pPr>
      <w:r>
        <w:rPr/>
        <w:t>Но легко сказать — познакомиться. Для этого нужно</w:t>
        <w:br/>
        <w:t>было не только преодолеть все бюрократические препо-</w:t>
        <w:br/>
        <w:t>ны, чтобы добиться участия в экспедиции, но и прита-</w:t>
        <w:br/>
        <w:t>щить с собой гору научного оборудования и прочего</w:t>
        <w:br/>
        <w:t>имущества. Работа предстояла сугубо эксперименталь-</w:t>
        <w:br/>
        <w:t>ная, связанная с изучением слуха дельфинов и требую-</w:t>
        <w:br/>
        <w:t>щая точнейшей аппаратуры. А путь предстоял неблиз-</w:t>
        <w:br/>
        <w:t>кий. Сначала самолетом от Москвы до столицы Перу</w:t>
        <w:br/>
        <w:t>Лимы — с несколькими посадками по пути заняло почти</w:t>
        <w:br/>
        <w:t>сутки. Изумление перуанских таможенников при виде</w:t>
        <w:br/>
        <w:t>багажа -- несчетного количества ящиков и укладок с</w:t>
        <w:br/>
        <w:t>приборами — было столь велико, что они пропустили</w:t>
        <w:br/>
        <w:t>наших героев практически без сопротивления, решив,</w:t>
        <w:br/>
        <w:t>видимо, что даже самые отъявленные контрабандисты не</w:t>
        <w:br/>
        <w:t>могут действовать столь нахально; хотя, конечно, и пись-</w:t>
        <w:br/>
        <w:t>мо из университета Лимы помогло. Передохнув по необ-</w:t>
        <w:br/>
        <w:t>ходимости (пока выполнялись всякие формальности)</w:t>
        <w:br/>
        <w:t>несколько дней в Лиме, снова погрузились со всем своим</w:t>
        <w:br/>
        <w:t>барахлом в самолет, уже местной авиалинии, который</w:t>
        <w:br/>
        <w:t>быстренько забросил отряд в город Икитос — своего ро-</w:t>
        <w:br/>
        <w:t>да столицу перуанской Амазонии. Там опять разгрузка,</w:t>
        <w:br/>
        <w:t>перевозка, перетаскивание несчетного багажа — умеют</w:t>
        <w:br/>
        <w:t>же люди сами себе осложнять жизнь! В Икитосе корот-</w:t>
        <w:br/>
        <w:t>кий отдых, и дальше — в самую глушь, где расположена</w:t>
        <w:br/>
        <w:t>одна из научных биостанций. Путь — вверх по реке на...</w:t>
        <w:br/>
        <w:t>Затрудняюсь подобрать подходящее слово для этого</w:t>
        <w:br/>
        <w:t>транспортного средства: назвать его кораблем язык не</w:t>
        <w:br/>
        <w:t>поворачивается, большой лодкой — можно обидеть ка-</w:t>
        <w:br/>
        <w:t>питана (он же владелец) этого чуда судостроительной</w:t>
        <w:br/>
        <w:t>техники. Это было что-то вроде самоходной баржи или</w:t>
        <w:br/>
        <w:t>большой плавающей коробки, которая курсирует вверх-</w:t>
        <w:br/>
        <w:t>вниз по реке и, приставая к берегу в любом месте, где</w:t>
        <w:br/>
        <w:t>попросят, перевозит людей, грузы, скот — все, что угод-</w:t>
        <w:br/>
        <w:t>но. На палубе и в подвешенных гамаках спят люди, сва-</w:t>
      </w:r>
    </w:p>
    <w:p>
      <w:pPr>
        <w:pStyle w:val="Style15"/>
        <w:rPr/>
      </w:pPr>
      <w:r>
        <w:rPr/>
        <w:t>76</w:t>
      </w:r>
    </w:p>
    <w:p>
      <w:pPr>
        <w:pStyle w:val="Style15"/>
        <w:rPr/>
      </w:pPr>
      <w:r>
        <w:rPr/>
        <w:t>лены груды мешков непонятно с чем, под палубой мычит</w:t>
        <w:br/>
        <w:t>измученная путешествием корова; прямо под надписью,</w:t>
        <w:br/>
        <w:t>запрещающей перевозку горючих материалов, свалена</w:t>
        <w:br/>
        <w:t>груда канистр с бензином, который кто-то везет для сво-</w:t>
        <w:br/>
        <w:t>ей моторной лодки на отдаленной фазенде. Скрючив-</w:t>
        <w:br/>
        <w:t>шись в тесной каморке, гордо именуемой каютой, между</w:t>
        <w:br/>
        <w:t>забившими ее до потолка ящиками с оборудованием,</w:t>
        <w:br/>
        <w:t>проводят наши путешественники ночь, а утром баржа</w:t>
        <w:br/>
        <w:t>высаживает их на глинистый берег, откуда на дребезжа-</w:t>
        <w:br/>
        <w:t>щем пикапчике всего пара километров до биостанции.</w:t>
      </w:r>
    </w:p>
    <w:p>
      <w:pPr>
        <w:pStyle w:val="Style15"/>
        <w:rPr/>
      </w:pPr>
      <w:r>
        <w:rPr/>
        <w:t>Биостанция — несколько домиков из пальмовых тон-</w:t>
        <w:br/>
        <w:t>ких стволов с крышами из пальмового же листа. Впрочем,</w:t>
        <w:br/>
        <w:t>как выясняется, в жару в таком строении намного ком-</w:t>
        <w:br/>
        <w:t>фортнее, чем в капитальном доме. На биостанции перу-</w:t>
        <w:br/>
        <w:t>анские биологи занимаются изучением тропической фа-</w:t>
        <w:br/>
        <w:t>уны, в том числе рыб, поэтому есть несколько небольших</w:t>
        <w:br/>
        <w:t>бетонных бассейнов для воды. Один из них вполне подхо-</w:t>
        <w:br/>
        <w:t>дит для того, чтобы поселить туда дельфина, что вскоре и</w:t>
        <w:br/>
        <w:t>происходит. С помощью местных рыбаков симпатичный</w:t>
        <w:br/>
        <w:t>молодой бото обретает в нем свое временное жилище.</w:t>
        <w:br/>
        <w:t>Перемена обстановки, кажется, мало смущает этого мо-</w:t>
        <w:br/>
        <w:t>лодого нахала: он с любопытством исследует свои апарта-</w:t>
        <w:br/>
        <w:t>менты, засовывая нос во все утлы в поисках чего-нибудь</w:t>
        <w:br/>
        <w:t>занимательного и съедобного. Как только в воду брошена</w:t>
        <w:br/>
        <w:t>рыбка, он тут же подхватывает и проглатывает ее, как</w:t>
        <w:br/>
        <w:t>будто всю жизнь только и делал, что не охотился за живой</w:t>
        <w:br/>
        <w:t>рыбой в реке, а получал ее из рук человека.</w:t>
      </w:r>
    </w:p>
    <w:p>
      <w:pPr>
        <w:pStyle w:val="Style15"/>
        <w:rPr/>
      </w:pPr>
      <w:r>
        <w:rPr/>
        <w:t>Быстренько оборудована лаборатория в небольшом</w:t>
        <w:br/>
        <w:t>помещении рядом с бассейном. Суперсовременные элек-</w:t>
        <w:br/>
        <w:t>тронные приборы отлично смотрятся под крышей из</w:t>
        <w:br/>
        <w:t>пальмового листа. И вот уже потекли трудовые будни,</w:t>
        <w:br/>
        <w:t>мало чем отличающиеся от того, что происходило на</w:t>
        <w:br/>
        <w:t>противоположной стороне Земли и что описано в первой</w:t>
        <w:br/>
        <w:t>из наших историй. Разве что режим немного иной: вся</w:t>
        <w:br/>
        <w:t>основная работа, эксперименты проводятся только ут-</w:t>
        <w:br/>
        <w:t>ром пораньше, пока не накатил дневной зной. В душной</w:t>
        <w:br/>
        <w:t>послеполуденной жаре практически ничего невозмож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</w:r>
    </w:p>
    <w:p>
      <w:pPr>
        <w:pStyle w:val="Style15"/>
        <w:rPr/>
      </w:pPr>
      <w:r>
        <w:rPr/>
        <w:t>делать, трудно двигаться: от любой, даже небольшой фи-</w:t>
        <w:br/>
        <w:t>зической нагрузки тело мгновенно заливает пот, мучает</w:t>
        <w:br/>
        <w:t>одышка. Единственное спасение — лечь на койку и не-</w:t>
        <w:br/>
        <w:t>подвижно, в полузабытьи, провести так три-четыре часа,</w:t>
        <w:br/>
        <w:t>пока не наступит вечер. Тогда снова можно взяться за де-</w:t>
        <w:br/>
        <w:t>ло, обработать полученные в утреннем опыте результаты,</w:t>
        <w:br/>
        <w:t>подготовить эксперимент на завтра. И так два-три меся-</w:t>
        <w:br/>
        <w:t>ца, практически без связи с внешним миром, получая</w:t>
        <w:br/>
        <w:t>редкие письма из дома только тогда, когда приезжает но-</w:t>
        <w:br/>
        <w:t>вый член экспедиции. И ради чего терпеть все это? Толь-</w:t>
        <w:br/>
        <w:t>ко ради того, чтобы узнать, чем слух амазонского дель-</w:t>
        <w:br/>
        <w:t>фина отличается от слуха черноморской афалины? В са-</w:t>
        <w:br/>
        <w:t>мом деле, странные люди. По сравнению с ними бото</w:t>
        <w:br/>
        <w:t>спокойно проводит дни в бассейне, с аппетитом ест рыб-</w:t>
        <w:br/>
        <w:t>ку, которую ему ежедневно доставляют из соседнего по-</w:t>
        <w:br/>
        <w:t>селка, послушно отрабатывает свое пропитание, лежа на</w:t>
        <w:br/>
        <w:t>носилках по два-три часа в день и ничем не пытается</w:t>
        <w:br/>
        <w:t>осложнить себе жизнь. Он выгладит куда как более здра-</w:t>
        <w:br/>
        <w:t>вомыслящим существом. За что и вознаграждается в ско-</w:t>
        <w:br/>
        <w:t>ром времени возвращением в родную реку. А освобо-</w:t>
        <w:br/>
        <w:t>дившуюся квартиру занимает другой дельфин: все полу-</w:t>
        <w:br/>
        <w:t>ченные результаты нужно обязательно проверить еще</w:t>
        <w:br/>
        <w:t>хотя бы на одном животном, чтобы убедиться, что все</w:t>
        <w:br/>
        <w:t>полученные данные достаточно типичны для дельфинов</w:t>
        <w:br/>
        <w:t>этого вида.</w:t>
      </w:r>
    </w:p>
    <w:p>
      <w:pPr>
        <w:pStyle w:val="Style15"/>
        <w:rPr/>
      </w:pPr>
      <w:r>
        <w:rPr/>
        <w:t>Так проходит несколько месяцев, и срок экспедиции</w:t>
        <w:br/>
        <w:t>подходит к концу. Значит, приключения заканчиваются?</w:t>
        <w:br/>
        <w:t>Да ничуть не бывало: конец экспедиции — не препятст-</w:t>
        <w:br/>
        <w:t>вие для любителей осложнять себе жизнь. Ведь дома, в</w:t>
        <w:br/>
        <w:t>Москве, есть еще много товарищей-коллег, которые тоже</w:t>
        <w:br/>
        <w:t>хотели бы поближе познакомиться с уникальным созда-</w:t>
        <w:br/>
        <w:t>нием природы, но не могли принять участия в экспеди-</w:t>
        <w:br/>
        <w:t>ции. А раз так, возникает сумасшедшая мысль: а не взять</w:t>
        <w:br/>
        <w:t>ли дельфина с собой? В своем ли уме наши герои? Ведь</w:t>
        <w:br/>
        <w:t>это ровно на противоположную сторону земного шара!</w:t>
      </w:r>
      <w:r>
        <w:rPr>
          <w:i/>
          <w:iCs/>
        </w:rPr>
        <w:br/>
      </w:r>
      <w:r>
        <w:rPr/>
        <w:t>Но у них один резон: а почему не попробовать? Недолго</w:t>
        <w:br/>
        <w:t>думая, взялись за дело. Соорудили длинный ящик на ко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Style15"/>
        <w:rPr/>
      </w:pPr>
      <w:r>
        <w:rPr/>
        <w:t>лесиках (чтобы удобнее было передвигать), выстлали</w:t>
        <w:br/>
        <w:t>внутри пластиковой пленкой и мягким поролоном, и по-</w:t>
        <w:br/>
        <w:t>лучилась отличная транспортировочная ванна. Налили</w:t>
        <w:br/>
        <w:t>туда воды, осторожно перенесли туда дельфина — как он</w:t>
        <w:br/>
        <w:t>отнесется к этой процедуре? Вроде бы спокойно, не не-</w:t>
        <w:br/>
        <w:t>рвничает. Для пробы поставили ванну в кузов грузовика,</w:t>
        <w:br/>
        <w:t>покатались немного. Вроде бы опять все нормально:</w:t>
        <w:br/>
        <w:t>дельфин лежит спокойно, не бьется, не нервничает. Ну</w:t>
        <w:br/>
        <w:t>что ж, раз так — поехали! Машина, баржа, самолет, снова</w:t>
        <w:br/>
        <w:t>машина — добрались до Лимы. Дельфин вроде бы чувст-</w:t>
        <w:br/>
        <w:t>вует себя нормально. Гостеприимные хозяева посольства</w:t>
        <w:br/>
        <w:t>СССР в Лиме предложили свой плавательный бассейн во</w:t>
        <w:br/>
        <w:t>дворе посольства, чтобы все же дать животному немного</w:t>
        <w:br/>
        <w:t>передохнуть и вволю поплавать. Ну что ж, бассейн так</w:t>
        <w:br/>
        <w:t>бассейн; впечатление такое, что дельфин везде чувствует</w:t>
        <w:br/>
        <w:t>себя как дома и нервничает и волнуется значительно</w:t>
        <w:br/>
        <w:t>меньше, чем люди. А на следующий день главная часть</w:t>
        <w:br/>
        <w:t>путешествия — суточный перелет из Лимы в Москву.</w:t>
        <w:br/>
        <w:t>Люди — на верхней палубе авиалайнера, в пассажирских</w:t>
        <w:br/>
        <w:t>креслах, а дельфин — на нижней палубе, на своем спаль-</w:t>
        <w:br/>
        <w:t>ном месте, в ванне. Взлет — перелет — посадка; снова</w:t>
        <w:br/>
        <w:t>взлет — перелет — посадка, и так несколько раз. Только</w:t>
        <w:br/>
        <w:t>во время стоянок на промежуточных посадках разреша-</w:t>
        <w:br/>
        <w:t>ется людям навестить дельфина: при всем сочувствии лет-</w:t>
        <w:br/>
        <w:t>чики не могут разрешить нарушить правила безопаснос-</w:t>
        <w:br/>
        <w:t>ти, так что по несколько часов речной пассажир проводит</w:t>
        <w:br/>
        <w:t>в одиночестве. Но оказывается, ничего страшного, выгля-</w:t>
        <w:br/>
        <w:t>дит вполне спокойным. И вот наконец последняя посад-</w:t>
        <w:br/>
        <w:t>ка — дома, в Москве. Уже ждет специально подготовлен-</w:t>
        <w:br/>
        <w:t>ная машина; раз-два, ванну с дельфином в кузов, тамо-</w:t>
        <w:br/>
        <w:t>женные формальности пройдены в одно мгновение — да-</w:t>
        <w:br/>
        <w:t>же суровые таможенники Шереметьевского аэропорта</w:t>
        <w:br/>
        <w:t>отнеслись с сочувствием к этой безумной затее — и вот</w:t>
        <w:br/>
        <w:t>еще час спустя дельфин наконец может переселиться из</w:t>
        <w:br/>
        <w:t>тесной ванны в заранее подготовленный для него боль-</w:t>
        <w:br/>
        <w:t>шой аквариум со свежей водой.</w:t>
      </w:r>
    </w:p>
    <w:p>
      <w:pPr>
        <w:pStyle w:val="Style15"/>
        <w:rPr/>
      </w:pPr>
      <w:r>
        <w:rPr/>
        <w:t>79</w:t>
      </w:r>
    </w:p>
    <w:p>
      <w:pPr>
        <w:pStyle w:val="Style15"/>
        <w:rPr/>
      </w:pPr>
      <w:r>
        <w:rPr/>
        <w:t>Еще вчера здесь плавали рыбы, но хозяева аквариума,</w:t>
        <w:br/>
        <w:t>проникшись сочувствием к затее с дельфином, отселили</w:t>
        <w:br/>
        <w:t>рыб в другое место, освободив «квартиру» для амазон-</w:t>
        <w:br/>
        <w:t>ского гостя. Только одна забытая рыбка плавает за ог-</w:t>
        <w:br/>
        <w:t>ромным, двухметровой высоты, стеклом, и с удивлением</w:t>
        <w:br/>
        <w:t>наблюдает сквозь стекло суету. Ну что ж, с новосельем!</w:t>
        <w:br/>
        <w:t>Как-то поведет себя наш путешественник на новом мес-</w:t>
        <w:br/>
        <w:t>те, не повредила ли ему столь дальняя и долгая дорога?</w:t>
        <w:br/>
        <w:t>Бережно освобождают дельфина из носилок. Взмах хвос-</w:t>
        <w:br/>
        <w:t>том, крутой разворот — и несчастная зазевавшаяся ры-</w:t>
        <w:br/>
        <w:t>бешка мгновенно оказывается в дельфиньей пасти. Ви-</w:t>
        <w:br/>
        <w:t>димо, он решил, что рыбка специально приготовлена для</w:t>
        <w:br/>
        <w:t>него как угощение на новоселье. После этого можно спо-</w:t>
        <w:br/>
        <w:t>койно осмотреться в новой «квартире». Аквариум боль-</w:t>
        <w:br/>
        <w:t>шой, места много. Для амазонского дельфина, который</w:t>
        <w:br/>
        <w:t>привык протискиваться между стволами и ветвями за-</w:t>
        <w:br/>
        <w:t>топленных деревьев, — просто простор. Большая стек-</w:t>
        <w:br/>
        <w:t>лянная стенка тоже явно нравится новоселу, сквозь нее</w:t>
        <w:br/>
        <w:t>так интересно наблюдать за суетой двуногих существ по</w:t>
        <w:br/>
        <w:t>ту сторону. По-видимому, аквариумы со стеклянными</w:t>
        <w:br/>
        <w:t>стенками специально изобретены, чтобы дельфины мог-</w:t>
        <w:br/>
        <w:t>ли развлекаться, наблюдая за людьми; это очень полез-</w:t>
        <w:br/>
        <w:t>ное изобретение. Рыбка (теперь уже неживая) тоже вкус-</w:t>
        <w:br/>
        <w:t>ная. Люди постоянно приходят и суетятся, что-то суют в</w:t>
        <w:br/>
        <w:t>воду, что-то пищит, мигает — это здорово, очень инте-</w:t>
        <w:br/>
        <w:t>ресно, скучать не приходится. Так что все хорошо, мож-</w:t>
        <w:br/>
        <w:t>но устраиваться в новом жилище всерьез и надолго.</w:t>
      </w:r>
    </w:p>
    <w:p>
      <w:pPr>
        <w:pStyle w:val="Style15"/>
        <w:rPr/>
      </w:pPr>
      <w:r>
        <w:rPr/>
        <w:t>Во всех этих трех историях я умышленно не назвал ни</w:t>
        <w:br/>
        <w:t>одного имени, ни одной конкретной даты. Дело в том, что</w:t>
        <w:br/>
        <w:t>дневников всех этих событий я не вел. Написал по памяти,</w:t>
        <w:br/>
        <w:t>как умел и как вспоминалось о том, что было и немного, и</w:t>
        <w:br/>
        <w:t>много времени тому назад. А когда пишешь по памяти, то</w:t>
        <w:br/>
        <w:t>недолго и соврать. А так, без имен и дат, вроде бы с меня и</w:t>
        <w:br/>
        <w:t>взятки гладки: где-то когда-то что-то произошло. Да,</w:t>
        <w:br/>
        <w:t>честно говоря, не очень-то я и заботился о том, чтобы со</w:t>
        <w:br/>
        <w:t>скрупулезной точностью передать все факты, все детали</w:t>
        <w:br/>
        <w:t>тех событий. Где-то даже умышленно для краткости свел в</w:t>
      </w:r>
    </w:p>
    <w:p>
      <w:pPr>
        <w:pStyle w:val="Style15"/>
        <w:rPr/>
      </w:pPr>
      <w:r>
        <w:rPr/>
        <w:t>80</w:t>
      </w:r>
    </w:p>
    <w:p>
      <w:pPr>
        <w:pStyle w:val="Style15"/>
        <w:rPr/>
      </w:pPr>
      <w:r>
        <w:rPr/>
        <w:t>один рассказ факты, которые на самом деле имели место в</w:t>
        <w:br/>
        <w:t>разные моменты времени. Но ведь то, что я пишу, — это не</w:t>
        <w:br/>
        <w:t>труд по истории, некоторые вольности тут допустимы. Но</w:t>
        <w:br/>
        <w:t>в чем уж я точно постарался не обмануть, так это в изобра-</w:t>
        <w:br/>
        <w:t>жении того духа, который сопровождает все, связанное с</w:t>
        <w:br/>
        <w:t>изучением дельфинов. Смысл его можно, наверное, опре-</w:t>
        <w:br/>
        <w:t>делить примерно так: не важно, что до нас никто этого не</w:t>
        <w:br/>
        <w:t>делал и никто еще не знает, как это нужно делать. Мы это</w:t>
        <w:br/>
        <w:t>сделаем. Мы начнем — и дело пойдет. Мы попробуем — и</w:t>
        <w:br/>
        <w:t>у нас получится. Мы попытаемся обо всем договориться с</w:t>
        <w:br/>
        <w:t>дельфинами. Мы постараемся узнать, с чем связаны уди-</w:t>
        <w:br/>
        <w:t>вительные способности этих животных. Мы все продума-</w:t>
        <w:br/>
        <w:t>ем и во всем разберемся.</w:t>
      </w:r>
    </w:p>
    <w:p>
      <w:pPr>
        <w:pStyle w:val="Style15"/>
        <w:rPr/>
      </w:pPr>
      <w:r>
        <w:rPr/>
        <w:t>Но пора вернуться от людей к дельфинам. Что же об-</w:t>
        <w:br/>
        <w:t>ратило на себя внимание ученых, вплотную занявшихся</w:t>
        <w:br/>
        <w:t>изучением дельфинов? Что заставляло их тратить столь-</w:t>
        <w:br/>
        <w:t>ко времени и сил на свои сумасшедшие затеи? Многое.</w:t>
        <w:br/>
        <w:t>И прежде всего удивительно сложное и высокоорганизо-</w:t>
        <w:br/>
        <w:t>ванное поведение этих животных. А такое поведение</w:t>
        <w:br/>
        <w:t>возможно только тогда, когда животное имеет высокоор-</w:t>
        <w:br/>
        <w:t>ганизованную нервную систему, высокоразвитый мозг.</w:t>
        <w:br/>
        <w:t>И в этом отношении дельфины тоже, как оказалось,</w:t>
        <w:br/>
        <w:t>представляют совершенно исключительный интерес.</w:t>
      </w:r>
    </w:p>
    <w:p>
      <w:pPr>
        <w:pStyle w:val="Normal"/>
        <w:rPr/>
      </w:pPr>
      <w:r>
        <w:rPr/>
        <w:drawing>
          <wp:inline distT="0" distB="0" distL="0" distR="0">
            <wp:extent cx="1885315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29100" cy="2829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седьмая</w:t>
        <w:br/>
      </w:r>
      <w:r>
        <w:rPr>
          <w:b/>
          <w:bCs/>
        </w:rPr>
        <w:t>ДЕЛЬФИН - ЭТО ГОЛОВА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то мешает тебе выдумать</w:t>
        <w:br/>
        <w:t>порох непромокаемый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Начну с самого простого и очевидного — с размера</w:t>
        <w:br/>
        <w:t>мозга. Это, конечно, далеко не единственный и не пря-</w:t>
        <w:br/>
        <w:t>мой показатель степени умственного развития у живот-</w:t>
        <w:br/>
        <w:t>ных. Как большой по размеру компьютер не обязательно</w:t>
        <w:br/>
        <w:t>более совершенен, чем миниатюрный, так и больший по</w:t>
        <w:br/>
        <w:t>размеру мозг не обязательно свидетельствует о более вы-</w:t>
        <w:br/>
        <w:t>соком интеллекте. Но все же определенная связь между</w:t>
        <w:br/>
        <w:t>размером мозга и интеллектом, безусловно, есть: слож-</w:t>
        <w:br/>
        <w:t>ная мозговая деятельность требует участия достаточно</w:t>
        <w:br/>
        <w:t>большого количества нервных клеток, а значит, и опре-</w:t>
        <w:br/>
        <w:t>деленной массы мозговой ткани. Так что, при прочих</w:t>
        <w:br/>
        <w:t>равных условиях, размер мозга неплохо отражает общий</w:t>
        <w:br/>
        <w:t>уровень развития нервной системы. А объективность и</w:t>
      </w:r>
    </w:p>
    <w:p>
      <w:pPr>
        <w:pStyle w:val="Style15"/>
        <w:rPr/>
      </w:pPr>
      <w:r>
        <w:rPr/>
        <w:t>82</w:t>
      </w:r>
    </w:p>
    <w:p>
      <w:pPr>
        <w:pStyle w:val="Style15"/>
        <w:rPr/>
      </w:pPr>
      <w:r>
        <w:rPr/>
        <w:t>точность измерения этого простейшего показателя по-</w:t>
        <w:br/>
        <w:t>зволяют сравнить между собой совершенно различных</w:t>
        <w:br/>
        <w:t>животных.</w:t>
      </w:r>
    </w:p>
    <w:p>
      <w:pPr>
        <w:pStyle w:val="Style15"/>
        <w:rPr/>
      </w:pPr>
      <w:r>
        <w:rPr/>
        <w:t>Правда, существуют значительные трудности при</w:t>
        <w:br/>
        <w:t>сравнении величины мозга у животных, которые значи-</w:t>
        <w:br/>
        <w:t>тельно различаются между собой размерами тела. В са-</w:t>
        <w:br/>
        <w:t>мом деле, нельзя же требовать, чтобы у миниатюрной</w:t>
        <w:br/>
        <w:t>обезьянки мозг имел такой же размер, как, например, у</w:t>
        <w:br/>
        <w:t>громадного моржа, но это вовсе не значит, что обезьянка</w:t>
        <w:br/>
        <w:t>глупее. Есть, однако, ряд способов, чтобы обойти это за-</w:t>
        <w:br/>
        <w:t>труднение. Они состоят в том, чтобы так или иначе учи-</w:t>
        <w:br/>
        <w:t>тывать как абсолютную величину мозга (его вес в грам-</w:t>
        <w:br/>
        <w:t>мах или килограммах), так и относительную величину</w:t>
        <w:br/>
        <w:t>(какую часть от веса тела составляет вес мозга). Для этого</w:t>
        <w:br/>
        <w:t>разработано множество таблиц, графиков и прочих пре-</w:t>
        <w:br/>
        <w:t>мудростей, которые позволяют неплохо установить, в ка-</w:t>
        <w:br/>
        <w:t>кой степени больший или меньший размер мозга отра-</w:t>
        <w:br/>
        <w:t>жает просто различия в размерах тела, а в какой — дей-</w:t>
        <w:br/>
        <w:t>ствительно уровень развития.</w:t>
      </w:r>
    </w:p>
    <w:p>
      <w:pPr>
        <w:pStyle w:val="Style15"/>
        <w:rPr/>
      </w:pPr>
      <w:r>
        <w:rPr/>
        <w:t>К счастью, нам сейчас совершенно не обязательно</w:t>
        <w:br/>
        <w:t>вдаваться во все эти детали, потому что в нашем случае</w:t>
        <w:br/>
        <w:t>можно поступить гораздо проще. Для этого достаточно</w:t>
        <w:br/>
        <w:t>выбрать в качестве примера несколько видов животных с</w:t>
        <w:br/>
        <w:t>приблизительно одинаковым весом тела, скажем около</w:t>
        <w:br/>
        <w:t>100 кг. Сюда попадут и крупные рыбы, и многие копыт-</w:t>
        <w:br/>
        <w:t>ные животные, и крупные хищники, и средних размеров</w:t>
        <w:br/>
        <w:t>дельфины, а заодно и человек. Если между животными,</w:t>
        <w:br/>
        <w:t>выбранными таким способом, есть различия в размерах</w:t>
        <w:br/>
        <w:t>мозга, то можно быть более или менее уверенным, что</w:t>
        <w:br/>
        <w:t>это из-за разной степени развития мозга, а не просто по-</w:t>
        <w:br/>
        <w:t>тому, что одно животное больше, а другое меньше.</w:t>
      </w:r>
    </w:p>
    <w:p>
      <w:pPr>
        <w:pStyle w:val="Style15"/>
        <w:rPr/>
      </w:pPr>
      <w:r>
        <w:rPr/>
        <w:t>Если сравнить величину мозга у нескольких живот-</w:t>
        <w:br/>
        <w:t>ных такого размера и у человека, то картина получается</w:t>
        <w:br/>
        <w:t>весьма впечатляющая. О рыбах и говорить не приходит-</w:t>
        <w:br/>
        <w:t>ся: мозг крупного тунца или акулы (мы договорились вы-</w:t>
        <w:br/>
        <w:t>бирать только животных с массой тела около 100 кг) ве-</w:t>
      </w:r>
    </w:p>
    <w:p>
      <w:pPr>
        <w:pStyle w:val="Style15"/>
        <w:rPr/>
      </w:pPr>
      <w:r>
        <w:rPr/>
        <w:t>83</w:t>
      </w:r>
    </w:p>
    <w:p>
      <w:pPr>
        <w:pStyle w:val="Style15"/>
        <w:rPr/>
      </w:pPr>
      <w:r>
        <w:rPr/>
        <w:t>сит лишь десятки граммов. Но вот прекрасные, совер-</w:t>
        <w:br/>
        <w:t>шенные творения природы — крупные млекопитающие:</w:t>
        <w:br/>
        <w:t>копытные, хищные. Вес их мозга 100—200 г или чуть</w:t>
        <w:br/>
        <w:t>больше. Даже у крупных человекообразных обезьян</w:t>
        <w:br/>
        <w:t>мозг весит лишь 300—500 г. На этом фоне поистине уни-</w:t>
        <w:br/>
        <w:t>кальным творением природы выглядит человек: при ве-</w:t>
        <w:br/>
        <w:t>се тела обычно менее 100 кг его мозг весит около 1,5 кг</w:t>
        <w:br/>
        <w:t>Этот самое наглядное свидетельство того, что вес мозга</w:t>
        <w:br/>
        <w:t>действительно является очень существенным фактором,</w:t>
        <w:br/>
        <w:t>определяющим уровень интеллекта и сложность пове-</w:t>
        <w:br/>
        <w:t>дения.</w:t>
      </w:r>
    </w:p>
    <w:p>
      <w:pPr>
        <w:pStyle w:val="Style15"/>
        <w:rPr/>
      </w:pPr>
      <w:r>
        <w:rPr/>
        <w:t>Казалось бы, по весу мозга человек является суще-</w:t>
        <w:br/>
        <w:t>ством уникальным. Но это не совсем так. Есть живот-</w:t>
        <w:br/>
        <w:t>ные, которые успешно конкурируют с человеком по весу</w:t>
        <w:br/>
        <w:t>мозга. И эти животные, как нетрудно догадаться, дель-</w:t>
        <w:br/>
        <w:t>фины.</w:t>
      </w:r>
    </w:p>
    <w:p>
      <w:pPr>
        <w:pStyle w:val="Style15"/>
        <w:rPr/>
      </w:pPr>
      <w:r>
        <w:rPr/>
        <w:t>В самом деле, мозг, например, дельфина-белобочки</w:t>
        <w:br/>
        <w:t>(обычный обитатель нашего Черного моря, вес 50—</w:t>
        <w:br/>
        <w:t>100 кг) весит около 1 кг — это уже довольно близко к весу</w:t>
        <w:br/>
        <w:t>мозга человека. А дельфин-афалина (тоже обычен в Чер-</w:t>
        <w:br/>
        <w:t>ном море) весит, правда, побольше 100 кг, но зато имеет</w:t>
        <w:br/>
        <w:t>почти двухкилограммовый мозг! Да и у всех остальных</w:t>
        <w:br/>
        <w:t>дельфинов мозг примерно таких же размеров. Ни у каких</w:t>
        <w:br/>
        <w:t>других животных сравнимой величины нет такого круп-</w:t>
        <w:br/>
        <w:t>ного мозга.</w:t>
      </w:r>
    </w:p>
    <w:p>
      <w:pPr>
        <w:pStyle w:val="Style15"/>
        <w:rPr/>
      </w:pPr>
      <w:r>
        <w:rPr/>
        <w:t>Конечно, вес мозга — это далеко не единственный</w:t>
        <w:br/>
        <w:t>показатель степени развития нервной системы. Если</w:t>
        <w:br/>
        <w:t>мозг дельфина больше, чем мозг человека, то из этого</w:t>
        <w:br/>
        <w:t>еще не следует, что его обладатель имеет более высокий</w:t>
        <w:br/>
        <w:t>интеллект. Нет, ни одно из известных животных, в том</w:t>
        <w:br/>
        <w:t>числе дельфины, не обладают таким развитым мышле-</w:t>
        <w:br/>
        <w:t>нием, речью, сложным социальным поведением, кото-</w:t>
        <w:br/>
        <w:t>рые составляют основу жизни человека. Человек — со-</w:t>
        <w:br/>
        <w:t>вершенно особое, качественно новое явление природы,</w:t>
        <w:br/>
        <w:t>отличающееся от «братьев меньших» отнюдь не только</w:t>
        <w:br/>
        <w:t>размером мозга, но и тем, что его мозг приобретает но-</w:t>
      </w:r>
    </w:p>
    <w:p>
      <w:pPr>
        <w:pStyle w:val="Style15"/>
        <w:rPr/>
      </w:pPr>
      <w:r>
        <w:rPr/>
        <w:t>84</w:t>
      </w:r>
    </w:p>
    <w:p>
      <w:pPr>
        <w:pStyle w:val="Style15"/>
        <w:rPr/>
      </w:pPr>
      <w:r>
        <w:rPr/>
        <w:t>вые свойства и начинает выполнять новые функции, ко-</w:t>
        <w:br/>
        <w:t>торые у животных, может быть, едва-едва намечаются, -</w:t>
        <w:br/>
        <w:t>это абстрактное мышление и речь. Так что сравнивать</w:t>
        <w:br/>
        <w:t>интеллектуальные способности дельфинов и человека</w:t>
        <w:br/>
        <w:t>мы пока не будем, это разговор особый. Но если сопо-</w:t>
        <w:br/>
        <w:t>ставлять дельфинов и других животных (а такое сравне-</w:t>
        <w:br/>
        <w:t>ние вполне правомерно), то, конечно, нельзя пройти ми-</w:t>
        <w:br/>
        <w:t>мо этого удивительного феномена, резкого, в несколько</w:t>
        <w:br/>
        <w:t>раз, увеличения размеров мозга у дельфинов по сравне-</w:t>
        <w:br/>
        <w:t>нию с мозгом большинства других животных. И вполне</w:t>
        <w:br/>
        <w:t>резонно полагать, что такое большое количество не толь-</w:t>
        <w:br/>
        <w:t>ко мозговой ткани, но и нервных клеток нужно дельфи-</w:t>
        <w:br/>
        <w:t>ну не для того, чтобы хоть чем-нибудь заполнить место в</w:t>
        <w:br/>
        <w:t>черепе. Оно необходимо для того, чтобы его мозг мог ре-</w:t>
        <w:br/>
        <w:t>шать достаточно сложные задачи.</w:t>
      </w:r>
    </w:p>
    <w:p>
      <w:pPr>
        <w:pStyle w:val="Style15"/>
        <w:rPr/>
      </w:pPr>
      <w:r>
        <w:rPr/>
        <w:t>Но не только размер, но и другие свойства мозга дель-</w:t>
        <w:br/>
        <w:t>финов недвусмысленно указывают на то, что его облада-</w:t>
        <w:br/>
        <w:t>тели эволюционно ушли вперед по сравнению с другими</w:t>
        <w:br/>
        <w:t>животными. Посмотрим хотя бы снаружи на строение</w:t>
        <w:br/>
        <w:t>мозга дельфина. Первое, что бросается в глаза, помимо</w:t>
        <w:br/>
        <w:t>громадных размеров мозга — это огромное количество</w:t>
        <w:br/>
        <w:t>извилин на его поверхности. Количество извилин -</w:t>
        <w:br/>
        <w:t>очень важный показатель развития мозга. Большое их</w:t>
        <w:br/>
        <w:t>количество свидетельствует о том, что сильно развит</w:t>
        <w:br/>
        <w:t>высший отдел мозга, с работой которого связаны наибо-</w:t>
        <w:br/>
        <w:t>лее сложные психические функции, — его называют ко-</w:t>
        <w:br/>
        <w:t>рой больших полушарий. Конструкция этой части мозга</w:t>
        <w:br/>
        <w:t>такова, что она имеет вид довольно тонкой — всего лишь</w:t>
        <w:br/>
        <w:t>несколько миллиметров толщиной — пластинки, кото-</w:t>
        <w:br/>
        <w:t>рая, в полном соответствии с ее названием, как корка,</w:t>
        <w:br/>
        <w:t>охватывает снаружи большие полушария мозга. Раз уж</w:t>
        <w:br/>
        <w:t>кора мозга сконструирована как тонкая пластинка, оку-</w:t>
        <w:br/>
        <w:t>тывающая мозг, значит, разрастаться она может только в</w:t>
        <w:br/>
        <w:t>ширину, увеличивая свою поверхность. Но ведь не может</w:t>
        <w:br/>
        <w:t>же поверхность мозга очень уж сильно увеличиваться -</w:t>
        <w:br/>
        <w:t>такой мозг и вмещающий его череп стали бы похожим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</w:r>
    </w:p>
    <w:p>
      <w:pPr>
        <w:pStyle w:val="Style15"/>
        <w:rPr/>
      </w:pPr>
      <w:r>
        <w:rPr/>
        <w:t>на надутый воздушный шар. Поэтому природа нашла</w:t>
        <w:br/>
        <w:t>простой и эффективный выход из положения: если кора</w:t>
        <w:br/>
        <w:t>сильно разрастается, то она образует многочисленные</w:t>
        <w:br/>
        <w:t>складки — извилины. Благодаря им общая площадь коры</w:t>
        <w:br/>
        <w:t>может быть очень большой, а наружная поверхность</w:t>
        <w:br/>
        <w:t>мозга при этом остается вполне умеренной. Чем больше</w:t>
        <w:br/>
        <w:t>извилин, тем, следовательно, больше площадь коры моз-</w:t>
        <w:br/>
        <w:t>га, а это, как уже было сказано, орган, отвечающий за са-</w:t>
        <w:br/>
        <w:t>мые высшие психические функции. Значит, чем больше</w:t>
        <w:br/>
        <w:t>извилин, тем выше уровень развития мозга.</w:t>
      </w:r>
    </w:p>
    <w:p>
      <w:pPr>
        <w:pStyle w:val="Style15"/>
        <w:rPr/>
      </w:pPr>
      <w:r>
        <w:rPr/>
        <w:t>У самых примитивных млекопитающих животных</w:t>
        <w:br/>
        <w:t>насекомоядных, грызунов и некоторых других — на по-</w:t>
        <w:br/>
        <w:t>верхности мозга вообще не видно извилин. Площадь ко-</w:t>
        <w:br/>
        <w:t>ры у них настолько скромна, что вся она без всяких скла-</w:t>
        <w:br/>
        <w:t>док спокойно умещается на поверхности мозга. У более</w:t>
        <w:br/>
        <w:t>высокоорганизованных млекопитающих извилины по-</w:t>
        <w:br/>
        <w:t>являются, и чем больше, тем выше уровень развития</w:t>
        <w:br/>
        <w:t>мозга. К примеру, у хищных (кошки, собаки) анатомы</w:t>
        <w:br/>
        <w:t>насчитывают уже более десятка извилин в каждой из</w:t>
        <w:br/>
        <w:t>двух симметричных половин мозга; у обезьян извилин</w:t>
        <w:br/>
        <w:t>заметно больше. У человека есть десятки мелких и круп-</w:t>
        <w:br/>
        <w:t>ных извилин.</w:t>
      </w:r>
    </w:p>
    <w:p>
      <w:pPr>
        <w:pStyle w:val="Style15"/>
        <w:rPr/>
      </w:pPr>
      <w:r>
        <w:rPr/>
        <w:t>Но подсчитать количество извилин на мозге дельфина</w:t>
        <w:br/>
        <w:t>просто невозможно: вся его поверхность испещрена</w:t>
        <w:br/>
        <w:t>сплошным кружевом переплетающихся извилин и бо-</w:t>
        <w:br/>
        <w:t>роздок. Причем это не просто хаос из вмятин и складок,</w:t>
        <w:br/>
        <w:t>расположенных как попало. Это целое архитектурное со-</w:t>
        <w:br/>
        <w:t>оружение, построенное по определенному плану так.</w:t>
        <w:br/>
        <w:t>чтобы аккуратно упаковать в относительно небольшом</w:t>
        <w:br/>
        <w:t>объеме очень большую по площади кору. Самые крупные</w:t>
        <w:br/>
        <w:t>борозды, глубоко, на несколько сантиметров, прорезая</w:t>
        <w:br/>
        <w:t>поверхность мозга, делят кору на несколько основных</w:t>
        <w:br/>
        <w:t>блоков — их называют извилинами 1-го порядка. Они, в</w:t>
        <w:br/>
        <w:t>свою очередь, прорезаны более мелкими и короткими</w:t>
        <w:br/>
        <w:t>бороздами, которые делят их на меньшие участки, — это</w:t>
        <w:br/>
        <w:t>извилины 2-го порядка. Они, в свою очередь, разделены</w:t>
      </w:r>
    </w:p>
    <w:p>
      <w:pPr>
        <w:pStyle w:val="Style15"/>
        <w:rPr/>
      </w:pPr>
      <w:r>
        <w:rPr/>
        <w:t>86</w:t>
      </w:r>
    </w:p>
    <w:p>
      <w:pPr>
        <w:pStyle w:val="Style15"/>
        <w:rPr/>
      </w:pPr>
      <w:r>
        <w:rPr/>
        <w:t>множеством мелких бороздочек на совсем маленькие -</w:t>
        <w:br/>
        <w:t>извилины 3-го порядка. В результате такой сложной</w:t>
        <w:br/>
        <w:t>конструкции под черепной коробкой дельфина уложена</w:t>
        <w:br/>
        <w:t>огромная по площади кора мозга. Зрелище сотен бороз-</w:t>
        <w:br/>
        <w:t>док и извилин производит впечатление, наверное, не</w:t>
        <w:br/>
        <w:t>только на специалистов-анатомов. Даже у неспециалис-</w:t>
        <w:br/>
        <w:t>та, посмотревшего на рисунок, наверняка возникнет</w:t>
        <w:br/>
        <w:t>мысль, что мозг дельфина — устройство куда как более</w:t>
        <w:br/>
        <w:t>сложное, чем мозг кошки или обезьяны. И это недалеко</w:t>
        <w:br/>
        <w:t>от истины.</w:t>
      </w:r>
    </w:p>
    <w:p>
      <w:pPr>
        <w:pStyle w:val="Style15"/>
        <w:rPr/>
      </w:pPr>
      <w:r>
        <w:rPr/>
        <w:t>Разумеется, даже количество извилин (так же как и</w:t>
        <w:br/>
        <w:t>размер) — тоже не единственный и не решающий пока-</w:t>
        <w:br/>
        <w:t>затель развития мозга. Ведь даже у человека количество</w:t>
        <w:br/>
        <w:t>извилин меньше, чем у дельфина, однако человек овла-</w:t>
        <w:br/>
        <w:t>дел речью и орудиями труда, а он — нет. Но бесспорно,</w:t>
        <w:br/>
        <w:t>что мозг дельфина — одно из совершеннейших творений</w:t>
        <w:br/>
        <w:t>природы.</w:t>
      </w:r>
    </w:p>
    <w:p>
      <w:pPr>
        <w:pStyle w:val="Style15"/>
        <w:rPr/>
      </w:pPr>
      <w:r>
        <w:rPr/>
        <w:t>А высокоразвитый мозг — это и высокий интеллект, и</w:t>
        <w:br/>
        <w:t>высокоорганизованное, сложное поведение. Действия</w:t>
        <w:br/>
        <w:t>дельфинов и в самом деле иногда настолько сложны и</w:t>
        <w:br/>
        <w:t>удивительны, что вполне справедливо возникает предпо-</w:t>
        <w:br/>
        <w:t>ложение о наличии у них зачатков разумной, рассудоч-</w:t>
        <w:br/>
        <w:t>ной деятельности.</w:t>
      </w:r>
    </w:p>
    <w:p>
      <w:pPr>
        <w:pStyle w:val="Style15"/>
        <w:rPr/>
      </w:pPr>
      <w:r>
        <w:rPr/>
        <w:t>Дело даже не в том, что дельфины — умелые охотни-</w:t>
        <w:br/>
        <w:t>ки, заботливые родители, верные товарищи, дисципли-</w:t>
        <w:br/>
        <w:t>нированные члены стаи, а если понадобится — умелые ее</w:t>
        <w:br/>
        <w:t>руководители. Все эти качества есть и у других живот-</w:t>
        <w:br/>
        <w:t>ных. Но некоторые моменты в поведении дельфинов</w:t>
        <w:br/>
        <w:t>буквально озадачивают: неужели такое в самом деле воз-</w:t>
        <w:br/>
        <w:t>можно?</w:t>
      </w:r>
    </w:p>
    <w:p>
      <w:pPr>
        <w:pStyle w:val="Style15"/>
        <w:rPr/>
      </w:pPr>
      <w:r>
        <w:rPr/>
        <w:t>Представьте себе такую картину. Стая дельфинов охо-</w:t>
        <w:br/>
        <w:t>тится на рыбий косяк. Косяк найден, стая догоняет его.</w:t>
        <w:br/>
        <w:t>Как поступить дельфинам: скорее врезаться в косяк всем</w:t>
        <w:br/>
        <w:t>вместе и схватить каждому столько рыб, сколько успеет?</w:t>
        <w:br/>
        <w:t>Можно сделать и так, но ведь толку от этого будет не-</w:t>
        <w:br/>
        <w:t>много: рыбы разбегутся в разные стороны, а поймать зу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</w:r>
    </w:p>
    <w:p>
      <w:pPr>
        <w:pStyle w:val="Style15"/>
        <w:rPr/>
      </w:pPr>
      <w:r>
        <w:rPr/>
        <w:t>бами вертких рыбешек не так-то легко. Наверняка вся</w:t>
        <w:br/>
        <w:t>стая останется голодной.</w:t>
      </w:r>
    </w:p>
    <w:p>
      <w:pPr>
        <w:pStyle w:val="Style15"/>
        <w:rPr/>
      </w:pPr>
      <w:r>
        <w:rPr/>
        <w:t>Но происходит нечто совершенно иное. Дельфины</w:t>
        <w:br/>
        <w:t>выстраиваются цепью, как загонщики, окружают рыбий</w:t>
        <w:br/>
        <w:t>косяк и постепенно оттесняя, загоняют его на мелко-</w:t>
        <w:br/>
        <w:t>водье, в узкую бухту или в другое место, где рыбы лише-</w:t>
        <w:br/>
        <w:t>ны свободы маневра. А дальше следует совсем удиви-</w:t>
        <w:br/>
        <w:t>тельное. Часть дельфинов-загонщиков терпеливо и дис-</w:t>
        <w:br/>
        <w:t>циплинированно остается на своих местах, не позволяя</w:t>
        <w:br/>
        <w:t>рыбам разбежаться, а другие врываются в стиснутый за-</w:t>
        <w:br/>
        <w:t>гонщиками косяк и, хватая одну рыбу за другой, быстро</w:t>
        <w:br/>
        <w:t>и без особого труда наедаются. А потом дельфины меня-</w:t>
        <w:br/>
        <w:t>ются ролями. Те, кто уже утолил голод, становятся на</w:t>
        <w:br/>
        <w:t>места загонщиков, а их уже потрудившиеся собратья по-</w:t>
        <w:br/>
        <w:t>лучают возможность насытиться.</w:t>
      </w:r>
    </w:p>
    <w:p>
      <w:pPr>
        <w:pStyle w:val="Style15"/>
        <w:rPr/>
      </w:pPr>
      <w:r>
        <w:rPr/>
        <w:t>Разумно? Вполне. В результате такой координации</w:t>
        <w:br/>
        <w:t>действий сыты все члены стаи, причем с гораздо мень-</w:t>
        <w:br/>
        <w:t>шей затратой сил, чем если бы каждый дельфин сам по</w:t>
        <w:br/>
        <w:t>себе гонялся за отдельными рыбешками. Но ведь это</w:t>
        <w:br/>
        <w:t>нам, людям, существам, способным к рассудочной де-</w:t>
        <w:br/>
        <w:t>ятельности, понятно, что так выгодно всем (даже и среди</w:t>
        <w:br/>
        <w:t>людей, к сожалению, нередко встречаются особи, кото-</w:t>
        <w:br/>
        <w:t>рые никак не возьмут в толк, что действовать сообща вы-</w:t>
        <w:br/>
        <w:t>годнее, чем каждому в одиночку). А вот чтобы такие ак-</w:t>
        <w:br/>
        <w:t>сиомы были понятны животным — это случай далеко не</w:t>
        <w:br/>
        <w:t>частый, скорее исключительный. Ведь дельфины-загон-</w:t>
        <w:br/>
        <w:t>щики, голодные, наблюдают, как пируют в рыбьем кося-</w:t>
        <w:br/>
        <w:t>ке их товарищи. Они должны устоять против простейше-</w:t>
        <w:br/>
        <w:t>го, но очень сильного инстинкта, который наверняка по-</w:t>
        <w:br/>
        <w:t>буждает их скорее кинуться туда же и утолить</w:t>
        <w:br/>
        <w:t>собственный голод, а не помогать наедаться другим.</w:t>
        <w:br/>
        <w:t>Дельфин-загонщик должен быть уверен, что товарищи</w:t>
        <w:br/>
        <w:t>по стае не подведут, что, насытившись, они честно сме-</w:t>
        <w:br/>
        <w:t>нят его в цепи загонщиков и дадут ему насытиться.</w:t>
      </w:r>
    </w:p>
    <w:p>
      <w:pPr>
        <w:pStyle w:val="Style15"/>
        <w:rPr/>
      </w:pPr>
      <w:r>
        <w:rPr/>
        <w:t>Особенно ярко такое поведение проявляется у гро-</w:t>
        <w:br/>
        <w:t>мадных дельфинов-косаток. Хотя их и называют кита-</w:t>
      </w:r>
    </w:p>
    <w:p>
      <w:pPr>
        <w:pStyle w:val="Style15"/>
        <w:rPr/>
      </w:pPr>
      <w:r>
        <w:rPr/>
        <w:t>88</w:t>
      </w:r>
    </w:p>
    <w:p>
      <w:pPr>
        <w:pStyle w:val="Style15"/>
        <w:rPr/>
      </w:pPr>
      <w:r>
        <w:rPr/>
        <w:t>ми-убийцами из-за того, что в свое меню они с удоволь-</w:t>
        <w:br/>
        <w:t>ствием включают теплокровных животных (тюленей и</w:t>
        <w:br/>
        <w:t>мелких дельфинов), но основную часть их рациона, как и</w:t>
        <w:br/>
        <w:t>у других сородичей, составляет все же рыба. Но если бы</w:t>
        <w:br/>
        <w:t>зверь весом в несколько тонн сам гонялся за каждой ры-</w:t>
        <w:br/>
        <w:t>бешкой, то результат такой охоты просто не возместил</w:t>
        <w:br/>
        <w:t>бы его затрат сил и энергии. Косатки поступают умнее.</w:t>
        <w:br/>
        <w:t>Собравшись группой, они окружают рыбий косяк и на-</w:t>
        <w:br/>
        <w:t>чинают ходить вокруг него кругами. Круги постепенно</w:t>
        <w:br/>
        <w:t>сужаются, и гигантские тела создают огромный водово-</w:t>
        <w:br/>
        <w:t>рот, который охватывает весь рыбий косяк и сбивает его</w:t>
        <w:br/>
        <w:t>в плотную массу. Вот теперь совсем другое дело: доста-</w:t>
        <w:br/>
        <w:t>точно разинуть пасть, и в ней сразу окажется добрый бо-</w:t>
        <w:br/>
        <w:t>чонок рыбы. Но ведь вращение вокруг рыбьего косяка</w:t>
        <w:br/>
        <w:t>нельзя прерывать ни на миг, иначе водоворот, удер-</w:t>
        <w:br/>
        <w:t>живающий рыбу, исчезнет, они мгновенно бросятся в</w:t>
        <w:br/>
        <w:t>разные стороны. Решение проблемы то же, что и в пре-</w:t>
        <w:br/>
        <w:t>дыдущем случае, — утолять голод по очереди: один пиру-</w:t>
        <w:br/>
        <w:t>ет, остальные работают, крутят свою гигантскую кару-</w:t>
        <w:br/>
        <w:t>сель. И в этом случае животные тоже должны прогнози-</w:t>
        <w:br/>
        <w:t>ровать события на ближайшее будущее, они должны</w:t>
        <w:br/>
        <w:t>быть уверены в добросовестности своих сотоварищей:</w:t>
        <w:br/>
        <w:t>утолив голод, одни косатки обеспечат такую же возмож-</w:t>
        <w:br/>
        <w:t>ность другим.</w:t>
      </w:r>
    </w:p>
    <w:p>
      <w:pPr>
        <w:pStyle w:val="Style15"/>
        <w:rPr/>
      </w:pPr>
      <w:r>
        <w:rPr/>
        <w:t>Нечто очень похожее наблюдается и тогда, когда дель-</w:t>
        <w:br/>
        <w:t>фины добывают рыб, зарывшихся в ил или мягкий грунт.</w:t>
        <w:br/>
        <w:t>Для этого им приходится «перепахивать» грунт мордой,</w:t>
        <w:br/>
        <w:t>выгоняя оттуда рыбешек. Но когда вспугнутая юркая</w:t>
        <w:br/>
        <w:t>рыбка стрелой вылетает из своего убежища, дельфин,</w:t>
        <w:br/>
        <w:t>роющийся в иле, уже не успевает извернуться и схватить</w:t>
        <w:br/>
        <w:t>ее. Рыбка становится добычей другого дельфина, кото-</w:t>
        <w:br/>
        <w:t>рый караулит ее рядом с сородичем-«пахарем». Но тогда</w:t>
        <w:br/>
        <w:t>какой же смысл «пахарю» рыться в грунте и вспугивать</w:t>
        <w:br/>
        <w:t>рыб, если они все равно попадут в желудок не к нему, а к</w:t>
        <w:br/>
        <w:t>другому? Причина таких действий только одна: через ми-</w:t>
        <w:br/>
        <w:t>нуту товарищ окажет ему такую же услугу. И в этом слу-</w:t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  <w:t>чае мы снова видим, что действия дельфинов основыва-</w:t>
        <w:br/>
        <w:t>ются на согласованности, когда каждый из членов стаи</w:t>
        <w:br/>
        <w:t>знает, что его товарищи так же добросовестно выполнят</w:t>
        <w:br/>
        <w:t>свои обязанности, как и он сам.</w:t>
      </w:r>
    </w:p>
    <w:p>
      <w:pPr>
        <w:pStyle w:val="Style15"/>
        <w:rPr/>
      </w:pPr>
      <w:r>
        <w:rPr/>
        <w:t>Вообще-то, координация действий отдельных особей</w:t>
        <w:br/>
        <w:t>вовсе не редкость у стайных и стадных животных.</w:t>
        <w:br/>
        <w:t>Вспомним хотя бы, как умело и согласованно действует</w:t>
        <w:br/>
        <w:t>стая волков, загоняя добычу. Но такие примеры согласо-</w:t>
        <w:br/>
        <w:t>ванности касаются действий, совершаемых непосредст-</w:t>
        <w:br/>
        <w:t>венно в данный момент. Пока стая волков гонит добычу,</w:t>
        <w:br/>
        <w:t>работой заняты все члены стаи, инстинкт подсказывает</w:t>
        <w:br/>
        <w:t>каждому из них, где находиться, чтобы не дать добыче</w:t>
        <w:br/>
        <w:t>ускользнуть, вырваться из смертельного кольца. Но вот</w:t>
        <w:br/>
        <w:t>обессиленная добыча загнана и убита — и все скопом ки-</w:t>
        <w:br/>
        <w:t>даются на нее, чтобы скорее урвать свой кусок, скорее</w:t>
        <w:br/>
        <w:t>насытиться. По-джентльменски предложить насыщаться</w:t>
        <w:br/>
        <w:t>другому — такая абсурдная идея никогда не придет в го-</w:t>
        <w:br/>
        <w:t>лову голодному волку. Совместная охота закончена, и те-</w:t>
        <w:br/>
        <w:t>перь каждый сам за себя. Если волк и уступит место око-</w:t>
        <w:br/>
        <w:t>ло разрываемой добычи другому члену стаи, то только</w:t>
        <w:br/>
        <w:t>признавая его силу, а не по какой-то иной причине. Ко-</w:t>
        <w:br/>
        <w:t>ординация же, основанная не только на сиюминутной</w:t>
        <w:br/>
        <w:t>согласованности усилий всех и каждого, но и рассчитан-</w:t>
        <w:br/>
        <w:t xml:space="preserve">ная на </w:t>
      </w:r>
      <w:r>
        <w:rPr>
          <w:i/>
          <w:iCs/>
        </w:rPr>
        <w:t xml:space="preserve">будущие </w:t>
      </w:r>
      <w:r>
        <w:rPr/>
        <w:t>действия других членов коллектива, -</w:t>
        <w:br/>
        <w:t>это наивысший уровень согласованности, редчайшее</w:t>
        <w:br/>
        <w:t>исключение в мире животных. Для человека такой спо-</w:t>
        <w:br/>
        <w:t>соб действий обычен: вся наша трудовая деятельность</w:t>
        <w:br/>
        <w:t>основана на взаимной координации и кооперации дейст-</w:t>
        <w:br/>
        <w:t>вий. Но на то мы и люди, существа разумные и социаль-</w:t>
        <w:br/>
        <w:t>ные. Когда же такие действия обнаруживаются у живот-</w:t>
        <w:br/>
        <w:t>ных, это вполне достойно удивления и восхищения.</w:t>
      </w:r>
    </w:p>
    <w:p>
      <w:pPr>
        <w:pStyle w:val="Style15"/>
        <w:rPr/>
      </w:pPr>
      <w:r>
        <w:rPr/>
        <w:t>Не менее поразительны способности дельфинов ма-</w:t>
        <w:br/>
        <w:t>нипулировать с предметами, когда они явно понимают</w:t>
        <w:br/>
        <w:t>назначение того или иного предмета и возможность его</w:t>
        <w:br/>
        <w:t>использования в своих интересах. Такие случаи время от</w:t>
        <w:br/>
        <w:t>времени отмечались в разных океанариумах, где содер-</w:t>
      </w:r>
    </w:p>
    <w:p>
      <w:pPr>
        <w:pStyle w:val="Style15"/>
        <w:rPr/>
      </w:pPr>
      <w:r>
        <w:rPr/>
        <w:t>90</w:t>
      </w:r>
    </w:p>
    <w:p>
      <w:pPr>
        <w:pStyle w:val="Style15"/>
        <w:rPr/>
      </w:pPr>
      <w:r>
        <w:rPr/>
        <w:t>жались дельфины, и это не может не навести на мысль о</w:t>
        <w:br/>
        <w:t>наличии у этих животных, по крайней мере, элементар-</w:t>
        <w:br/>
        <w:t>ной рассудочной деятельности.</w:t>
      </w:r>
    </w:p>
    <w:p>
      <w:pPr>
        <w:pStyle w:val="Style15"/>
        <w:rPr/>
      </w:pPr>
      <w:r>
        <w:rPr/>
        <w:t>Вот, например, типичный случай, который описыва-</w:t>
        <w:br/>
        <w:t>ют в своей книге американские ученые Д. и М. Колдуэл-</w:t>
        <w:br/>
        <w:t>лы. Речь идет о дельфинихе, которая заболела, и ей при-</w:t>
        <w:br/>
        <w:t>шлось регулярно делать уколы антибиотиков. Вполне</w:t>
        <w:br/>
        <w:t>понятно, это не доставляло ей особой радости. К тому же</w:t>
        <w:br/>
        <w:t>для уколов ее каждый раз перегоняли в мелководную</w:t>
        <w:br/>
        <w:t>часть бассейна, отделенную от основного воротами. Ав-</w:t>
        <w:br/>
        <w:t>торы пишут: «Дельфиниха быстро сообразила, что в этот</w:t>
        <w:br/>
        <w:t>отсек попадать нежелательно и что если она укроется в</w:t>
        <w:br/>
        <w:t>своем родном бассейне, то избежит болезненных уколов.</w:t>
        <w:br/>
        <w:t>Но вместо того, чтобы спрятаться подальше от ворот, она</w:t>
        <w:br/>
        <w:t>высунулась из воды и сверху навалилась на ворота, чтобы</w:t>
        <w:br/>
        <w:t>служитель не мог их открыть... Служителям пришлось</w:t>
        <w:br/>
        <w:t>прилагать немало усилий, чтобы открыть ворота. Как</w:t>
        <w:br/>
        <w:t>только им все-таки удавалось приоткрыть их, дельфини-</w:t>
        <w:br/>
        <w:t>ха подплывала сзади и снова их закрывала».</w:t>
      </w:r>
    </w:p>
    <w:p>
      <w:pPr>
        <w:pStyle w:val="Style15"/>
        <w:rPr/>
      </w:pPr>
      <w:r>
        <w:rPr/>
        <w:t>Конечно, с нашей, человеческой, точки зрения, та-</w:t>
        <w:br/>
        <w:t>кое поведение вполне разумно и логично: что толку пря-</w:t>
        <w:br/>
        <w:t>таться в дальнем углу бассейна, если оттуда все равно</w:t>
        <w:br/>
        <w:t>выдворят; попытаться закрыть ворота -- это уже ка-</w:t>
        <w:br/>
        <w:t>кое-то решение проблемы. Но ведь это нам, разумным</w:t>
        <w:br/>
        <w:t>существам, понятно, что такое решение более эффек-</w:t>
        <w:br/>
        <w:t>тивно, потому что мы знаем назначение ворот и умеем</w:t>
        <w:br/>
        <w:t>ими пользоваться. Когда такие вещи понятны животно-</w:t>
        <w:br/>
        <w:t>му, это свидетельствует о чрезвычайно высоком уровне</w:t>
        <w:br/>
        <w:t>его интеллекта.</w:t>
      </w:r>
    </w:p>
    <w:p>
      <w:pPr>
        <w:pStyle w:val="Style15"/>
        <w:rPr/>
      </w:pPr>
      <w:r>
        <w:rPr/>
        <w:t>Ситуации такого же рода (такого же не по конкрет-</w:t>
        <w:br/>
        <w:t>ным обстоятельствам, а по смыслу) мне доводилось на-</w:t>
        <w:br/>
        <w:t>блюдать не раз за многие годы работы с дельфинами.</w:t>
        <w:br/>
        <w:t>Приведу хотя бы такой пример. Из бассейна, где жил</w:t>
        <w:br/>
        <w:t>дельфин, ежедневно спускали воду на санитарный час —</w:t>
        <w:br/>
        <w:t>помыть, почистить стенки, чтобы водоросли не нараста-</w:t>
        <w:br/>
        <w:t>ли, потом залить свежую воду. Так что примерно минут</w:t>
      </w:r>
    </w:p>
    <w:p>
      <w:pPr>
        <w:pStyle w:val="Style15"/>
        <w:rPr/>
      </w:pPr>
      <w:r>
        <w:rPr/>
        <w:t>91</w:t>
      </w:r>
    </w:p>
    <w:p>
      <w:pPr>
        <w:pStyle w:val="Style15"/>
        <w:rPr/>
      </w:pPr>
      <w:r>
        <w:rPr/>
        <w:t>15—20 во время этой процедуры приходилось дельфину</w:t>
        <w:br/>
        <w:t>полежать на дне бассейна совсем без воды. Хоть это и</w:t>
        <w:br/>
        <w:t>совсем не опасно для здоровья животного, но, как не-</w:t>
        <w:br/>
        <w:t>трудно догадаться, дельфин предпочитал все же быть в</w:t>
        <w:br/>
        <w:t>воде, а не на сухом дне, но объяснить ему полезность</w:t>
        <w:br/>
        <w:t>уборки мы, к сожалению, не могли. Что же изобрел этот</w:t>
        <w:br/>
        <w:t>умелец? Как только вода в бассейне падала ниже опреде-</w:t>
        <w:br/>
        <w:t>ленного уровня, он ложился брюхом на отверстие слив-</w:t>
        <w:br/>
        <w:t>ной трубы и наглухо закрывал его, прекращая таким об-</w:t>
        <w:br/>
        <w:t>разом слив воды. Когда его оттаскивали в сторону, он не</w:t>
        <w:br/>
        <w:t>сопротивлялся, относился к этому совершенно спокой-</w:t>
        <w:br/>
        <w:t>но, но стоило людям отойти в сторону — так же спокой-</w:t>
        <w:br/>
        <w:t>но и деловито снова подплывал к отверстию и закрывал</w:t>
        <w:br/>
        <w:t>слив. Проделывал он это так умело, аккуратно и без</w:t>
        <w:br/>
        <w:t>лишней суеты, что сердиться на него, право же, было со-</w:t>
        <w:br/>
        <w:t>вершенно невозможно, хоть он и доставлял определен-</w:t>
        <w:br/>
        <w:t>ные неудобства: кому-то постоянно приходилось стоять</w:t>
        <w:br/>
        <w:t>рядом с ним, не подпуская к сливу. Он и к этому отно-</w:t>
        <w:br/>
        <w:t>сился совершенно спокойно, философски: нельзя так</w:t>
        <w:br/>
        <w:t>нельзя, нестрашно полежать немножко и без воды. Но</w:t>
        <w:br/>
        <w:t>опять же стоит вдуматься: что происходит? Дельфин по-</w:t>
        <w:br/>
        <w:t>нял, что именно то отверстие, где он, очевидно, ощущал</w:t>
        <w:br/>
        <w:t>ток уходящей воды, «виновно» в том, что бассейн стано-</w:t>
        <w:br/>
        <w:t>вится пустым. Нам такая связь вещей вполне понятна,</w:t>
        <w:br/>
        <w:t>поскольку мы сами построили бассейн и знаем, для чего</w:t>
        <w:br/>
        <w:t>служит сливная труба, а дельфин должен был сам уло-</w:t>
        <w:br/>
        <w:t>вить связь между дыркой на дне бассейна и понижением</w:t>
        <w:br/>
        <w:t>уровня воды на его поверхности. Он должен был сам до-</w:t>
        <w:br/>
        <w:t>гадаться, каким способом можно прекратить нежела-</w:t>
        <w:br/>
        <w:t>тельное падение уровня воды.</w:t>
      </w:r>
    </w:p>
    <w:p>
      <w:pPr>
        <w:pStyle w:val="Style15"/>
        <w:rPr/>
      </w:pPr>
      <w:r>
        <w:rPr/>
        <w:t>А вот наблюдение, описываемое замечательным рос-</w:t>
        <w:br/>
        <w:t>сийским специалистом по биологии и поведению дель-</w:t>
        <w:br/>
        <w:t>финов Б. А. Журидом. Двое дельфинов, содержавшихся</w:t>
        <w:br/>
        <w:t>в сетевом вольере, решили выйти из него на прогулку -</w:t>
        <w:br/>
        <w:t>естественно, не спрашивая на это разрешения своего</w:t>
        <w:br/>
        <w:t>тренера. Но ограждающая сеть поднималась над поверх-</w:t>
      </w:r>
    </w:p>
    <w:p>
      <w:pPr>
        <w:pStyle w:val="Style15"/>
        <w:rPr/>
      </w:pPr>
      <w:r>
        <w:rPr/>
        <w:t>92</w:t>
      </w:r>
    </w:p>
    <w:p>
      <w:pPr>
        <w:pStyle w:val="Style15"/>
        <w:rPr/>
      </w:pPr>
      <w:r>
        <w:rPr/>
        <w:t>ностью воды довольно высоко, прыгать через нее дель-</w:t>
        <w:br/>
        <w:t>фины не рисковали. Что же они придумали? Один из</w:t>
        <w:br/>
        <w:t>них нырнул и, зацепив своим рострумом сеть, потянул</w:t>
        <w:br/>
        <w:t>ее вниз, причем настолько, что верхний край сети опус-</w:t>
        <w:br/>
        <w:t>тился почти до поверхности воды, и второй дельфин</w:t>
        <w:br/>
        <w:t>легко через него перемахнул. А затем этот второй, уже</w:t>
        <w:br/>
        <w:t>находясь по другую сторону сети, проделал тот же са-</w:t>
        <w:br/>
        <w:t>мый трюк, дав возможность переплыть через сеть свое-</w:t>
        <w:br/>
        <w:t>му товарищу. Если вдуматься, то это совершенно пора-</w:t>
        <w:br/>
        <w:t>зительное понимание свойств предметов (в данном слу-</w:t>
        <w:br/>
        <w:t>чае вольерной сети): как дельфин мог догадаться, что,</w:t>
        <w:br/>
        <w:t>потянув за сеть внизу, он освободит путь своему товари-</w:t>
        <w:br/>
        <w:t>щу на поверхности? Без достаточно глубокого понима-</w:t>
        <w:br/>
        <w:t>ния связи предметов и явлений такое вряд ли возможно.</w:t>
        <w:br/>
        <w:t>И опять же здесь проявилась замечательная координа-</w:t>
        <w:br/>
        <w:t>ция действий, рассчитанная не только на настоящие, но</w:t>
        <w:br/>
        <w:t>и на будущие действия товарища: орудуя с сетью, дель-</w:t>
        <w:br/>
        <w:t>фин открывал дорогу не себе, а другому, будучи, видимо,</w:t>
        <w:br/>
        <w:t>вполне уверен, что и его собрат поступит точно так же.</w:t>
        <w:br/>
        <w:t>Для этого надо же было как-то договориться, условиться</w:t>
        <w:br/>
        <w:t>о совместных действиях. Значит, дельфины умеют это</w:t>
        <w:br/>
        <w:t>делать.</w:t>
      </w:r>
    </w:p>
    <w:p>
      <w:pPr>
        <w:pStyle w:val="Style15"/>
        <w:rPr/>
      </w:pPr>
      <w:r>
        <w:rPr/>
        <w:t>Надо отметить, что высокий уровень интеллектуаль-</w:t>
        <w:br/>
        <w:t>ного развития дельфинов сказывается не только в таких</w:t>
        <w:br/>
        <w:t>сугубо утилитарных ситуациях, как добывание пищи или</w:t>
        <w:br/>
        <w:t>уход от опасностей, но и во всем их поведении, в стиле</w:t>
        <w:br/>
        <w:t>общения друг с другом. Очень трогательно выглядят вза-</w:t>
        <w:br/>
        <w:t>имоотношения между дельфинами разного пола. Они</w:t>
        <w:br/>
        <w:t>никак не похожи на взаимоотношения самца-властелина</w:t>
        <w:br/>
        <w:t>с рабыней-самкой, завоеванной в бою с другими самца-</w:t>
        <w:br/>
        <w:t>ми. Скорее это выглядит как взаимоотношения хорошо</w:t>
        <w:br/>
        <w:t>воспитанного джентльмена с нежно любимой подругой.</w:t>
        <w:br/>
        <w:t>Так, во всяком случае, мне это всегда казалось. Может</w:t>
        <w:br/>
        <w:t>быть, я пристрастен и не очень объективен? Но вот как</w:t>
        <w:br/>
        <w:t>описывает взаимоотношения между своими подопечны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</w:r>
    </w:p>
    <w:p>
      <w:pPr>
        <w:pStyle w:val="Style15"/>
        <w:rPr/>
      </w:pPr>
      <w:r>
        <w:rPr/>
        <w:t>ми замечательная писательница и тренер дельфинов Ка-</w:t>
        <w:br/>
        <w:t>рен Прайор</w:t>
      </w:r>
      <w:r>
        <w:rPr>
          <w:vertAlign w:val="superscript"/>
        </w:rPr>
        <w:t>1</w:t>
      </w:r>
      <w:r>
        <w:rPr/>
        <w:t>:</w:t>
      </w:r>
    </w:p>
    <w:p>
      <w:pPr>
        <w:pStyle w:val="Style15"/>
        <w:rPr/>
      </w:pPr>
      <w:r>
        <w:rPr/>
        <w:t>«Хоку и Кико были не просто двумя дельфинами од-</w:t>
        <w:br/>
        <w:t>ного вида, живущими в одном бассейне. Они были парой,</w:t>
        <w:br/>
        <w:t>любящей парой, и разлучить их могла в буквальном</w:t>
        <w:br/>
        <w:t>смысле только смерть. Они плавали вместе, ели вместе,</w:t>
        <w:br/>
        <w:t>работали вместе. Плавая</w:t>
      </w:r>
      <w:r>
        <w:rPr>
          <w:i/>
          <w:iCs/>
        </w:rPr>
        <w:t xml:space="preserve">, </w:t>
      </w:r>
      <w:r>
        <w:rPr/>
        <w:t>они всегда «держались за руки»,</w:t>
        <w:br/>
        <w:t>то есть их грудные плавники соприкасались. Плавники</w:t>
        <w:br/>
        <w:t>касались друг друга все время, поднимались ли дельфины</w:t>
        <w:br/>
        <w:t>дышать, переворачивались ли, плыли быстро или медлен-</w:t>
        <w:br/>
        <w:t>но. Хоку был настоящим рыцарем: он всегда старался за-</w:t>
        <w:br/>
        <w:t>слонить Кико от возможной опасности, а если рыба пада-</w:t>
        <w:br/>
        <w:t>ла между ними, неизменно уступал ее Кико».</w:t>
      </w:r>
    </w:p>
    <w:p>
      <w:pPr>
        <w:pStyle w:val="Style15"/>
        <w:rPr/>
      </w:pPr>
      <w:r>
        <w:rPr/>
        <w:t>Самое интересное, что «семейные отношения» между</w:t>
        <w:br/>
        <w:t>дельфинами совсем не обязательно носят идиллический</w:t>
        <w:br/>
        <w:t>характер. Карен Прайор далее пишет про своих питом-</w:t>
        <w:br/>
        <w:t>цев: «...Мы обучили Хоку прыгать через прут, который</w:t>
        <w:br/>
        <w:t>выставлялся с дрессировочной площадки на высоте два с</w:t>
        <w:br/>
        <w:t>половиной метра. Кико в этом прыжке не участвовала,</w:t>
        <w:br/>
        <w:t>Когда в награду за такой трудный прыжок Хоку получал</w:t>
        <w:br/>
        <w:t>несколько рыбешек, он галантно делился ими с Кико, и</w:t>
        <w:br/>
        <w:t>она привыкла принимать это как должное. Если Хоку в</w:t>
        <w:br/>
        <w:t>прыжке задевал прут, мы ему рыбы не давали, и в этих</w:t>
        <w:br/>
        <w:t>случаях Кико обычно злилась и начинала гонять его по</w:t>
        <w:br/>
        <w:t>всему бассейну, стрекоча и пуская из дыхала струйки пу-</w:t>
        <w:br/>
        <w:t>зырей».</w:t>
      </w:r>
    </w:p>
    <w:p>
      <w:pPr>
        <w:pStyle w:val="Style15"/>
        <w:rPr/>
      </w:pPr>
      <w:r>
        <w:rPr/>
        <w:t>Не правда ли, все это здорово напоминает повседнев-</w:t>
        <w:br/>
        <w:t>ные отношения в человеческой семье, от проявлений</w:t>
        <w:br/>
        <w:t>нежной любви до мелких семейных дрязг? Спросите: при</w:t>
        <w:br/>
        <w:t>чем же тут интеллект? Любовные отношения между осо-</w:t>
        <w:br/>
        <w:t>бями противоположного пола исходят из древнейших и</w:t>
        <w:br/>
        <w:t>простейших инстинктов, связанных с продолжением ро-</w:t>
        <w:br/>
        <w:t>да, а ссоры между животными — проявление еще более</w:t>
        <w:br/>
        <w:t>примитивных инстинктов соперничества, и большого</w:t>
      </w:r>
    </w:p>
    <w:p>
      <w:pPr>
        <w:pStyle w:val="Style15"/>
        <w:rPr/>
      </w:pPr>
      <w:r>
        <w:rPr>
          <w:i/>
          <w:iCs/>
        </w:rPr>
        <w:t xml:space="preserve">Карен Прайор. </w:t>
      </w:r>
      <w:r>
        <w:rPr/>
        <w:t>Несущие ветер. М.: Мир, 1981.</w:t>
      </w:r>
    </w:p>
    <w:p>
      <w:pPr>
        <w:pStyle w:val="Style15"/>
        <w:rPr/>
      </w:pPr>
      <w:r>
        <w:rPr/>
        <w:t>94</w:t>
      </w:r>
    </w:p>
    <w:p>
      <w:pPr>
        <w:pStyle w:val="Style15"/>
        <w:rPr/>
      </w:pPr>
      <w:r>
        <w:rPr/>
        <w:t>ума для этого не надо. Так-то оно так, да не совсем.</w:t>
        <w:br/>
        <w:t>Простой инстинкт сохранения рода — это действительно</w:t>
        <w:br/>
        <w:t>основа таких отношений, но только основа. А как имен-</w:t>
        <w:br/>
        <w:t>но выстраиваются такие отношения — это уже зависит от</w:t>
        <w:br/>
        <w:t>уровня интеллекта животного (или человека!). Чтобы не</w:t>
        <w:br/>
        <w:t>просто воспринимать особь противоположного пола как</w:t>
        <w:br/>
        <w:t>необходимость для продолжения рода, а понимать, что</w:t>
        <w:br/>
        <w:t>это такое же существо, как и ты сам, понимать, что это</w:t>
        <w:br/>
        <w:t>существо, как и ты, способно испытывать чувство голо-</w:t>
        <w:br/>
        <w:t>да, страха, боли или, наоборот, радости, удовольствия.</w:t>
        <w:br/>
        <w:t>Для этого требуется достаточно высокий уровень обоб-</w:t>
        <w:br/>
        <w:t>щения знаний о природе, о себе самом, об окружающих</w:t>
        <w:br/>
        <w:t>существах. И чтобы рассердиться на супруга не просто за</w:t>
        <w:br/>
        <w:t xml:space="preserve">то, что он не отдал пищи, а за то, что он ее </w:t>
      </w:r>
      <w:r>
        <w:rPr>
          <w:i/>
          <w:iCs/>
        </w:rPr>
        <w:t>не заработал,</w:t>
        <w:br/>
      </w:r>
      <w:r>
        <w:rPr/>
        <w:t>нужно уловить сложную взаимозависимость явлений,</w:t>
        <w:br/>
        <w:t xml:space="preserve">связь между поведением </w:t>
      </w:r>
      <w:r>
        <w:rPr>
          <w:i/>
          <w:iCs/>
        </w:rPr>
        <w:t xml:space="preserve">другого индивидуума </w:t>
      </w:r>
      <w:r>
        <w:rPr/>
        <w:t>и получени-</w:t>
        <w:br/>
        <w:t xml:space="preserve">ем </w:t>
      </w:r>
      <w:r>
        <w:rPr>
          <w:i/>
          <w:iCs/>
        </w:rPr>
        <w:t xml:space="preserve">им </w:t>
      </w:r>
      <w:r>
        <w:rPr/>
        <w:t>пищи — то есть опять же понимать, что этот другой</w:t>
        <w:br/>
        <w:t>индивидуум — такое же существо, как и ты сам, он так</w:t>
        <w:br/>
        <w:t>же своим поведением может достичь или не достичь оп-</w:t>
        <w:br/>
        <w:t>ределенной цели. Право, глядя на взаимоотношения не-</w:t>
        <w:br/>
        <w:t>которых людей, иногда думаешь, что такой уровень</w:t>
        <w:br/>
        <w:t>обобщения не всем из них доступен. Дельфины, видимо,</w:t>
        <w:br/>
        <w:t>доросли до этого уровня.</w:t>
      </w:r>
    </w:p>
    <w:p>
      <w:pPr>
        <w:pStyle w:val="Style15"/>
        <w:rPr/>
      </w:pPr>
      <w:r>
        <w:rPr/>
        <w:t>Много интересного можно узнать, наблюдая за игра-</w:t>
        <w:br/>
        <w:t>ми дельфинов. Ну как отнестись, например, к такому</w:t>
        <w:br/>
        <w:t>«изобретению» молодой дельфинихи: она придумала се-</w:t>
        <w:br/>
        <w:t>бе игру — кормить чаек. Во время кормежки припряты-</w:t>
        <w:br/>
        <w:t>вала рыбу где-то в углу вольера, а когда тренер уходил,</w:t>
        <w:br/>
        <w:t>доставала со дна рыбок и, высовываясь из воды, предла-</w:t>
        <w:br/>
        <w:t>гала их чайкам. Те быстро сообразили, что опасности для</w:t>
        <w:br/>
        <w:t>них нет, и с криками и суматохой бросались на предла-</w:t>
        <w:br/>
        <w:t>гаемую рыбу, доставляя этим массу удовольствия ску-</w:t>
        <w:br/>
        <w:t>чающей дельфинихе.</w:t>
      </w:r>
    </w:p>
    <w:p>
      <w:pPr>
        <w:pStyle w:val="Style15"/>
        <w:rPr/>
      </w:pPr>
      <w:r>
        <w:rPr/>
        <w:t>В связи с этим имеет смысл напомнить, что игра</w:t>
        <w:br/>
        <w:t>вообще — дело очень серьезное. В игре животное (или</w:t>
        <w:br/>
        <w:t>человек) совершенствует, шлифует умения и навыки,</w:t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необходимые ему во «взаправдашней» жизни, и это</w:t>
        <w:br/>
        <w:t>очень полезное и нужное занятие. Причем такой способ</w:t>
        <w:br/>
        <w:t>самоусовершенствования доступен только существам со</w:t>
        <w:br/>
        <w:t>сложным, высокоорганизованным поведением, с доста-</w:t>
        <w:br/>
        <w:t>точно высоким интеллектом. Вы видели когда-нибудь</w:t>
        <w:br/>
        <w:t>играющего червяка или лягушку? Я тоже не видел. Игра-</w:t>
        <w:br/>
        <w:t>ют только достаточно интеллектуальные животные. Но</w:t>
        <w:br/>
        <w:t>ведь и игра игре -- рознь. Когда котенок гоняется за</w:t>
        <w:br/>
        <w:t>бумажным фантиком или щенок пытается схватить свой</w:t>
        <w:br/>
        <w:t>собственный хвост — это тренировка простейших охот-</w:t>
        <w:br/>
        <w:t>ничьих навыков: схватить и удержать. Иное дело — кор-</w:t>
        <w:br/>
        <w:t>мить рыбой чаек. Такая игра требует совсем другого уров-</w:t>
        <w:br/>
        <w:t>ня интеллекта. Для этого нужно понимать, что рыба -</w:t>
        <w:br/>
        <w:t>не только средство утоления собственного голода, но и</w:t>
        <w:br/>
        <w:t>пища для других, совершенно отличных существ, то есть</w:t>
        <w:br/>
        <w:t>требуется создать своего рода понятие о свойствах пищи</w:t>
        <w:br/>
        <w:t>как таковой, о ее универсальном значении для всего жи-</w:t>
        <w:br/>
        <w:t>вого. Это уже не игрушки.</w:t>
      </w:r>
    </w:p>
    <w:p>
      <w:pPr>
        <w:pStyle w:val="Style15"/>
        <w:rPr/>
      </w:pPr>
      <w:r>
        <w:rPr/>
        <w:t>Или вот еще одно наблюдение по поводу игр, прина-</w:t>
        <w:br/>
        <w:t>длежащее американскому ученому Форресту Вуду. Дель-</w:t>
        <w:br/>
        <w:t>фин научился играть со случайно попавшим в бассейн</w:t>
        <w:br/>
        <w:t>птичьим пером. Он подбирал это перо, уносил под воду и</w:t>
        <w:br/>
        <w:t>отпускал возле отверстия трубы, по которой в бассейн</w:t>
        <w:br/>
        <w:t>подавалась свежая вода. Подхваченное струей воды, перо</w:t>
        <w:br/>
        <w:t>уносилось прочь, а дельфин бросался за ним в погоню,</w:t>
        <w:br/>
        <w:t>чтобы схватить, отнести обратно к трубе и начать все</w:t>
        <w:br/>
        <w:t>сначала. Замечу, что такая игра сама по себе уже свиде-</w:t>
        <w:br/>
        <w:t>тельствует о немалой изобретательности. Но это еще не</w:t>
        <w:br/>
        <w:t>все. В бассейне был второй дельфин. Он не только пере-</w:t>
        <w:br/>
        <w:t>нял эту игру у своего соседа, но и вдвоем они ее усовер-</w:t>
        <w:br/>
        <w:t>шенствовали: один уносил перо и отпускал его около</w:t>
        <w:br/>
        <w:t>трубы, а другой ловил. То есть каждый из дельфинов по-</w:t>
        <w:br/>
        <w:t>нимал, что его товарищ, во-первых, может получать от</w:t>
        <w:br/>
        <w:t>игры такое же удовольствие, как и он сам, то есть имел</w:t>
        <w:br/>
        <w:t>представление о побуждениях и чувствах другого сущест-</w:t>
        <w:br/>
        <w:t>ва, а не только о своих собственных — в полном соответ-</w:t>
      </w:r>
    </w:p>
    <w:p>
      <w:pPr>
        <w:pStyle w:val="Style15"/>
        <w:rPr/>
      </w:pPr>
      <w:r>
        <w:rPr/>
        <w:t>96</w:t>
      </w:r>
    </w:p>
    <w:p>
      <w:pPr>
        <w:pStyle w:val="Style15"/>
        <w:rPr/>
      </w:pPr>
      <w:r>
        <w:rPr/>
        <w:t>ствии с тем, на что указывали и другие наблюдения за</w:t>
        <w:br/>
        <w:t>поведением дельфинов, описанные выше. Во-вторых,</w:t>
        <w:br/>
        <w:t>мы снова убеждаемся, что дельфины способны к парт-</w:t>
        <w:br/>
        <w:t>нерским взаимоотношениям, рассчитанным не только</w:t>
        <w:br/>
        <w:t>на сиюминутные, но и на будущие действия партнера.</w:t>
        <w:br/>
        <w:t>Об этом тоже говорилось, когда описывались способы</w:t>
        <w:br/>
        <w:t>охоты у дельфинов. И вот опять то же самое, но уже в иг-</w:t>
        <w:br/>
        <w:t>ре: сейчас один дельфин относит перо, чтобы дать воз-</w:t>
        <w:br/>
        <w:t>можность погнаться за ним другому; потом второй сде-</w:t>
        <w:br/>
        <w:t>лает то же самое. Не отрабатывают ли животные в таких</w:t>
        <w:br/>
        <w:t>играх партнерство, которое будет им ой как полезно во</w:t>
        <w:br/>
        <w:t>многих других ситуациях?</w:t>
      </w:r>
    </w:p>
    <w:p>
      <w:pPr>
        <w:pStyle w:val="Style15"/>
        <w:rPr/>
      </w:pPr>
      <w:r>
        <w:rPr/>
        <w:t>Интереснейшие наблюдения, свидетельствующие о</w:t>
        <w:br/>
        <w:t>высоком интеллекте дельфинов, стали появляться одно</w:t>
        <w:br/>
        <w:t>за другим, когда широкое распространение получило со-</w:t>
        <w:br/>
        <w:t>держание дельфинов в океанариумах для исследователь-</w:t>
        <w:br/>
        <w:t>ских или зрелищных целей. Как правило, животных при</w:t>
        <w:br/>
        <w:t>этом нужно многому научить, чтобы они эффективно</w:t>
        <w:br/>
        <w:t>участвовали в экспериментах или демонстрировали увле-</w:t>
        <w:br/>
        <w:t>кательные зрелищные номера. И тут обнаруживается</w:t>
        <w:br/>
        <w:t>много чрезвычайно интересного. Процесс обучения дель-</w:t>
        <w:br/>
        <w:t>финов обычно не является примитивной дрессурой, а</w:t>
        <w:br/>
        <w:t>строится в значительной степени именно на обоюдном</w:t>
        <w:br/>
        <w:t>партнерстве. Мы уже говорили о том, что дельфины</w:t>
        <w:br/>
        <w:t>охотно сотрудничают с человеком. Но сотрудничество</w:t>
        <w:br/>
        <w:t>это сплошь и рядом заключается не просто в том, что по-</w:t>
        <w:br/>
        <w:t>допечные пассивно соглашаются с требованиями чело-</w:t>
        <w:br/>
        <w:t>века, выполняют все его команды. Роль дельфинов в</w:t>
        <w:br/>
        <w:t>процессе сотрудничества может быть очень активной, и</w:t>
        <w:br/>
        <w:t>это крайне важно. Ведь дело в том, что разговаривать с</w:t>
        <w:br/>
        <w:t>ними мы пока не научились ни на их языке, ни на на-</w:t>
        <w:br/>
        <w:t>шем. Поэтому при тренировке дельфинов единственным</w:t>
        <w:br/>
        <w:t>«языком», с помощью которого они общаются, являются</w:t>
        <w:br/>
        <w:t>их действия: выполнил дельфин правильное (с точки</w:t>
        <w:br/>
        <w:t>зрения тренера) действие — получил поощрение, и для</w:t>
        <w:br/>
        <w:t>животного это указание на то, что его действия одобре-</w:t>
      </w:r>
    </w:p>
    <w:p>
      <w:pPr>
        <w:pStyle w:val="Style15"/>
        <w:rPr/>
      </w:pPr>
      <w:r>
        <w:rPr>
          <w:sz w:val="15"/>
          <w:szCs w:val="15"/>
          <w:vertAlign w:val="superscript"/>
        </w:rPr>
        <w:t>4</w:t>
      </w:r>
      <w:r>
        <w:rPr>
          <w:b/>
          <w:bCs/>
          <w:sz w:val="15"/>
          <w:szCs w:val="15"/>
        </w:rPr>
        <w:t xml:space="preserve"> Супин </w:t>
      </w:r>
      <w:r>
        <w:rPr>
          <w:sz w:val="15"/>
          <w:szCs w:val="15"/>
        </w:rPr>
        <w:t>«Этот ... дельфин»</w:t>
      </w:r>
    </w:p>
    <w:p>
      <w:pPr>
        <w:pStyle w:val="Style15"/>
        <w:rPr/>
      </w:pPr>
      <w:r>
        <w:rPr/>
        <w:t>ны; не получил поощрения — значит, что-то сделано не</w:t>
        <w:br/>
        <w:t>так. Но ведь любое действие, любое движение, любой</w:t>
        <w:br/>
        <w:t>поступок содержит множество компонентов; одни из них</w:t>
        <w:br/>
        <w:t>желательны, другие — нет. Если дельфин, к примеру, со-</w:t>
        <w:br/>
        <w:t>вершил красивый прыжок и получил поощрение, то пра</w:t>
        <w:br/>
        <w:t>вильно ли он поймет, за что именно его поощрили -</w:t>
        <w:br/>
        <w:t>сам факт прыжка, за высоту, за красивый переворот, за</w:t>
        <w:br/>
        <w:t>что-нибудь еще? А если поощрения нет, то опять же</w:t>
        <w:br/>
        <w:t>из-за чего - - прыжок недостаточно высокий, или не</w:t>
        <w:br/>
        <w:t>вовремя, или вообще прыгать не надо было? При отсут-</w:t>
        <w:br/>
        <w:t>ствии нормального языкового общения не так просто</w:t>
        <w:br/>
        <w:t>бывает животному и тренеру понять друг друга. И вот</w:t>
        <w:br/>
        <w:t>тут-то активная позиция дельфина в сотрудничестве с</w:t>
        <w:br/>
        <w:t>человеком оказывается исключительно важной. Он сам</w:t>
        <w:br/>
        <w:t>начинает активно «зондировать» ситуацию, пытаясь по</w:t>
        <w:br/>
        <w:t>ответным действиям тренера понять, что же от него тре-</w:t>
        <w:br/>
        <w:t>буется.</w:t>
      </w:r>
    </w:p>
    <w:p>
      <w:pPr>
        <w:pStyle w:val="Style15"/>
        <w:rPr/>
      </w:pPr>
      <w:r>
        <w:rPr/>
        <w:t>Вот типичная ситуация, описанная в уже упоминав-</w:t>
        <w:br/>
        <w:t>шейся книге Карен Прайор «Несущие ветер». В зрелищ-</w:t>
        <w:br/>
        <w:t>ном океанариуме тренеры хотели научить двух косаток</w:t>
        <w:br/>
        <w:t>прыгать через препятствие навстречу друг другу и строго</w:t>
        <w:br/>
        <w:t>одновременно — такой двойной прыжок выглядел бы за-</w:t>
        <w:br/>
        <w:t>мечательно. Обе косатки уже были обучены прыгать че-</w:t>
        <w:br/>
        <w:t>рез препятствие, каждая со своей стороны. Но одна из</w:t>
        <w:br/>
        <w:t>них прыгала позже другой — из-за этого номер выглядел</w:t>
        <w:br/>
        <w:t>недостаточно эффектно. Как объяснить ей, чего хотел от</w:t>
        <w:br/>
        <w:t>нее тренер? Вот как Карен Прайор рассказывает о разви-</w:t>
        <w:br/>
        <w:t>тии событий. Тренер начинает «выяснение отношений»:</w:t>
        <w:br/>
        <w:t>сигнал — и обе косатки прыгают, как обычно, каждая со</w:t>
        <w:br/>
        <w:t>своей стороны бассейна, то есть навстречу друг другу, но</w:t>
        <w:br/>
        <w:t>одна раньше, другая чуть позже. Первая получает в на-</w:t>
        <w:br/>
        <w:t>граду щедрую порцию рыбы, вторая — опоздавшая — не</w:t>
        <w:br/>
        <w:t>получает ничего. Очень удивленная таким оборотом дела</w:t>
        <w:br/>
        <w:t>(ведь раньше за прыжок ее поощряли), «опаздывающая»</w:t>
        <w:br/>
        <w:t>косатка начинает искать причину. Новая попытка: сиг-</w:t>
        <w:br/>
        <w:t>нал — на этот раз вторая поторопилась, прыгнула почти</w:t>
      </w:r>
    </w:p>
    <w:p>
      <w:pPr>
        <w:pStyle w:val="Style15"/>
        <w:rPr/>
      </w:pPr>
      <w:r>
        <w:rPr/>
        <w:t>98</w:t>
      </w:r>
    </w:p>
    <w:p>
      <w:pPr>
        <w:pStyle w:val="Style15"/>
        <w:rPr/>
      </w:pPr>
      <w:r>
        <w:rPr/>
        <w:t>одновременно с первой. Ура! Обе получают по полной</w:t>
        <w:br/>
        <w:t>порции рыбы. Но уверена ли вторая, что она подобрала</w:t>
        <w:br/>
        <w:t>правильный ключ к поведению тренера? Нужно попро-</w:t>
        <w:br/>
        <w:t>бовать разные варианты! Еще одна попытка — и вторая</w:t>
        <w:br/>
        <w:t>косатка снова прыгает с небольшим запозданием по</w:t>
        <w:br/>
        <w:t>сравнению с первой. Опять неудача — она не получает</w:t>
        <w:br/>
        <w:t>поощрения. Четвертая попытка — и косатка проделывает</w:t>
        <w:br/>
        <w:t>беспрецедентную вещь: она переплывает на другую сто-</w:t>
        <w:br/>
        <w:t>рону бассейна и прыгает одновременно с первой, но не</w:t>
        <w:br/>
        <w:t>навстречу ей, а рядом. Такого она еще не делала никогда;</w:t>
        <w:br/>
        <w:t>она явно активно ищет причину, почему она то получает,</w:t>
        <w:br/>
        <w:t>то не получает поощрения. Но и в этот раз она снова ос-</w:t>
        <w:br/>
        <w:t>талась без рыбы. Пятая попытка. Косатки снова прыгают</w:t>
        <w:br/>
        <w:t>навстречу друг другу и почти одновременно, но именно</w:t>
        <w:br/>
        <w:t>почти: опять наша героиня чуть-чуть, самую капельку за-</w:t>
        <w:br/>
        <w:t>поздала по сравнению со своей подругой. Как быть тре-</w:t>
        <w:br/>
        <w:t>неру в этом случае? Тренер дает, как всегда, той, что</w:t>
        <w:br/>
        <w:t>прыгнула первой, килограммовую порцию рыбы, а вто-</w:t>
        <w:br/>
        <w:t>рой — одну маленькую корюшку. Одна малюсенькая ко-</w:t>
        <w:br/>
        <w:t>рюшка огромной косатке! Как отнестись к этому — как к</w:t>
        <w:br/>
        <w:t>поощрению или как к насмешке? Она в недоумении</w:t>
        <w:br/>
        <w:t>смотрит на тренера и, кажется, принимает решение.</w:t>
        <w:br/>
        <w:t>Снова занимает стартовую позицию и при очередном</w:t>
        <w:br/>
        <w:t>сигнале прыгает без малейшей задержки, теперь одно-</w:t>
        <w:br/>
        <w:t>временно со своей подругой и в нужном направлении.</w:t>
        <w:br/>
        <w:t>Конечно, обе получают по солидной порции рыбы. Все!</w:t>
        <w:br/>
        <w:t>Начиная с этого момента, прыжок всегда выполнялся</w:t>
        <w:br/>
        <w:t>безошибочно. Задача решена — и решена не только тре-</w:t>
        <w:br/>
        <w:t>нером, но и косаткой, которая, активно пробуя разные</w:t>
        <w:br/>
        <w:t>варианты прыжков, перепроверяя себя, искала и всего за</w:t>
        <w:br/>
        <w:t>Шесть проб нашла правильное решение.</w:t>
      </w:r>
    </w:p>
    <w:p>
      <w:pPr>
        <w:pStyle w:val="Style15"/>
        <w:rPr/>
      </w:pPr>
      <w:r>
        <w:rPr/>
        <w:t>Можете проверить себя, уважаемый читатель. Пусть</w:t>
        <w:br/>
        <w:t>ваш товарищ задумает какое-нибудь достаточно сложное</w:t>
        <w:br/>
        <w:t>действие, которое вы должны совершить, — что-то вроде</w:t>
        <w:br/>
        <w:t>того, чтобы левой рукой дотронуться до правого уха и</w:t>
        <w:br/>
        <w:t>при этом еще наморщить нос. Вы будете пробовать раз-</w:t>
      </w:r>
    </w:p>
    <w:p>
      <w:pPr>
        <w:pStyle w:val="Style15"/>
        <w:rPr/>
      </w:pPr>
      <w:r>
        <w:rPr/>
        <w:t>99</w:t>
      </w:r>
    </w:p>
    <w:p>
      <w:pPr>
        <w:pStyle w:val="Style15"/>
        <w:rPr/>
      </w:pPr>
      <w:r>
        <w:rPr/>
        <w:t>ные варианты действий, и в ответ на ваши попытки това-</w:t>
        <w:br/>
        <w:t>рищ будет только говорить вам «правильно» или «непра-</w:t>
        <w:br/>
        <w:t>вильно» (что-то вроде старинной игры в «холодно-горя-</w:t>
        <w:br/>
        <w:t>чо»). Сколько проб вам понадобится, чтобы выяснить,</w:t>
        <w:br/>
        <w:t>какое именно действие задумано? Если вы уложитесь в</w:t>
        <w:br/>
        <w:t>шесть проб, я очень рад за вас: значит, вы не глупее ко-</w:t>
        <w:br/>
        <w:t>сатки.</w:t>
      </w:r>
    </w:p>
    <w:p>
      <w:pPr>
        <w:pStyle w:val="Style15"/>
        <w:rPr/>
      </w:pPr>
      <w:r>
        <w:rPr/>
        <w:t>Дельфины обладают очень большой способностью к</w:t>
        <w:br/>
        <w:t>подражательному обучению. Что это значит? То, что жи-</w:t>
        <w:br/>
        <w:t>вотное, которого ничему специально не обучали, может</w:t>
        <w:br/>
        <w:t>само усвоить все необходимые навыки, наблюдая, как</w:t>
        <w:br/>
        <w:t>обучают его товарища. Тут опять же надо оговориться,</w:t>
        <w:br/>
        <w:t>что подражательное поведение в той или иной мере</w:t>
        <w:br/>
        <w:t>свойственно очень многим достаточно высокоразвитым</w:t>
        <w:br/>
        <w:t>животным. Это очень важная и полезная способность,</w:t>
        <w:br/>
        <w:t>помогающая многим выживать в сложных природных</w:t>
        <w:br/>
        <w:t>условиях. Чтобы убедиться, что хищник опасен, не обя-</w:t>
        <w:br/>
        <w:t>зательно побывать у него в когтях, — после этого обуче-</w:t>
        <w:br/>
        <w:t>ние может оказаться уже бесполезным. Гораздо эффек-</w:t>
        <w:br/>
        <w:t>тивнее и безопаснее усвоить эту истину, наблюдая за по-</w:t>
        <w:br/>
        <w:t>ведением своих сородичей, спасающихся бегством при</w:t>
        <w:br/>
        <w:t>появлении хищника. Поэтому способность к подража-</w:t>
        <w:br/>
        <w:t>нию возникла у многих животных и многим помогла вы-</w:t>
        <w:br/>
        <w:t>жить. Так что самое интересное — это не факт подража-</w:t>
        <w:br/>
        <w:t>тельного обучения сам по себе, а то, чему и в какой мере</w:t>
        <w:br/>
        <w:t>может обучиться таким способом то или иное животное.</w:t>
        <w:br/>
        <w:t>В дельфинариях не раз отмечались случаи, когда дельфи-</w:t>
        <w:br/>
        <w:t>ны, наблюдая за выступлениями своих сородичей, усва-</w:t>
        <w:br/>
        <w:t>ивали все необходимые навыки до такой степени, что</w:t>
        <w:br/>
        <w:t>потом могли самостоятельно повторить всю программу</w:t>
        <w:br/>
        <w:t>То есть усваивалось не просто определенное действие, а</w:t>
        <w:br/>
        <w:t>вся сложная последовательность команд, ответных дей-</w:t>
        <w:br/>
        <w:t>ствий, моментов ожидаемого поощрения и многое дру-</w:t>
        <w:br/>
        <w:t>roe, что составляет трудную программу. И все это — толь-</w:t>
        <w:br/>
        <w:t>ко наблюдая за действиями другого дельфина, не отраба-</w:t>
        <w:br/>
        <w:t>тывая задания на собственной трениров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Style15"/>
        <w:rPr/>
      </w:pPr>
      <w:r>
        <w:rPr/>
        <w:t>В качестве забавного курьеза не могу не привести</w:t>
        <w:br/>
        <w:t>описание случая, произошедшего в одном из дельфина-</w:t>
        <w:br/>
        <w:t>риев. Там выступали два дельфина одного вида — каж-</w:t>
        <w:br/>
        <w:t>дый со своей программой. Выступали уже давно, и их</w:t>
        <w:br/>
        <w:t>программы были отработаны безукоризненно. В один</w:t>
        <w:br/>
        <w:t>прекрасный день на очередном представлении тренеры</w:t>
        <w:br/>
        <w:t>были неприятно поражены тем, что оба дельфина — сна-</w:t>
        <w:br/>
        <w:t>чала один, потом другой — хотя и полностью отработали</w:t>
        <w:br/>
        <w:t>каждый свою программу, но при этом проявляли неко-</w:t>
        <w:br/>
        <w:t>торые, заметные только для опытного глаза тренеров,</w:t>
        <w:br/>
        <w:t>признаки неуверенности: то чуть-чуть задержатся после</w:t>
        <w:br/>
        <w:t>подачи сигнала на выполнение очередного элемента,</w:t>
        <w:br/>
        <w:t>программы, как будто раздумывая, действительно ли</w:t>
        <w:br/>
        <w:t>этот элемент нужно сделать, то прыжок чуть менее высо-</w:t>
        <w:br/>
        <w:t>кий, не такой красивый, как обычно. Конечно, такое по-</w:t>
        <w:br/>
        <w:t>ведение сразу вызвало сильное беспокойство: не свиде-</w:t>
        <w:br/>
        <w:t>тельство ли это болезни, или нервного срыва, или еще</w:t>
        <w:br/>
        <w:t>какого-то неблагополучия? Тем не менее обе программы</w:t>
        <w:br/>
        <w:t>были отработаны полностью, и оба дельфина получили</w:t>
        <w:br/>
        <w:t>заслуженные аплодисменты зрителей. И только по окон-</w:t>
        <w:br/>
        <w:t>чании выступления, когда исполнителей отправили «по</w:t>
        <w:br/>
        <w:t>домам», до тренеров дошло, что случилось. Похожих</w:t>
        <w:br/>
        <w:t>друг на друга дельфинов попросту перепутали! Перед</w:t>
        <w:br/>
        <w:t>представлением участников помещали в небольшие</w:t>
        <w:br/>
        <w:t>«стартовые» отсеки бассейна, откуда их поочередно вы-</w:t>
        <w:br/>
        <w:t>пускали уже в большой демонстрационный бассейн для</w:t>
        <w:br/>
        <w:t>работы; и вот по чьей-то ошибке каждого из них помес-</w:t>
        <w:br/>
        <w:t>тили не в тот отсек, где он должен был быть, а в тот, где</w:t>
        <w:br/>
        <w:t>должен быть его сосед. Ничего не подозревавший тре-</w:t>
        <w:br/>
        <w:t>нер, выпустив первого дельфина, стал подавать ему не те</w:t>
        <w:br/>
        <w:t>команды, которым он был обучен, а команды, предназ-</w:t>
        <w:br/>
        <w:t>наченные для его соседа. А потом то же самое проделал</w:t>
        <w:br/>
        <w:t>со вторым дельфином. Надо ли удивляться, что бедняги</w:t>
        <w:br/>
        <w:t>были несколько озадачены таким развитием событий?</w:t>
        <w:br/>
        <w:t>Но, как и подобает профессиональным артистам, они не</w:t>
        <w:br/>
        <w:t>стали выяснять на публике свои отношения с тренером,</w:t>
      </w:r>
    </w:p>
    <w:p>
      <w:pPr>
        <w:pStyle w:val="Style15"/>
        <w:rPr/>
      </w:pPr>
      <w:r>
        <w:rPr/>
        <w:t>101</w:t>
      </w:r>
    </w:p>
    <w:p>
      <w:pPr>
        <w:pStyle w:val="Style15"/>
        <w:rPr/>
      </w:pPr>
      <w:r>
        <w:rPr/>
        <w:t>а добросовестно отработали, как могли, обе программы</w:t>
        <w:br/>
        <w:t>каждый за своего соседа. И все это без единой предшест-</w:t>
        <w:br/>
        <w:t>вующей тренировки, только на основе наблюдений за</w:t>
        <w:br/>
        <w:t>работой другого сородича!</w:t>
      </w:r>
    </w:p>
    <w:p>
      <w:pPr>
        <w:pStyle w:val="Style15"/>
        <w:rPr/>
      </w:pPr>
      <w:r>
        <w:rPr/>
        <w:t>Но дельфины способны не только обучиться опреде-</w:t>
        <w:br/>
        <w:t>ленным действиям; не только, проявив инициативу и со-</w:t>
        <w:br/>
        <w:t>образительность, выяснить, что от них требуется. Они</w:t>
        <w:br/>
        <w:t>способны и научиться тому, что можно назвать обучени-</w:t>
        <w:br/>
        <w:t>ем высшего порядка. Что это такое? Лучше всего объяс-</w:t>
        <w:br/>
        <w:t>нить это на примере историй вроде той, что произошла</w:t>
        <w:br/>
        <w:t>например, в одном из океанариумов под названием «Те-</w:t>
        <w:br/>
        <w:t>атр океанической науки».</w:t>
      </w:r>
    </w:p>
    <w:p>
      <w:pPr>
        <w:pStyle w:val="Style15"/>
        <w:rPr/>
      </w:pPr>
      <w:r>
        <w:rPr/>
        <w:t>Зрителям там пытались не просто показать забавные</w:t>
        <w:br/>
        <w:t>трюки, а продемонстрировать весь процесс обучения</w:t>
        <w:br/>
        <w:t>дельфинов и взаимоотношения животного с тренером</w:t>
        <w:br/>
        <w:t>Для этого решили показать прямо во время представле-</w:t>
        <w:br/>
        <w:t>ния, на глазах у зрителей, как у дельфина вырабатывает-</w:t>
        <w:br/>
        <w:t>ся новый навык. И вот на одном из представлений жи-</w:t>
        <w:br/>
        <w:t>вотного выпустили в бассейн, и... некоторое время ниче-</w:t>
        <w:br/>
        <w:t>го не происходило. Через несколько минут дельфину это</w:t>
        <w:br/>
        <w:t>надоело, он нетерпеливо хлопнул хвостом по воде — и</w:t>
        <w:br/>
        <w:t>тут же получил поощрение. После этого несколько ми-</w:t>
        <w:br/>
        <w:t>нут опять ничего не происходило, и опять дельфин в раз-</w:t>
        <w:br/>
        <w:t>дражении хлопнул хвостом по воде и снова получил по-</w:t>
        <w:br/>
        <w:t>ощрение. Тут уж дельфин быстро сообразил, что к чему:</w:t>
        <w:br/>
        <w:t>ударил хвостом — получил рыбу и через несколько минут</w:t>
        <w:br/>
        <w:t>уже кружил по бассейну, шлепая хвостом, к восторгу зри-</w:t>
        <w:br/>
        <w:t>телей, увидевших, как обучают дельфинов (но это еще</w:t>
        <w:br/>
        <w:t>вовсе не обучение высшего порядка, это только при-</w:t>
        <w:br/>
        <w:t>сказка к нему). А дальше происходило вот что. На сле-</w:t>
        <w:br/>
        <w:t>дующем представлении решили повторить тот же номер</w:t>
        <w:br/>
        <w:t>- обучение животного в присутствии зрителей. Снова</w:t>
        <w:br/>
        <w:t>того же дельфина выпустили в бассейн. Он поплавал не-</w:t>
        <w:br/>
        <w:t>много и начал хлопать хвостом — никакой реакции со</w:t>
        <w:br/>
        <w:t>стороны тренера. Разозлившись, он взвился в воздух и с</w:t>
        <w:br/>
        <w:t>шумом плюхнулся в воду, подняв фонтан брызг, — заслу-</w:t>
      </w:r>
    </w:p>
    <w:p>
      <w:pPr>
        <w:pStyle w:val="Style15"/>
        <w:rPr/>
      </w:pPr>
      <w:r>
        <w:rPr/>
        <w:t>102</w:t>
      </w:r>
    </w:p>
    <w:p>
      <w:pPr>
        <w:pStyle w:val="Style15"/>
        <w:rPr/>
      </w:pPr>
      <w:r>
        <w:rPr/>
        <w:t>жил поощрение. Через несколько минут дельфин уже</w:t>
        <w:br/>
        <w:t>прыгал и плюхался в воду, как будто всю жизнь только</w:t>
        <w:br/>
        <w:t>тем и занимался, — опять же к полному восторгу зрите-</w:t>
        <w:br/>
        <w:t>лей. На следующем представлении его таким же образом</w:t>
        <w:br/>
        <w:t>научили хлопать по воде головой, потом — плавать брю-</w:t>
        <w:br/>
        <w:t>хом вверх, потом... Весь смысл этой программы в том и</w:t>
        <w:br/>
        <w:t>состоял, чтобы каждый раз на глазах у зрителей заново</w:t>
        <w:br/>
        <w:t>учить дельфина чему-то новому. И обучение вели тем же</w:t>
        <w:br/>
        <w:t>методом: подмечали какое-то новое движение, сделан-</w:t>
        <w:br/>
        <w:t>ное воспитанником случайно, и поощряли его. Однако,</w:t>
        <w:br/>
        <w:t>каждый день обучая его чему-то новому, тренеры скоро</w:t>
        <w:br/>
        <w:t>столкнулись с проблемой: что же еще придумать для оче-</w:t>
        <w:br/>
        <w:t>редного представления, чему еще можно научить дель-</w:t>
        <w:br/>
        <w:t>фина? Пришлось мобилизовать всю свою фантазию,</w:t>
        <w:br/>
        <w:t>подмечать малейшие нюансы в поведении животного,</w:t>
        <w:br/>
        <w:t>чтобы, поощряя их, выработать на их основе новый эле-</w:t>
        <w:br/>
        <w:t>мент поведения, но с каждым следующим представлени-</w:t>
        <w:br/>
        <w:t>ем становилось все труднее и труднее создать таким спо-</w:t>
        <w:br/>
        <w:t>собом что-нибудь новенькое.</w:t>
      </w:r>
    </w:p>
    <w:p>
      <w:pPr>
        <w:pStyle w:val="Style15"/>
        <w:rPr/>
      </w:pPr>
      <w:r>
        <w:rPr/>
        <w:t>Выход нашел сам дельфин. Однажды, когда его в оче-</w:t>
        <w:br/>
        <w:t>редной раз выпустили в демонстрационный бассейн на</w:t>
        <w:br/>
        <w:t>глазах у зрителей, он не стал ждать очередного поощре-</w:t>
        <w:br/>
        <w:t>ния за случайно подмеченное движение, а самостоятель-</w:t>
        <w:br/>
        <w:t>но выдал целый каскад необычных элементов: разогнал-</w:t>
        <w:br/>
        <w:t>ся, перевернулся на спину, поднял хвост и в таком поло-</w:t>
        <w:br/>
        <w:t>жении несколько метров скользил по воде. И тренеры, и</w:t>
        <w:br/>
        <w:t>зрители дружно покатились со смеху, а дельфин получил</w:t>
        <w:br/>
        <w:t>вполне заслуженное поощрение и раз за разом стал по-</w:t>
        <w:br/>
        <w:t>вторять этот элемент, как будто всю жизнь плавал только</w:t>
        <w:br/>
        <w:t>таким образом. Следующее представление «артист» на-</w:t>
        <w:br/>
        <w:t>чал с того, что, резко взвившись в воздух, описал крутую</w:t>
        <w:br/>
        <w:t>дугу вверх брюхом (обычно дельфины выпрыгивают из</w:t>
        <w:br/>
        <w:t>воды, естественно, спиной вверх). И снова заслужил по-</w:t>
        <w:br/>
        <w:t>ощрение, после чего несколько раз повторил этот новый</w:t>
        <w:br/>
        <w:t>элемент.</w:t>
      </w:r>
    </w:p>
    <w:p>
      <w:pPr>
        <w:pStyle w:val="Style15"/>
        <w:rPr/>
      </w:pPr>
      <w:r>
        <w:rPr/>
        <w:t>103</w:t>
      </w:r>
    </w:p>
    <w:p>
      <w:pPr>
        <w:pStyle w:val="Style15"/>
        <w:rPr/>
      </w:pPr>
      <w:r>
        <w:rPr/>
        <w:t>Так и пошло. С этого момента тренерам уже не нужно</w:t>
        <w:br/>
        <w:t>было ломать голову и изощряться в попытках выработать</w:t>
        <w:br/>
        <w:t>новый навык: эту заботу взял на себя дельфин. На каж-</w:t>
        <w:br/>
        <w:t>дом очередном представлении он демонстрировал все</w:t>
        <w:br/>
        <w:t>новые и новые элементы поведения: то вертелся в возду-</w:t>
        <w:br/>
        <w:t>хе, то плавал под водой вверх брюхом, то ввинчивался в</w:t>
        <w:br/>
        <w:t>воду, как штопор... По собственной инициативе дельфин</w:t>
        <w:br/>
        <w:t>вытворял такое, чего никогда не удалось бы выработать у</w:t>
        <w:br/>
        <w:t>него обычными методами. Вот это и есть самое интерес-</w:t>
        <w:br/>
        <w:t>ное. Это и есть высшая форма обучения, когда отдельные</w:t>
        <w:br/>
        <w:t>факты анализируются, комбинируются и на этой основе</w:t>
        <w:br/>
        <w:t>выясняется общий принцип того, что нужно делать в</w:t>
        <w:br/>
        <w:t>данной ситуации. Дельфин не просто выучил определен-</w:t>
        <w:br/>
        <w:t>ный навык, то есть способ получить поощрение за опре-</w:t>
        <w:br/>
        <w:t xml:space="preserve">деленное действие, — он научился, </w:t>
      </w:r>
      <w:r>
        <w:rPr>
          <w:i/>
          <w:iCs/>
        </w:rPr>
        <w:t>как находить и раз-</w:t>
        <w:br/>
        <w:t xml:space="preserve">учивать </w:t>
      </w:r>
      <w:r>
        <w:rPr/>
        <w:t>новые навыки, он самостоятельно научился</w:t>
        <w:br/>
        <w:t>придумывать новые номера!</w:t>
      </w:r>
    </w:p>
    <w:p>
      <w:pPr>
        <w:pStyle w:val="Style15"/>
        <w:rPr/>
      </w:pPr>
      <w:r>
        <w:rPr/>
        <w:t>Между прочим, чем отличается хорошая школа, хоро-</w:t>
        <w:br/>
        <w:t>шая школьная программа от плохой? В плохой школе</w:t>
        <w:br/>
        <w:t>ученику просто вбивают в голову определенную сумму</w:t>
        <w:br/>
        <w:t>знаний: трижды три равно девяти, Волга впадает в Кас-</w:t>
        <w:br/>
        <w:t>пийское море. Но такой способ обучения не слишком</w:t>
        <w:br/>
        <w:t>продуктивен: кто может знать заранее, какие сведения</w:t>
        <w:br/>
        <w:t>понадобятся человеку в его дальнейшей жизни? В хоро-</w:t>
        <w:br/>
        <w:t>шей школе, помимо некоторой необходимой суммы зна-</w:t>
        <w:br/>
        <w:t>ний, ученика учат, как получать эти знания самостоя-</w:t>
        <w:br/>
        <w:t xml:space="preserve">тельно, </w:t>
      </w:r>
      <w:r>
        <w:rPr>
          <w:i/>
          <w:iCs/>
        </w:rPr>
        <w:t xml:space="preserve">учат учиться. </w:t>
      </w:r>
      <w:r>
        <w:rPr/>
        <w:t>Приведенная выше история, как и</w:t>
        <w:br/>
        <w:t>многие другие, ей подобные, свидетельствует: дельфин</w:t>
      </w:r>
      <w:r>
        <w:rPr>
          <w:vertAlign w:val="superscript"/>
        </w:rPr>
        <w:br/>
      </w:r>
      <w:r>
        <w:rPr/>
        <w:t xml:space="preserve">был бы вполне способным учеником в </w:t>
      </w:r>
      <w:r>
        <w:rPr>
          <w:i/>
          <w:iCs/>
        </w:rPr>
        <w:t xml:space="preserve">хорошей </w:t>
      </w:r>
      <w:r>
        <w:rPr/>
        <w:t>школе.</w:t>
      </w:r>
    </w:p>
    <w:p>
      <w:pPr>
        <w:pStyle w:val="Style15"/>
        <w:rPr/>
      </w:pPr>
      <w:r>
        <w:rPr/>
        <w:t>Но, может быть, мы все же переоцениваем интеллек-</w:t>
        <w:br/>
        <w:t>туальные способности дельфинов? Может быть, не сов-</w:t>
        <w:br/>
        <w:t>сем точно трактуем результаты наблюдений за их поведе-</w:t>
        <w:br/>
        <w:t>нием в естественных условиях? И в самом деле, простое</w:t>
        <w:br/>
        <w:t>наблюдение — далеко не самый точный из методов нау-</w:t>
        <w:br/>
        <w:t>ки, оно дает материал скорее для поисков и раздумий,</w:t>
        <w:br/>
        <w:t>чем для окончательных выводов. Решающее слово всегда</w:t>
      </w:r>
    </w:p>
    <w:p>
      <w:pPr>
        <w:pStyle w:val="Style15"/>
        <w:rPr/>
      </w:pPr>
      <w:r>
        <w:rPr/>
        <w:t>104</w:t>
      </w:r>
    </w:p>
    <w:p>
      <w:pPr>
        <w:pStyle w:val="Style15"/>
        <w:rPr/>
      </w:pPr>
      <w:r>
        <w:rPr/>
        <w:t>остается за тщательно продуманным и точно выполнен-</w:t>
        <w:br/>
        <w:t>ным экспериментом. И такие эксперименты, которые</w:t>
        <w:br/>
        <w:t>должны были установить, действительно ли у дельфинов</w:t>
        <w:br/>
        <w:t>имеются зачатки рассудочной деятельности, были прове-</w:t>
        <w:br/>
        <w:t>дены.</w:t>
      </w:r>
    </w:p>
    <w:p>
      <w:pPr>
        <w:pStyle w:val="Style15"/>
        <w:rPr/>
      </w:pPr>
      <w:r>
        <w:rPr/>
        <w:t>Ведущий российский этолог (этология - - наука о</w:t>
        <w:br/>
        <w:t>поведении животных) Л. В. Крушинский и его сотрудни-</w:t>
        <w:br/>
        <w:t>ки предложили следующий остроумный эксперимент.</w:t>
        <w:br/>
        <w:t>Представьте себе дельфина, плавающего в бассейне.</w:t>
        <w:br/>
        <w:t>Экспериментатор, стоящий на краю бассейна, показыва-</w:t>
        <w:br/>
        <w:t>ет ему любимую игрушку — большой мяч, а затем... пря-</w:t>
        <w:br/>
        <w:t>чет мяч за ширму. Ширма тут же, на глазах у животного,</w:t>
        <w:br/>
        <w:t>открывается, однако дельфин видит не мяч, а два пред-</w:t>
        <w:br/>
        <w:t>мета похожих очертаний, но один из них — объемная ко-</w:t>
        <w:br/>
        <w:t>робка, а другой — плоский щит. Очевидно, мяч исчез в</w:t>
        <w:br/>
        <w:t>одном из этих предметов, и именно внутри, а не за одним</w:t>
        <w:br/>
        <w:t>из них: оба предмета видны дельфину со всех сторон, так</w:t>
        <w:br/>
        <w:t>что ясно, что мяч не заслонен щитом или коробкой. Из-</w:t>
        <w:br/>
        <w:t>влечь его оттуда легко: для этого дельфину достаточно</w:t>
        <w:br/>
        <w:t>зацепить челюстями петлю, привязанную к коробке или</w:t>
        <w:br/>
        <w:t>щиту, те опрокинутся, и мяч упадет в воду, а исполнитель</w:t>
        <w:br/>
        <w:t>за догадливость, помимо своей игрушки, получит еще и</w:t>
        <w:br/>
        <w:t>рыбку. Добывать таким образом спрятанные предметы</w:t>
        <w:br/>
        <w:t>дельфин уже умеет, его предварительно этому научили.</w:t>
        <w:br/>
        <w:t>Задача в другом: надо сообразить, за какую петлю потя-</w:t>
        <w:br/>
        <w:t>нуть, где мяч?</w:t>
      </w:r>
    </w:p>
    <w:p>
      <w:pPr>
        <w:pStyle w:val="Style15"/>
        <w:rPr/>
      </w:pPr>
      <w:r>
        <w:rPr/>
        <w:t>Для нас с вами ответ ясен заранее: если один предмет -</w:t>
        <w:br/>
        <w:t>объемная коробка, а другой — плоский щит, то мяч, ко-</w:t>
        <w:br/>
        <w:t>нечно, может быть только внутри коробки. Ведь не мо-</w:t>
        <w:br/>
        <w:t>жет быть объемный предмет — мяч — спрятан внутри</w:t>
        <w:br/>
        <w:t>плоского щита. Но для нас все просто и ясно именно по-</w:t>
        <w:br/>
        <w:t>тому, что мы способны к рассудочной деятельности. Мы</w:t>
        <w:br/>
        <w:t>используем понятия плоскости и объема и простейшее</w:t>
        <w:br/>
        <w:t>умозаключение, основанное на наших знаниях о свой-</w:t>
        <w:br/>
        <w:t>ствах предметов: объемное тело не может поместиться</w:t>
      </w:r>
    </w:p>
    <w:p>
      <w:pPr>
        <w:pStyle w:val="Style15"/>
        <w:rPr/>
      </w:pPr>
      <w:r>
        <w:rPr/>
        <w:t>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и плоского. А способен ли дельфин сделать такой</w:t>
        <w:br/>
        <w:t>вывод?</w:t>
      </w:r>
    </w:p>
    <w:p>
      <w:pPr>
        <w:pStyle w:val="Style15"/>
        <w:rPr/>
      </w:pPr>
      <w:r>
        <w:rPr/>
        <w:t>Все решает эксперимент. Он должен установить, смо-</w:t>
        <w:br/>
        <w:t>жет ли дельфин сразу, с первой же попытки найти спря-</w:t>
        <w:br/>
        <w:t>танный мяч. Важно, чтобы мяч был найден именно с</w:t>
        <w:br/>
      </w:r>
      <w:r>
        <w:rPr>
          <w:i/>
          <w:iCs/>
        </w:rPr>
        <w:t xml:space="preserve">первой попытки. </w:t>
      </w:r>
      <w:r>
        <w:rPr/>
        <w:t>Если дать дельфину возможность повто-</w:t>
        <w:br/>
        <w:t>рять пробы несколько раз, то он на собственном опыте</w:t>
        <w:br/>
        <w:t>быстро убедится, что мяч всегда оказывается внутри</w:t>
        <w:br/>
        <w:t>коробки, а не щита, и дальше будет действовать уже</w:t>
        <w:br/>
        <w:t>безошибочно. Это уже будет не проявлением рассудоч-</w:t>
        <w:br/>
        <w:t>ной деятельности, а простейшей формой обучения, вы-</w:t>
        <w:br/>
        <w:t>работкой условного рефлекса; такие задачи решают по-</w:t>
        <w:br/>
        <w:t>чти все животные. Но еще не имея никакого опыта в</w:t>
        <w:br/>
        <w:t>поисках мяча, сумеет ли дельфин сразу правильно сооб-</w:t>
        <w:br/>
        <w:t>разить, где он?</w:t>
      </w:r>
    </w:p>
    <w:p>
      <w:pPr>
        <w:pStyle w:val="Style15"/>
        <w:rPr/>
      </w:pPr>
      <w:r>
        <w:rPr/>
        <w:t>Оказалось, что может. Дельфины, впервые увидев-</w:t>
        <w:br/>
        <w:t>шие, как от них прячут мяч описанным выше способом,</w:t>
        <w:br/>
        <w:t>сразу уверенно доставали его из объемной коробки и ни-</w:t>
        <w:br/>
        <w:t>когда не делали бессмысленных попыток искать мяч</w:t>
        <w:br/>
        <w:t>внутри плоского щита. Эксперимент, поставленный в</w:t>
        <w:br/>
        <w:t>строгих условиях, недвусмысленно доказал: да, как это</w:t>
        <w:br/>
        <w:t>ни неожиданно, но у дельфина есть зачатки рассудочной</w:t>
        <w:br/>
        <w:t>деятельности — деятельности, которую еще недавно счи-</w:t>
        <w:br/>
        <w:t>тали исключительной привилегией человека.</w:t>
      </w:r>
    </w:p>
    <w:p>
      <w:pPr>
        <w:pStyle w:val="Normal"/>
        <w:rPr/>
      </w:pPr>
      <w:r>
        <w:rPr/>
        <w:drawing>
          <wp:inline distT="0" distB="0" distL="0" distR="0">
            <wp:extent cx="1781175" cy="156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67200" cy="2913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восьмая</w:t>
        <w:br/>
      </w:r>
      <w:r>
        <w:rPr>
          <w:b/>
          <w:bCs/>
        </w:rPr>
        <w:t>А ЕСТЬ ИМ О ЧЕМ ПОГОВОРИТЬ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скажут о тебе другие,</w:t>
        <w:br/>
        <w:t>коли ты сам о себе ничего</w:t>
        <w:br/>
        <w:t>сказать не можешь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>
          <w:sz w:val="20"/>
          <w:szCs w:val="20"/>
        </w:rPr>
        <w:t>Лучше скажи мало, но хорошо.</w:t>
        <w:br/>
      </w:r>
      <w:r>
        <w:rPr>
          <w:i/>
          <w:iCs/>
          <w:sz w:val="20"/>
          <w:szCs w:val="20"/>
        </w:rPr>
        <w:t>Он же</w:t>
      </w:r>
    </w:p>
    <w:p>
      <w:pPr>
        <w:pStyle w:val="Style15"/>
        <w:rPr/>
      </w:pPr>
      <w:r>
        <w:rPr/>
        <w:t>Никакая совместная координированная деятельность</w:t>
        <w:br/>
        <w:t>невозможна, если партнеры не будут обмениваться меж-</w:t>
        <w:br/>
        <w:t>ду собой необходимыми сообщениями об окружающей</w:t>
        <w:br/>
        <w:t>обстановке, о намерениях и результатах действий каж-</w:t>
        <w:br/>
        <w:t>дого из них. Иными словами, нужен язык.</w:t>
      </w:r>
    </w:p>
    <w:p>
      <w:pPr>
        <w:pStyle w:val="Style15"/>
        <w:rPr/>
      </w:pPr>
      <w:r>
        <w:rPr/>
        <w:t>Когда мы говорим о языке животных, то под этим</w:t>
        <w:br/>
        <w:t>совсем не обязательно понимать вполне развитую речь</w:t>
        <w:br/>
        <w:t>наподобие человеческой. Это может быть любая система</w:t>
        <w:br/>
        <w:t>сигналов, иногда очень простая, иногда довольно слож-</w:t>
        <w:br/>
        <w:t>ная — у разных животных разна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7</w:t>
      </w:r>
    </w:p>
    <w:p>
      <w:pPr>
        <w:pStyle w:val="Style15"/>
        <w:rPr/>
      </w:pPr>
      <w:r>
        <w:rPr/>
        <w:t>Какие-то системы сигналов — звуковых, зрительных,</w:t>
        <w:br/>
        <w:t xml:space="preserve">запаховых — есть практически у всех животных. Глав- </w:t>
        <w:br/>
        <w:t xml:space="preserve">ный вопрос в том, насколько совершенны такие систе- </w:t>
        <w:br/>
        <w:t>мы сигналов, насколько сложные сведения они могут</w:t>
        <w:br/>
        <w:t>передавать.</w:t>
      </w:r>
    </w:p>
    <w:p>
      <w:pPr>
        <w:pStyle w:val="Style15"/>
        <w:rPr/>
      </w:pPr>
      <w:r>
        <w:rPr/>
        <w:t>Самый простой и, казалось бы, самый надежный</w:t>
        <w:br/>
        <w:t xml:space="preserve">способ — это когда каждый сигнал, например опреде- </w:t>
        <w:br/>
        <w:t>ленный звук, непосредственно имеет какой-то вполне</w:t>
        <w:br/>
        <w:t>определенный биологический смысл. Один звук служит</w:t>
        <w:br/>
        <w:t xml:space="preserve">предупреждением об опасности, другой сзывает к най- </w:t>
        <w:br/>
        <w:t>денной пище, третий зовет партнера противоположного</w:t>
        <w:br/>
        <w:t xml:space="preserve">пола, и т. д. — сколько сигналов, столько и биологиче- </w:t>
        <w:br/>
        <w:t>ских значений. Все просто и ясно. Такие простейшие</w:t>
        <w:br/>
        <w:t>языки называют одноуровневыми (один сигнал — одно</w:t>
        <w:br/>
        <w:t>сообщение). Именно так и поступают многие животные.</w:t>
      </w:r>
    </w:p>
    <w:p>
      <w:pPr>
        <w:pStyle w:val="Style15"/>
        <w:rPr/>
      </w:pPr>
      <w:r>
        <w:rPr/>
        <w:t>Беда, однако, в том, что таким способом многого</w:t>
        <w:br/>
        <w:t>сказать друг другу нельзя. Стоит жизненной ситуации</w:t>
        <w:br/>
        <w:t>даже не то чтобы слишком усложниться, а хоть чуть-чуть</w:t>
        <w:br/>
        <w:t xml:space="preserve">выйти за рамки, обозначаемые сигналами типа «иди сю- </w:t>
        <w:br/>
        <w:t>да», «уходи отсюда», «здесь пища», «здесь опасность» и</w:t>
        <w:br/>
        <w:t xml:space="preserve">тому подобными, — и такой язык окажется бесполез- </w:t>
        <w:br/>
        <w:t>ным. Можете проверить это сами. К примеру, не бог</w:t>
        <w:br/>
        <w:t>весть какая сложная задача: назначить товарищу встречу</w:t>
        <w:br/>
        <w:t xml:space="preserve">у метро в полшестого. А попробуйте сделать это, объяс- </w:t>
        <w:br/>
        <w:t xml:space="preserve">няясь только такими понятиями, которые имеют конк- </w:t>
        <w:br/>
        <w:t xml:space="preserve">ретное биологическое значение, — едва ли задача ока- </w:t>
        <w:br/>
        <w:t>жется разрешимой.</w:t>
      </w:r>
    </w:p>
    <w:p>
      <w:pPr>
        <w:pStyle w:val="Style15"/>
        <w:rPr/>
      </w:pPr>
      <w:r>
        <w:rPr/>
        <w:t xml:space="preserve">В сложной и нелегкой жизни, которую ведут живот- </w:t>
        <w:br/>
        <w:t xml:space="preserve">ные в естественных условиях, может возникнуть бес- </w:t>
        <w:br/>
        <w:t>численное множество самых разнообразных ситуаций.</w:t>
        <w:br/>
        <w:t xml:space="preserve">Поэтому так же бесконечно велико и разнообразие со- </w:t>
        <w:br/>
        <w:t>общений, которыми нужно было бы обмениваться в той</w:t>
        <w:br/>
        <w:t>или иной ситуации. Если для каждого из возможных</w:t>
        <w:br/>
        <w:t xml:space="preserve">случаев, для каждого из нужных сообщений использо- </w:t>
        <w:br/>
        <w:t>вать свой особый сигнал, например определенный звук,</w:t>
        <w:br/>
        <w:t>то как же невообразимо велико будет количество тре-</w:t>
      </w:r>
    </w:p>
    <w:p>
      <w:pPr>
        <w:pStyle w:val="Style15"/>
        <w:rPr/>
      </w:pPr>
      <w:r>
        <w:rPr/>
        <w:t>108</w:t>
      </w:r>
    </w:p>
    <w:p>
      <w:pPr>
        <w:pStyle w:val="Style15"/>
        <w:rPr/>
      </w:pPr>
      <w:r>
        <w:rPr/>
        <w:t>буемых для этого звуков-сигналов! Просто немыслимо</w:t>
        <w:br/>
        <w:t>будет запомнить такой «алфавит», состоящий из тысяч</w:t>
        <w:br/>
        <w:t>букв, и при этом не запутаться окончательно, какой из</w:t>
        <w:br/>
        <w:t xml:space="preserve">этого великого множества сигналов что обозначает. По- </w:t>
        <w:br/>
        <w:t xml:space="preserve">этому языки такого типа неизбежно дают использую- </w:t>
        <w:br/>
        <w:t>щим их животным лишь очень небольшие возможности.</w:t>
        <w:br/>
        <w:t>Приходится или смириться с тем, что язык пригоден</w:t>
        <w:br/>
        <w:t xml:space="preserve">только для передачи лишь ограниченного набора сооб- </w:t>
        <w:br/>
        <w:t>щений, или придумать что-нибудь получше.</w:t>
      </w:r>
    </w:p>
    <w:p>
      <w:pPr>
        <w:pStyle w:val="Style15"/>
        <w:rPr/>
      </w:pPr>
      <w:r>
        <w:rPr/>
        <w:t>Как же быть, если жизнь все же требует обмениваться</w:t>
        <w:br/>
        <w:t>более сложными сообщениями, чем просто «пища»,</w:t>
        <w:br/>
        <w:t xml:space="preserve">«опасность», «иди сюда», «уходи отсюда»? Тогда прихо- </w:t>
        <w:br/>
        <w:t xml:space="preserve">дится создавать многоуровневые языки. Чтобы было по- </w:t>
        <w:br/>
        <w:t xml:space="preserve">нятно, что это такое, обратимся сразу к наиболее слож- </w:t>
        <w:br/>
        <w:t>ному и совершенному из языков, но зато и наиболее нам</w:t>
        <w:br/>
        <w:t xml:space="preserve">знакомому и понятному — к человеческой речи. Отдель- </w:t>
        <w:br/>
        <w:t>ные звуки нашей речи, как правило, не имеют никакого</w:t>
        <w:br/>
        <w:t>определенного смысла; ну какой смысл в звуках «а», «о»</w:t>
        <w:br/>
        <w:t>или «у»? Единичный звук, как правило, не означает ни</w:t>
        <w:br/>
        <w:t xml:space="preserve">радости, ни горя, ни боли, ни удовольствия, никого ни- </w:t>
        <w:br/>
        <w:t>куда не зовет и никому ничего не приказывает. Чтобы</w:t>
        <w:br/>
        <w:t xml:space="preserve">звуки приобрели какой-то смысл, нужно соединить не- </w:t>
        <w:br/>
        <w:t>сколько звуков в определенной последовательности,</w:t>
        <w:br/>
        <w:t>чтобы получилось слово. Но и одно слово не так уж</w:t>
        <w:br/>
        <w:t>много сообщает нам. Нужно соединить несколько слов в</w:t>
        <w:br/>
        <w:t>фразу, чтобы она наполнилась смыслом. А фразы, в</w:t>
        <w:br/>
        <w:t>свою очередь, соединяются в какое-то более сложное</w:t>
        <w:br/>
        <w:t xml:space="preserve">сообщение, имеющее для нас уже более глубокий и важ- </w:t>
        <w:br/>
        <w:t>ный смысл, чем каждая из составляющих его фраз. Так,</w:t>
        <w:br/>
        <w:t xml:space="preserve">шаг за шагом, уровень за уровнем, создавая более слож- </w:t>
        <w:br/>
        <w:t>ные комбинации сигналов из более простых, мы можем</w:t>
        <w:br/>
        <w:t xml:space="preserve">передавать друг другу исключительно сложные и разно- </w:t>
        <w:br/>
        <w:t>образные сообщения — от телеграммы «Еду. Встречай»</w:t>
        <w:br/>
        <w:t>до романа «Война и мир». И таких сообщений может</w:t>
        <w:br/>
        <w:t>быть поистине бесчисленное множество, на все случаи</w:t>
        <w:br/>
        <w:t>жизни, хотя наша речь состоит всего лишь из несколь-</w:t>
      </w:r>
    </w:p>
    <w:p>
      <w:pPr>
        <w:pStyle w:val="Style15"/>
        <w:rPr/>
      </w:pPr>
      <w:r>
        <w:rPr/>
        <w:t>109</w:t>
      </w:r>
    </w:p>
    <w:p>
      <w:pPr>
        <w:pStyle w:val="Style15"/>
        <w:rPr/>
      </w:pPr>
      <w:r>
        <w:rPr/>
        <w:t xml:space="preserve">ких десятков звуков. Польза от такого усложнения язы- </w:t>
        <w:br/>
        <w:t>ка совершенно очевидна.</w:t>
      </w:r>
    </w:p>
    <w:p>
      <w:pPr>
        <w:pStyle w:val="Style15"/>
        <w:rPr/>
      </w:pPr>
      <w:r>
        <w:rPr/>
        <w:t>Это небольшое отступление понадобилось для того,</w:t>
        <w:br/>
        <w:t>чтобы понять, чем интересен оказался язык дельфинов.</w:t>
        <w:br/>
        <w:t>Хотя их язык — это далеко еще не человеческая речь, но</w:t>
        <w:br/>
        <w:t>он тоже сложный, многоуровневый.</w:t>
      </w:r>
    </w:p>
    <w:p>
      <w:pPr>
        <w:pStyle w:val="Style15"/>
        <w:rPr/>
      </w:pPr>
      <w:r>
        <w:rPr/>
        <w:t>Если кому-нибудь доводилось плавать недалеко от</w:t>
        <w:br/>
        <w:t xml:space="preserve">стаи дельфинов, он мог, наверное, слышать характер- </w:t>
        <w:br/>
        <w:t xml:space="preserve">ные, ни на что не похожие звуки: тонкий, на грани слы- </w:t>
        <w:br/>
        <w:t>шимости, протяжный пересвист. Это - - коммуника-</w:t>
        <w:br/>
        <w:t>ционные сигналы дельфинов, те звуки, с помощью ко-</w:t>
        <w:br/>
        <w:t>торых они общаются между собой. Такие сигналы</w:t>
        <w:br/>
        <w:t>составляют основу языка этих животных.</w:t>
      </w:r>
    </w:p>
    <w:p>
      <w:pPr>
        <w:pStyle w:val="Style15"/>
        <w:rPr/>
      </w:pPr>
      <w:r>
        <w:rPr/>
        <w:t xml:space="preserve">Десятки лет ученые записывают и пытаются расшиф- </w:t>
        <w:br/>
        <w:t xml:space="preserve">ровать звуки дельфиньего языка. Первые попытки исхо- </w:t>
        <w:br/>
        <w:t xml:space="preserve">дили из самой простой идеи: пытались найти прямое со- </w:t>
        <w:br/>
        <w:t>ответствие между сигналами дельфинов и тем, что эти</w:t>
        <w:br/>
        <w:t xml:space="preserve">сигналы должны обозначать. Очень скоро, однако, об- </w:t>
        <w:br/>
        <w:t xml:space="preserve">наружилась несостоятельность такого подхода: не уда- </w:t>
        <w:br/>
        <w:t xml:space="preserve">лось установить никакой прямой связи между характе- </w:t>
        <w:br/>
        <w:t>ром дельфиньих сигналов и их содержанием. Теперь-то</w:t>
        <w:br/>
        <w:t xml:space="preserve">мы знаем: отсутствие такой прямой связи как раз и сви- </w:t>
        <w:br/>
        <w:t xml:space="preserve">детельствует о том, что язык дельфинов не простой, од- </w:t>
        <w:br/>
        <w:t>ноуровневый, а сложный, многоуровневый. Значит, тем</w:t>
        <w:br/>
        <w:t>интереснее задача расшифровки такого языка.</w:t>
      </w:r>
    </w:p>
    <w:p>
      <w:pPr>
        <w:pStyle w:val="Style15"/>
        <w:rPr/>
      </w:pPr>
      <w:r>
        <w:rPr/>
        <w:t>Но, к сожалению, чем сложнее язык, тем труднее его</w:t>
        <w:br/>
        <w:t>расшифровать. До сих пор мы не можем похвастаться,</w:t>
        <w:br/>
        <w:t xml:space="preserve">что понимаем язык дельфинов; до этого еще очень дале- </w:t>
        <w:br/>
        <w:t>ко. Пока что идет долгая, кропотливая работа: тысячи,</w:t>
        <w:br/>
        <w:t xml:space="preserve">десятки тысяч отдельных сигналов, записанных на маг- </w:t>
        <w:br/>
        <w:t xml:space="preserve">нитофонную ленту, классифицируются и систематизи- </w:t>
        <w:br/>
        <w:t xml:space="preserve">руются. Нужно установить, с какой частотой употребля- </w:t>
        <w:br/>
        <w:t xml:space="preserve">ются те или иные сигналы, какие из них чаще всего объ- </w:t>
        <w:br/>
        <w:t>единяются друг с другом в некоторые типичные</w:t>
        <w:br/>
        <w:t xml:space="preserve">комбинации, как часто какой-то сигнал, условно назо- </w:t>
        <w:br/>
        <w:t>вем его «икс», следует за сигналом «игрек» (а ведь таких</w:t>
        <w:br/>
        <w:t xml:space="preserve">комбинаций неимоверное множество!), и как все это за- </w:t>
        <w:br/>
        <w:t xml:space="preserve">висит от ситуаций, в которых употреблялись эти сигна- </w:t>
        <w:br/>
        <w:t>лы, и многое, многое другое. Трудоемкость такой работы</w:t>
      </w:r>
    </w:p>
    <w:p>
      <w:pPr>
        <w:pStyle w:val="Style15"/>
        <w:rPr/>
      </w:pPr>
      <w:r>
        <w:rPr/>
        <w:t>110</w:t>
      </w:r>
    </w:p>
    <w:p>
      <w:pPr>
        <w:pStyle w:val="Style15"/>
        <w:rPr/>
      </w:pPr>
      <w:r>
        <w:rPr/>
        <w:t>просто невероятна. Но только путем такой кропотливой</w:t>
        <w:br/>
        <w:t>работы можно разобраться, как из отдельных сигналов</w:t>
        <w:br/>
        <w:t xml:space="preserve">строятся «слова» дельфиньего языка, из «слов» — «фра- </w:t>
        <w:br/>
        <w:t>зы» и т. д. Задача оказалась исключительно трудной, но</w:t>
        <w:br/>
        <w:t>тем она интересней: ведь трудность расшифровки языка</w:t>
        <w:br/>
        <w:t>как раз и свидетельствует о его сложности, а сложность</w:t>
        <w:br/>
        <w:t xml:space="preserve">языка — о больших возможностях. Так что пока — тер- </w:t>
        <w:br/>
        <w:t>пение и работа, работа и терпение.</w:t>
      </w:r>
    </w:p>
    <w:p>
      <w:pPr>
        <w:pStyle w:val="Style15"/>
        <w:rPr/>
      </w:pPr>
      <w:r>
        <w:rPr/>
        <w:t xml:space="preserve">Как тут не позавидовать герою одного художествен- </w:t>
        <w:br/>
        <w:t>ного кинофильма, который решил задачу общения с</w:t>
        <w:br/>
        <w:t xml:space="preserve">дельфинами просто и эффективно: он научил дельфи- </w:t>
        <w:br/>
        <w:t xml:space="preserve">нов говорить по-человечески. К сожалению, это воз- </w:t>
        <w:br/>
        <w:t>можно лишь в кино. Даже если не обращать внимания</w:t>
        <w:br/>
        <w:t>на такой пустяк, что звукообразующие органы дельфина</w:t>
        <w:br/>
        <w:t>просто не приспособлены для воспроизведения звуков</w:t>
        <w:br/>
        <w:t xml:space="preserve">человеческой речи (так же, как и наша гортань не годит- </w:t>
        <w:br/>
        <w:t>ся, чтобы издавать дельфиньи звуки), даже помимо этой</w:t>
        <w:br/>
        <w:t xml:space="preserve">«технической» трудности есть принципиальные слож- </w:t>
        <w:br/>
        <w:t xml:space="preserve">ности, не позволяющие надеяться на такое простое ре- </w:t>
        <w:br/>
        <w:t xml:space="preserve">шение проблемы. Ведь человеческий язык тоже неимо- </w:t>
        <w:br/>
        <w:t>верно сложен, наверняка намного более сложен, чем</w:t>
        <w:br/>
        <w:t xml:space="preserve">самый совершенный язык животных. И при этом чело- </w:t>
        <w:br/>
        <w:t>веческая речь и язык дельфинов настолько различны,</w:t>
        <w:br/>
        <w:t>что совершенно невозможно найти хоть какие-нибудь</w:t>
        <w:br/>
        <w:t>аналогии между принципами построения нашего и</w:t>
        <w:br/>
        <w:t xml:space="preserve">дельфиньего языка. Думаю, что нет ни малейшей надеж- </w:t>
        <w:br/>
        <w:t>ды на возможность освоения языка людей дельфинами.</w:t>
      </w:r>
    </w:p>
    <w:p>
      <w:pPr>
        <w:pStyle w:val="Style15"/>
        <w:rPr/>
      </w:pPr>
      <w:r>
        <w:rPr/>
        <w:t xml:space="preserve">Были и более серьезные, чем в кино, попытки обу- </w:t>
        <w:br/>
        <w:t>чить дельфинов человечьему языку. В свое время такой</w:t>
        <w:br/>
        <w:t xml:space="preserve">работой занялся, например, американский ученый Ду- </w:t>
        <w:br/>
        <w:t>айт Батто. Поскольку он все же был не «киношным», а</w:t>
        <w:br/>
        <w:t>настоящим ученым, он, по крайней мере, постарался с</w:t>
        <w:br/>
        <w:t xml:space="preserve">помощью специального технического устройства преоб- </w:t>
        <w:br/>
        <w:t>разовать звуки человеческой речи так, чтобы они как</w:t>
        <w:br/>
        <w:t>можно больше напоминали дельфиньи свисты — таким</w:t>
        <w:br/>
        <w:t xml:space="preserve">образом преодолевалось хотя бы элементарное физиче- </w:t>
        <w:br/>
        <w:t>ское несходство между человеческими и дельфиньими</w:t>
        <w:br/>
        <w:t>звуками. Слова человеческой речи тоже подбирались с</w:t>
        <w:br/>
        <w:t>умом. За основу был взят гавайский язык — во-первых,</w:t>
      </w:r>
    </w:p>
    <w:p>
      <w:pPr>
        <w:pStyle w:val="Style15"/>
        <w:rPr/>
      </w:pPr>
      <w:r>
        <w:rPr/>
        <w:t>111</w:t>
      </w:r>
    </w:p>
    <w:p>
      <w:pPr>
        <w:pStyle w:val="Style15"/>
        <w:rPr/>
      </w:pPr>
      <w:r>
        <w:rPr/>
        <w:t xml:space="preserve">потому, что дело происходило на Гавайях, а главным об- </w:t>
        <w:br/>
        <w:t>разом потому, что гавайские слова очень просты по</w:t>
        <w:br/>
        <w:t xml:space="preserve">структуре: они содержат относительно большое количе- </w:t>
        <w:br/>
        <w:t>ство гласных звуков, которые легко преобразовать в</w:t>
        <w:br/>
        <w:t>свисты, и состоят из простых коротких слогов; каждый</w:t>
        <w:br/>
        <w:t xml:space="preserve">слог складывается либо только из одной буквы — глас- </w:t>
        <w:br/>
        <w:t xml:space="preserve">ной, либо из двух — согласной и гласной; при этом са- </w:t>
        <w:br/>
        <w:t>мих-то букв всего-навсего двенадцать: пять гласных и</w:t>
        <w:br/>
        <w:t>семь согласных. Так что было сделано, казалось бы, все,</w:t>
        <w:br/>
        <w:t>чтобы дельфины могли хотя бы внятно расслышать, что</w:t>
        <w:br/>
        <w:t>говорят им люди, а расслышав, может быть, и понять</w:t>
        <w:br/>
        <w:t>хоть что-нибудь.</w:t>
      </w:r>
    </w:p>
    <w:p>
      <w:pPr>
        <w:pStyle w:val="Style15"/>
        <w:rPr/>
      </w:pPr>
      <w:r>
        <w:rPr/>
        <w:t>И все равно желаемого результата не получилось. То</w:t>
        <w:br/>
        <w:t xml:space="preserve">есть дельфины прекрасно обучались, например, по ко- </w:t>
        <w:br/>
        <w:t>манде «направо» поворачивать направо, по команде</w:t>
        <w:br/>
        <w:t xml:space="preserve">«вперед» проплывать сквозь обруч, а по команде «толк- </w:t>
        <w:br/>
        <w:t>ни» толкать ластом мяч (вы понимаете, конечно, что на</w:t>
        <w:br/>
        <w:t>самом деле эти команды звучали совсем не так, как</w:t>
        <w:br/>
        <w:t>по-русски, но смысл им придавался именно такой). Но</w:t>
        <w:br/>
        <w:t xml:space="preserve">ведь способность к такому обучению еще вовсе не озна- </w:t>
        <w:br/>
        <w:t xml:space="preserve">чает, что дельфин понимает речь: точно так же его мож- </w:t>
        <w:br/>
        <w:t>но обучить тем же действиям в ответ на свисток или</w:t>
        <w:br/>
        <w:t>взмах руки. Надежда была на то, что если из таких слов</w:t>
        <w:br/>
        <w:t>составить какую-нибудь простую фразу, то животное ее</w:t>
        <w:br/>
        <w:t xml:space="preserve">поймет и поступит соответственно ее смыслу. Напри- </w:t>
        <w:br/>
        <w:t xml:space="preserve">мер, если сказать дельфину «толкни» — «вперед», то вы- </w:t>
        <w:br/>
        <w:t xml:space="preserve">полнит ли он оба действия подряд? Оказалось, нет. Ус- </w:t>
        <w:br/>
        <w:t>лышав первую команду, дельфин усердно ее выполнял, а</w:t>
        <w:br/>
        <w:t>на последующие не обращал никакого внимания. То</w:t>
        <w:br/>
        <w:t xml:space="preserve">есть звуки, которые слышал, он никак не хотел воспри- </w:t>
        <w:br/>
        <w:t>нимать как слова, элементы языка; для него это было</w:t>
        <w:br/>
        <w:t>просто несколько разных звуков и ничего больше.</w:t>
      </w:r>
    </w:p>
    <w:p>
      <w:pPr>
        <w:pStyle w:val="Style15"/>
        <w:rPr/>
      </w:pPr>
      <w:r>
        <w:rPr/>
        <w:t>А собственно, почему должно быть иначе? Кто сказал,</w:t>
        <w:br/>
        <w:t xml:space="preserve">что «фразы» дельфиньего языка строятся по тем же пра- </w:t>
        <w:br/>
        <w:t>вилам, что и человеческого? Скорее всего, следовало</w:t>
        <w:br/>
        <w:t>ожидать как раз обратного: слишком уж велико различие</w:t>
        <w:br/>
        <w:t>между дельфиньим и любым из человеческих языков,</w:t>
        <w:br/>
        <w:t>будь то гавайский, русский или английский. А может</w:t>
        <w:br/>
        <w:t>быть, именно гавайский язык и оказался, вопреки ожи-</w:t>
      </w:r>
    </w:p>
    <w:p>
      <w:pPr>
        <w:pStyle w:val="Style15"/>
        <w:rPr/>
      </w:pPr>
      <w:r>
        <w:rPr/>
        <w:t>112</w:t>
      </w:r>
    </w:p>
    <w:p>
      <w:pPr>
        <w:pStyle w:val="Style15"/>
        <w:rPr/>
      </w:pPr>
      <w:r>
        <w:rPr/>
        <w:t>даниям, не слишком подходящим. К примеру, когда мне</w:t>
        <w:br/>
        <w:t>довелось несколько месяцев проработать на Гавайях, я</w:t>
        <w:br/>
        <w:t>очень долго никак не мог запомнить местные названия</w:t>
        <w:br/>
        <w:t xml:space="preserve">улиц и других мест именно из-за непривычной монотон- </w:t>
        <w:br/>
        <w:t>ности следующих друг за другом однотипных слогов:</w:t>
        <w:br/>
        <w:t>Ка-ме-ха-ме-ха, Ка-ла-ни-а-на-о-ле, Ва-и-а-ну-е-ну-е,</w:t>
        <w:br/>
        <w:t>Ка-ху-а-па-а-ни. Прочитали? А теперь отвернитесь и</w:t>
        <w:br/>
        <w:t>попробуйте повторить. Получилось? У меня долго не</w:t>
        <w:br/>
        <w:t>получалось. Если бы я участвовал в экспериментах Бат-</w:t>
        <w:br/>
        <w:t>то в качестве испытуемого, то еще большой вопрос -</w:t>
        <w:br/>
        <w:t>обнаружилась ли бы у меня способность к пониманию</w:t>
        <w:br/>
        <w:t>речи. Но ведь эту книжку сумел же я как-то написать.</w:t>
        <w:br/>
        <w:t xml:space="preserve">Так что все не так просто. То есть попробовать, конеч- </w:t>
        <w:br/>
        <w:t>но, стоило, в этом Батто был совершенно прав — вдруг</w:t>
        <w:br/>
        <w:t>да повезет, и дельфин поймет нас. Но если не понял -</w:t>
        <w:br/>
        <w:t xml:space="preserve">это еще не повод для разочарования, а вполне ожидае- </w:t>
        <w:br/>
        <w:t>мый результат.</w:t>
      </w:r>
    </w:p>
    <w:p>
      <w:pPr>
        <w:pStyle w:val="Style15"/>
        <w:rPr/>
      </w:pPr>
      <w:r>
        <w:rPr/>
        <w:t>Нет уж, если мы хотим установить взаимопонимание</w:t>
        <w:br/>
        <w:t>с дельфинами, то роль переводчиков нам придется взять</w:t>
        <w:br/>
        <w:t>на себя. Только человек, вооруженный коллективным</w:t>
        <w:br/>
        <w:t>научным знанием, усиливший мощь своего интеллекта</w:t>
        <w:br/>
        <w:t xml:space="preserve">использованием вычислительной техники, сможет ког- </w:t>
        <w:br/>
        <w:t>да-нибудь преодолеть барьер несходства между языками</w:t>
        <w:br/>
        <w:t>человека и дельфина.</w:t>
      </w:r>
    </w:p>
    <w:p>
      <w:pPr>
        <w:pStyle w:val="Style15"/>
        <w:rPr/>
      </w:pPr>
      <w:r>
        <w:rPr/>
        <w:t>Ну а все же, действительно ли язык дельфинов так уж</w:t>
        <w:br/>
        <w:t>сложен, действительно ли они могут передавать друг</w:t>
        <w:br/>
        <w:t>другу сложные сообщения? Можно попытаться ответить</w:t>
        <w:br/>
        <w:t xml:space="preserve">на этот вопрос еще до того, как сам язык станет нам по- </w:t>
        <w:br/>
        <w:t xml:space="preserve">нятен. И опять решающее слово — за специально спла- </w:t>
        <w:br/>
        <w:t>нированным экспериментом.</w:t>
      </w:r>
    </w:p>
    <w:p>
      <w:pPr>
        <w:pStyle w:val="Style15"/>
        <w:rPr/>
      </w:pPr>
      <w:r>
        <w:rPr/>
        <w:t>Сначала представим себе самую простую ситуацию.</w:t>
        <w:br/>
        <w:t>Дельфин, плавающий в бассейне, обучается совершать</w:t>
        <w:br/>
        <w:t>определенные действия в ответ на какие-либо сигналы.</w:t>
        <w:br/>
        <w:t xml:space="preserve">Например, над бассейном висят две лампы, а в воду опу- </w:t>
        <w:br/>
        <w:t xml:space="preserve">щены две педали. Если загорается правая лампа, дель- </w:t>
        <w:br/>
        <w:t>фин должен нажать своим «клювом» на правую педаль, а</w:t>
        <w:br/>
        <w:t>если левая лампа — на левую педаль. Это задача очень</w:t>
        <w:br/>
        <w:t>простая, обучить дельфина такому действию - - пара</w:t>
        <w:br/>
        <w:t>пустяков. А теперь посадим другого дельфина в друг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13</w:t>
      </w:r>
    </w:p>
    <w:p>
      <w:pPr>
        <w:pStyle w:val="Style15"/>
        <w:rPr/>
      </w:pPr>
      <w:r>
        <w:rPr/>
        <w:t>бассейн, совершенно изолированный от первого, и в</w:t>
        <w:br/>
        <w:t>этот бассейн тоже опустим две педали, но сигнальных</w:t>
        <w:br/>
        <w:t>ламп там не поставим; лампы висят только над первым</w:t>
        <w:br/>
        <w:t>бассейном и второму дельфину не видны. Возможно ли</w:t>
        <w:br/>
        <w:t>в таких условиях заставить второго дельфина совершать</w:t>
        <w:br/>
        <w:t xml:space="preserve">те же действия: нажать одну или другую педаль в зависи- </w:t>
        <w:br/>
        <w:t>мости от того, какая лампа включилась? Ну, конечно,</w:t>
        <w:br/>
        <w:t>нет, скажете вы, это же полная чепуха: как же можно</w:t>
        <w:br/>
        <w:t>требовать от дельфина, чтобы он действовал по сигналу</w:t>
        <w:br/>
        <w:t>(включение той или другой лампы), если он вообще не</w:t>
        <w:br/>
        <w:t>может видеть этот сигнал. И будете совершенно правы:</w:t>
        <w:br/>
        <w:t>если бассейны действительно полностью изолированы и</w:t>
        <w:br/>
        <w:t xml:space="preserve">второй дельфин не видит сигнальных ламп, то он поня- </w:t>
        <w:br/>
        <w:t>тия не имеет, когда и какую педаль нужно нажать.</w:t>
      </w:r>
    </w:p>
    <w:p>
      <w:pPr>
        <w:pStyle w:val="Style15"/>
        <w:rPr/>
      </w:pPr>
      <w:r>
        <w:rPr/>
        <w:t xml:space="preserve">А теперь посмотрим, что получится, если между дву- </w:t>
        <w:br/>
        <w:t>мя бассейнами установить звуковую связь, например</w:t>
        <w:br/>
        <w:t xml:space="preserve">провести между ними телефонную линию. Можно сде- </w:t>
        <w:br/>
        <w:t>лать и проще: разделить один бассейн перегородкой,</w:t>
        <w:br/>
        <w:t>непрозрачной для света (чтобы второй дельфин</w:t>
        <w:br/>
        <w:t>по-прежнему не видел ламп, установленных в первом</w:t>
        <w:br/>
        <w:t>отсеке), но проницаемой для звука. Теперь каждый из</w:t>
        <w:br/>
        <w:t xml:space="preserve">двух дельфинов не видит, но слышит все, что происхо- </w:t>
        <w:br/>
        <w:t>дит в соседнем бассейне или отсеке. В том числе слышит</w:t>
        <w:br/>
        <w:t>и звуки, издаваемые его партнером. А экспериментатор</w:t>
        <w:br/>
        <w:t>может подслушать переговоры двух животных, если они</w:t>
        <w:br/>
        <w:t>начнутся. Поможет ли возможность звукового общения</w:t>
        <w:br/>
        <w:t>решить задачу?</w:t>
      </w:r>
    </w:p>
    <w:p>
      <w:pPr>
        <w:pStyle w:val="Style15"/>
        <w:rPr/>
      </w:pPr>
      <w:r>
        <w:rPr/>
        <w:t xml:space="preserve">Если бы это были не два дельфина в разных бассей- </w:t>
        <w:br/>
        <w:t xml:space="preserve">нах, а два человека в разных комнатах, то наличие зву- </w:t>
        <w:br/>
        <w:t>ковой связи легко решило бы все проблемы. Просто тот</w:t>
        <w:br/>
        <w:t>человек, в комнате которого загорелась лампа, сказал</w:t>
        <w:br/>
        <w:t xml:space="preserve">бы своему партнеру: «Включилась правая лампа. Мо- </w:t>
        <w:br/>
        <w:t>жешь нажимать правую педаль», — и все в порядке. Но</w:t>
        <w:br/>
        <w:t>ведь это люди, вооруженные человеческой речью. Она</w:t>
        <w:br/>
        <w:t>способна передать понятия «включена» и «выключена»,</w:t>
        <w:br/>
        <w:t xml:space="preserve">«правая» и «левая» и многое, многое другое, что по- </w:t>
        <w:br/>
        <w:t>зволяет людям координировать очень сложные действия.</w:t>
        <w:br/>
        <w:t>А смогут ли так поступить дельфины, смогут ли они пе-</w:t>
      </w:r>
    </w:p>
    <w:p>
      <w:pPr>
        <w:pStyle w:val="Style15"/>
        <w:rPr/>
      </w:pPr>
      <w:r>
        <w:rPr/>
        <w:t>114</w:t>
      </w:r>
    </w:p>
    <w:p>
      <w:pPr>
        <w:pStyle w:val="Style15"/>
        <w:rPr/>
      </w:pPr>
      <w:r>
        <w:rPr/>
        <w:t xml:space="preserve">редать друг другу информацию, необходимую для сов- </w:t>
        <w:br/>
        <w:t>местного, коллективного решения задачи?</w:t>
      </w:r>
    </w:p>
    <w:p>
      <w:pPr>
        <w:pStyle w:val="Style15"/>
        <w:rPr/>
      </w:pPr>
      <w:r>
        <w:rPr/>
        <w:t>Эксперимент, описанный выше, был проведен много</w:t>
        <w:br/>
        <w:t>лет назад американским ученым Джаврисом Бастианом.</w:t>
        <w:br/>
        <w:t>Два дельфина содержались в бассейне, разделенном на</w:t>
        <w:br/>
        <w:t>два отсека перегородкой; сначала это была просто сеть,</w:t>
        <w:br/>
        <w:t>так что оба дельфина могли и слышать, и видеть все, что</w:t>
        <w:br/>
        <w:t>происходит во всем бассейне. В каждом из отсеков было</w:t>
        <w:br/>
        <w:t xml:space="preserve">по два рычага, и дельфинов обучали действовать сооб- </w:t>
        <w:br/>
        <w:t>ща: если лампа над бассейном включалась и постоянно</w:t>
        <w:br/>
        <w:t>горела, то оба дельфина -- каждый в своем отсеке -</w:t>
        <w:br/>
        <w:t xml:space="preserve">должны были нажать на правый рычаг, а если свет лам- </w:t>
        <w:br/>
        <w:t>пы прерывался, то на левый. Поощряли дельфинов</w:t>
        <w:br/>
        <w:t xml:space="preserve">только за правильную совместную работу, когда оба ре- </w:t>
        <w:br/>
        <w:t>агировали на лампу правильно; если ошибался один из</w:t>
        <w:br/>
        <w:t>них, то без поощрения оставались оба. Таким образом,</w:t>
        <w:br/>
        <w:t xml:space="preserve">их обучали не просто элементарному действию, а имен- </w:t>
        <w:br/>
        <w:t xml:space="preserve">но совместной работе. Это, конечно, была лишь подго- </w:t>
        <w:br/>
        <w:t>товительная стадия, чтобы надежно обучить дельфинов</w:t>
        <w:br/>
        <w:t>тем навыкам, по которым и должна была проверяться их</w:t>
        <w:br/>
        <w:t>способность к координированным действиям.</w:t>
      </w:r>
    </w:p>
    <w:p>
      <w:pPr>
        <w:pStyle w:val="Style15"/>
        <w:rPr/>
      </w:pPr>
      <w:r>
        <w:rPr/>
        <w:t>А потом началось самое интересное — фактический</w:t>
        <w:br/>
        <w:t xml:space="preserve">эксперимент. Сеть, которая разделяла дельфинов, заме- </w:t>
        <w:br/>
        <w:t>нили плотной тканью. Видеть сквозь нее нельзя было</w:t>
        <w:br/>
        <w:t>ничего, но звук проходил свободно. Сигнальная лампа</w:t>
        <w:br/>
        <w:t>осталась по одну сторону перегородки, ее мог видеть</w:t>
        <w:br/>
        <w:t xml:space="preserve">только один дельфин. Но правильно нажимать на нуж- </w:t>
        <w:br/>
        <w:t>ный рычаг по сигналу этой лампы по-прежнему должны</w:t>
        <w:br/>
        <w:t>были оба — и тот, который видел лампу, и тот, который</w:t>
        <w:br/>
        <w:t>ее не видел. И оказалось, что такая задача может быть</w:t>
        <w:br/>
        <w:t xml:space="preserve">выполнена! В процессе эксперимента между дельфина- </w:t>
        <w:br/>
        <w:t xml:space="preserve">ми начинался оживленный звуковой диалог, и в резуль- </w:t>
        <w:br/>
        <w:t>тате дельфин-«слушатель» правильно определял, когда и</w:t>
        <w:br/>
        <w:t>на какую педаль нужно ему нажать. Значит, дельфин-</w:t>
        <w:br/>
        <w:t xml:space="preserve">«зритель» мог сообщить ему, какая именно горит сиг- </w:t>
        <w:br/>
        <w:t>нальная лампа? Похоже, что так. Хотя дотошные ученые</w:t>
        <w:br/>
        <w:t xml:space="preserve">все стараются поставить под сомнение, прежде чем сде- </w:t>
        <w:br/>
        <w:t>лать окончательный вывод. Так что и результаты опыта</w:t>
        <w:br/>
        <w:t>Бастиана они тоже не торопятся принять как оконча-</w:t>
      </w:r>
    </w:p>
    <w:p>
      <w:pPr>
        <w:pStyle w:val="Style15"/>
        <w:rPr/>
      </w:pPr>
      <w:r>
        <w:rPr/>
        <w:t>115</w:t>
      </w:r>
    </w:p>
    <w:p>
      <w:pPr>
        <w:pStyle w:val="Style15"/>
        <w:rPr/>
      </w:pPr>
      <w:r>
        <w:rPr/>
        <w:t>тельное доказательство возможности передачи сложной</w:t>
        <w:br/>
        <w:t>информации от одного дельфина к другому. Ведь так и</w:t>
        <w:br/>
        <w:t>осталось неясным, что именно один дельфин передавал</w:t>
        <w:br/>
        <w:t xml:space="preserve">другому. Неясно и что именно дельфин-«слушатель» вы- </w:t>
        <w:br/>
        <w:t>делял из всего многообразия звуков, доносившихся до</w:t>
        <w:br/>
        <w:t>него из другого отсека. Может быть, он использовал</w:t>
        <w:br/>
        <w:t>вовсе не целенаправленные сообщения своего партнера,</w:t>
        <w:br/>
        <w:t>а ориентировался по другим звукам, скажем по плеску</w:t>
        <w:br/>
        <w:t>воды, когда дельфин-«зритель» подплывал к тому или</w:t>
        <w:br/>
        <w:t>другому рычагу, или по звукам, которые тот издавал</w:t>
        <w:br/>
        <w:t xml:space="preserve">непроизвольно; может быть, были еще какие-то «под- </w:t>
        <w:br/>
        <w:t xml:space="preserve">сказки»? Придирок можно высказать много, но факт ос- </w:t>
        <w:br/>
        <w:t>тается фактом: звуковая связь помогала дельфинам</w:t>
        <w:br/>
        <w:t xml:space="preserve">решить задачу, которая без такой связи в принципе не- </w:t>
        <w:br/>
        <w:t>разрешима.</w:t>
      </w:r>
    </w:p>
    <w:p>
      <w:pPr>
        <w:pStyle w:val="Style15"/>
        <w:rPr/>
      </w:pPr>
      <w:r>
        <w:rPr/>
        <w:t xml:space="preserve">Еще более интересная ситуация создается, когда экс- </w:t>
        <w:br/>
        <w:t xml:space="preserve">периментатор берет звуковое общение между дельфи- </w:t>
        <w:br/>
        <w:t>нами под свой полный контроль. Для этого бассейны, в</w:t>
        <w:br/>
        <w:t>которых содержатся два дельфина, должны быть как</w:t>
        <w:br/>
        <w:t>следует изолированы друг от друга, чтобы никакие звуки</w:t>
        <w:br/>
        <w:t xml:space="preserve">не проходили из одного в другой. А звуковая связь меж- </w:t>
        <w:br/>
        <w:t>ду животными устанавливается с помощью подводного</w:t>
        <w:br/>
        <w:t>«телефона»: в каждом из бассейнов имеется подводный</w:t>
        <w:br/>
        <w:t>микрофон и подводный громкоговоритель (их называют</w:t>
        <w:br/>
        <w:t>гидрофонами), которые соединены между собой через</w:t>
        <w:br/>
        <w:t xml:space="preserve">специальную звуковую аппаратуру. При этом экспери- </w:t>
        <w:br/>
        <w:t xml:space="preserve">ментатор может не только «подслушать» дельфиньи бе- </w:t>
        <w:br/>
        <w:t xml:space="preserve">седы, но и точно знать, из какого бассейна в какой пере- </w:t>
        <w:br/>
        <w:t>дается тот или иной звук, а при необходимости может и</w:t>
        <w:br/>
        <w:t>вмешаться в разговор, регулируя звуковую аппаратуру.</w:t>
        <w:br/>
        <w:t xml:space="preserve">Использование такой «телефонной» связи между дель- </w:t>
        <w:br/>
        <w:t xml:space="preserve">финами позволяет подметить, как пользуются дельфи- </w:t>
        <w:br/>
        <w:t xml:space="preserve">ны своим языком. Можно услышать настоящие диа- </w:t>
        <w:br/>
        <w:t xml:space="preserve">логи, когда коммуникационные сигналы издаются дель- </w:t>
        <w:br/>
        <w:t>финами строго по очереди: один дельфин «говорит», а</w:t>
        <w:br/>
        <w:t>другой молчит, чтобы не мешать собеседнику; потом</w:t>
        <w:br/>
        <w:t>начинает свистеть второй дельфин, а первый слушает.</w:t>
        <w:br/>
        <w:t xml:space="preserve">Если работа линии «телефонной связи» умышленно ис- </w:t>
        <w:br/>
        <w:t>кажается экспериментатором, чтобы затруднить звуко-</w:t>
      </w:r>
    </w:p>
    <w:p>
      <w:pPr>
        <w:pStyle w:val="Style15"/>
        <w:rPr/>
      </w:pPr>
      <w:r>
        <w:rPr/>
        <w:t>116</w:t>
      </w:r>
    </w:p>
    <w:p>
      <w:pPr>
        <w:pStyle w:val="Style15"/>
        <w:rPr/>
      </w:pPr>
      <w:r>
        <w:rPr/>
        <w:t xml:space="preserve">вое общение между дельфинами, то они целенаправлен- </w:t>
        <w:br/>
        <w:t xml:space="preserve">но перестраивают характер своих звуков, меняют их вы- </w:t>
        <w:br/>
        <w:t>соту или силу, стремясь добиться для собеседника</w:t>
        <w:br/>
        <w:t xml:space="preserve">наилучшей отчетливости. Обратите внимание: меняя ха- </w:t>
        <w:br/>
        <w:t xml:space="preserve">рактер издаваемых им звуков, дельфин добивается на- </w:t>
        <w:br/>
        <w:t xml:space="preserve">илучшей отчетливости не для себя, а для своего партне- </w:t>
        <w:br/>
        <w:t xml:space="preserve">ра! Значит тот, в свою очередь, дает знать, каков резуль- </w:t>
        <w:br/>
        <w:t>тат таких попыток. Все это убедительно доказывает, что</w:t>
        <w:br/>
        <w:t xml:space="preserve">сигналы дельфинов — не просто набор звуков, а дей- </w:t>
        <w:br/>
        <w:t>ствительно средство целенаправленного общения между</w:t>
        <w:br/>
        <w:t>ними, их язык, которым они умело пользуются.</w:t>
      </w:r>
    </w:p>
    <w:p>
      <w:pPr>
        <w:pStyle w:val="Style15"/>
        <w:rPr/>
      </w:pPr>
      <w:r>
        <w:rPr/>
        <w:t xml:space="preserve">Как ни трудна расшифровка этого языка, задача сто- </w:t>
        <w:br/>
        <w:t xml:space="preserve">ит затраченных усилий. Ведь овладев дельфиньим язы- </w:t>
        <w:br/>
        <w:t xml:space="preserve">ком, мы получим новое и ни с чем не сравнимое средст- </w:t>
        <w:br/>
        <w:t>во общения с этими животными, средство передачи им</w:t>
        <w:br/>
        <w:t>наших просьб и требований тем способом, который для</w:t>
        <w:br/>
        <w:t>них наиболее понятен и доступен. А это может нам</w:t>
        <w:br/>
        <w:t>очень пригодиться, если мы захотим сотрудничать с</w:t>
        <w:br/>
        <w:t xml:space="preserve">дельфинами и иметь в их лице верных своих помощни- </w:t>
        <w:br/>
        <w:t>ков. Но это уже тема для особого разговора: к проблеме</w:t>
        <w:br/>
        <w:t xml:space="preserve">сотрудничества с дельфинами мы вернемся немного по- </w:t>
        <w:br/>
        <w:t xml:space="preserve">годя. А пока рассмотрим еще некоторые из удивитель- </w:t>
        <w:br/>
        <w:t>ных особенностей этих животных.</w:t>
      </w:r>
    </w:p>
    <w:p>
      <w:pPr>
        <w:pStyle w:val="Normal"/>
        <w:rPr/>
      </w:pPr>
      <w:r>
        <w:rPr/>
        <w:drawing>
          <wp:inline distT="0" distB="0" distL="0" distR="0">
            <wp:extent cx="1922780" cy="137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58945" cy="306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евятая</w:t>
        <w:br/>
      </w:r>
      <w:r>
        <w:rPr>
          <w:b/>
          <w:bCs/>
        </w:rPr>
        <w:t>СКОЛЬКО ГЛАЗ У ДЕЛЬФИНА?</w:t>
      </w:r>
    </w:p>
    <w:p>
      <w:pPr>
        <w:pStyle w:val="Style15"/>
        <w:rPr/>
      </w:pPr>
      <w:r>
        <w:rPr>
          <w:sz w:val="20"/>
          <w:szCs w:val="20"/>
        </w:rPr>
        <w:t>Взирая на солнце, прищурь глаза..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Хочу сразу честно предупредить: вопрос, вынесенный в</w:t>
        <w:br/>
        <w:t xml:space="preserve">название этой главы, не вполне серьезный. Глаз у дельфи- </w:t>
        <w:br/>
        <w:t xml:space="preserve">на (если он не инвалид) конечно же два, как и у всех ос- </w:t>
        <w:br/>
        <w:t>тальных позвоночных животных. Но все же некоторый</w:t>
        <w:br/>
        <w:t>смысл в таком вопросе есть. Какой именно — станет ясно,</w:t>
        <w:br/>
        <w:t>если вы наберетесь терпения дочитать эту главу до конца.</w:t>
        <w:br/>
        <w:t>Речь в ней пойдет об особенностях зрения дельфинов.</w:t>
      </w:r>
    </w:p>
    <w:p>
      <w:pPr>
        <w:pStyle w:val="Style15"/>
        <w:rPr/>
      </w:pPr>
      <w:r>
        <w:rPr/>
        <w:t>Эти животные обладают неплохим зрением, но в этом</w:t>
        <w:br/>
        <w:t>нет ничего удивительного. У многих других животных</w:t>
        <w:br/>
        <w:t xml:space="preserve">зрение не хуже, а у некоторых гораздо лучше. Удивитель- </w:t>
        <w:br/>
        <w:t>но другое: дельфин ухитряется одинаково хорошо видеть</w:t>
        <w:br/>
        <w:t>и в воздухе, и в воде.</w:t>
      </w:r>
    </w:p>
    <w:p>
      <w:pPr>
        <w:pStyle w:val="Style15"/>
        <w:rPr/>
      </w:pPr>
      <w:r>
        <w:rPr/>
        <w:t>Написанное выше о том, что дельфины всю жизнь</w:t>
        <w:br/>
        <w:t>проводят в воде, совершенно справедливо, но не вполне</w:t>
      </w:r>
    </w:p>
    <w:p>
      <w:pPr>
        <w:pStyle w:val="Style15"/>
        <w:rPr/>
      </w:pPr>
      <w:r>
        <w:rPr/>
        <w:t>118</w:t>
      </w:r>
    </w:p>
    <w:p>
      <w:pPr>
        <w:pStyle w:val="Style15"/>
        <w:rPr/>
      </w:pPr>
      <w:r>
        <w:rPr/>
        <w:t xml:space="preserve">точно. Обитают они, конечно же, в воде, но — немало- </w:t>
        <w:br/>
        <w:t xml:space="preserve">важное уточнение — не во всей ее толще, а вблизи по- </w:t>
        <w:br/>
        <w:t>верхности, вблизи границы раздела водной и воздушной</w:t>
        <w:br/>
        <w:t xml:space="preserve">среды. А причина этого в том, что дельфины дышат воз- </w:t>
        <w:br/>
        <w:t>духом и обязательно должны периодически подниматься</w:t>
        <w:br/>
        <w:t xml:space="preserve">к поверхности для вдоха. Из-за этого они не могут пол- </w:t>
        <w:br/>
        <w:t xml:space="preserve">ностью порвать с воздушной средой, совсем переселить- </w:t>
        <w:br/>
        <w:t xml:space="preserve">ся в океанские глубины. Хоть дельфины без труда ныря- </w:t>
        <w:br/>
        <w:t>ют на десятки метров, а при необходимости могут и на</w:t>
        <w:br/>
        <w:t>сотни, все равно ведь это сущий пустяк по сравнению с</w:t>
        <w:br/>
        <w:t>многокилометровой океанской толщей.</w:t>
      </w:r>
    </w:p>
    <w:p>
      <w:pPr>
        <w:pStyle w:val="Style15"/>
        <w:rPr/>
      </w:pPr>
      <w:r>
        <w:rPr/>
        <w:t>А раз уж все равно дельфину приходится регулярно</w:t>
        <w:br/>
        <w:t xml:space="preserve">всплывать на поверхность, то совсем не вредно исполь- </w:t>
        <w:br/>
        <w:t xml:space="preserve">зовать эти моменты, чтобы осмотреться. Надводный зри- </w:t>
        <w:br/>
        <w:t xml:space="preserve">тельный мир - - прекрасная дополнительная возмож- </w:t>
        <w:br/>
        <w:t>ность для ориентировки. Контур береговой линии, стая</w:t>
        <w:br/>
        <w:t>морских птиц, облака на небе и многое другое — все это</w:t>
        <w:br/>
        <w:t xml:space="preserve">важные и полезные ориентиры, которые могут подска- </w:t>
        <w:br/>
        <w:t>зать дельфину, где ему удастся найти пищу, откуда грозит</w:t>
        <w:br/>
        <w:t>опасность. К тому же прозрачность воздуха неизмеримо</w:t>
        <w:br/>
        <w:t xml:space="preserve">выше прозрачности воды, поэтому в воздухе можно ви- </w:t>
        <w:br/>
        <w:t xml:space="preserve">деть то, что расположено на расстоянии многих километ- </w:t>
        <w:br/>
        <w:t>ров (были бы предметы достаточно крупны), а в воде -</w:t>
        <w:br/>
        <w:t>лишь на расстоянии нескольких или десятков метров.</w:t>
        <w:br/>
        <w:t xml:space="preserve">Одним словом, хотя дельфин и водное животное, но спо- </w:t>
        <w:br/>
        <w:t>собность хорошо видеть в воздухе ему нужна. Ну а уж</w:t>
        <w:br/>
        <w:t xml:space="preserve">подводное-то зрение тем более необходимо: ведь боль- </w:t>
        <w:br/>
        <w:t>шую часть времени дельфин все же проводит именно под</w:t>
        <w:br/>
        <w:t>водой. И свою основную добычу -- рыб, и соседей по</w:t>
        <w:br/>
        <w:t>стае, и все предметы подводного ландшафта он видит</w:t>
        <w:br/>
        <w:t>сквозь толщу воды.</w:t>
      </w:r>
    </w:p>
    <w:p>
      <w:pPr>
        <w:pStyle w:val="Style15"/>
        <w:rPr/>
      </w:pPr>
      <w:r>
        <w:rPr/>
        <w:t xml:space="preserve">И действительно, многочисленные наблюдения пока- </w:t>
        <w:br/>
        <w:t xml:space="preserve">зывают, что дельфин активно пользуется зрением, рас- </w:t>
        <w:br/>
        <w:t>сматривая предметы и под водой, и над водой. Сейчас,</w:t>
        <w:br/>
        <w:t>когда дельфины находятся под контролем человека во</w:t>
        <w:br/>
        <w:t>многих океанариумах, убедиться в этом очень легко.</w:t>
      </w:r>
    </w:p>
    <w:p>
      <w:pPr>
        <w:pStyle w:val="Style15"/>
        <w:rPr/>
      </w:pPr>
      <w:r>
        <w:rPr/>
        <w:t>119</w:t>
      </w:r>
    </w:p>
    <w:p>
      <w:pPr>
        <w:pStyle w:val="Style15"/>
        <w:rPr/>
      </w:pPr>
      <w:r>
        <w:rPr/>
        <w:t>Стоит человеку подойти к подводному окну бассейна, к</w:t>
        <w:br/>
        <w:t>краю бассейна, в котором плавает дельфин, и сейчас же</w:t>
        <w:br/>
        <w:t>один (если он повернулся боком) или пара любопытных</w:t>
        <w:br/>
        <w:t>глаз уставятся на нового посетителя, а движения глаз</w:t>
        <w:br/>
        <w:t>подтвердят, что животное активно рассматривает гостя.</w:t>
        <w:br/>
        <w:t>Дельфин прекрасно различает знакомых и незнакомых</w:t>
        <w:br/>
        <w:t>людей и соответственно с этим ведет себя совершенно</w:t>
        <w:br/>
        <w:t>по-разному. Он во всех деталях видит жесты людей, и эти</w:t>
        <w:br/>
        <w:t xml:space="preserve">жесты служат важнейшими сигналами, которые опреде- </w:t>
        <w:br/>
        <w:t xml:space="preserve">ляют взаимоотношения животного с человеком. Это хо- </w:t>
        <w:br/>
        <w:t xml:space="preserve">рошо знают все дрессировщики, работающие с дельфи- </w:t>
        <w:br/>
        <w:t xml:space="preserve">нами: именно жесты служат им средством передачи раз- </w:t>
        <w:br/>
        <w:t>нообразных команд. А когда во время представления в</w:t>
        <w:br/>
        <w:t>зрелищном дельфинарии животное высоко выпрыгивает</w:t>
        <w:br/>
        <w:t xml:space="preserve">из воды и в прыжке достает до мячика или обруча, подве- </w:t>
        <w:br/>
        <w:t>шенного на высоте нескольких метров над водой, он ведь</w:t>
        <w:br/>
        <w:t xml:space="preserve">должен перед прыжком точно засечь положение мише- </w:t>
        <w:br/>
        <w:t xml:space="preserve">ни, и сделать это дельфин может только с помощью свое- </w:t>
        <w:br/>
        <w:t>го зрения, причем зрения воздушного.</w:t>
      </w:r>
    </w:p>
    <w:p>
      <w:pPr>
        <w:pStyle w:val="Style15"/>
        <w:rPr/>
      </w:pPr>
      <w:r>
        <w:rPr/>
        <w:t xml:space="preserve">Что же касается подводного зрения, то и оно, как по- </w:t>
        <w:br/>
        <w:t xml:space="preserve">казывают многочисленные наблюдения, активно ис- </w:t>
        <w:br/>
        <w:t>пользуется дельфинами. Во время охоты, при спасении</w:t>
        <w:br/>
        <w:t>от опасности, при общении друг с другом для него важно</w:t>
        <w:br/>
        <w:t>именно подводное зрение. Форма, размеры и окраска</w:t>
        <w:br/>
        <w:t>рыбы, увиденной дельфином, подскажут ему, годится ли</w:t>
        <w:br/>
        <w:t>эта рыба в пищу. Поза и характер движений партнера по</w:t>
        <w:br/>
        <w:t xml:space="preserve">стае являются для этих животных важнейшими сигнала- </w:t>
        <w:br/>
        <w:t xml:space="preserve">ми, по которым устанавливается иерархия в стае, коор- </w:t>
        <w:br/>
        <w:t xml:space="preserve">динируются совместные действия. Все эти и многие дру- </w:t>
        <w:br/>
        <w:t xml:space="preserve">гие зрительные сигналы прекрасно различаются дельфи- </w:t>
        <w:br/>
        <w:t>нами. Хоть дельфин часто поднимается к поверхности</w:t>
        <w:br/>
        <w:t>воды, все же он водное животное и водным зрением</w:t>
        <w:br/>
        <w:t>пользуется вовсю. Конечно, зрение — не единственный</w:t>
        <w:br/>
        <w:t>способ его ориентировки под водой. Немного погодя мы</w:t>
        <w:br/>
        <w:t>увидим, что, когда нужно, он может прекрасно обойтись</w:t>
        <w:br/>
        <w:t>и без помощи зрения, например, в темноте или в непроз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0</w:t>
      </w:r>
    </w:p>
    <w:p>
      <w:pPr>
        <w:pStyle w:val="Style15"/>
        <w:rPr/>
      </w:pPr>
      <w:r>
        <w:rPr/>
        <w:t xml:space="preserve">рачной воде. Если же необходимости нет, дельфин ис- </w:t>
        <w:br/>
        <w:t xml:space="preserve">пользует свои зрительные способности охотно и с боль- </w:t>
        <w:br/>
        <w:t>шой пользой.</w:t>
      </w:r>
    </w:p>
    <w:p>
      <w:pPr>
        <w:pStyle w:val="Style15"/>
        <w:rPr/>
      </w:pPr>
      <w:r>
        <w:rPr/>
        <w:t>Но это наблюдения, так сказать, ориентировочные,</w:t>
        <w:br/>
        <w:t xml:space="preserve">которые не дают точных данных о том, насколько хоро- </w:t>
        <w:br/>
        <w:t>шее (или не очень хорошее) зрение дельфина. А можно</w:t>
        <w:br/>
        <w:t>ли точно измерить его остроту зрения, подобно тому как</w:t>
        <w:br/>
        <w:t xml:space="preserve">делают эту процедуру пациенту в кабинете глазного вра- </w:t>
        <w:br/>
        <w:t>ча? Проведя такие измерения, можно было бы сравнить</w:t>
        <w:br/>
        <w:t xml:space="preserve">остроту зрения у дельфина и у других животных и оце- </w:t>
        <w:br/>
        <w:t>нить, лучше или хуже он видит, чем, например, кошка</w:t>
        <w:br/>
        <w:t>или обезьяна.</w:t>
      </w:r>
    </w:p>
    <w:p>
      <w:pPr>
        <w:pStyle w:val="Style15"/>
        <w:rPr/>
      </w:pPr>
      <w:r>
        <w:rPr/>
        <w:t>Безусловно, сделать это можно, хотя такая процедура</w:t>
        <w:br/>
        <w:t>требует несколько большего времени и хлопот, чем для</w:t>
        <w:br/>
        <w:t xml:space="preserve">пациента-человека. Как измеряют остроту зрения у чело- </w:t>
        <w:br/>
        <w:t>века -- это, наверное, знает каждый по собственному</w:t>
        <w:br/>
        <w:t>опыту. Показывают изображения каких-нибудь фигур</w:t>
        <w:br/>
        <w:t>разного размера. Проще всего для этого использовать</w:t>
        <w:br/>
        <w:t xml:space="preserve">буквы родного языка: если пациент хорошо различает бук- </w:t>
        <w:br/>
        <w:t>ву, то он может ее правильно назвать, а если не смог -</w:t>
        <w:br/>
        <w:t xml:space="preserve">значит, не различает. Показывают строчки с буквами раз- </w:t>
        <w:br/>
        <w:t xml:space="preserve">ного размера: чем меньший размер букв удается рассмот- </w:t>
        <w:br/>
        <w:t xml:space="preserve">реть и правильно назвать, тем острее зрение. Но с дель- </w:t>
        <w:br/>
        <w:t>фином все так просто не получится. Как мы уже знаем,</w:t>
        <w:br/>
        <w:t>человек и дельфин объясняться пока не умеют, так что</w:t>
        <w:br/>
        <w:t>нельзя показать животному букву и спросить:</w:t>
        <w:br/>
        <w:t xml:space="preserve">«Какая?» — или показать картинку и спросить: «Что ви- </w:t>
        <w:br/>
        <w:t xml:space="preserve">дишь?» (то есть спросить, конечно, можно, а вот полу- </w:t>
        <w:br/>
        <w:t>чить внятный ответ...). Так что приходится использовать</w:t>
        <w:br/>
        <w:t>более сложную процедуру. Выглядит она примерно так.</w:t>
      </w:r>
    </w:p>
    <w:p>
      <w:pPr>
        <w:pStyle w:val="Style15"/>
        <w:rPr/>
      </w:pPr>
      <w:r>
        <w:rPr/>
        <w:t>Дельфину показывают две картинки -- похожие, но</w:t>
        <w:br/>
        <w:t>чем-то различающиеся. Обычно используются картинки</w:t>
        <w:br/>
        <w:t>достаточно простые, чтобы размер деталей, из которых</w:t>
        <w:br/>
        <w:t>составлено изображение, можно было точно измерить</w:t>
        <w:br/>
        <w:t>(это очень важно). Например, это могут быть квадрат и</w:t>
        <w:br/>
        <w:t>треугольник или круг одинаковой площади, или еще ка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1</w:t>
      </w:r>
    </w:p>
    <w:p>
      <w:pPr>
        <w:pStyle w:val="Style15"/>
        <w:rPr/>
      </w:pPr>
      <w:r>
        <w:rPr/>
        <w:t>кие-нибудь пары относительно простых изображений.</w:t>
        <w:br/>
        <w:t>Но лучше всего использовать картинки в виде решеток</w:t>
        <w:br/>
        <w:t>из чередующихся черных и белых полос, но немного</w:t>
        <w:br/>
        <w:t>различающихся, например, одну с вертикальными, а</w:t>
      </w:r>
      <w:r>
        <w:rPr>
          <w:i/>
          <w:iCs/>
        </w:rPr>
        <w:br/>
      </w:r>
      <w:r>
        <w:rPr/>
        <w:t xml:space="preserve">другую — с горизонтальными полосами. Важное усло- </w:t>
        <w:br/>
        <w:t>вие: во всех остальных отношениях, кроме направления</w:t>
        <w:br/>
        <w:t xml:space="preserve">полосок, обе картинки должны быть совершенно одина- </w:t>
        <w:br/>
        <w:t>ковыми -- по форме, размеру, цвету, яркости, ширине</w:t>
        <w:br/>
        <w:t>полосок. Под каждой из картинок — опущенная в воду</w:t>
        <w:br/>
        <w:t>педаль. Путем тренировки дельфина обучают нажимать</w:t>
        <w:br/>
        <w:t xml:space="preserve">на ту педаль, которая расположена, например, под кар- </w:t>
        <w:br/>
        <w:t>тинкой с вертикальными полосами. Разумеется, показы-</w:t>
        <w:br/>
        <w:t>вая картинки по нескольку раз, их положение все время</w:t>
        <w:br/>
        <w:t xml:space="preserve">меняют в случайном порядке: может слева быть верти- </w:t>
        <w:br/>
        <w:t>кальная решетка, а справа — горизонтальная, а может</w:t>
        <w:br/>
        <w:t>быть наоборот. Это необходимо, чтобы дельфин не при-</w:t>
        <w:br/>
        <w:t>учился всегда нажимать только правую или только левую</w:t>
        <w:br/>
        <w:t>педаль, а принимал решение, ориентируясь именно по</w:t>
        <w:br/>
        <w:t>показанным картинкам.</w:t>
      </w:r>
    </w:p>
    <w:p>
      <w:pPr>
        <w:pStyle w:val="Style15"/>
        <w:rPr/>
      </w:pPr>
      <w:r>
        <w:rPr/>
        <w:t>Предположим, что дельфин хорошо усвоил урок и</w:t>
        <w:br/>
        <w:t>всегда нажимает ту педаль, которая расположена под</w:t>
        <w:br/>
        <w:t>картинкой с вертикальными полосками. А теперь начнем</w:t>
        <w:br/>
        <w:t>делать черные и белые полоски на картинках все более и</w:t>
        <w:br/>
        <w:t xml:space="preserve">более узкими. Сначала вроде бы это не дает никакого эф- </w:t>
        <w:br/>
        <w:t xml:space="preserve">фекта — животное по-прежнему безошибочно выполня- </w:t>
        <w:br/>
        <w:t xml:space="preserve">ет задачу. Это значит, что он по-прежнему уверенно раз- </w:t>
        <w:br/>
        <w:t>личает оба изображения. Но вот мы сузили полоски еще</w:t>
        <w:br/>
        <w:t xml:space="preserve">немного — и дельфин начинает ошибаться. Он проявля- </w:t>
        <w:br/>
        <w:t>ет явные признаки недоумения, не сразу решает, какую</w:t>
        <w:br/>
        <w:t>из педалей нажать, и, посомневавшись, нажимает одну</w:t>
        <w:br/>
        <w:t xml:space="preserve">из педалей наугад — то правильно, то нет. Что это озна- </w:t>
        <w:br/>
        <w:t>чает? Да то, что мы сделали полоски такими узкими, что</w:t>
        <w:br/>
        <w:t>дельфин уже не в состоянии их различать. Все полоски</w:t>
        <w:br/>
        <w:t>слились для него в сплошной серый фон. А раз так, то и</w:t>
        <w:br/>
        <w:t>сделать осмысленный выбор он не в состоянии. Мы ведь</w:t>
        <w:br/>
        <w:t>условились, что за исключением направления полос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2</w:t>
      </w:r>
    </w:p>
    <w:p>
      <w:pPr>
        <w:pStyle w:val="Style15"/>
        <w:rPr/>
      </w:pPr>
      <w:r>
        <w:rPr/>
        <w:t xml:space="preserve">обе картинки во всем остальном совершенно не различа- </w:t>
        <w:br/>
        <w:t>ются. Так что если полоски сливаются, то обе картинки</w:t>
        <w:br/>
        <w:t>кажутся дельфину совершенно одинаковыми. Поэтому</w:t>
        <w:br/>
        <w:t>он и не может понять, какую же педаль нужно нажать.</w:t>
        <w:br/>
        <w:t xml:space="preserve">Стало быть, та наименьшая ширина полосок, при кото- </w:t>
        <w:br/>
        <w:t>рой дельфин начал нажимать педали наугад и делать</w:t>
        <w:br/>
        <w:t>ошибки, — это и есть острота его зрения.</w:t>
      </w:r>
    </w:p>
    <w:p>
      <w:pPr>
        <w:pStyle w:val="Style15"/>
        <w:rPr/>
      </w:pPr>
      <w:r>
        <w:rPr/>
        <w:t>Именно так и проводились измерения остроты зрения</w:t>
        <w:br/>
        <w:t xml:space="preserve">этих животных. Причем обратите внимание: картин- </w:t>
        <w:br/>
        <w:t xml:space="preserve">ки-решетки ведь можно или развешивать над поверхно- </w:t>
        <w:br/>
        <w:t>стью воды, а можно и опускать под воду. Таким образом</w:t>
        <w:br/>
        <w:t>можно измерить остроту и надводного, и подводного</w:t>
        <w:br/>
        <w:t>зрения. Что же получилось в этих экспериментах?</w:t>
      </w:r>
    </w:p>
    <w:p>
      <w:pPr>
        <w:pStyle w:val="Style15"/>
        <w:rPr/>
      </w:pPr>
      <w:r>
        <w:rPr/>
        <w:t xml:space="preserve">Прежде чем привести конкретные результаты, уточ- </w:t>
        <w:br/>
        <w:t xml:space="preserve">ним только, в каких единицах измеряется острота зре- </w:t>
        <w:br/>
        <w:t>ния. Ширину полосок решетки, которую показывали</w:t>
        <w:br/>
        <w:t>дельфинам, можно было бы измерить в сантиметрах,</w:t>
        <w:br/>
        <w:t>дюймах или миллиметрах, но для оценки остроты зрения</w:t>
        <w:br/>
        <w:t>это неподходящие мерки. Ведь способность рассмотреть</w:t>
        <w:br/>
        <w:t xml:space="preserve">предмет зависит не только от его размера, но и от рас- </w:t>
        <w:br/>
        <w:t xml:space="preserve">стояния, на котором предмет находится. Предмет разме- </w:t>
        <w:br/>
        <w:t xml:space="preserve">ром один сантиметр на расстоянии одного метра видит- </w:t>
        <w:br/>
        <w:t>ся таким же, как предмет размером десять сантиметров</w:t>
        <w:br/>
        <w:t xml:space="preserve">на расстоянии десяти метров или 10-метровый на рас- </w:t>
        <w:br/>
        <w:t xml:space="preserve">стоянии одного километра. Поэтому, чтобы охарактери- </w:t>
        <w:br/>
        <w:t xml:space="preserve">зовать остроту зрения, используют угловые размеры раз- </w:t>
        <w:br/>
        <w:t>личаемых предметов. Угол между двумя линиями от</w:t>
        <w:br/>
        <w:t xml:space="preserve">центра глаза к краям предмета — это и есть угловой раз- </w:t>
        <w:br/>
        <w:t>мер предмета, он одинаков для маленького, но близко</w:t>
        <w:br/>
        <w:t xml:space="preserve">расположенного предмета и для большого, но удаленно- </w:t>
        <w:br/>
        <w:t>го. Так что остроту зрения и человека, и всех животных</w:t>
        <w:br/>
        <w:t>выражают в угловых единицах измерения - - градусах,</w:t>
        <w:br/>
        <w:t>минутах и секундах. Так же будем поступать и мы, говоря</w:t>
        <w:br/>
        <w:t xml:space="preserve">об остроте зрения у дельфинов и других животных: ее ме- </w:t>
        <w:br/>
        <w:t xml:space="preserve">рой будет та наименьшая угловая (т. е. выраженная в гра- </w:t>
        <w:br/>
        <w:t>дусах и минутах) ширина черных и белых полосок, пр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</w:r>
    </w:p>
    <w:p>
      <w:pPr>
        <w:pStyle w:val="Style15"/>
        <w:rPr/>
      </w:pPr>
      <w:r>
        <w:rPr/>
        <w:t>которой эти полоски еще не сливаются в сплошной фон</w:t>
        <w:br/>
        <w:t>и можно различить направление этих полосок. Обратите</w:t>
        <w:br/>
        <w:t xml:space="preserve">внимание: чем </w:t>
      </w:r>
      <w:r>
        <w:rPr>
          <w:i/>
          <w:iCs/>
        </w:rPr>
        <w:t xml:space="preserve">меньше </w:t>
      </w:r>
      <w:r>
        <w:rPr/>
        <w:t xml:space="preserve">эта величина, тем </w:t>
      </w:r>
      <w:r>
        <w:rPr>
          <w:i/>
          <w:iCs/>
        </w:rPr>
        <w:t xml:space="preserve">лучше </w:t>
      </w:r>
      <w:r>
        <w:rPr/>
        <w:t>острота</w:t>
        <w:br/>
        <w:t>зрения.</w:t>
      </w:r>
    </w:p>
    <w:p>
      <w:pPr>
        <w:pStyle w:val="Style15"/>
        <w:rPr/>
      </w:pPr>
      <w:r>
        <w:rPr/>
        <w:t>Итак, вот результат измерения остроты зрения у дель</w:t>
        <w:br/>
        <w:t>фина-афалины (наиболее распространенного вида для</w:t>
        <w:br/>
        <w:t>лабораторных исследований). Под водой острота зрения</w:t>
        <w:br/>
        <w:t xml:space="preserve">у дельфина оказалась равной примерно 10 угловым ми- </w:t>
        <w:br/>
        <w:t xml:space="preserve">нутам, то есть он переставал различать направление по- </w:t>
        <w:br/>
        <w:t>лосок решетки, когда ширина этих полосок была меньше</w:t>
        <w:br/>
        <w:t>9 минут. Для наглядности поясню: это ширина полоски</w:t>
        <w:br/>
        <w:t xml:space="preserve">около 2,5 миллиметра, если рассматривать ее с расстоя- </w:t>
        <w:br/>
        <w:t xml:space="preserve">ния 1 метр. Совсем неплохо! А в воздухе? В воздухе ост- </w:t>
        <w:br/>
        <w:t>рота зрения оказалась около 12 минут. Значит, в воздухе</w:t>
        <w:br/>
        <w:t>дельфин все же видит похуже? Вовсе нет. Во-первых,</w:t>
        <w:br/>
        <w:t>разница между остротой зрения в воздухе и в воде не так</w:t>
        <w:br/>
        <w:t xml:space="preserve">уж велика. А во-вторых, когда мы получше познакомим- </w:t>
        <w:br/>
        <w:t xml:space="preserve">ся с особенностями зрения в воде и в воздухе, станет яс- </w:t>
        <w:br/>
        <w:t>но, что даже при идеальном зрении небольшая разница</w:t>
        <w:br/>
        <w:t>неизбежна. Так что можно уверенно сказать, что глаз</w:t>
        <w:br/>
        <w:t>дельфина практически одинаково хорошо работает и в</w:t>
        <w:br/>
        <w:t>воде, и в воздухе.</w:t>
      </w:r>
    </w:p>
    <w:p>
      <w:pPr>
        <w:pStyle w:val="Style15"/>
        <w:rPr/>
      </w:pPr>
      <w:r>
        <w:rPr/>
        <w:t xml:space="preserve">Конечно, универсальное зрение, пригодное для ис- </w:t>
        <w:br/>
        <w:t>пользования и под водой, и над водой, дельфину очень</w:t>
        <w:br/>
        <w:t>полезно — тут вопроса нет. Вопрос в том, как ему это</w:t>
        <w:br/>
        <w:t xml:space="preserve">удается. Ведь зрение под водой и в воздухе требует совер- </w:t>
        <w:br/>
        <w:t>шенно разной конструкции глаза.</w:t>
      </w:r>
    </w:p>
    <w:p>
      <w:pPr>
        <w:pStyle w:val="Style15"/>
        <w:rPr/>
      </w:pPr>
      <w:r>
        <w:rPr/>
        <w:t>Каждый, кому доводилось нырять, прекрасно знает;</w:t>
        <w:br/>
        <w:t xml:space="preserve">если не надеть специальную маску для подводного пла- </w:t>
        <w:br/>
        <w:t xml:space="preserve">вания, то под водой мы видим очень плохо. Все пред- </w:t>
        <w:br/>
        <w:t>меты сильно размыты, как будто не в фокусе; только</w:t>
        <w:br/>
        <w:t>поднеся предмет к самому лицу, можно его рассмотреть и</w:t>
        <w:br/>
        <w:t>узнать.</w:t>
      </w:r>
    </w:p>
    <w:p>
      <w:pPr>
        <w:pStyle w:val="Style15"/>
        <w:rPr/>
      </w:pPr>
      <w:r>
        <w:rPr/>
        <w:t xml:space="preserve">Причина этого очень проста. Чтобы предмет был хо- </w:t>
        <w:br/>
        <w:t xml:space="preserve">рошо виден, оптическая система глаза, как объектив фо- </w:t>
        <w:br/>
        <w:t>тоаппарата, должна создать изображение этого предмета</w:t>
      </w:r>
    </w:p>
    <w:p>
      <w:pPr>
        <w:pStyle w:val="Style15"/>
        <w:rPr/>
      </w:pPr>
      <w:r>
        <w:rPr/>
        <w:t>124</w:t>
      </w:r>
    </w:p>
    <w:p>
      <w:pPr>
        <w:pStyle w:val="Style15"/>
        <w:rPr/>
      </w:pPr>
      <w:r>
        <w:rPr/>
        <w:t xml:space="preserve">на задней стенке глаза, где расположена светочувстви- </w:t>
        <w:br/>
        <w:t>тельная сетчатая оболочка — сетчатка. Как и объектив</w:t>
        <w:br/>
        <w:t xml:space="preserve">фотоаппарата, оптическая система глаза состоит из не- </w:t>
        <w:br/>
        <w:t xml:space="preserve">скольких частей, играющих роль отдельных линз, и са- </w:t>
        <w:br/>
        <w:t xml:space="preserve">мая первая из этих линз — это наружная выпуклая по- </w:t>
        <w:br/>
        <w:t>верхность прозрачной роговицы нашего глаза. Именно</w:t>
        <w:br/>
        <w:t>на этой поверхности лучи света впервые переходят из</w:t>
        <w:br/>
        <w:t xml:space="preserve">воздуха в среду, как говорят оптики, с большей оптиче- </w:t>
        <w:br/>
        <w:t xml:space="preserve">ской плотностью. А при переходе из среды с одной опти- </w:t>
        <w:br/>
        <w:t>ческой плотностью в среду с другой плотностью как раз и</w:t>
        <w:br/>
        <w:t>происходит преломление света на выпуклой поверхности,</w:t>
        <w:br/>
        <w:t xml:space="preserve">необходимое для получения сфокусированного изобра- </w:t>
        <w:br/>
        <w:t>жения. Находящийся позади роговицы чечевицеобраз-</w:t>
        <w:br/>
        <w:t>ный хрусталик хоть и очень похож на настоящую линзу-</w:t>
        <w:br/>
        <w:t>объектив, но он лишь дополняет действие основной -</w:t>
        <w:br/>
        <w:t>роговичной линзы.</w:t>
      </w:r>
    </w:p>
    <w:p>
      <w:pPr>
        <w:pStyle w:val="Style15"/>
        <w:rPr/>
      </w:pPr>
      <w:r>
        <w:rPr/>
        <w:t xml:space="preserve">Но степень преломления света на границе, разделяю- </w:t>
        <w:br/>
        <w:t>щей две среды, зависит от того, насколько различаются</w:t>
        <w:br/>
        <w:t>оптические плотности этих сред. У воздуха оптическая</w:t>
        <w:br/>
        <w:t xml:space="preserve">плотность намного меньше, чем у жидкости, заполняю- </w:t>
        <w:br/>
        <w:t xml:space="preserve">щей глаз; поэтому линза на границе «воздух — внутри- </w:t>
        <w:br/>
        <w:t>глазная жидкость» действует очень эффективно. Совсем</w:t>
        <w:br/>
        <w:t xml:space="preserve">другое дело, если перед глазом находится не воздух, а во- </w:t>
        <w:br/>
        <w:t>да. У воды оптическая плотность практически такая же,</w:t>
        <w:br/>
        <w:t xml:space="preserve">как у внутриглазной жидкости, то есть фактически ника- </w:t>
        <w:br/>
        <w:t>кой границы раздела для световых лучей здесь нет, и они</w:t>
        <w:br/>
        <w:t xml:space="preserve">переходят из воды через тонкую роговицу во внутриглаз- </w:t>
        <w:br/>
        <w:t>ную среду, попросту «не замечая» поверхности глаза, а</w:t>
        <w:br/>
        <w:t>значит, и не меняя своего направления. Так что линза на</w:t>
        <w:br/>
        <w:t>поверхности глаза перестает действовать — важнейший</w:t>
        <w:br/>
        <w:t>элемент оптической системы глаза выпадает. А одного</w:t>
        <w:br/>
        <w:t xml:space="preserve">только хрусталика недостаточно, чтобы как следует сфо- </w:t>
        <w:br/>
        <w:t xml:space="preserve">кусировать изображение на сетчатке. Он хотя и выпук- </w:t>
        <w:br/>
        <w:t>лый, как настоящая линза, но находится-то не в воздухе,</w:t>
        <w:br/>
        <w:t xml:space="preserve">а в жидкости, оптическая плотность которой лишь не- </w:t>
        <w:br/>
        <w:t>намного меньше, чем плотность ткани хрусталика. По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5</w:t>
      </w:r>
    </w:p>
    <w:p>
      <w:pPr>
        <w:pStyle w:val="Style15"/>
        <w:rPr/>
      </w:pPr>
      <w:r>
        <w:rPr/>
        <w:t>этому преломляющая способность хрусталика не так уж</w:t>
        <w:br/>
        <w:t xml:space="preserve">велика, и без роговичной линзы он с задачей не справля- </w:t>
        <w:br/>
        <w:t>ется. Неудивительно, что при таком грубом нарушении</w:t>
        <w:br/>
        <w:t xml:space="preserve">оптики глаза изображение становится нерезким, размы- </w:t>
        <w:br/>
        <w:t>тым. Поэтому мы так плохо видим под водой.</w:t>
      </w:r>
    </w:p>
    <w:p>
      <w:pPr>
        <w:pStyle w:val="Style15"/>
        <w:rPr/>
      </w:pPr>
      <w:r>
        <w:rPr/>
        <w:t>Ну а как же водные животные, например рыбы, — они</w:t>
        <w:br/>
        <w:t>тоже не могут хорошо видеть под водой, как и мы? Нет, у</w:t>
        <w:br/>
        <w:t>них-то проблемы отсутствуют. Природа позаботилась о</w:t>
        <w:br/>
        <w:t xml:space="preserve">том, чтобы они все видели как следует. Для этого пона- </w:t>
        <w:br/>
        <w:t>добилось всего лишь сделать намного более толстым и</w:t>
        <w:br/>
        <w:t xml:space="preserve">выпуклым хрусталик: у рыб он имеет вид не относитель- </w:t>
        <w:br/>
        <w:t>но тонкой линзы, как у нас, а сильно выпуклого шарика.</w:t>
        <w:br/>
        <w:t>Преломляющая способность такой сильно выпуклой</w:t>
        <w:br/>
        <w:t xml:space="preserve">линзы даже в жидкости достаточна, чтобы получить хо- </w:t>
        <w:br/>
        <w:t xml:space="preserve">рошее изображение на сетчатке и при отсутствии допол- </w:t>
        <w:br/>
        <w:t>нительного преломления света на роговице. Но зато</w:t>
        <w:br/>
        <w:t>животное с такими глазами не сможет хорошо видеть в</w:t>
        <w:br/>
        <w:t>воздухе: тут к преломляющей способности хрусталика</w:t>
        <w:br/>
        <w:t>добавится дополнительное преломление на выпуклой</w:t>
        <w:br/>
        <w:t xml:space="preserve">поверхности роговицы. Теперь уже преломляющая спо- </w:t>
        <w:br/>
        <w:t>собность оптики глаза окажется чрезмерной, и хорошего</w:t>
        <w:br/>
        <w:t>изображения на сетчатке опять не получится.</w:t>
      </w:r>
    </w:p>
    <w:p>
      <w:pPr>
        <w:pStyle w:val="Style15"/>
        <w:rPr/>
      </w:pPr>
      <w:r>
        <w:rPr/>
        <w:t xml:space="preserve">Выходит, что если глаз хорошо приспособлен для зре- </w:t>
        <w:br/>
        <w:t>ния в воздухе, то он не может и не должен так же точно</w:t>
        <w:br/>
        <w:t>видеть под водой, а если глаз хорошо видит под водой, то</w:t>
        <w:br/>
        <w:t>плохо видит в воздухе. Вроде бы так и должно быть: вода</w:t>
        <w:br/>
        <w:t>и воздух — среды с довольно-таки разными оптическими</w:t>
        <w:br/>
        <w:t>свойствами, стало быть, и требования к оптике глаза они</w:t>
        <w:br/>
        <w:t xml:space="preserve">предъявляют совершенно разные. Либо одно, либо дру- </w:t>
        <w:br/>
        <w:t xml:space="preserve">гое. Такой вывод вполне логичен и соответствует основ- </w:t>
        <w:br/>
        <w:t>ным законам оптики.</w:t>
      </w:r>
    </w:p>
    <w:p>
      <w:pPr>
        <w:pStyle w:val="Style15"/>
        <w:rPr/>
      </w:pPr>
      <w:r>
        <w:rPr/>
        <w:t>У дельфинов хрусталик глаза сильно выпуклый -</w:t>
        <w:br/>
        <w:t xml:space="preserve">этим он напоминает хрусталик рыб. Значит, его глаз при- </w:t>
        <w:br/>
        <w:t xml:space="preserve">способлен для подводного зрения. Действительно, рас- </w:t>
        <w:br/>
        <w:t>четы показывают, что под водой, то есть при отсутствии</w:t>
        <w:br/>
        <w:t>преломления света на роговице, хрусталик глаза дель-</w:t>
      </w:r>
    </w:p>
    <w:p>
      <w:pPr>
        <w:pStyle w:val="Style15"/>
        <w:rPr/>
      </w:pPr>
      <w:r>
        <w:rPr/>
        <w:t>126</w:t>
      </w:r>
    </w:p>
    <w:p>
      <w:pPr>
        <w:pStyle w:val="Style15"/>
        <w:rPr/>
      </w:pPr>
      <w:r>
        <w:rPr/>
        <w:t>фина обеспечивает как раз такое преломление света,</w:t>
        <w:br/>
        <w:t xml:space="preserve">которое необходимо для получения хорошо сфокусиро- </w:t>
        <w:br/>
        <w:t>ванного изображения на сетчатке. А что же получается в</w:t>
        <w:br/>
        <w:t>воздухе? Для специалистов-оптиков не составило труда</w:t>
        <w:br/>
        <w:t>подсчитать, как должно измениться зрение дельфина,</w:t>
        <w:br/>
        <w:t>когда в воздухе добавляется эффект роговичной линзы.</w:t>
        <w:br/>
        <w:t xml:space="preserve">При той кривизне, которую имеет центральная часть ро- </w:t>
        <w:br/>
        <w:t>говицы дельфина, глаз должен быть близорук на 20—25</w:t>
        <w:br/>
        <w:t>диоптрий! Тот, кто сам страдает близорукостью и носит</w:t>
        <w:br/>
        <w:t>очки, может себе представить, что это такое. Даже при</w:t>
        <w:br/>
        <w:t>близорукости в 3—5 диоптрий очень трудно обходиться в</w:t>
        <w:br/>
        <w:t>повседневной жизни без очков, а в 10 диоптрий — это</w:t>
        <w:br/>
        <w:t xml:space="preserve">уже очень серьезная болезнь. Но близорукость в 25 ди- </w:t>
        <w:br/>
        <w:t xml:space="preserve">оптрий, да еще без очков (а никто и никогда еще не ви- </w:t>
        <w:br/>
        <w:t>дел дельфина в очках) — это практически полная потеря</w:t>
        <w:br/>
        <w:t>возможности различать какие-либо предметы.</w:t>
      </w:r>
    </w:p>
    <w:p>
      <w:pPr>
        <w:pStyle w:val="Style15"/>
        <w:rPr/>
      </w:pPr>
      <w:r>
        <w:rPr/>
        <w:t>Но дельфины, видимо, ничего не знают ни о нашем</w:t>
        <w:br/>
        <w:t>выводе, ни о результатах наших вычислений, поскольку</w:t>
        <w:br/>
        <w:t>ухитряются прекрасно видеть и в воздухе, и под водой.</w:t>
        <w:br/>
        <w:t xml:space="preserve">Как же это им удается, уж не вопреки ли законам опти- </w:t>
        <w:br/>
        <w:t>ки? Нет, конечно. Законы оптики, как и другие законы</w:t>
        <w:br/>
        <w:t>природы, дельфины не отменили. Просто они умело их</w:t>
        <w:br/>
        <w:t>используют.</w:t>
      </w:r>
    </w:p>
    <w:p>
      <w:pPr>
        <w:pStyle w:val="Style15"/>
        <w:rPr/>
      </w:pPr>
      <w:r>
        <w:rPr/>
        <w:t>Вспомним, как мы сами поступаем, когда ныряем под</w:t>
        <w:br/>
        <w:t>воду и при этом мечтаем увидеть ясно подводный мир.</w:t>
        <w:br/>
        <w:t xml:space="preserve">Очень просто: для этого мы надеваем нехитрое приспо- </w:t>
        <w:br/>
        <w:t xml:space="preserve">собление — маску для ныряния, и наши глаза немедлен- </w:t>
        <w:br/>
        <w:t>но приобретают способность четко видеть. Но у маски</w:t>
        <w:br/>
        <w:t>для ныряния есть еще одно замечательное свойство, к</w:t>
        <w:br/>
        <w:t>которому те, кто ею пользуется, привыкли и обычно не</w:t>
        <w:br/>
        <w:t>обращают на него внимания: позволяя хорошо видеть в</w:t>
        <w:br/>
        <w:t xml:space="preserve">воде, маска не лишает нас и способности отчетливо ви- </w:t>
        <w:br/>
        <w:t>деть в воздухе! Когда пловец выныривает и поднимает</w:t>
        <w:br/>
        <w:t>голову над водой, ему совсем не нужно снимать маску,</w:t>
        <w:br/>
        <w:t xml:space="preserve">чтобы осмотреться вокруг. С маской мы одинаково хоро- </w:t>
        <w:br/>
        <w:t>шо видим и в воздухе, и под водой.</w:t>
      </w:r>
    </w:p>
    <w:p>
      <w:pPr>
        <w:pStyle w:val="Style15"/>
        <w:rPr/>
      </w:pPr>
      <w:r>
        <w:rPr/>
        <w:t>127</w:t>
      </w:r>
    </w:p>
    <w:p>
      <w:pPr>
        <w:pStyle w:val="Style15"/>
        <w:rPr/>
      </w:pPr>
      <w:r>
        <w:rPr/>
        <w:t>Чтобы понять, почему это возможно, разберемся ь</w:t>
        <w:br/>
        <w:t>том, как действует маска ныряльщика. Исправляет наше</w:t>
        <w:br/>
        <w:t xml:space="preserve">зрение, конечно, не сама маска — кусок резины и пло- </w:t>
        <w:br/>
        <w:t>ское стеклышко. Все дело в том пузыре воздуха, который</w:t>
        <w:br/>
        <w:t>остается под маской, между водой и нашими глазами,</w:t>
        <w:br/>
        <w:t>точнее, в форме этого пузыря. Одна сторона воздушного</w:t>
        <w:br/>
        <w:t>пузыря - - та, которая обращена к выпуклой роговице</w:t>
        <w:br/>
        <w:t xml:space="preserve">глаза, — искривленная, а другая — та, которая ограничи- </w:t>
        <w:br/>
        <w:t xml:space="preserve">вается стеклом маски, — плоская. В этой плоской сторо- </w:t>
        <w:br/>
        <w:t xml:space="preserve">не воздушного пузыря весь секрет. Если глаз вместе с ма- </w:t>
        <w:br/>
        <w:t>ской находится в воздухе, то лучи света попадают в глаз</w:t>
        <w:br/>
        <w:t>точно так же, как если бы никакой маски перед глазами</w:t>
        <w:br/>
        <w:t>не было: перед маской воздух и под ней — тоже воздух, а</w:t>
        <w:br/>
        <w:t xml:space="preserve">тонкое стекло — не в счет. Поэтому глаз все видит совер- </w:t>
        <w:br/>
        <w:t>шенно нормально, как ему и положено видеть в воздухе.</w:t>
        <w:br/>
        <w:t xml:space="preserve">Если же человек в маске погружается под воду, то проис- </w:t>
        <w:br/>
        <w:t>ходит следующее. Когда лучи света проникают из воды в</w:t>
        <w:br/>
        <w:t>воздух, находящийся под маской, то они не сходятся и не</w:t>
        <w:br/>
        <w:t>расходятся, потому что поверхность воздуха между водой</w:t>
        <w:br/>
        <w:t xml:space="preserve">и воздухом плоская, а не искривленная, она не может иг- </w:t>
        <w:br/>
        <w:t>рать роль линзы. А уж потом из воздуха, находящегося</w:t>
        <w:br/>
        <w:t>под маской, лучи света попадают в глаз, преломляясь</w:t>
        <w:br/>
        <w:t>при этом именно так, как и должны преломляться для</w:t>
        <w:br/>
        <w:t>получения хорошего изображения. Если стекло маски</w:t>
        <w:br/>
        <w:t>сделать не плоским, а выпуклым или вогнутым, все будет</w:t>
        <w:br/>
        <w:t>испорчено: при переходе из воды в воздух световые лучи</w:t>
        <w:br/>
        <w:t>изменят свое направление, передняя стенка воздушного</w:t>
        <w:br/>
        <w:t xml:space="preserve">пузыря сработает как дополнительная и совершенно не- </w:t>
        <w:br/>
        <w:t>нужная линза, и в результате хорошего изображения не</w:t>
        <w:br/>
        <w:t>получится.</w:t>
      </w:r>
    </w:p>
    <w:p>
      <w:pPr>
        <w:pStyle w:val="Style15"/>
        <w:rPr/>
      </w:pPr>
      <w:r>
        <w:rPr/>
        <w:t xml:space="preserve">Так вот в чем секрет универсального зрения, пригод- </w:t>
        <w:br/>
        <w:t>ного в равной мере для воздушной и для водной среды!</w:t>
        <w:br/>
        <w:t>Поверхность, перед которой вода сменяется воздухом и</w:t>
        <w:br/>
        <w:t>наоборот, должна быть не выпуклой, а плоской. Тогда ни</w:t>
        <w:br/>
        <w:t>при каких условиях эта поверхность не будет действовать</w:t>
        <w:br/>
        <w:t>как линза, а значит, вся остальная оптическая систе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8</w:t>
      </w:r>
    </w:p>
    <w:p>
      <w:pPr>
        <w:pStyle w:val="Style15"/>
        <w:rPr/>
      </w:pPr>
      <w:r>
        <w:rPr/>
        <w:t>глаза будет одинаково работать и в воздухе, и под водой.</w:t>
        <w:br/>
        <w:t xml:space="preserve">Этот же принцип, кстати, используется и при констру- </w:t>
        <w:br/>
        <w:t>ировании фотоаппаратов для подводной съемки. Если у</w:t>
        <w:br/>
        <w:t>кого-нибудь есть такой фотоаппарат, обратите внимание:</w:t>
        <w:br/>
        <w:t xml:space="preserve">передняя поверхность его объектива не выпуклая, а пло- </w:t>
        <w:br/>
        <w:t>ская. Поэтому такой фотоаппарат может использоваться</w:t>
        <w:br/>
        <w:t>и как обычный для фотографирования в воздухе, и для</w:t>
        <w:br/>
        <w:t>подводной съемки.</w:t>
      </w:r>
    </w:p>
    <w:p>
      <w:pPr>
        <w:pStyle w:val="Style15"/>
        <w:rPr/>
      </w:pPr>
      <w:r>
        <w:rPr/>
        <w:t>Между прочим, аналогия с маской для ныряния дает</w:t>
        <w:br/>
        <w:t xml:space="preserve">ответ и на вопрос о том, почему острота зрения под во- </w:t>
        <w:br/>
        <w:t xml:space="preserve">дой у дельфина хоть немного, но все же лучше, чем в воз- </w:t>
        <w:br/>
        <w:t>духе. Дело в том, что из-за разницы оптических свойств</w:t>
        <w:br/>
        <w:t xml:space="preserve">воздуха и воды изображение, которое возникает на сет- </w:t>
        <w:br/>
        <w:t>чатке глаза под водой, всегда немного больше, чем когда</w:t>
        <w:br/>
        <w:t>глаз находится в воздухе. Могу опять сослаться на опыт</w:t>
        <w:br/>
        <w:t>всех тех, кто когда-нибудь нырял с маской под воду: они</w:t>
        <w:br/>
        <w:t>прекрасно знают, что под водой все предметы кажутся</w:t>
        <w:br/>
        <w:t xml:space="preserve">немного увеличенными, как будто их рассматривают че- </w:t>
        <w:br/>
        <w:t xml:space="preserve">рез увеличительное стекло. Это не какое-то особое свой- </w:t>
        <w:br/>
        <w:t>ство нашего глаза, это универсальный закон оптики;</w:t>
        <w:br/>
        <w:t xml:space="preserve">точно так же увеличенным окажется изображение на фо- </w:t>
        <w:br/>
        <w:t xml:space="preserve">топленке подводного фотоаппарата. Можно даже совер- </w:t>
        <w:br/>
        <w:t>шенно точно сказать, во сколько раз изображение под</w:t>
        <w:br/>
        <w:t xml:space="preserve">водой будет больше (или, если хотите, наоборот — изо- </w:t>
        <w:br/>
        <w:t>бражение в воздухе меньше): в 1,33 раза; эта величина</w:t>
        <w:br/>
        <w:t>выражает соотношение оптических плотностей воды и</w:t>
        <w:br/>
        <w:t xml:space="preserve">воздуха. Значит, и глаз, и фотоаппарат даже при идеаль- </w:t>
        <w:br/>
        <w:t>ной фокусировке должны быть в состоянии рассмотреть</w:t>
        <w:br/>
        <w:t>под водой детали изображения в 1,33 раза более мелкие,</w:t>
        <w:br/>
        <w:t xml:space="preserve">чем в воздухе. Но ведь именно таким оказалось соотно- </w:t>
        <w:br/>
        <w:t xml:space="preserve">шение остроты зрения у дельфина в воде (9 угловых ми- </w:t>
        <w:br/>
        <w:t>нут) и в воздухе (12 минут): 12:9= 1,33. Замечательное</w:t>
        <w:br/>
        <w:t xml:space="preserve">совпадение! Значит, на самом деле глаз дельфина при- </w:t>
        <w:br/>
        <w:t xml:space="preserve">способлен к зрению в воздухе ничуть не хуже, чем к зре- </w:t>
        <w:br/>
        <w:t>нию в воде, а небольшая разница в подводной и воздуш-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129</w:t>
      </w:r>
    </w:p>
    <w:p>
      <w:pPr>
        <w:pStyle w:val="Style15"/>
        <w:rPr/>
      </w:pPr>
      <w:r>
        <w:rPr>
          <w:i/>
          <w:iCs/>
          <w:sz w:val="15"/>
          <w:szCs w:val="15"/>
        </w:rPr>
        <w:t xml:space="preserve">5 </w:t>
      </w:r>
      <w:r>
        <w:rPr>
          <w:sz w:val="15"/>
          <w:szCs w:val="15"/>
        </w:rPr>
        <w:t>Супин «Этот ... дельфин»</w:t>
      </w:r>
    </w:p>
    <w:p>
      <w:pPr>
        <w:pStyle w:val="Style15"/>
        <w:rPr/>
      </w:pPr>
      <w:r>
        <w:rPr/>
        <w:t xml:space="preserve">ной остроте зрения — лишь неизбежное следствие опти- </w:t>
        <w:br/>
        <w:t>ческих законов.</w:t>
      </w:r>
    </w:p>
    <w:p>
      <w:pPr>
        <w:pStyle w:val="Style15"/>
        <w:rPr/>
      </w:pPr>
      <w:r>
        <w:rPr/>
        <w:t>Что ж, рецепт универсального водно-воздушного зре-</w:t>
        <w:br/>
        <w:t xml:space="preserve">ния ясен. Дело за малым: можно ли этим рецептом вос- </w:t>
        <w:br/>
        <w:t>пользоваться? Может ли природа создать глаз с плоской</w:t>
        <w:br/>
        <w:t>поверхностью, через которую проникает свет? Оказыва-</w:t>
        <w:br/>
        <w:t>ется, это совсем не так просто.</w:t>
      </w:r>
    </w:p>
    <w:p>
      <w:pPr>
        <w:pStyle w:val="Style15"/>
        <w:rPr/>
      </w:pPr>
      <w:r>
        <w:rPr/>
        <w:t>Дело в том, что округлая, выпуклая форма глаза, в том:</w:t>
        <w:br/>
        <w:t>числе выпуклая форма его передней прозрачной оболоч</w:t>
        <w:br/>
        <w:t>ки — роговицы, — совсем не случайность, не прихоть</w:t>
        <w:br/>
        <w:t>природы. Она необходима для поддержания нужной</w:t>
        <w:br/>
        <w:t>формы глаза.</w:t>
      </w:r>
    </w:p>
    <w:p>
      <w:pPr>
        <w:pStyle w:val="Style15"/>
        <w:rPr/>
      </w:pPr>
      <w:r>
        <w:rPr/>
        <w:t>Глаз высокоорганизованного животного, в том числе</w:t>
        <w:br/>
        <w:t>человека или дельфина, — точнейшее оптическое уст-</w:t>
        <w:br/>
        <w:t>ройство. Его размеры, взаимное положение разных час-</w:t>
        <w:br/>
        <w:t>тей его оптической системы должны удерживаться по-</w:t>
        <w:br/>
        <w:t>стоянными с очень высокой точностью. Только так мож-</w:t>
        <w:br/>
        <w:t>но получить четко сфокусированное изображение на</w:t>
        <w:br/>
        <w:t>светочувствительной сетчатой оболочке глаза. Стоит рас-</w:t>
        <w:br/>
        <w:t>стоянию между роговицей и хрусталиком, хрусталиком н</w:t>
        <w:br/>
        <w:t xml:space="preserve">сетчаткой измениться на доли миллиметра — и фокуси- </w:t>
        <w:br/>
        <w:t>ровка будет нарушена, качество изображения пострадает.</w:t>
      </w:r>
    </w:p>
    <w:p>
      <w:pPr>
        <w:pStyle w:val="Style15"/>
        <w:rPr/>
      </w:pPr>
      <w:r>
        <w:rPr/>
        <w:t>Но как обеспечить постоянство формы и размеров</w:t>
        <w:br/>
        <w:t>глаза? Нельзя же вмонтировать внутрь глаза скелет. Те</w:t>
        <w:br/>
        <w:t>отделы глаза, через которые проходит свет, должны быть</w:t>
        <w:br/>
        <w:t>максимально прозрачными, а значит, не могут содержать</w:t>
        <w:br/>
        <w:t xml:space="preserve">не только твердых, но и просто достаточно плотных тка- </w:t>
        <w:br/>
        <w:t>ней. И действительно, содержимое полостей глаза по</w:t>
        <w:br/>
        <w:t>консистенции мало отличается от воды. Содержимое ка-</w:t>
        <w:br/>
        <w:t>меры между роговицей и хрусталиком (так называемой</w:t>
        <w:br/>
        <w:t>передней камеры) — это и есть жидкость, основу кото-</w:t>
        <w:br/>
        <w:t>рой составляет вода. Между хрусталиком и сетчаткой на</w:t>
        <w:br/>
        <w:t>ходится, правда, не жидкость, а студенистая ткань, назы-</w:t>
        <w:br/>
        <w:t>ваемая стекловидным телом (стекловидное — отнюдь не</w:t>
        <w:br/>
        <w:t>потому, что прочное, как стекло, а потому, что прозрач-</w:t>
        <w:br/>
        <w:t>ное). Но это студенистое вещество все равно почти цели-</w:t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  <w:t xml:space="preserve">ком состоит из воды, оно очень мягкое, не способное со- </w:t>
        <w:br/>
        <w:t xml:space="preserve">хранять форму. Оболочки глаза также не жесткие, а элас- </w:t>
        <w:br/>
        <w:t>тичные, в особенности передняя оболочка — роговица,</w:t>
        <w:br/>
        <w:t>которая должна быть совершенно прозрачной. Так что</w:t>
        <w:br/>
        <w:t>ткани глаза совершенно не способны самостоятельно</w:t>
        <w:br/>
        <w:t>удерживать форму.</w:t>
      </w:r>
    </w:p>
    <w:p>
      <w:pPr>
        <w:pStyle w:val="Style15"/>
        <w:rPr/>
      </w:pPr>
      <w:r>
        <w:rPr/>
        <w:t>Правда, глаз спрятан в специальную полость черепа -</w:t>
        <w:br/>
        <w:t>костную глазницу, которая неплохо защищает его не</w:t>
        <w:br/>
        <w:t>только от возможных повреждений, но и от грубых</w:t>
        <w:br/>
        <w:t>внешних воздействий, которые могли бы деформировать</w:t>
        <w:br/>
        <w:t>глаз. Но все равно это не решает проблему сохранения</w:t>
        <w:br/>
        <w:t xml:space="preserve">формы глаза полностью. Ведь и внутри глазницы он по- </w:t>
        <w:br/>
        <w:t xml:space="preserve">стоянно подвержен усилиям мышц, которые поворачи- </w:t>
        <w:br/>
        <w:t xml:space="preserve">вают глаз в разные стороны, толчкам кровотока, а перед- </w:t>
        <w:br/>
        <w:t>няя его часть и вовсе слабо защищена. Так что все равно</w:t>
        <w:br/>
        <w:t>природа должна была позаботиться о том, чтобы форма</w:t>
        <w:br/>
        <w:t xml:space="preserve">глаза каким-то способом строго поддерживалась, несмо- </w:t>
        <w:br/>
        <w:t>тря на то что глаз построен только из мягких, эластичных</w:t>
        <w:br/>
        <w:t>тканей.</w:t>
      </w:r>
    </w:p>
    <w:p>
      <w:pPr>
        <w:pStyle w:val="Style15"/>
        <w:rPr/>
      </w:pPr>
      <w:r>
        <w:rPr/>
        <w:t>И такой способ найден, простой и остроумный. Это</w:t>
        <w:br/>
        <w:t>принцип надутого воздушного шарика. Тонкая оболочка</w:t>
        <w:br/>
        <w:t xml:space="preserve">шарика мягка и бесформенна — но только до тех пор, по- </w:t>
        <w:br/>
        <w:t>ка шарик не надут. Стоит лишь создать внутри шарика</w:t>
        <w:br/>
        <w:t xml:space="preserve">небольшое избыточное давление, и тонкая оболочка, на- </w:t>
        <w:br/>
        <w:t xml:space="preserve">тянувшись, приобретает жесткость, а шарик — опреде- </w:t>
        <w:br/>
        <w:t>ленную форму и стойко ее удерживает. Можно изменить</w:t>
        <w:br/>
        <w:t>его форму, нажав на него пальцем, но как только палец</w:t>
        <w:br/>
        <w:t>убрали — шарик опять точно такой же, как и был.</w:t>
      </w:r>
    </w:p>
    <w:p>
      <w:pPr>
        <w:pStyle w:val="Style15"/>
        <w:rPr/>
      </w:pPr>
      <w:r>
        <w:rPr/>
        <w:t>Так же поддерживается и форма глаза. Внутри глаза</w:t>
        <w:br/>
        <w:t xml:space="preserve">создается избыточное давление -- небольшое, но до- </w:t>
        <w:br/>
        <w:t>статочное, чтобы его наружные оболочки натянулись и</w:t>
        <w:br/>
        <w:t>глаз приобрел упругость, способность строго сохранять</w:t>
        <w:br/>
        <w:t xml:space="preserve">свою форму и размеры. Правильное внутриглазное дав- </w:t>
        <w:br/>
        <w:t xml:space="preserve">ление — очень важный показатель здоровья глаза, и ес- </w:t>
        <w:br/>
        <w:t>ли требуется более или менее серьезное обследование,</w:t>
      </w:r>
    </w:p>
    <w:p>
      <w:pPr>
        <w:pStyle w:val="Style15"/>
        <w:rPr/>
      </w:pPr>
      <w:r>
        <w:rPr/>
        <w:t>131</w:t>
      </w:r>
    </w:p>
    <w:p>
      <w:pPr>
        <w:pStyle w:val="Style15"/>
        <w:rPr/>
      </w:pPr>
      <w:r>
        <w:rPr/>
        <w:t>врач-окулист обязательно измерит его специальным</w:t>
        <w:br/>
        <w:t>прибором.</w:t>
      </w:r>
    </w:p>
    <w:p>
      <w:pPr>
        <w:pStyle w:val="Style15"/>
        <w:rPr/>
      </w:pPr>
      <w:r>
        <w:rPr/>
        <w:t xml:space="preserve">Но какое отношение способ поддержания формы гла- </w:t>
        <w:br/>
        <w:t>за имеет к проблеме универсального зрения дельфина?'</w:t>
        <w:br/>
        <w:t xml:space="preserve">Да самое прямое. Надутый шарик </w:t>
      </w:r>
      <w:r>
        <w:rPr>
          <w:i/>
          <w:iCs/>
        </w:rPr>
        <w:t xml:space="preserve">не может иметь пло- </w:t>
        <w:br/>
        <w:t xml:space="preserve">ских поверхностей. </w:t>
      </w:r>
      <w:r>
        <w:rPr/>
        <w:t>Пока его упругая оболочка не надута,</w:t>
        <w:br/>
        <w:t>можно растянуть ее в виде плоскости. Но как только с</w:t>
        <w:br/>
        <w:t xml:space="preserve">одной из сторон оболочки появится избыточное давле- </w:t>
        <w:br/>
        <w:t>ние, она немедленно прогнется, станет выпуклой. Так же</w:t>
        <w:br/>
        <w:t>становится выпуклой и роговица глаза под влиянием</w:t>
        <w:br/>
        <w:t>внутриглазного давления, которое удерживает форму</w:t>
        <w:br/>
        <w:t>глаза. Так что выпуклая форма роговицы глаза — вовсе</w:t>
        <w:br/>
        <w:t>не случайность. Это неизбежное следствие того способа,</w:t>
        <w:br/>
        <w:t>которым поддерживается форма глаза.</w:t>
      </w:r>
    </w:p>
    <w:p>
      <w:pPr>
        <w:pStyle w:val="Style15"/>
        <w:rPr/>
      </w:pPr>
      <w:r>
        <w:rPr/>
        <w:t>Что же получается? С одной стороны, мы выяснили,</w:t>
        <w:br/>
        <w:t xml:space="preserve">чтобы глаз одинаково хорошо работал и в воде, и в возду- </w:t>
        <w:br/>
        <w:t xml:space="preserve">хе—а именно так работает глаз дельфина, — его рогови- </w:t>
        <w:br/>
        <w:t xml:space="preserve">ца </w:t>
      </w:r>
      <w:r>
        <w:rPr>
          <w:i/>
          <w:iCs/>
        </w:rPr>
        <w:t xml:space="preserve">должна </w:t>
      </w:r>
      <w:r>
        <w:rPr/>
        <w:t xml:space="preserve">быть плоской. С другой стороны, из-за нали- </w:t>
        <w:br/>
        <w:t xml:space="preserve">чия внутриглазного давления роговица </w:t>
      </w:r>
      <w:r>
        <w:rPr>
          <w:i/>
          <w:iCs/>
        </w:rPr>
        <w:t xml:space="preserve">не может </w:t>
      </w:r>
      <w:r>
        <w:rPr/>
        <w:t>быть</w:t>
        <w:br/>
        <w:t xml:space="preserve">плоской. Получается чепуха какая-то! Какова же на са- </w:t>
        <w:br/>
        <w:t>мом деле форма роговицы у дельфина — плоская она или</w:t>
        <w:br/>
        <w:t>выпуклая?</w:t>
      </w:r>
    </w:p>
    <w:p>
      <w:pPr>
        <w:pStyle w:val="Style15"/>
        <w:rPr/>
      </w:pPr>
      <w:r>
        <w:rPr/>
        <w:t xml:space="preserve">Весь фокус в том, </w:t>
      </w:r>
      <w:r>
        <w:rPr>
          <w:i/>
          <w:iCs/>
        </w:rPr>
        <w:t xml:space="preserve">какая </w:t>
      </w:r>
      <w:r>
        <w:rPr/>
        <w:t>часть роговицы. Когда выше</w:t>
        <w:br/>
        <w:t xml:space="preserve">вы читали, что, зная кривизну роговицы, оптики подсчи- </w:t>
        <w:br/>
        <w:t>тали, насколько близоруким должен быть на воздухе</w:t>
        <w:br/>
        <w:t>дельфин, скорее всего, и не обратили внимания на одну</w:t>
        <w:br/>
        <w:t xml:space="preserve">маленькую хитрость. Я написал: «При той кривизне, ко- </w:t>
        <w:br/>
        <w:t xml:space="preserve">торую имеет </w:t>
      </w:r>
      <w:r>
        <w:rPr>
          <w:i/>
          <w:iCs/>
        </w:rPr>
        <w:t xml:space="preserve">центральная </w:t>
      </w:r>
      <w:r>
        <w:rPr/>
        <w:t>часть роговицы». Но в чем же</w:t>
        <w:br/>
        <w:t xml:space="preserve">тут хитрость? Конечно же так и нужно было делать: при- </w:t>
        <w:br/>
        <w:t xml:space="preserve">нять во внимание прежде всего центральную, то есть са- </w:t>
        <w:br/>
        <w:t xml:space="preserve">мую важную часть того окошка, через которое свет попа- </w:t>
        <w:br/>
        <w:t xml:space="preserve">дает в глаз животного. И люди, и животные, рассматри- </w:t>
        <w:br/>
        <w:t>вая какой-нибудь предмет, обязательно направляют свои</w:t>
        <w:br/>
        <w:t xml:space="preserve">глаза на этот предмет, то есть ориентируют глаза так, что- </w:t>
        <w:br/>
        <w:t>бы свет, отраженный от этого предмета, падал на глаз не</w:t>
        <w:br/>
        <w:t>сбоку, а именно спереди, на центр роговицы — прозрач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</w:r>
    </w:p>
    <w:p>
      <w:pPr>
        <w:pStyle w:val="Style15"/>
        <w:rPr/>
      </w:pPr>
      <w:r>
        <w:rPr/>
        <w:t>ного окна глаза, а не на его краешек. Взглянув на глаза</w:t>
        <w:br/>
        <w:t xml:space="preserve">своего собеседника или домашней кошки, вы также убе- </w:t>
        <w:br/>
        <w:t xml:space="preserve">дитесь, что именно в центре прозрачной роговицы нахо- </w:t>
        <w:br/>
        <w:t>дится зрачок — отверстие, через которое свет проникает</w:t>
        <w:br/>
        <w:t xml:space="preserve">в глубь глаза. Так что, казалось бы, вполне резонно оце- </w:t>
        <w:br/>
        <w:t>нивать свойства глаза, имея в виду форму и особенности</w:t>
        <w:br/>
        <w:t>прежде всего центральной, то есть самой важной части</w:t>
        <w:br/>
        <w:t>роговицы. Никакой хитрости тут вроде бы нет.</w:t>
      </w:r>
    </w:p>
    <w:p>
      <w:pPr>
        <w:pStyle w:val="Style15"/>
        <w:rPr/>
      </w:pPr>
      <w:r>
        <w:rPr/>
        <w:t>Все это действительно совершенно справедливо и для</w:t>
        <w:br/>
        <w:t xml:space="preserve">человека, и для кошки, и для большинства других живот- </w:t>
        <w:br/>
        <w:t>ных: центральная часть — самая важная часть роговицы,</w:t>
        <w:br/>
        <w:t xml:space="preserve">именно от ее свойств и состояния в очень большой сте- </w:t>
        <w:br/>
        <w:t>пени зависит нормальная работа глаза. Но все же это</w:t>
        <w:br/>
        <w:t>справедливо не для всех животных. И одно из немногих</w:t>
        <w:br/>
        <w:t>исключений, как вы, наверное, уже догадываетесь, -</w:t>
        <w:br/>
        <w:t>дельфины.</w:t>
      </w:r>
    </w:p>
    <w:p>
      <w:pPr>
        <w:pStyle w:val="Style15"/>
        <w:rPr/>
      </w:pPr>
      <w:r>
        <w:rPr/>
        <w:t xml:space="preserve">Но чтобы разобраться, как именно дельфины исполь- </w:t>
        <w:br/>
        <w:t>зуют свойства различных частей роговицы глаза, нам</w:t>
        <w:br/>
        <w:t xml:space="preserve">придется на время оставить в стороне все вопросы, ка- </w:t>
        <w:br/>
        <w:t>сающиеся оптики дельфиньего глаза, и заняться другой</w:t>
        <w:br/>
        <w:t>наиважнейшей частью глаза — его светочувствительной</w:t>
        <w:br/>
        <w:t>сетчатой оболочкой, или сетчаткой. Оказывается, ее</w:t>
        <w:br/>
        <w:t xml:space="preserve">строение у дельфинов тоже имеет самое прямое отноше- </w:t>
        <w:br/>
        <w:t>ние к универсальности их зрения.</w:t>
      </w:r>
    </w:p>
    <w:p>
      <w:pPr>
        <w:pStyle w:val="Style15"/>
        <w:rPr/>
      </w:pPr>
      <w:r>
        <w:rPr/>
        <w:t>Но прежде чем говорить об особенностях сетчатки</w:t>
        <w:br/>
        <w:t xml:space="preserve">дельфинов, нужно сначала сказать несколько слов о не- </w:t>
        <w:br/>
        <w:t>которых особенностях зрения всех животных и человека,</w:t>
        <w:br/>
        <w:t>связанных со строением сетчатки. Иначе будет не очень</w:t>
        <w:br/>
        <w:t>ясно, о чем пойдет речь.</w:t>
      </w:r>
    </w:p>
    <w:p>
      <w:pPr>
        <w:pStyle w:val="Style15"/>
        <w:rPr/>
      </w:pPr>
      <w:r>
        <w:rPr/>
        <w:t>В повседневной жизни нам обычно кажется, что мы</w:t>
        <w:br/>
        <w:t xml:space="preserve">хорошо, резко видим все предметы вокруг нас — и те, ко- </w:t>
        <w:br/>
        <w:t>торые расположены прямо перед нами, и те, что сверху</w:t>
        <w:br/>
        <w:t xml:space="preserve">или снизу, справа или слева. Но на самом деле это не сов- </w:t>
        <w:br/>
        <w:t xml:space="preserve">сем так. Проще простого убедиться, что </w:t>
      </w:r>
      <w:r>
        <w:rPr>
          <w:i/>
          <w:iCs/>
        </w:rPr>
        <w:t>в каждый данный</w:t>
        <w:br/>
        <w:t xml:space="preserve">момент </w:t>
      </w:r>
      <w:r>
        <w:rPr/>
        <w:t>мы четко, резко видим лишь очень небольшой</w:t>
        <w:br/>
        <w:t>кусочек из всего поля зрения. Посмотрите вниматель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</w:r>
    </w:p>
    <w:p>
      <w:pPr>
        <w:pStyle w:val="Style15"/>
        <w:rPr/>
      </w:pPr>
      <w:r>
        <w:rPr/>
        <w:t xml:space="preserve">на своего собеседника, который сидит перед вами на рас- </w:t>
        <w:br/>
        <w:t>стоянии вытянутой руки, и постарайтесь остановить</w:t>
        <w:br/>
        <w:t>свой взор на какой-нибудь части его лица, например на</w:t>
        <w:br/>
        <w:t>его ухе. Если вы действительно удерживаете взор на ухе</w:t>
        <w:br/>
        <w:t xml:space="preserve">собеседника, то обнаружите, что его нос или глаз, кото- </w:t>
        <w:br/>
        <w:t>рые расположены всего-то в нескольких сантиметрах от</w:t>
        <w:br/>
        <w:t>уха, видны уже неясно, неотчетливо. Разумеется, дело тут</w:t>
        <w:br/>
        <w:t>не в свойствах носа или ушей вашего знакомого: тот же</w:t>
        <w:br/>
        <w:t>самый результат можно получить, рассматривая любой</w:t>
        <w:br/>
        <w:t>предмет и сознательно контролируя направление своего</w:t>
        <w:br/>
        <w:t xml:space="preserve">взора. При определенном направлении взгляда мы спо- </w:t>
        <w:br/>
        <w:t xml:space="preserve">собны четко видеть лишь очень небольшую часть окру- </w:t>
        <w:br/>
        <w:t>жающего пространства. Ощущение же, что мы хорошо</w:t>
        <w:br/>
        <w:t>видим все пространство вокруг нас, создается потому,</w:t>
        <w:br/>
        <w:t xml:space="preserve">что произвольно или непроизвольно наш взор постоян- </w:t>
        <w:br/>
        <w:t xml:space="preserve">но «ощупывает» окружающее пространство, перескаки- </w:t>
        <w:br/>
        <w:t>вает с одного предмета на другой, и кратковременные</w:t>
        <w:br/>
        <w:t>картинки предметов, четко видимых в последовательные</w:t>
        <w:br/>
        <w:t xml:space="preserve">моменты времени, соединяются в нашем сознании в це- </w:t>
        <w:br/>
        <w:t>лостную картину всей окружающей обстановки.</w:t>
      </w:r>
    </w:p>
    <w:p>
      <w:pPr>
        <w:pStyle w:val="Style15"/>
        <w:rPr/>
      </w:pPr>
      <w:r>
        <w:rPr/>
        <w:t xml:space="preserve">Такая особенность нашего зрения определяется стро- </w:t>
        <w:br/>
        <w:t>ением сетчатки глаза. Ведь для того, чтобы рассмотреть</w:t>
        <w:br/>
        <w:t>мелкие детали изображения, недостаточно, чтобы это</w:t>
        <w:br/>
        <w:t>изображение было хорошо сфокусировано на сетчатке.</w:t>
        <w:br/>
        <w:t xml:space="preserve">Нужно еще, чтобы сама сетчатка была способна разли- </w:t>
        <w:br/>
        <w:t>чать достаточно мелкие детали. А это ее свойство зависит</w:t>
        <w:br/>
        <w:t>от того, насколько густо, плотно расположены на ней</w:t>
        <w:br/>
        <w:t>светочувствительные клетки (рецепторы) и нервные</w:t>
        <w:br/>
        <w:t>клетки, передающие сигналы от рецепторов к мозгу.</w:t>
        <w:br/>
        <w:t>Каждая нервная клетка сетчатки (их называют ганглиоз-</w:t>
        <w:br/>
        <w:t>ными клетками) передает в мозг сигнал о том, насколько</w:t>
        <w:br/>
        <w:t>светлый или темный кусочек изображения пришелся на</w:t>
        <w:br/>
        <w:t>тот микроучасток сетчатки, в котором она расположена.</w:t>
        <w:br/>
        <w:t xml:space="preserve">Из таких сигналов, как из мозаики, и складывается цело- </w:t>
        <w:br/>
        <w:t>стный образ в мозге: каждая ганглиозная клетка — один</w:t>
        <w:br/>
        <w:t>элементик мозаики. Понятно, что чем реже расположе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</w:r>
    </w:p>
    <w:p>
      <w:pPr>
        <w:pStyle w:val="Style15"/>
        <w:rPr/>
      </w:pPr>
      <w:r>
        <w:rPr/>
        <w:t>ны ганглиозные клетки, тем грубее мозаика, тем менее</w:t>
        <w:br/>
        <w:t>детальным оказывается целостный образ. Чем клетки</w:t>
        <w:br/>
        <w:t>расположены гуще, тем детальнее мозаика, точнее образ.</w:t>
      </w:r>
    </w:p>
    <w:p>
      <w:pPr>
        <w:pStyle w:val="Style15"/>
        <w:rPr/>
      </w:pPr>
      <w:r>
        <w:rPr/>
        <w:t xml:space="preserve">Но в сетчатке глаза человека и всех животных гангли- </w:t>
        <w:br/>
        <w:t>озные клетки размещены неравномерно. Как правило, в</w:t>
        <w:br/>
        <w:t>центре сетчатки, на относительно небольшом ее участке,</w:t>
        <w:br/>
        <w:t>плотность клеток намного больше, чем в остальной,</w:t>
        <w:br/>
        <w:t xml:space="preserve">большей ее части. Поэтому те части изображения, кото- </w:t>
        <w:br/>
        <w:t xml:space="preserve">рые оказались спроецированными на центр сетчатки, пе- </w:t>
        <w:br/>
        <w:t>редаются в мозг очень подробно, детально, а те части</w:t>
        <w:br/>
        <w:t xml:space="preserve">изображения, которые спроецированы на остальную сет- </w:t>
        <w:br/>
        <w:t>чатку, — довольно нечетко, приблизительно. При такой</w:t>
        <w:br/>
        <w:t>нечеткой передаче изображения распознать какие-либо</w:t>
        <w:br/>
        <w:t xml:space="preserve">детали практически невозможно. Только те части изо- </w:t>
        <w:br/>
        <w:t xml:space="preserve">бражения, которые попали на центральную часть сет- </w:t>
        <w:br/>
        <w:t xml:space="preserve">чатки, доступны для восприятия в деталях и для распо- </w:t>
        <w:br/>
        <w:t>знавания.</w:t>
      </w:r>
    </w:p>
    <w:p>
      <w:pPr>
        <w:pStyle w:val="Style15"/>
        <w:rPr/>
      </w:pPr>
      <w:r>
        <w:rPr/>
        <w:t xml:space="preserve">Поэтому становится понятен смысл того ежесекунд- </w:t>
        <w:br/>
        <w:t xml:space="preserve">но совершаемого нами действия, которое мы обознача- </w:t>
        <w:br/>
        <w:t xml:space="preserve">ем словами «посмотреть на что-то». Посмотреть на ка- </w:t>
        <w:br/>
        <w:t xml:space="preserve">кой-то предмет -- значит повернуть глаза таким обра- </w:t>
        <w:br/>
        <w:t>зом, чтобы изображение этого предмета попало на центр</w:t>
        <w:br/>
        <w:t>сетчатки. Тогда все детали этого предмета становятся</w:t>
        <w:br/>
        <w:t>хорошо видны, и мы можем узнать его и сказать, что это</w:t>
        <w:br/>
        <w:t xml:space="preserve">такое. Пока изображение предмета падает не на цент- </w:t>
        <w:br/>
        <w:t xml:space="preserve">ральную, а на боковую часть сетчатки («боковое зре- </w:t>
        <w:br/>
        <w:t>ние»), мы, как правило, видим лишь, что там есть</w:t>
        <w:br/>
        <w:t>«что-то», но что именно — это можно разобрать, только</w:t>
        <w:br/>
        <w:t xml:space="preserve">посмотрев на это «что-то», то есть переместив его изо- </w:t>
        <w:br/>
        <w:t>бражение на центр сетчатки.</w:t>
      </w:r>
    </w:p>
    <w:p>
      <w:pPr>
        <w:pStyle w:val="Style15"/>
        <w:rPr/>
      </w:pPr>
      <w:r>
        <w:rPr/>
        <w:t xml:space="preserve">Можно ли считать, что такое строение сетчатки наше- </w:t>
        <w:br/>
        <w:t xml:space="preserve">го глаза — признак ее несовершенства? В самом деле, ка- </w:t>
        <w:br/>
        <w:t>залось бы, куда лучше снабдить всю сетчатку достаточно</w:t>
        <w:br/>
        <w:t>большим количеством ганглиозных клеток, расположив</w:t>
        <w:br/>
        <w:t xml:space="preserve">их погуще, и таким способом сделать всю сетчатку спо- </w:t>
        <w:br/>
        <w:t>собной к детальному распознаванию изображений всего</w:t>
      </w:r>
    </w:p>
    <w:p>
      <w:pPr>
        <w:pStyle w:val="Style15"/>
        <w:rPr/>
      </w:pPr>
      <w:r>
        <w:rPr/>
        <w:t>135</w:t>
      </w:r>
    </w:p>
    <w:p>
      <w:pPr>
        <w:pStyle w:val="Style15"/>
        <w:rPr/>
      </w:pPr>
      <w:r>
        <w:rPr/>
        <w:t>поля зрения, а не только его маленькой части. Тогда бы</w:t>
        <w:br/>
        <w:t>мы без хлопот, не рыская глазами из стороны в сторону,</w:t>
        <w:br/>
        <w:t>могли видеть во всех деталях все, что происходит вокруг</w:t>
        <w:br/>
        <w:t>нас. Нет, не так все просто. Ведь в центральной части</w:t>
        <w:br/>
        <w:t>сетчатки ганглиозные клетки расположены в сотни раз</w:t>
        <w:br/>
        <w:t>более густо, чем в остальной ее части. Если бы плотность</w:t>
        <w:br/>
        <w:t>расположения клеток оказалась такой же высокой по</w:t>
        <w:br/>
        <w:t>всей сетчатке, то, значит, и общее количество клеток</w:t>
        <w:br/>
        <w:t>оказалось бы в сотни раз больше! А значит, в сотни раз</w:t>
        <w:br/>
        <w:t>увеличился бы объем передаваемой в мозг информации.</w:t>
        <w:br/>
        <w:t>Мозг просто захлебнулся бы в таком ее обилии, причем</w:t>
        <w:br/>
        <w:t xml:space="preserve">информации не очень-то и нужной, избыточной. В са- </w:t>
        <w:br/>
        <w:t xml:space="preserve">мом деле, ведь не в каждой же точке окружающей обста- </w:t>
        <w:br/>
        <w:t>новки ежесекундно происходит что-то настолько важное</w:t>
        <w:br/>
        <w:t>и интересное, чтобы необходимо было подробно видеть</w:t>
        <w:br/>
        <w:t>все мельчайшие детали расположенных там предметов.</w:t>
        <w:br/>
        <w:t xml:space="preserve">Как правило, лишь небольшая часть поля зрения при- </w:t>
        <w:br/>
        <w:t>влекает наше внимание в каждый определенный момент</w:t>
        <w:br/>
        <w:t>времени; туда и направляется взор, то есть именно эта</w:t>
        <w:br/>
        <w:t>часть поля зрения проецируется на центральную часть</w:t>
        <w:br/>
        <w:t>сетчатки и анализируется в деталях. А если произойдут</w:t>
        <w:br/>
        <w:t xml:space="preserve">какие-то события в другой части поля зрения, то боково- </w:t>
        <w:br/>
        <w:t xml:space="preserve">го зрения вполне достаточно для того, чтобы просигна- </w:t>
        <w:br/>
        <w:t xml:space="preserve">лизировать: там произошло «что-то», может быть, важ- </w:t>
        <w:br/>
        <w:t>ное и интересное; тогда взор немедленно переводится в</w:t>
        <w:br/>
        <w:t>этом направлении, и уже центральное зрение дает нам</w:t>
        <w:br/>
        <w:t xml:space="preserve">детальную информацию о том, что именно там происхо- </w:t>
        <w:br/>
        <w:t>дит. Такая двухступенчатая процедура (сначала боковым</w:t>
        <w:br/>
        <w:t xml:space="preserve">зрением обнаружить, а потом центральным зрением рас- </w:t>
        <w:br/>
        <w:t>смотреть в деталях) очень эффективна и разгружает мозг</w:t>
        <w:br/>
        <w:t>от ненужной работы, от избыточной информации.</w:t>
      </w:r>
    </w:p>
    <w:p>
      <w:pPr>
        <w:pStyle w:val="Style15"/>
        <w:rPr/>
      </w:pPr>
      <w:r>
        <w:rPr/>
        <w:t>Объясняя различия между центральным и боковым</w:t>
        <w:br/>
        <w:t>зрением, я говорил в основном о зрении человека, но это</w:t>
        <w:br/>
        <w:t>только потому, что особенности нашего собственного</w:t>
        <w:br/>
        <w:t>зрения каждый может легко проверить на собственном</w:t>
        <w:br/>
        <w:t>опыте и понять. На самом деле такие области сетчатки, в</w:t>
      </w:r>
    </w:p>
    <w:p>
      <w:pPr>
        <w:pStyle w:val="Style15"/>
        <w:rPr/>
      </w:pPr>
      <w:r>
        <w:rPr/>
        <w:t>136</w:t>
      </w:r>
    </w:p>
    <w:p>
      <w:pPr>
        <w:pStyle w:val="Style15"/>
        <w:rPr/>
      </w:pPr>
      <w:r>
        <w:rPr/>
        <w:t>которых нервные клетки расположены особенно густо, а</w:t>
        <w:br/>
        <w:t xml:space="preserve">значит, части поля зрения, где изображение воспринима- </w:t>
        <w:br/>
        <w:t xml:space="preserve">ется наиболее детально, есть практически у всех живот- </w:t>
        <w:br/>
        <w:t xml:space="preserve">ных. Назовем эти области поля зрения зонами наилуч- </w:t>
        <w:br/>
        <w:t xml:space="preserve">шего видения. Именно эти области определяют макси- </w:t>
        <w:br/>
        <w:t>мальную остроту зрения того или иного животного; во</w:t>
        <w:br/>
        <w:t xml:space="preserve">всем остальном поле зрения (т. е. на всей остальной сет- </w:t>
        <w:br/>
        <w:t>чатке) острота зрения, как правило, в десятки раз хуже.</w:t>
      </w:r>
    </w:p>
    <w:p>
      <w:pPr>
        <w:pStyle w:val="Style15"/>
        <w:rPr/>
      </w:pPr>
      <w:r>
        <w:rPr/>
        <w:t xml:space="preserve">Форма и расположение зон наилучшего видения раз- </w:t>
        <w:br/>
        <w:t>личны у разных животных. У человека и ближайших к</w:t>
        <w:br/>
        <w:t>нему животных — обезьян — это очень маленькая, всего</w:t>
        <w:br/>
        <w:t>около одного углового градуса в поперечнике, область в</w:t>
        <w:br/>
        <w:t>центре поля зрения, но зато плотность фоторецепторов и</w:t>
        <w:br/>
        <w:t xml:space="preserve">нервных клеток в той части сетчатки, куда она проециру- </w:t>
        <w:br/>
        <w:t xml:space="preserve">ется, огромна, так что в этом небольшом пятнышке до- </w:t>
        <w:br/>
        <w:t>стигается очень высокая острота зрения. У хищников -</w:t>
        <w:br/>
        <w:t xml:space="preserve">кошек, собак и их диких сородичей — это тоже относи- </w:t>
        <w:br/>
        <w:t xml:space="preserve">тельно небольшая зона, но все же чуть пошире, чем у че- </w:t>
        <w:br/>
        <w:t>ловека, и плотность нервных клеток там поменьше, так</w:t>
        <w:br/>
        <w:t>что острота зрения у них немного хуже, чем у человека,</w:t>
        <w:br/>
        <w:t>но все же довольно высока. Когда хищник готовится к</w:t>
        <w:br/>
        <w:t>прыжку, чтобы схватить жертву, он фиксирует взор на</w:t>
        <w:br/>
        <w:t xml:space="preserve">жертве (переводит ее изображение на область наилучше- </w:t>
        <w:br/>
        <w:t xml:space="preserve">го видения в сетчатке). А у травоядных (копытных, гры- </w:t>
        <w:br/>
        <w:t xml:space="preserve">зунов) зона наилучшего видения имеет форму не малень- </w:t>
        <w:br/>
        <w:t>кого пятнышка, а горизонтально вытянутой полоски.</w:t>
        <w:br/>
        <w:t>Почему? Да ведь кролик или антилопа не охотятся на</w:t>
        <w:br/>
        <w:t xml:space="preserve">подвижную добычу, им не нужно точно определять ее по- </w:t>
        <w:br/>
        <w:t xml:space="preserve">ложение перед прыжком. А вот контролировать обста- </w:t>
        <w:br/>
        <w:t>новку на горизонте — не появится ли там опасность -</w:t>
        <w:br/>
        <w:t xml:space="preserve">им жизненно необходимо, и область наилучшего виде- </w:t>
        <w:br/>
        <w:t>ния у них как раз соответствует положению горизонта.</w:t>
        <w:br/>
        <w:t>Есть и более экзотические варианты. У слона, например,</w:t>
        <w:br/>
        <w:t xml:space="preserve">зона наилучшего видения захватывает ту часть поля зре- </w:t>
        <w:br/>
        <w:t>ния, где находится его собственный хобот; это позволяе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7</w:t>
      </w:r>
    </w:p>
    <w:p>
      <w:pPr>
        <w:pStyle w:val="Style15"/>
        <w:rPr/>
      </w:pPr>
      <w:r>
        <w:rPr/>
        <w:t xml:space="preserve">зрительно контролировать точнейшие движения хобо- </w:t>
        <w:br/>
        <w:t>том, которые может совершать слон.</w:t>
      </w:r>
    </w:p>
    <w:p>
      <w:pPr>
        <w:pStyle w:val="Style15"/>
        <w:rPr/>
      </w:pPr>
      <w:r>
        <w:rPr/>
        <w:t xml:space="preserve">Однако при всем этом разнообразии есть одно свой- </w:t>
        <w:br/>
        <w:t>ство, общее почти у всех млекопитающих животных:</w:t>
        <w:br/>
        <w:t>каждый глаз имеет одну и только одну зону наилучшего</w:t>
        <w:br/>
        <w:t>видения, а не несколько. Почему «почти» у всех? Потому</w:t>
        <w:br/>
        <w:t xml:space="preserve">что дельфины, как уже не раз отмечалось, не вписывают- </w:t>
        <w:br/>
        <w:t>ся в общую схему.</w:t>
      </w:r>
    </w:p>
    <w:p>
      <w:pPr>
        <w:pStyle w:val="Style15"/>
        <w:rPr/>
      </w:pPr>
      <w:r>
        <w:rPr/>
        <w:t>Вот теперь, после того как мы разобрались, что такое</w:t>
        <w:br/>
        <w:t>зоны наилучшего видения у животных, пришла наконец</w:t>
        <w:br/>
        <w:t>пора выяснить, в чем особенности строения сетчатки</w:t>
        <w:br/>
        <w:t xml:space="preserve">дельфинов и какое все это имеет отношение к способ- </w:t>
        <w:br/>
        <w:t xml:space="preserve">ности этих животных хорошо видеть и в воде, и в воз- </w:t>
        <w:br/>
        <w:t>духе.</w:t>
      </w:r>
    </w:p>
    <w:p>
      <w:pPr>
        <w:pStyle w:val="Style15"/>
        <w:rPr/>
      </w:pPr>
      <w:r>
        <w:rPr/>
        <w:t xml:space="preserve">Чтобы разобраться со строением сетчатки дельфи- </w:t>
        <w:br/>
        <w:t>нов, пришлось, конечно, потрудиться. У погибших по</w:t>
        <w:br/>
        <w:t xml:space="preserve">разным причинам животных аккуратно извлекали сет- </w:t>
        <w:br/>
        <w:t xml:space="preserve">чатку глаза — а это тонкий слой нежнейшей ткани. Из- </w:t>
        <w:br/>
        <w:t xml:space="preserve">влеченную сетчатку нужно аккуратно, не помяв и не по- </w:t>
        <w:br/>
        <w:t>рвав ее, расправить на тонком стекле. Но ткань сетчатки</w:t>
        <w:br/>
        <w:t>и все составляющие ее клетки почти прозрачны, поэтому</w:t>
        <w:br/>
        <w:t>даже в микроскоп просто так увидеть там ничего нельзя.</w:t>
        <w:br/>
        <w:t>Чтобы сделать клетки видимыми, сетчатку окрашивают</w:t>
        <w:br/>
        <w:t>специальными красками. Только этот процесс не имеет</w:t>
        <w:br/>
        <w:t xml:space="preserve">ничего общего с тем, что делает маляр или даже худож- </w:t>
        <w:br/>
        <w:t xml:space="preserve">ник, нанося краску </w:t>
      </w:r>
      <w:r>
        <w:rPr>
          <w:i/>
          <w:iCs/>
        </w:rPr>
        <w:t xml:space="preserve">на поверхность. </w:t>
      </w:r>
      <w:r>
        <w:rPr/>
        <w:t>Краски, которыми</w:t>
        <w:br/>
        <w:t>пользуются для исследования сетчатки и других тканей,</w:t>
        <w:br/>
        <w:t xml:space="preserve">должны проникнуть </w:t>
      </w:r>
      <w:r>
        <w:rPr>
          <w:i/>
          <w:iCs/>
        </w:rPr>
        <w:t xml:space="preserve">внутрь </w:t>
      </w:r>
      <w:r>
        <w:rPr/>
        <w:t>исследуемого образца. И не</w:t>
        <w:br/>
        <w:t xml:space="preserve">просто проникнуть: краски, используемые для такой ра- </w:t>
        <w:br/>
        <w:t xml:space="preserve">боты, имеют химическую близость с веществами, из ко- </w:t>
        <w:br/>
        <w:t>торых состоят ткани организма. Поэтому окрашенными</w:t>
        <w:br/>
        <w:t xml:space="preserve">оказываются не все подряд, а определенные части конк- </w:t>
        <w:br/>
        <w:t xml:space="preserve">ретных клеток, из которых состоит ткань — в нашем слу- </w:t>
        <w:br/>
        <w:t>чае это должны быть нервные клетки сетчатки глаза.</w:t>
        <w:br/>
        <w:t xml:space="preserve">Если после такой обработки взглянуть на сетчатку в мик- </w:t>
        <w:br/>
        <w:t>роскоп, открывается замечательная картина: ярко окра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8</w:t>
      </w:r>
    </w:p>
    <w:p>
      <w:pPr>
        <w:pStyle w:val="Style15"/>
        <w:rPr/>
      </w:pPr>
      <w:r>
        <w:rPr/>
        <w:t xml:space="preserve">шенные (обычно синего или фиолетового цвета) нерв- </w:t>
        <w:br/>
        <w:t>ные клетки разбросаны по почти прозрачному полю.</w:t>
        <w:br/>
        <w:t xml:space="preserve">Вот теперь можно приниматься за дело: предстоит кро- </w:t>
        <w:br/>
        <w:t>потливая работа. Вся поверхность сетчатки размечается</w:t>
        <w:br/>
        <w:t xml:space="preserve">на маленькие квадратики — размером в доли миллимет- </w:t>
        <w:br/>
        <w:t>ра. И в каждом таком квадратике нужно подсчитать,</w:t>
        <w:br/>
        <w:t xml:space="preserve">сколько в нем содержится нервных клеток. Чем кон- </w:t>
        <w:br/>
        <w:t xml:space="preserve">центрация клеток плотнее, тем больше их насчитывает- </w:t>
        <w:br/>
        <w:t>ся в каждом квадратике. А когда подсчет закончен, по</w:t>
        <w:br/>
        <w:t xml:space="preserve">его результатам можно составить подробную карту, по- </w:t>
        <w:br/>
        <w:t xml:space="preserve">казывающую, какова же плотность клеток в разных час- </w:t>
        <w:br/>
        <w:t>тях сетчатки.</w:t>
      </w:r>
    </w:p>
    <w:p>
      <w:pPr>
        <w:pStyle w:val="Style15"/>
        <w:rPr/>
      </w:pPr>
      <w:r>
        <w:rPr/>
        <w:t xml:space="preserve">Что же выяснилось в результате всей этой кропотли- </w:t>
        <w:br/>
        <w:t>вой работы? Начну с самого явного отличия дельфинов</w:t>
        <w:br/>
        <w:t>от других животных: у дельфинов каждый глаз имеет не</w:t>
        <w:br/>
        <w:t>одну зону наилучшего видения, а две! И расположены</w:t>
        <w:br/>
        <w:t>они не в центре поля зрения, а довольно далеко от него,</w:t>
        <w:br/>
        <w:t>по обеим сторонам и приблизительно на одинаковом</w:t>
        <w:br/>
        <w:t>расстоянии от центра: одна зона --в передней части</w:t>
        <w:br/>
        <w:t>поля зрения, другая - - в задней боковой части. Это</w:t>
        <w:br/>
        <w:t xml:space="preserve">действительно самые настоящие зоны наилучшего ви- </w:t>
        <w:br/>
        <w:t xml:space="preserve">дения: концентрация нервных клеток в соответствую- </w:t>
        <w:br/>
        <w:t>щих участках сетчатки в десятки раз выше, чем в других</w:t>
        <w:br/>
        <w:t>частях.</w:t>
      </w:r>
    </w:p>
    <w:p>
      <w:pPr>
        <w:pStyle w:val="Style15"/>
        <w:rPr/>
      </w:pPr>
      <w:r>
        <w:rPr/>
        <w:t xml:space="preserve">Я уже отмечал, что хрусталик (основная светопре- </w:t>
        <w:br/>
        <w:t xml:space="preserve">ломляющая линза) у дельфина практически шарообраз- </w:t>
        <w:br/>
        <w:t xml:space="preserve">ный. Но этого мало. Сетчатка глаза тоже образует прак- </w:t>
        <w:br/>
        <w:t>тически ровную полусферу, и центр ее совпадает как раз</w:t>
        <w:br/>
        <w:t xml:space="preserve">с центром хрусталика, то есть все точки сетчатки удале- </w:t>
        <w:br/>
        <w:t xml:space="preserve">ны от хрусталика на одинаковое расстояние. Таким об- </w:t>
        <w:br/>
        <w:t xml:space="preserve">разом, вся оптическая система глаза оказывается сим- </w:t>
        <w:br/>
        <w:t>метричной относительно одного общего центра. Значит,</w:t>
        <w:br/>
        <w:t>свет, попадающий на хрусталик с любого направления,</w:t>
        <w:br/>
        <w:t>преломляется и фокусируется на сетчатке практически</w:t>
        <w:br/>
        <w:t>одинаково.</w:t>
      </w:r>
    </w:p>
    <w:p>
      <w:pPr>
        <w:pStyle w:val="Style15"/>
        <w:rPr/>
      </w:pPr>
      <w:r>
        <w:rPr/>
        <w:t>139</w:t>
      </w:r>
    </w:p>
    <w:p>
      <w:pPr>
        <w:pStyle w:val="Style15"/>
        <w:rPr/>
      </w:pPr>
      <w:r>
        <w:rPr/>
        <w:t>Но обратите внимание: как может попасть свет на</w:t>
        <w:br/>
        <w:t>удаленные от центра части сетчатки, где расположены</w:t>
        <w:br/>
        <w:t>зоны наилучшего видения? Чтобы попасть на заднюю</w:t>
        <w:br/>
        <w:t xml:space="preserve">зону, свет должен пройти через </w:t>
      </w:r>
      <w:r>
        <w:rPr>
          <w:i/>
          <w:iCs/>
        </w:rPr>
        <w:t xml:space="preserve">передний край </w:t>
      </w:r>
      <w:r>
        <w:rPr/>
        <w:t>роговицы и</w:t>
        <w:br/>
        <w:t xml:space="preserve">дальше через центр хрусталика на сетчатку. А на перед- </w:t>
        <w:br/>
        <w:t xml:space="preserve">нюю зону свет попадает, пройдя через </w:t>
      </w:r>
      <w:r>
        <w:rPr>
          <w:i/>
          <w:iCs/>
        </w:rPr>
        <w:t xml:space="preserve">задний край </w:t>
      </w:r>
      <w:r>
        <w:rPr/>
        <w:t xml:space="preserve">рого- </w:t>
        <w:br/>
        <w:t>вицы.</w:t>
      </w:r>
    </w:p>
    <w:p>
      <w:pPr>
        <w:pStyle w:val="Style15"/>
        <w:rPr/>
      </w:pPr>
      <w:r>
        <w:rPr/>
        <w:t xml:space="preserve">Однако на краях роговицы ее кривизна совсем не та- </w:t>
        <w:br/>
        <w:t xml:space="preserve">кая, как в центре. Края роговицы прикреплены к значи- </w:t>
        <w:br/>
        <w:t>тельно более толстой и жесткой белковой оболочке</w:t>
        <w:br/>
        <w:t xml:space="preserve">(склере), которая, собственно, и образует глазное ябло- </w:t>
        <w:br/>
        <w:t xml:space="preserve">ко. Около места прикрепления роговица заметно утол- </w:t>
        <w:br/>
        <w:t>щена и вдобавок еще поддерживается более толстой и</w:t>
        <w:br/>
        <w:t xml:space="preserve">жесткой склерой. Хотя роговица и здесь выгнута, но зна- </w:t>
        <w:br/>
        <w:t>чительно меньше, чем в центральной ее части. Это было</w:t>
        <w:br/>
        <w:t>показано оптическими измерениями.</w:t>
      </w:r>
    </w:p>
    <w:p>
      <w:pPr>
        <w:pStyle w:val="Style15"/>
        <w:rPr/>
      </w:pPr>
      <w:r>
        <w:rPr/>
        <w:t xml:space="preserve">Так вот в чем фокус! Свет попадает на зоны наилуч- </w:t>
        <w:br/>
        <w:t>шего видения (которые как раз и обеспечивают самое</w:t>
        <w:br/>
        <w:t>острое зрение) не через центр роговицы, а через ее края,</w:t>
        <w:br/>
        <w:t xml:space="preserve">которые хотя и не совсем плоские, но имеют очень не- </w:t>
        <w:br/>
        <w:t>большую кривизну. Но ведь плоская (или хотя бы почти</w:t>
        <w:br/>
        <w:t xml:space="preserve">плоская) роговица — это как раз то, что нужно для оди- </w:t>
        <w:br/>
        <w:t>наковой работы глаза и под водой, и в воздухе.</w:t>
      </w:r>
    </w:p>
    <w:p>
      <w:pPr>
        <w:pStyle w:val="Style15"/>
        <w:rPr/>
      </w:pPr>
      <w:r>
        <w:rPr/>
        <w:t xml:space="preserve">Правда, если разобраться тщательнее, можно подме- </w:t>
        <w:br/>
        <w:t>тить, что не так все просто (но тем и интереснее!). Ведь</w:t>
        <w:br/>
        <w:t>поперечник шарообразного хрусталика довольно велик.</w:t>
        <w:br/>
        <w:t>Значит, свет на него может попадать через разные части</w:t>
        <w:br/>
        <w:t xml:space="preserve">роговицы. Это только центральная часть светового пуч- </w:t>
        <w:br/>
        <w:t>ка, попадающего на зону наилучшего видения, проходит</w:t>
        <w:br/>
        <w:t>через уплощенную часть роговицы. Но на ту же часть</w:t>
        <w:br/>
        <w:t xml:space="preserve">сетчатки свет может попасть, пройдя через </w:t>
      </w:r>
      <w:r>
        <w:rPr>
          <w:i/>
          <w:iCs/>
        </w:rPr>
        <w:t>центральную</w:t>
        <w:br/>
      </w:r>
      <w:r>
        <w:rPr/>
        <w:t xml:space="preserve">часть роговицы и </w:t>
      </w:r>
      <w:r>
        <w:rPr>
          <w:i/>
          <w:iCs/>
        </w:rPr>
        <w:t xml:space="preserve">краевую </w:t>
      </w:r>
      <w:r>
        <w:rPr/>
        <w:t xml:space="preserve">часть хрусталика: рисунок на- </w:t>
        <w:br/>
        <w:t>глядно показывает и этот путь тоже. А центральная часть</w:t>
        <w:br/>
        <w:t>роговицы выпуклая, следовательно, на воздухе эта часть</w:t>
        <w:br/>
        <w:t xml:space="preserve">светового пучка будет сфокусирована неправильно, и ка- </w:t>
        <w:br/>
        <w:t>чество изображения заметно ухудшится.</w:t>
      </w:r>
    </w:p>
    <w:p>
      <w:pPr>
        <w:pStyle w:val="Style15"/>
        <w:rPr/>
      </w:pPr>
      <w:r>
        <w:rPr/>
        <w:t>140</w:t>
      </w:r>
    </w:p>
    <w:p>
      <w:pPr>
        <w:pStyle w:val="Style15"/>
        <w:rPr/>
      </w:pPr>
      <w:r>
        <w:rPr/>
        <w:t xml:space="preserve">Все это так и могло бы быть, если бы не еще одна за- </w:t>
        <w:br/>
        <w:t>нятная особенность дельфиньего глаза: форма его зрачка.</w:t>
        <w:br/>
        <w:t>Зрачок — это отверстие в специальной непрозрачной -</w:t>
        <w:br/>
        <w:t>радужной — оболочке глаза (радужке). Она выполняет ту</w:t>
        <w:br/>
        <w:t>же роль, что и диафрагма в фотоаппарате: меняя размер</w:t>
        <w:br/>
        <w:t>прозрачного отверстия, она регулирует количество света,</w:t>
        <w:br/>
        <w:t>попадающего в глаз, и таким образом подстраивает его к</w:t>
        <w:br/>
        <w:t>условиям более или менее яркого освещения. Как только</w:t>
        <w:br/>
        <w:t>освещенность окружающей обстановки увеличится, мозг</w:t>
        <w:br/>
        <w:t>посылает команду к тонким мышечным волокнам,</w:t>
        <w:br/>
        <w:t xml:space="preserve">«вмонтированным» в радужку, и они, сокращаясь, сужа- </w:t>
        <w:br/>
        <w:t>ют отверстие зрачка, избавляя глаз от избыточного света;</w:t>
        <w:br/>
        <w:t>уменьшится освещенность — и отверстие автоматически</w:t>
        <w:br/>
        <w:t>расширится, чтобы в глаз попало достаточно света.</w:t>
      </w:r>
    </w:p>
    <w:p>
      <w:pPr>
        <w:pStyle w:val="Style15"/>
        <w:rPr/>
      </w:pPr>
      <w:r>
        <w:rPr/>
        <w:t xml:space="preserve">Форма зрачкового отверстия различна у разных жи- </w:t>
        <w:br/>
        <w:t xml:space="preserve">вотных. У нас с вами зрачок имеет вид круглого отверс- </w:t>
        <w:br/>
        <w:t>тия в центре радужки: чем сильнее освещенность, тем</w:t>
        <w:br/>
        <w:t>меньше диаметр отверстия. У кошки — всем известно -</w:t>
        <w:br/>
        <w:t xml:space="preserve">зрачок имеет вид вертикальной щели: чем сильнее осве- </w:t>
        <w:br/>
        <w:t>щенность, тем меньше ширина щели, а ее высота почти</w:t>
        <w:br/>
        <w:t>не меняется. У других животных встречаются зрачки и</w:t>
        <w:br/>
        <w:t>прямоугольной, и треугольной формы — все зависит от</w:t>
        <w:br/>
        <w:t>того, как вмонтированы в радужку мышечные волокна,</w:t>
        <w:br/>
        <w:t>сужающие отверстие.</w:t>
      </w:r>
    </w:p>
    <w:p>
      <w:pPr>
        <w:pStyle w:val="Style15"/>
        <w:rPr/>
      </w:pPr>
      <w:r>
        <w:rPr/>
        <w:t>Но у дельфина зрачок не похож ни на человеческий,</w:t>
        <w:br/>
        <w:t xml:space="preserve">ни на кошачий, ни на чей-либо еще. Когда увеличивает- </w:t>
        <w:br/>
        <w:t xml:space="preserve">ся освещенность, то из верхней части радужки выдвига- </w:t>
        <w:br/>
        <w:t xml:space="preserve">ется выступ; его называют оперкулюм (звучит.очень не- </w:t>
        <w:br/>
        <w:t xml:space="preserve">уклюже, потому что слово латинское; но поскольку ни- </w:t>
        <w:br/>
        <w:t>чего подобного ни у каких других животных не</w:t>
        <w:br/>
        <w:t xml:space="preserve">наблюдали, то даже русского названия для него не при- </w:t>
        <w:br/>
        <w:t>думали). Оперкулюм сужает зрачок таким образом, что</w:t>
        <w:br/>
        <w:t xml:space="preserve">он приобретает вид серповидной щели. Чем сильнее ос- </w:t>
        <w:br/>
        <w:t xml:space="preserve">вещенность, тем уже щель. И если освещенность доста- </w:t>
        <w:br/>
        <w:t xml:space="preserve">точно высокая, то нижний край оперкулюма выдвигает- </w:t>
        <w:br/>
        <w:t>ся настолько, что смыкается с противоположным краем</w:t>
      </w:r>
    </w:p>
    <w:p>
      <w:pPr>
        <w:pStyle w:val="Style15"/>
        <w:rPr/>
      </w:pPr>
      <w:r>
        <w:rPr/>
        <w:t>141</w:t>
      </w:r>
    </w:p>
    <w:p>
      <w:pPr>
        <w:pStyle w:val="Style15"/>
        <w:rPr/>
      </w:pPr>
      <w:r>
        <w:rPr/>
        <w:t xml:space="preserve">зрачкового отверстия. Щель исчезает, и вместо нее оста- </w:t>
        <w:br/>
        <w:t xml:space="preserve">ются только два отдельных отверстия: в передней и в за- </w:t>
        <w:br/>
        <w:t>дней части радужки.</w:t>
      </w:r>
    </w:p>
    <w:p>
      <w:pPr>
        <w:pStyle w:val="Style15"/>
        <w:rPr/>
      </w:pPr>
      <w:r>
        <w:rPr/>
        <w:t>Каждое из двух зрачковых отверстий расположено как</w:t>
        <w:br/>
        <w:t xml:space="preserve">раз там, где </w:t>
      </w:r>
      <w:r>
        <w:rPr>
          <w:i/>
          <w:iCs/>
        </w:rPr>
        <w:t xml:space="preserve">центральная </w:t>
      </w:r>
      <w:r>
        <w:rPr/>
        <w:t>часть светового пучка должна</w:t>
        <w:br/>
        <w:t xml:space="preserve">пройти через </w:t>
      </w:r>
      <w:r>
        <w:rPr>
          <w:i/>
          <w:iCs/>
        </w:rPr>
        <w:t xml:space="preserve">уплощенную </w:t>
      </w:r>
      <w:r>
        <w:rPr/>
        <w:t>часть роговицы, чтобы попасть</w:t>
        <w:br/>
        <w:t>на соответствующую зону наилучшего видения. При</w:t>
        <w:br/>
        <w:t>этом краевые части светового пучка, проходящие через</w:t>
        <w:br/>
        <w:t xml:space="preserve">искривленную часть роговицы, отсекаются. Изображе- </w:t>
        <w:br/>
        <w:t>ние в зонах наилучшего видения не размывается плохо</w:t>
        <w:br/>
        <w:t xml:space="preserve">сфокусированным светом, проходящим через края хрус- </w:t>
        <w:br/>
        <w:t>талика.</w:t>
      </w:r>
    </w:p>
    <w:p>
      <w:pPr>
        <w:pStyle w:val="Style15"/>
        <w:rPr/>
      </w:pPr>
      <w:r>
        <w:rPr/>
        <w:t>Правда, такое сильное сужение зрачка, при котором</w:t>
        <w:br/>
        <w:t>он распадается на два отдельных отверстия, происходит</w:t>
        <w:br/>
        <w:t>только при достаточно ярком освещении; в сумерках</w:t>
        <w:br/>
        <w:t>зрачок расширяется и пропускает весь попадающий на</w:t>
        <w:br/>
        <w:t xml:space="preserve">глаз свет. Ну и что же! Ведь сужение зрачка, позволяю- </w:t>
        <w:br/>
        <w:t xml:space="preserve">щее свету попадать в глаз только через краевые части ро- </w:t>
        <w:br/>
        <w:t xml:space="preserve">говицы, необходимо дельфину только для зрения в воз- </w:t>
        <w:br/>
        <w:t xml:space="preserve">духе, над водой. А именно над водой освещенность вы- </w:t>
        <w:br/>
        <w:t>сока, и зрачок приобретает вид двух отверстий. Под</w:t>
        <w:br/>
        <w:t>водой же освещенность резко падает с каждым метром</w:t>
        <w:br/>
        <w:t xml:space="preserve">глубины (ведь вода намного менее прозрачна, чем воз- </w:t>
        <w:br/>
        <w:t>дух). Там зрачок дельфина сильно расширяется, и свет</w:t>
        <w:br/>
        <w:t xml:space="preserve">попадает в глаз через всю роговицу — и через ее упло- </w:t>
        <w:br/>
        <w:t>щенные края, и через центральную, выпуклую часть,</w:t>
        <w:br/>
        <w:t>чтобы уловить побольше света в подводных сумерках.</w:t>
        <w:br/>
        <w:t>Но под водой-то это не страшно: там преломления света</w:t>
        <w:br/>
        <w:t xml:space="preserve">на роговице почти нет, и какой она формы — совершен- </w:t>
        <w:br/>
        <w:t>но не важно.</w:t>
      </w:r>
    </w:p>
    <w:p>
      <w:pPr>
        <w:pStyle w:val="Style15"/>
        <w:rPr/>
      </w:pPr>
      <w:r>
        <w:rPr/>
        <w:t>Подведем некоторые итоги всему тому, что рассказано</w:t>
        <w:br/>
        <w:t>об устройстве глаза дельфина. Одинаковая пригодность</w:t>
        <w:br/>
        <w:t>его глаза для зрения и в воде, и в воздухе обеспечивается</w:t>
        <w:br/>
        <w:t xml:space="preserve">не какой-то одной его особенностью, а изящной комби- </w:t>
        <w:br/>
        <w:t>нацией нескольких необычных особенностей строения:</w:t>
        <w:br/>
        <w:t>наличием в сетчатке двух зон наилучшего видения, ша-</w:t>
      </w:r>
    </w:p>
    <w:p>
      <w:pPr>
        <w:pStyle w:val="Style15"/>
        <w:rPr/>
      </w:pPr>
      <w:r>
        <w:rPr/>
        <w:t>142</w:t>
      </w:r>
    </w:p>
    <w:p>
      <w:pPr>
        <w:pStyle w:val="Style15"/>
        <w:rPr/>
      </w:pPr>
      <w:r>
        <w:rPr/>
        <w:t>ровидной формой хрусталика, благодаря которой каждая</w:t>
        <w:br/>
        <w:t>из этих зон «смотрит» сквозь лежащий напротив нее</w:t>
        <w:br/>
        <w:t>край роговицы; меньшей кривизной этих краевых частей</w:t>
        <w:br/>
        <w:t xml:space="preserve">роговицы и наличием двух зрачковых отверстий, кото- </w:t>
        <w:br/>
        <w:t>рые пропускают только тот свет, который проходит через</w:t>
        <w:br/>
        <w:t>мало искривленную роговицу. Все это вместе и создает</w:t>
        <w:br/>
        <w:t>уникальную конструкцию дельфиньего глаза.</w:t>
      </w:r>
    </w:p>
    <w:p>
      <w:pPr>
        <w:pStyle w:val="Style15"/>
        <w:rPr/>
      </w:pPr>
      <w:r>
        <w:rPr/>
        <w:t>Вот что, однако, еще интересно. Если у дельфина две</w:t>
        <w:br/>
        <w:t>зоны наилучшего видения, то какая из них на самом деле</w:t>
        <w:br/>
        <w:t>используется, чтобы в деталях рассмотреть какой-либо</w:t>
        <w:br/>
        <w:t>предмет? Иначе говоря, что считать для этого животного</w:t>
        <w:br/>
        <w:t>направлением взора: то, в котором «смотрит» передняя</w:t>
        <w:br/>
        <w:t xml:space="preserve">зона наилучшего видения, или то, куда «смотрит» за- </w:t>
        <w:br/>
        <w:t>дняя? Оказалось, и то и другое. То есть у дельфина могут</w:t>
        <w:br/>
        <w:t xml:space="preserve">быть сразу два направления взора, а может использовать- </w:t>
        <w:br/>
        <w:t>ся преимущественно одно или другое. Причем эти два</w:t>
        <w:br/>
        <w:t>направления взора по-разному используются под водой</w:t>
        <w:br/>
        <w:t xml:space="preserve">и на воздухе. Если дельфин поднимает голову над по- </w:t>
        <w:br/>
        <w:t xml:space="preserve">верхностью воды, чтобы рассмотреть какой-то надвод- </w:t>
        <w:br/>
        <w:t>ный предмет - - например, человека, стоящего у края</w:t>
        <w:br/>
        <w:t>бассейна, то он повернет голову так, чтобы объект его</w:t>
        <w:br/>
        <w:t>интереса оказался прямо перед ним. При этом человеку,</w:t>
        <w:br/>
        <w:t xml:space="preserve">в свою очередь, очень хорошо видно, что на него устави- </w:t>
        <w:br/>
        <w:t xml:space="preserve">лись оба глаза дельфина, от которых линия взора прохо- </w:t>
        <w:br/>
        <w:t>дит немного ниже рострума. Ясно, что в данном случае</w:t>
        <w:br/>
        <w:t>рассматриваемый человек оказывается в передней зоне</w:t>
        <w:br/>
        <w:t xml:space="preserve">наилучшего видения. А вот если под водой дельфин за- </w:t>
        <w:br/>
        <w:t xml:space="preserve">интересовался, например, подплывшим к нему аквалан- </w:t>
        <w:br/>
        <w:t xml:space="preserve">гистом и хочет рассмотреть его получше, то он повернет- </w:t>
        <w:br/>
        <w:t>ся к человеку боком и будет рассматривать его не двумя,</w:t>
        <w:br/>
        <w:t>а одним глазом. При этом человек окажется в задне-бо-</w:t>
        <w:br/>
        <w:t>ковой зоне наилучшего видения.</w:t>
      </w:r>
    </w:p>
    <w:p>
      <w:pPr>
        <w:pStyle w:val="Style15"/>
        <w:rPr/>
      </w:pPr>
      <w:r>
        <w:rPr/>
        <w:t xml:space="preserve">Значит ли это, что передняя зона наилучшего виде- </w:t>
        <w:br/>
        <w:t>ния предназначена только для надводного, а задне-</w:t>
        <w:br/>
        <w:t>боковая - - только для подводного зрения? Вовсе нет.</w:t>
        <w:br/>
        <w:t>В иных ситуациях и под водой очень эффективно ис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3</w:t>
      </w:r>
    </w:p>
    <w:p>
      <w:pPr>
        <w:pStyle w:val="Style15"/>
        <w:rPr/>
      </w:pPr>
      <w:r>
        <w:rPr/>
        <w:t xml:space="preserve">пользуется передняя зона. Ведь она направлена туда, ку- </w:t>
        <w:br/>
        <w:t xml:space="preserve">да движется животное. А для быстро движущегося дель- </w:t>
        <w:br/>
        <w:t>фина пространство впереди по ходу движения всегда</w:t>
        <w:br/>
        <w:t>представляет собой зону повышенного интереса, ведь</w:t>
        <w:br/>
        <w:t>именно там чаще всего появляется что-то новое; именно</w:t>
        <w:br/>
        <w:t xml:space="preserve">туда надо смотреть особенно внимательно. Тут уж глав- </w:t>
        <w:br/>
        <w:t xml:space="preserve">ную роль играет именно передняя зона наилучшего ви- </w:t>
        <w:br/>
        <w:t>дения.</w:t>
      </w:r>
    </w:p>
    <w:p>
      <w:pPr>
        <w:pStyle w:val="Style15"/>
        <w:rPr/>
      </w:pPr>
      <w:r>
        <w:rPr/>
        <w:t xml:space="preserve">И в заключение несколько слов о зрительных способ- </w:t>
        <w:br/>
        <w:t>ностях разных дельфинов и других китообразных, о том,</w:t>
        <w:br/>
        <w:t>насколько острое у них зрение. Выше мы описывали, как</w:t>
        <w:br/>
        <w:t xml:space="preserve">измеряется острота зрения в экспериментах на специаль- </w:t>
        <w:br/>
        <w:t>но обученных дельфинах. Но такие детальные измерения</w:t>
        <w:br/>
        <w:t xml:space="preserve">можно выполнить не на любом виде: они требуют дли- </w:t>
        <w:br/>
        <w:t xml:space="preserve">тельного содержания животного в неволе и продолжи- </w:t>
        <w:br/>
        <w:t xml:space="preserve">тельного предварительного обучения, а условия для это- </w:t>
        <w:br/>
        <w:t xml:space="preserve">го есть не всегда. Можно ли найти более простой и до- </w:t>
        <w:br/>
        <w:t>ступный метод? Оказывается, можно. Для этого нужно у</w:t>
        <w:br/>
        <w:t>погибшего дельфина извлечь сетчатку глаза, сделать из</w:t>
        <w:br/>
        <w:t xml:space="preserve">нее — так, как описано выше, — препарат, который по- </w:t>
        <w:br/>
        <w:t xml:space="preserve">зволит под микроскопом увидеть нервные клетки сетчат- </w:t>
        <w:br/>
        <w:t>ки, и подсчитать, сколько таких клеток приходится на</w:t>
        <w:br/>
        <w:t>единицу площади сетчатки, то есть какова плотность</w:t>
        <w:br/>
        <w:t>расположения клеток. Зная плотность клеток, можно</w:t>
        <w:br/>
        <w:t>рассчитать, на каком расстоянии друг от друга находятся</w:t>
        <w:br/>
        <w:t>соседние клетки: чем плотнее они расположены, тем это</w:t>
        <w:br/>
        <w:t>расстояние меньше. А расстояние между соседними</w:t>
        <w:br/>
        <w:t xml:space="preserve">нервными клетками сетчатки как раз и определяет в зна- </w:t>
        <w:br/>
        <w:t xml:space="preserve">чительной степени остроту зрения: если расстояние ма- </w:t>
        <w:br/>
        <w:t>ленькое, то клетки могут передать информацию о мелких</w:t>
        <w:br/>
        <w:t xml:space="preserve">деталях изображения; если расстояние большое, то воз- </w:t>
        <w:br/>
        <w:t>можна передача информации только о более крупных</w:t>
        <w:br/>
        <w:t xml:space="preserve">деталях. Дело обстоит примерно так же, как в фотоаппа- </w:t>
        <w:br/>
        <w:t xml:space="preserve">рате: если он заряжен мелкозернистой пленкой, то изо- </w:t>
        <w:br/>
        <w:t xml:space="preserve">бражение получается лучше, а если пленка крупнозер- </w:t>
        <w:br/>
        <w:t>нистая, то изображение похуже, погрубее. Разумеется,</w:t>
      </w:r>
    </w:p>
    <w:p>
      <w:pPr>
        <w:pStyle w:val="Style15"/>
        <w:rPr/>
      </w:pPr>
      <w:r>
        <w:rPr/>
        <w:t>144</w:t>
      </w:r>
    </w:p>
    <w:p>
      <w:pPr>
        <w:pStyle w:val="Style15"/>
        <w:rPr/>
      </w:pPr>
      <w:r>
        <w:rPr/>
        <w:t xml:space="preserve">для лучшей остроты зрения, как и для качественной фо- </w:t>
        <w:br/>
        <w:t>тографии, нужна не только «мелкозернистая» сетчатка,</w:t>
        <w:br/>
        <w:t>но и хорошая фокусировка; но мы уже выяснили, что с</w:t>
        <w:br/>
        <w:t xml:space="preserve">этим у дельфинов все в порядке, так что по «зернистос- </w:t>
        <w:br/>
        <w:t>ти» (т. е. плотности нервных клеток) сетчатки неплохо</w:t>
        <w:br/>
        <w:t>можно оценить остроту зрения.</w:t>
      </w:r>
    </w:p>
    <w:p>
      <w:pPr>
        <w:pStyle w:val="Style15"/>
        <w:rPr/>
      </w:pPr>
      <w:r>
        <w:rPr/>
        <w:t xml:space="preserve">Об остроте зрения у дельфинов-афалин мы уже гово- </w:t>
        <w:br/>
        <w:t xml:space="preserve">рили выше: у них острота зрения была измерена непо- </w:t>
        <w:br/>
        <w:t xml:space="preserve">средственно по их поведенческим реакциям на зритель- </w:t>
        <w:br/>
        <w:t xml:space="preserve">ные изображения-решетки. Напомню: получилась ост- </w:t>
        <w:br/>
        <w:t>рота зрения около 9 угловых минут в воде и 12 минут в</w:t>
        <w:br/>
        <w:t xml:space="preserve">воздухе. А что показали расчеты, основанные на плот- </w:t>
        <w:br/>
        <w:t>ности нервных клеток сетчатки? Ровно столько же! Так</w:t>
        <w:br/>
        <w:t xml:space="preserve">что можно считать: метод оценки остроты зрения у дель- </w:t>
        <w:br/>
        <w:t>финов по плотности клеток в сетчатке успешно прошел</w:t>
        <w:br/>
        <w:t xml:space="preserve">проверку, и следует использовать его для других дельфи- </w:t>
        <w:br/>
        <w:t>нов и китов, для которых прямых экспериментальных</w:t>
        <w:br/>
        <w:t>измерений нет.</w:t>
      </w:r>
    </w:p>
    <w:p>
      <w:pPr>
        <w:pStyle w:val="Style15"/>
        <w:rPr/>
      </w:pPr>
      <w:r>
        <w:rPr/>
        <w:t>И вот что получилось. У большинства дельфинов и</w:t>
        <w:br/>
        <w:t>китов острота зрения примерно такая же, как у афалины,</w:t>
        <w:br/>
        <w:t>то есть 9—10 угловых минут в воде и соответственно 12—</w:t>
        <w:br/>
        <w:t>13 минут в воздухе. Это чуть похуже, чем, например, у</w:t>
        <w:br/>
        <w:t>кошки, но в общем совсем неплохо. У многих наземных</w:t>
        <w:br/>
        <w:t>животных острота зрения находится примерно на том же</w:t>
        <w:br/>
        <w:t>уровне -- у одних получше, у других похуже. Только у</w:t>
        <w:br/>
        <w:t>обезьян и человека острота зрения намного лучше -</w:t>
        <w:br/>
        <w:t>около 1 минуты, но это за счет того, что зона наилучшего</w:t>
        <w:br/>
        <w:t>видения сжата в очень маленькое пятнышко. Конечно, и</w:t>
        <w:br/>
        <w:t>для дельфинов, и для других животных, и для человека</w:t>
        <w:br/>
        <w:t xml:space="preserve">речь идет о максимальной остроте зрения, то есть об ост- </w:t>
        <w:br/>
        <w:t>роте зрения в зоне наилучшего видения; в других частях</w:t>
        <w:br/>
        <w:t xml:space="preserve">поля зрения она хуже. Так что в целом зрение у китооб- </w:t>
        <w:br/>
        <w:t>разных вполне приличное.</w:t>
      </w:r>
    </w:p>
    <w:p>
      <w:pPr>
        <w:pStyle w:val="Style15"/>
        <w:rPr/>
      </w:pPr>
      <w:r>
        <w:rPr/>
        <w:t xml:space="preserve">Есть, однако, и исключения. Некоторые китообраз- </w:t>
        <w:br/>
        <w:t>ные, а именно речные дельфины, имеют значительно</w:t>
        <w:br/>
        <w:t>худшую остроту зрения. Например, у амазонского речно-</w:t>
      </w:r>
    </w:p>
    <w:p>
      <w:pPr>
        <w:pStyle w:val="Style15"/>
        <w:rPr/>
      </w:pPr>
      <w:r>
        <w:rPr/>
        <w:t>145</w:t>
      </w:r>
    </w:p>
    <w:p>
      <w:pPr>
        <w:pStyle w:val="Style15"/>
        <w:rPr/>
      </w:pPr>
      <w:r>
        <w:rPr/>
        <w:t xml:space="preserve">го дельфина (животное, обитающее в реках Южной Аме- </w:t>
        <w:br/>
        <w:t>рики) острота зрения оказалась в несколько раз хуже,</w:t>
        <w:br/>
        <w:t xml:space="preserve">чем у других собратьев: они могут различать детали изо- </w:t>
        <w:br/>
        <w:t>бражения размером примерно в 40—50 угловых минут, то</w:t>
        <w:br/>
        <w:t xml:space="preserve">есть почти в целый угловой градус. Это происходит пото- </w:t>
        <w:br/>
        <w:t xml:space="preserve">му, что эти амазонские дельфины обитают в речных во- </w:t>
        <w:br/>
        <w:t>дах, которые всегда несут массу взвешенных частиц ила,</w:t>
        <w:br/>
        <w:t>глины, песка. Поэтому вода там очень мутная, почти</w:t>
        <w:br/>
        <w:t>непрозрачная. Вода вообще намного менее прозрачная</w:t>
        <w:br/>
        <w:t xml:space="preserve">среда, чем воздух, но в воде Амазонки нельзя ничего рас- </w:t>
        <w:br/>
        <w:t>смотреть на расстоянии больше чем несколько десятков</w:t>
        <w:br/>
        <w:t xml:space="preserve">сантиметров, иногда и того меньше. Но если рассматри- </w:t>
        <w:br/>
        <w:t>ваемый предмет находится на расстоянии 20—30 см, то</w:t>
        <w:br/>
        <w:t>один угловой градус соответствует величине предмета</w:t>
        <w:br/>
        <w:t>или детали всего лишь в полсантиметра или меньше, то</w:t>
        <w:br/>
        <w:t>есть можно различить достаточно мелкие детали. Значит,</w:t>
        <w:br/>
        <w:t>зрение речного дельфина вовсе не такое уж плохое; оно</w:t>
        <w:br/>
        <w:t>просто приспособлено к рассматриванию предметов на</w:t>
        <w:br/>
        <w:t xml:space="preserve">очень близком расстоянии, поскольку на большем рас- </w:t>
        <w:br/>
        <w:t>стоянии все равно ничего не видно.</w:t>
      </w:r>
    </w:p>
    <w:p>
      <w:pPr>
        <w:pStyle w:val="Style15"/>
        <w:rPr/>
      </w:pPr>
      <w:r>
        <w:rPr/>
        <w:t xml:space="preserve">Кстати, амазонский дельфин отличается от других ки- </w:t>
        <w:br/>
        <w:t>тообразных не только худшей остротой зрения, но и еще</w:t>
        <w:br/>
        <w:t xml:space="preserve">одной особенностью. У него не две зоны наилучшего ви- </w:t>
        <w:br/>
        <w:t>дения, как у других китообразных, а только одна. То есть</w:t>
        <w:br/>
        <w:t>как у всех наземных млекопитающих? -- спросите вы.</w:t>
        <w:br/>
        <w:t>Нет, не совсем так, потому что эта зона находится не в</w:t>
        <w:br/>
        <w:t xml:space="preserve">центре, а в верхней части поля зрения — ни у какого дру- </w:t>
        <w:br/>
        <w:t>гого животного из числа млекопитающих такого нет. А</w:t>
        <w:br/>
        <w:t>все дело в том, что очень мутная, малопрозрачная речная</w:t>
        <w:br/>
        <w:t>вода не только «размывает» изображения предметов, но</w:t>
        <w:br/>
        <w:t xml:space="preserve">и сильно поглощает свет. В такой воде уже на глубине не- </w:t>
        <w:br/>
        <w:t>скольких метров полная темнота. Если что-то и можно</w:t>
        <w:br/>
        <w:t>разглядеть, то только в самом поверхностном слое, где</w:t>
        <w:br/>
        <w:t>свет еще не успел поглотиться частицами мути. Вот глаз</w:t>
        <w:br/>
        <w:t>амазонского дельфина и оказался построенным таким</w:t>
      </w:r>
    </w:p>
    <w:p>
      <w:pPr>
        <w:pStyle w:val="Style15"/>
        <w:rPr/>
      </w:pPr>
      <w:r>
        <w:rPr/>
        <w:t>146</w:t>
      </w:r>
    </w:p>
    <w:p>
      <w:pPr>
        <w:pStyle w:val="Style15"/>
        <w:rPr/>
      </w:pPr>
      <w:r>
        <w:rPr/>
        <w:t>образом, что зона наилучшего видения смотрит вверх,</w:t>
        <w:br/>
        <w:t>туда, где побольше света.</w:t>
      </w:r>
    </w:p>
    <w:p>
      <w:pPr>
        <w:pStyle w:val="Style15"/>
        <w:rPr/>
      </w:pPr>
      <w:r>
        <w:rPr/>
        <w:t>Ну а теперь самое время вернуться к полусерьезному</w:t>
        <w:br/>
        <w:t xml:space="preserve">вопросу о том, сколько глаз у дельфина. С одной сторо- </w:t>
        <w:br/>
        <w:t xml:space="preserve">ны, вроде бы два глаза, как и положено любому нор- </w:t>
        <w:br/>
        <w:t>мальному зверю. А с другой стороны --у дельфинов</w:t>
        <w:br/>
        <w:t xml:space="preserve">(если не считать амазонского) каждый глаз как бы удво- </w:t>
        <w:br/>
        <w:t xml:space="preserve">ен: в нем две зоны острого зрения, два зрачковых от- </w:t>
        <w:br/>
        <w:t xml:space="preserve">верстия, которые смотрят в две разные стороны, два на- </w:t>
        <w:br/>
        <w:t>правления взора. Так что два дельфиньих глаза иногда</w:t>
        <w:br/>
        <w:t>работают как четыре. Получается, что вопрос-то был не</w:t>
        <w:br/>
        <w:t>совсем глупый.</w:t>
      </w:r>
    </w:p>
    <w:p>
      <w:pPr>
        <w:pStyle w:val="Normal"/>
        <w:rPr/>
      </w:pPr>
      <w:r>
        <w:rPr/>
        <w:drawing>
          <wp:inline distT="0" distB="0" distL="0" distR="0">
            <wp:extent cx="1570990" cy="1771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4820" cy="2571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есятая</w:t>
        <w:br/>
      </w:r>
      <w:r>
        <w:rPr>
          <w:b/>
          <w:bCs/>
        </w:rPr>
        <w:t xml:space="preserve">ГДЕ </w:t>
      </w:r>
      <w:r>
        <w:rPr/>
        <w:t xml:space="preserve">У </w:t>
      </w:r>
      <w:r>
        <w:rPr>
          <w:b/>
          <w:bCs/>
        </w:rPr>
        <w:t>ДЕЛЬФИНА УШ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якая вешь есть форма проявления</w:t>
        <w:br/>
        <w:t>беспредельного разнообраз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Довольно уж мы поговорили о дельфиньих глазах.</w:t>
        <w:br/>
        <w:t>Пора заняться и его ушами. Однако где же у дельфина</w:t>
        <w:br/>
        <w:t>уши? Когда мы рассматривали строение тела дельфина,</w:t>
        <w:br/>
        <w:t>то как-то совсем забыли сказать что-нибудь о его ушах.</w:t>
        <w:br/>
        <w:t>Глаза на своем месте, как обычно. Ноздрей хоть и нет на</w:t>
        <w:br/>
        <w:t>привычном месте, но вместо них есть дыхало, А вот ушей</w:t>
        <w:br/>
        <w:t>не видно совсем.</w:t>
      </w:r>
    </w:p>
    <w:p>
      <w:pPr>
        <w:pStyle w:val="Style15"/>
        <w:rPr/>
      </w:pPr>
      <w:r>
        <w:rPr/>
        <w:t xml:space="preserve">Уши у дельфина, конечно, есть. И притом прекрас- </w:t>
        <w:br/>
        <w:t xml:space="preserve">ные уши, обеспечивающие ему тончайший слух. Но сна- </w:t>
        <w:br/>
        <w:t>ружи их действительно совсем не видно. Ведь то, что в</w:t>
        <w:br/>
        <w:t>просторечии обычно называют ухом, это только часть</w:t>
        <w:br/>
        <w:t>нашего органа слуха, и притом не самая важная — ушная</w:t>
        <w:br/>
        <w:t>раковина. Служит она для того, чтобы, как рефлектор,</w:t>
        <w:br/>
        <w:t>собирать и фокусировать звуковые волны, направляя их</w:t>
      </w:r>
    </w:p>
    <w:p>
      <w:pPr>
        <w:pStyle w:val="Style15"/>
        <w:rPr/>
      </w:pPr>
      <w:r>
        <w:rPr/>
        <w:t>148</w:t>
      </w:r>
    </w:p>
    <w:p>
      <w:pPr>
        <w:pStyle w:val="Style15"/>
        <w:rPr/>
      </w:pPr>
      <w:r>
        <w:rPr/>
        <w:t>в слуховой проход — трубочку, ведущую уже собственно</w:t>
        <w:br/>
        <w:t xml:space="preserve">к органу слуха, где звуковые волны и улавливаются спе- </w:t>
        <w:br/>
        <w:t>циальным приемником.</w:t>
      </w:r>
    </w:p>
    <w:p>
      <w:pPr>
        <w:pStyle w:val="Style15"/>
        <w:rPr/>
      </w:pPr>
      <w:r>
        <w:rPr/>
        <w:t>Конечно, ушная раковина — хоть и не основная, но</w:t>
        <w:br/>
        <w:t xml:space="preserve">тоже очень важная часть органа слуха. Во-первых, кон- </w:t>
        <w:br/>
        <w:t xml:space="preserve">центрируя звуковые волны, она повышает чувствитель- </w:t>
        <w:br/>
        <w:t xml:space="preserve">ность слуха. Во-вторых, она помогает определить на- </w:t>
        <w:br/>
        <w:t>правление на источник звука: вспомните, как двигаются,</w:t>
        <w:br/>
        <w:t>отыскивая источник звука, ушные раковины кошки или</w:t>
        <w:br/>
        <w:t>собаки.</w:t>
      </w:r>
    </w:p>
    <w:p>
      <w:pPr>
        <w:pStyle w:val="Style15"/>
        <w:rPr/>
      </w:pPr>
      <w:r>
        <w:rPr/>
        <w:t xml:space="preserve">Но у дельфина ушной раковины нет совсем. Более то- </w:t>
        <w:br/>
        <w:t>го, у него нет и ушного прохода — той трубки, которая у</w:t>
        <w:br/>
        <w:t xml:space="preserve">других животных проводит звук непосредственно к орга- </w:t>
        <w:br/>
        <w:t xml:space="preserve">ну слуха. На голове дельфина трудно заметить какие-ли- </w:t>
        <w:br/>
        <w:t xml:space="preserve">бо отверстия в том месте, где у других животных откры- </w:t>
        <w:br/>
        <w:t xml:space="preserve">вается слуховой проход. Можно увидеть, однако, кро- </w:t>
        <w:br/>
        <w:t>шечную, едва заметную точку в том месте, где могло бы</w:t>
        <w:br/>
        <w:t>быть слуховое отверстие. Это след слуховых проходов,</w:t>
        <w:br/>
        <w:t xml:space="preserve">которые имелись у древних наземных предков дельфи- </w:t>
        <w:br/>
        <w:t>нов, но полностью заросли, закрылись у существующих</w:t>
        <w:br/>
        <w:t>ныне.</w:t>
      </w:r>
    </w:p>
    <w:p>
      <w:pPr>
        <w:pStyle w:val="Style15"/>
        <w:rPr/>
      </w:pPr>
      <w:r>
        <w:rPr/>
        <w:t>Так что если у дельфина и есть уши, то они полностью</w:t>
        <w:br/>
        <w:t>упрятаны, замурованы внутри головы. Но тогда как же</w:t>
        <w:br/>
        <w:t>он слышит, если у него нет даже слуховых проходов, и</w:t>
        <w:br/>
        <w:t xml:space="preserve">почему он лишен такого полезного устройства, как уш- </w:t>
        <w:br/>
        <w:t>ная раковина?</w:t>
      </w:r>
    </w:p>
    <w:p>
      <w:pPr>
        <w:pStyle w:val="Style15"/>
        <w:rPr/>
      </w:pPr>
      <w:r>
        <w:rPr/>
        <w:t>Ответ прост. Ни ушная раковина, ни даже слуховой</w:t>
        <w:br/>
        <w:t>проход дельфину не нужны. Для животного, обитающего</w:t>
        <w:br/>
        <w:t>в воде, они просто бесполезны. А все дело в физических</w:t>
        <w:br/>
        <w:t>особенностях воды, воздуха и тканей тела животного,</w:t>
        <w:br/>
        <w:t>точнее, в их акустических свойствах как проводников</w:t>
        <w:br/>
        <w:t>звука.</w:t>
      </w:r>
    </w:p>
    <w:p>
      <w:pPr>
        <w:pStyle w:val="Style15"/>
        <w:rPr/>
      </w:pPr>
      <w:r>
        <w:rPr/>
        <w:t xml:space="preserve">Наверное, всем известно, что звук — это очень быст- </w:t>
        <w:br/>
        <w:t xml:space="preserve">рые (с частотой от нескольких десятков до десятков ты- </w:t>
        <w:br/>
        <w:t>сяч колебаний в секунду) упругие колебания, которые</w:t>
        <w:br/>
        <w:t xml:space="preserve">волнообразно распространяются в воде, воздухе или дру- </w:t>
        <w:br/>
        <w:t>гом веществе. Но упругие свойства разных веществ очень</w:t>
        <w:br/>
        <w:t>сильно различаются. Воздух — очень «мягкая» среда: его</w:t>
      </w:r>
    </w:p>
    <w:p>
      <w:pPr>
        <w:pStyle w:val="Style15"/>
        <w:rPr/>
      </w:pPr>
      <w:r>
        <w:rPr/>
        <w:t>149</w:t>
      </w:r>
    </w:p>
    <w:p>
      <w:pPr>
        <w:pStyle w:val="Style15"/>
        <w:rPr/>
      </w:pPr>
      <w:r>
        <w:rPr/>
        <w:t xml:space="preserve">можно заметно сжать, приложив даже относительно не- </w:t>
        <w:br/>
        <w:t>большое усилие. Жидкости, в том числе вода, намного</w:t>
        <w:br/>
        <w:t>более «жесткие» среды: можно приложить к воде очень</w:t>
        <w:br/>
        <w:t>большое давление, но объем ее заметно не изменится. В</w:t>
        <w:br/>
        <w:t>школьных учебниках даже пишут, что вода несжимаема.</w:t>
        <w:br/>
        <w:t>Это, конечно, не совсем точно: если бы вода была совсем</w:t>
        <w:br/>
        <w:t>несжимаема, то упругие волны, в том числе звук, совсем</w:t>
        <w:br/>
        <w:t>не могли бы в ней распространяться, а на самом деле</w:t>
        <w:br/>
        <w:t>звук распространяется в воде очень даже хорошо. Но</w:t>
        <w:br/>
        <w:t>действительно сжимаемость воды в тысячи раз меньше,</w:t>
        <w:br/>
        <w:t xml:space="preserve">чем воздуха. Поэтому хотя основной принцип возникно- </w:t>
        <w:br/>
        <w:t xml:space="preserve">вения звуковых волн в воде и в воздухе совершенно оди- </w:t>
        <w:br/>
        <w:t>наков, но по своим характеристикам волны в этих двух</w:t>
        <w:br/>
        <w:t>средах различаются очень сильно.</w:t>
      </w:r>
    </w:p>
    <w:p>
      <w:pPr>
        <w:pStyle w:val="Style15"/>
        <w:rPr/>
      </w:pPr>
      <w:r>
        <w:rPr/>
        <w:t>Ну а что касается тканей нашего тела, то ведь они в</w:t>
        <w:br/>
        <w:t xml:space="preserve">значительной степени состоят из воды, поэтому акусти- </w:t>
        <w:br/>
        <w:t>ческие свойства живых тканей очень близки к свойствам</w:t>
        <w:br/>
        <w:t>воды, то есть значительно отличаются от свойств воздуха.</w:t>
      </w:r>
    </w:p>
    <w:p>
      <w:pPr>
        <w:pStyle w:val="Style15"/>
        <w:rPr/>
      </w:pPr>
      <w:r>
        <w:rPr/>
        <w:t>Поэтому когда звук, распространяющийся в воздухе,</w:t>
        <w:br/>
        <w:t>достигает поверхности нашего тела - - намного более</w:t>
        <w:br/>
        <w:t xml:space="preserve">жесткого, чем воздух, — он как бы наталкивается на пре- </w:t>
        <w:br/>
        <w:t>пятствие. Звук практически не проникает внутрь тела, а</w:t>
        <w:br/>
        <w:t>почти полностью отражается от него. Естественно, что</w:t>
        <w:br/>
        <w:t xml:space="preserve">если бы орган слуха был полностью спрятан внутри на- </w:t>
        <w:br/>
        <w:t>шего тела, то звук не мог бы его достигнуть. Поэтому нам</w:t>
        <w:br/>
        <w:t xml:space="preserve">(как и всем животным, живущим в воздушной среде) не- </w:t>
        <w:br/>
        <w:t>обходим слуховой проход — специальный, заполненный</w:t>
        <w:br/>
        <w:t>воздухом канал, по которому звук беспрепятственно</w:t>
        <w:br/>
        <w:t>проводится прямо до органа слуха. Там специальная</w:t>
        <w:br/>
        <w:t xml:space="preserve">мембрана — барабанная перепонка — отзывается вибра- </w:t>
        <w:br/>
        <w:t xml:space="preserve">цией на приходящие звуковые волны и передает эти ко- </w:t>
        <w:br/>
        <w:t>лебания дальше по назначению.</w:t>
      </w:r>
    </w:p>
    <w:p>
      <w:pPr>
        <w:pStyle w:val="Style15"/>
        <w:rPr/>
      </w:pPr>
      <w:r>
        <w:rPr/>
        <w:t xml:space="preserve">Но и способность звука отражаться от тканей тела то- </w:t>
        <w:br/>
        <w:t>же с пользой используется нашим организмом: именно</w:t>
        <w:br/>
        <w:t xml:space="preserve">благодаря такому отражению ушная раковина может ра- </w:t>
        <w:br/>
        <w:t>ботать как хороший рефлектор. Форма ушной раковины</w:t>
        <w:br/>
        <w:t>такова, что звук, отраженный от ее внутренней поверх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Style15"/>
        <w:rPr/>
      </w:pPr>
      <w:r>
        <w:rPr/>
        <w:t>ности, фокусируется, концентрируется как раз в области</w:t>
        <w:br/>
        <w:t>слухового отверстия.</w:t>
      </w:r>
    </w:p>
    <w:p>
      <w:pPr>
        <w:pStyle w:val="Style15"/>
        <w:rPr/>
      </w:pPr>
      <w:r>
        <w:rPr/>
        <w:t xml:space="preserve">Совершенно иная ситуация создается в воде. Посколь- </w:t>
        <w:br/>
        <w:t xml:space="preserve">ку акустические свойства воды и тканей тела очень близ- </w:t>
        <w:br/>
        <w:t>ки, звуковые волны, распространяющиеся в воде, почти</w:t>
        <w:br/>
        <w:t>«не замечают» границы между водой и телом животного,</w:t>
        <w:br/>
        <w:t>они свободно проникают прямо внутрь живых тканей.</w:t>
        <w:br/>
        <w:t>Под водой тело животного становится практически</w:t>
        <w:br/>
        <w:t>«прозрачным» для звука! А раз так, то не нужен никакой</w:t>
        <w:br/>
        <w:t xml:space="preserve">специальный канал для подведения звуковых волн к ор- </w:t>
        <w:br/>
        <w:t>гану слуха: волны приходят к нему прямо сквозь тело.</w:t>
        <w:br/>
        <w:t>Ушная же раковина становится попросту бесполезной:</w:t>
        <w:br/>
        <w:t>ясно, что если она прозрачна для звуковых волн, то не</w:t>
        <w:br/>
        <w:t>может их отражать, не может выполнять роль рефлектора.</w:t>
      </w:r>
    </w:p>
    <w:p>
      <w:pPr>
        <w:pStyle w:val="Style15"/>
        <w:rPr/>
      </w:pPr>
      <w:r>
        <w:rPr/>
        <w:t xml:space="preserve">Вот почему на поверхности тела дельфина мы не ви- </w:t>
        <w:br/>
        <w:t xml:space="preserve">дим ни ушной раковины, ни отверстий слуховых прохо- </w:t>
        <w:br/>
        <w:t>дов. Животное прекрасно обходится без них.</w:t>
      </w:r>
    </w:p>
    <w:p>
      <w:pPr>
        <w:pStyle w:val="Style15"/>
        <w:rPr/>
      </w:pPr>
      <w:r>
        <w:rPr/>
        <w:t xml:space="preserve">Но, как оказалось, нечто, выполняющее роль слухо- </w:t>
        <w:br/>
        <w:t>вых проходов, у дельфинов все же есть. Но на обычный</w:t>
        <w:br/>
        <w:t>слуховой проход, какой мы видим у себя или у нашей</w:t>
        <w:br/>
        <w:t xml:space="preserve">кошки, или собаки, это ни капельки не похоже. Я уже го- </w:t>
        <w:br/>
        <w:t>ворил, что по способности проводить звук ткани живого</w:t>
        <w:br/>
        <w:t>тела довольно похожи на воду. В общем-то, это верно, но</w:t>
        <w:br/>
        <w:t xml:space="preserve">все-таки живые ткани — не совсем вода, и у разных тка- </w:t>
        <w:br/>
        <w:t xml:space="preserve">ней — кожи, мышц, кости — свойства заметно различа- </w:t>
        <w:br/>
        <w:t xml:space="preserve">ются. Так что какие-то ткани проводят звук лучше, а ка- </w:t>
        <w:br/>
        <w:t>кие-то хуже. А нельзя ли из тех тканей, которые проводят</w:t>
        <w:br/>
        <w:t>звук лучше, чем другие, соорудить такой звуковод, канал</w:t>
        <w:br/>
        <w:t>для проведения звука, чтобы звук попадал к органу слуха</w:t>
        <w:br/>
        <w:t xml:space="preserve">легче и с наименьшими потерями? Выяснилось — мож- </w:t>
        <w:br/>
        <w:t xml:space="preserve">но. И такой звуковод в голове дельфина есть. Но распо- </w:t>
        <w:br/>
        <w:t>ложен он... Готов поспорить: тот, кто раньше не читал и</w:t>
        <w:br/>
        <w:t xml:space="preserve">не слышал об этом, сам ни за что не догадается, где уст- </w:t>
        <w:br/>
        <w:t xml:space="preserve">роен звуковод в дельфиньей голове. Оказалось — в ниж- </w:t>
        <w:br/>
        <w:t>ней челюсти!</w:t>
      </w:r>
    </w:p>
    <w:p>
      <w:pPr>
        <w:pStyle w:val="Style15"/>
        <w:rPr/>
      </w:pPr>
      <w:r>
        <w:rPr/>
        <w:t xml:space="preserve">А впрочем, если посмотреть на это непредвзято, поче- </w:t>
        <w:br/>
        <w:t>му бы и нет? Нижняя челюсть занимает очень выгодное</w:t>
        <w:br/>
        <w:t>положение, чтобы устроить звуковод именно в ней. Че-</w:t>
      </w:r>
    </w:p>
    <w:p>
      <w:pPr>
        <w:pStyle w:val="Style15"/>
        <w:rPr/>
      </w:pPr>
      <w:r>
        <w:rPr/>
        <w:t>151</w:t>
      </w:r>
    </w:p>
    <w:p>
      <w:pPr>
        <w:pStyle w:val="Style15"/>
        <w:rPr/>
      </w:pPr>
      <w:r>
        <w:rPr/>
        <w:t xml:space="preserve">люсти дельфина вытянуты довольно далеко вперед, по- </w:t>
        <w:br/>
        <w:t>этому звук, приходящий к нему спереди (а для любого</w:t>
        <w:br/>
        <w:t xml:space="preserve">животного это самое важное направление), первым де- </w:t>
        <w:br/>
        <w:t xml:space="preserve">лом достигает челюстей. А нижняя челюсть и у дельфи- </w:t>
        <w:br/>
        <w:t>на, и у других животных, и у нас с вами прикрепляется к</w:t>
        <w:br/>
        <w:t xml:space="preserve">черепу как раз под тем местом (оно называется барабан- </w:t>
        <w:br/>
        <w:t xml:space="preserve">ной костью), где и расположен орган слуха. Так что уст- </w:t>
        <w:br/>
        <w:t>роить там звуковод — прямой резон.</w:t>
      </w:r>
    </w:p>
    <w:p>
      <w:pPr>
        <w:pStyle w:val="Style15"/>
        <w:rPr/>
      </w:pPr>
      <w:r>
        <w:rPr/>
        <w:t>Кость нижней челюсти у дельфина полая внутри, и</w:t>
        <w:br/>
        <w:t xml:space="preserve">этот полый канал заполнен особым жироподобным ве- </w:t>
        <w:br/>
        <w:t>ществом, которое является прекрасным проводником</w:t>
        <w:br/>
        <w:t>звука. Таких каналов, конечно, два — в правой и левой</w:t>
        <w:br/>
        <w:t xml:space="preserve">стороне челюсти, и подходят они соответственно к пра- </w:t>
        <w:br/>
        <w:t xml:space="preserve">вому и левому уху. Передний конец каждого каната по- </w:t>
        <w:br/>
        <w:t>чти выходит на наружную поверхность челюсти, и в этом</w:t>
        <w:br/>
        <w:t>месте кость настолько тонкая, что она совсем не мешает</w:t>
        <w:br/>
        <w:t>звуку попадать из воды через кожу и тонкую кость внутрь</w:t>
        <w:br/>
        <w:t>этого канала. Понятно, почему это место на поверхности</w:t>
        <w:br/>
        <w:t>челюсти называют акустическим окном. А попав во вну-</w:t>
        <w:br/>
        <w:t xml:space="preserve">тричелюстной канал, звук почти без потерь распростра- </w:t>
        <w:br/>
        <w:t>няется до заднего конца этого канала, который подводит</w:t>
        <w:br/>
        <w:t xml:space="preserve">звук прямо к барабанной кости, к органу слуха. Хоть та- </w:t>
        <w:br/>
        <w:t xml:space="preserve">кая конструкция и представляется на первый взгляд не- </w:t>
        <w:br/>
        <w:t>сколько странной, но работает безотказно.</w:t>
      </w:r>
    </w:p>
    <w:p>
      <w:pPr>
        <w:pStyle w:val="Style15"/>
        <w:rPr/>
      </w:pPr>
      <w:r>
        <w:rPr/>
        <w:t>Вот уж и вправду удивительный зверь наш дельфин:</w:t>
      </w:r>
    </w:p>
    <w:p>
      <w:pPr>
        <w:pStyle w:val="Style15"/>
        <w:rPr/>
      </w:pPr>
      <w:r>
        <w:rPr/>
        <w:t>Этот зверь макушкой дышит,</w:t>
        <w:br/>
        <w:t>Подбородком звуки слышит...</w:t>
      </w:r>
    </w:p>
    <w:p>
      <w:pPr>
        <w:pStyle w:val="Normal"/>
        <w:rPr/>
      </w:pPr>
      <w:r>
        <w:rPr/>
        <w:drawing>
          <wp:inline distT="0" distB="0" distL="0" distR="0">
            <wp:extent cx="1895475" cy="1199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97045" cy="281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одиннадцатая</w:t>
        <w:br/>
      </w:r>
      <w:r>
        <w:rPr>
          <w:b/>
          <w:bCs/>
        </w:rPr>
        <w:t>КАК ПРОВЕРИТЬ СЛУХ У ДЕЛЬФ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ногие вещи нам непонятны не потому,</w:t>
        <w:br/>
        <w:t>что наши понятия слабы; но потому, что сии</w:t>
        <w:br/>
        <w:t>вещи не входят в круг наших поняти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Что же способен услышать дельфин такими необычно</w:t>
        <w:br/>
        <w:t>устроенными ушами? Оказалось, очень многое. Но</w:t>
        <w:br/>
        <w:t>прежде чем перечислять, на что способен и на что не</w:t>
        <w:br/>
        <w:t>способен слух этого животного, имеет смысл вкратце</w:t>
        <w:br/>
        <w:t xml:space="preserve">рассказать о том, как можно узнать про слуховые способ- </w:t>
        <w:br/>
        <w:t>ности дельфина. Это ведь не очень просто.</w:t>
      </w:r>
    </w:p>
    <w:p>
      <w:pPr>
        <w:pStyle w:val="Style15"/>
        <w:rPr/>
      </w:pPr>
      <w:r>
        <w:rPr/>
        <w:t>Когда пациент приходит к ушному врачу, тот обычно</w:t>
        <w:br/>
        <w:t>определяет остроту слуха пациента просто: очень тихо</w:t>
        <w:br/>
        <w:t>произносит разные слова и просит их повторять. Если</w:t>
        <w:br/>
        <w:t xml:space="preserve">пациент хорошо слышит все слова, произносимые вра- </w:t>
        <w:br/>
        <w:t>чом, и безошибочно их повторяет, значит, со слухом у</w:t>
        <w:br/>
        <w:t>него все в порядке. Если пациент что-то недослышал и</w:t>
        <w:br/>
        <w:t>повторить не может - слух неважный. Иногда врач</w:t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  <w:t xml:space="preserve">пользуется специальным прибором — аудиометром, ко- </w:t>
        <w:br/>
        <w:t>торый издает звуки строго определенной высоты и</w:t>
        <w:br/>
        <w:t>громкости, а пациент сообщает, какие звуки он слышит,</w:t>
        <w:br/>
        <w:t>а какие — нет. В любом случае врач по ответу пациента</w:t>
        <w:br/>
        <w:t>узнает, что тот смог, а что не смог расслышать.</w:t>
      </w:r>
    </w:p>
    <w:p>
      <w:pPr>
        <w:pStyle w:val="Style15"/>
        <w:rPr/>
      </w:pPr>
      <w:r>
        <w:rPr/>
        <w:t xml:space="preserve">Но с животным, в том числе с дельфином, такой спо- </w:t>
        <w:br/>
        <w:t xml:space="preserve">соб не пройдет. Животное ведь не сможет сказать челове- </w:t>
        <w:br/>
        <w:t xml:space="preserve">ку, что именно он услышал: мы уже выяснили, что разго- </w:t>
        <w:br/>
        <w:t>варивать с ними на их языке люди еще не научились, а</w:t>
        <w:br/>
        <w:t>дельфины на человечьем языке -- и подавно. Так что</w:t>
        <w:br/>
        <w:t>приходится действовать хитрее. Тем не менее есть много</w:t>
        <w:br/>
        <w:t>способов узнать, что слышит дельфин.</w:t>
      </w:r>
    </w:p>
    <w:p>
      <w:pPr>
        <w:pStyle w:val="Style15"/>
        <w:rPr/>
      </w:pPr>
      <w:r>
        <w:rPr/>
        <w:t xml:space="preserve">Один способ очень похож на тот, который использо- </w:t>
        <w:br/>
        <w:t>вался при исследовании зрительных способностей.</w:t>
        <w:br/>
        <w:t xml:space="preserve">Нужно обучить дельфина совершать определенное дей- </w:t>
        <w:br/>
        <w:t>ствие — например, нажать челюстями на опущенную в</w:t>
        <w:br/>
        <w:t>воду педаль или на мячик — в ответ на определенный</w:t>
        <w:br/>
        <w:t>сигнал. Только сигнал на этот раз будет не зрительный, а</w:t>
        <w:br/>
        <w:t>звуковой. Наберемся терпения и потренируем дельфина</w:t>
        <w:br/>
        <w:t xml:space="preserve">как следует, чтобы в ответ на звуковой сигнал он совер- </w:t>
        <w:br/>
        <w:t xml:space="preserve">шал нужное движение без осечки. А когда эта цель до- </w:t>
        <w:br/>
        <w:t xml:space="preserve">стигнута, начнем менять какие-то свойства звука, напри- </w:t>
        <w:br/>
        <w:t xml:space="preserve">мер делать его все более и более тихим. До поры до вре- </w:t>
        <w:br/>
        <w:t>мени это никак не влияет на поведение дельфина: он</w:t>
        <w:br/>
        <w:t xml:space="preserve">по-прежнему в ответ на каждый сигнал подходит к педа- </w:t>
        <w:br/>
        <w:t>ли и нажимает ее (конечно, за каждый такой правильный</w:t>
        <w:br/>
        <w:t>поступок он получает в награду рыбку, чтобы интерес к</w:t>
        <w:br/>
        <w:t xml:space="preserve">работе не угас). Но вот убавили громкость звука еще не- </w:t>
        <w:br/>
        <w:t xml:space="preserve">много, и, несмотря на свое желание заработать очеред- </w:t>
        <w:br/>
        <w:t>ную рыбку, дельфин начинает ошибаться, пропускает</w:t>
        <w:br/>
        <w:t>сигналы. Сделали звук еще потише, и животное совсем</w:t>
        <w:br/>
        <w:t xml:space="preserve">перестало его замечать. Значит, мы достигли той пре- </w:t>
        <w:br/>
        <w:t xml:space="preserve">дельно низкой громкости, при которой дельфин еще мо- </w:t>
        <w:br/>
        <w:t xml:space="preserve">жет уловить звук. Эта минимальная громкость называет- </w:t>
        <w:br/>
        <w:t>ся порогом слышимости. Найдя эту величину, можно</w:t>
        <w:br/>
        <w:t>сравнить ее с тем, что получается в таких же испытаниях</w:t>
      </w:r>
    </w:p>
    <w:p>
      <w:pPr>
        <w:pStyle w:val="Style15"/>
        <w:rPr/>
      </w:pPr>
      <w:r>
        <w:rPr/>
        <w:t>154</w:t>
      </w:r>
    </w:p>
    <w:p>
      <w:pPr>
        <w:pStyle w:val="Style15"/>
        <w:rPr/>
      </w:pPr>
      <w:r>
        <w:rPr/>
        <w:t>у других животных или у человека, и оценить, насколько</w:t>
        <w:br/>
        <w:t>хорош или плох слух дельфина.</w:t>
      </w:r>
    </w:p>
    <w:p>
      <w:pPr>
        <w:pStyle w:val="Style15"/>
        <w:rPr/>
      </w:pPr>
      <w:r>
        <w:rPr/>
        <w:t>Определение пороговой громкости - - это пример,</w:t>
        <w:br/>
        <w:t>поясняющий основной принцип определения свойств</w:t>
        <w:br/>
        <w:t xml:space="preserve">слуха по поведению животного. Ясно, что таким же спо- </w:t>
        <w:br/>
        <w:t>собом можно исследовать не только чувствительность,</w:t>
        <w:br/>
        <w:t xml:space="preserve">но и другие, самые разные возможности слуха. Это дела- </w:t>
        <w:br/>
        <w:t xml:space="preserve">ют, меняя разные свойства звука и устанавливая, при ка- </w:t>
        <w:br/>
        <w:t>ких условиях животное способно услышать звук, а при</w:t>
        <w:br/>
        <w:t>каких — нет.</w:t>
      </w:r>
    </w:p>
    <w:p>
      <w:pPr>
        <w:pStyle w:val="Style15"/>
        <w:rPr/>
      </w:pPr>
      <w:r>
        <w:rPr/>
        <w:t xml:space="preserve">Можно, например, менять частоту звуковых колеба- </w:t>
        <w:br/>
        <w:t xml:space="preserve">ний (от нее зависит то свойство звука, которое мы назы- </w:t>
        <w:br/>
        <w:t>ваем высотой) — делать ее все более и более высокой;</w:t>
        <w:br/>
        <w:t>когда частота звуковых колебаний станет слишком уж</w:t>
        <w:br/>
        <w:t xml:space="preserve">высокой, они перестанут восприниматься слуховой сис- </w:t>
        <w:br/>
        <w:t xml:space="preserve">темой, и поведение обученного дельфина тотчас «доло- </w:t>
        <w:br/>
        <w:t xml:space="preserve">жит» нам об этом. Так можно установить, какую пре- </w:t>
        <w:br/>
        <w:t>дельную частоту звуковых колебаний способен слышать</w:t>
        <w:br/>
        <w:t>дельфин — это тоже важнейшая характеристика слуха.</w:t>
      </w:r>
    </w:p>
    <w:p>
      <w:pPr>
        <w:pStyle w:val="Style15"/>
        <w:rPr/>
      </w:pPr>
      <w:r>
        <w:rPr/>
        <w:t xml:space="preserve">Более того, можно определить, насколько хорошо жи- </w:t>
        <w:br/>
        <w:t>вотное не только воспринимает, но и различает звуки.</w:t>
        <w:br/>
        <w:t>Например, опустим в воду два источника звука (такие</w:t>
        <w:br/>
        <w:t>подводные излучатели звука называют гидрофонами) и</w:t>
        <w:br/>
        <w:t xml:space="preserve">сделаем так, чтобы один из них издавал звук более высо- </w:t>
        <w:br/>
        <w:t>кого тона, а другой — более низкого. Научим дельфина в</w:t>
        <w:br/>
        <w:t xml:space="preserve">ответ на звук подходить всегда к тому гидрофону, кото- </w:t>
        <w:br/>
        <w:t xml:space="preserve">рый издает, например, более высокий звук (можно и на- </w:t>
        <w:br/>
        <w:t xml:space="preserve">оборот, это совершенно не важно). Пока разница в то- </w:t>
        <w:br/>
        <w:t xml:space="preserve">нальности звуков от одного и от другого гидрофона до- </w:t>
        <w:br/>
        <w:t>статочно велика, дельфин безошибочно выбирает тот,</w:t>
        <w:br/>
        <w:t>который нужно. Начнем уменьшать эту разницу — звуки</w:t>
        <w:br/>
        <w:t xml:space="preserve">от двух источников становятся все более и более близки- </w:t>
        <w:br/>
        <w:t>ми по тональности, более похожими друг на друга. Если</w:t>
        <w:br/>
        <w:t>уменьшить различие между звуками до определенного</w:t>
        <w:br/>
        <w:t>предела, то дельфин уже не сможет разобрать, к какому</w:t>
        <w:br/>
        <w:t>из двух гидрофонов надо подходить, начнет путаться,</w:t>
      </w:r>
    </w:p>
    <w:p>
      <w:pPr>
        <w:pStyle w:val="Style15"/>
        <w:rPr/>
      </w:pPr>
      <w:r>
        <w:rPr/>
        <w:t>155</w:t>
      </w:r>
    </w:p>
    <w:p>
      <w:pPr>
        <w:pStyle w:val="Style15"/>
        <w:rPr/>
      </w:pPr>
      <w:r>
        <w:rPr/>
        <w:t xml:space="preserve">действовать наугад. Значит, мы определили то мини- </w:t>
        <w:br/>
        <w:t>мальное различие между звуками, которое животное еще</w:t>
        <w:br/>
        <w:t xml:space="preserve">улавливает, — это различие и есть точная мера его спо- </w:t>
        <w:br/>
        <w:t>собности различать звуки. Понятно, что таким же точно</w:t>
        <w:br/>
        <w:t>способом можно измерить, как дельфин различает звуки</w:t>
        <w:br/>
        <w:t xml:space="preserve">не только по высоте, но и по громкости, тембру, по лю- </w:t>
        <w:br/>
        <w:t>бым другим свойствам.</w:t>
      </w:r>
    </w:p>
    <w:p>
      <w:pPr>
        <w:pStyle w:val="Style15"/>
        <w:rPr/>
      </w:pPr>
      <w:r>
        <w:rPr/>
        <w:t xml:space="preserve">Какие именно слуховые возможности дельфинов ис- </w:t>
        <w:br/>
        <w:t>следовались и что при этом получилось, об этом речь</w:t>
        <w:br/>
        <w:t>пойдет немного позже. А сейчас посмотрим, нет ли более</w:t>
        <w:br/>
        <w:t>удобного и эффективного способа исследовать слуховые</w:t>
        <w:br/>
        <w:t xml:space="preserve">возможности дельфинов. Ведь предварительная дресси- </w:t>
        <w:br/>
        <w:t xml:space="preserve">ровка, которая требуется для исследования слуха опи- </w:t>
        <w:br/>
        <w:t xml:space="preserve">санным выше способом, — это очень трудоемкое и дол- </w:t>
        <w:br/>
        <w:t>гое занятие, да и вся последующая процедура измерения</w:t>
        <w:br/>
        <w:t>требует от исследователя бездны терпения и упорства.</w:t>
        <w:br/>
        <w:t xml:space="preserve">Это ведь только на первый взгляд все выглядит так прос- </w:t>
        <w:br/>
        <w:t>то и ясно: подошел дельфин к гидрофону или педали -</w:t>
        <w:br/>
        <w:t>значит, слышит; не подошел — не слышит. В реальности</w:t>
        <w:br/>
        <w:t>все намного сложнее. Он может подойти к педали и не</w:t>
        <w:br/>
        <w:t xml:space="preserve">расслышав звука, просто случайно либо на всякий слу- </w:t>
        <w:br/>
        <w:t>чай — вдруг получит награду. А может и расслышать, но</w:t>
        <w:br/>
        <w:t>не подойти: отвлечет его что-то или задумается о чем-то</w:t>
        <w:br/>
        <w:t>своем, о дельфиньем. Чтобы из хаоса таких случайностей</w:t>
        <w:br/>
        <w:t>выделить «чистые», заслуживающие доверия сведения,</w:t>
        <w:br/>
        <w:t>нужны многократные пробы, повторения, результаты</w:t>
        <w:br/>
        <w:t>которых будут потом обработаны методами статистики.</w:t>
        <w:br/>
        <w:t>А тут новые сложности: повторили несколько раз сигнал,</w:t>
        <w:br/>
        <w:t>каждый раз поощряя дельфина рыбкой, и он уже сыт, да</w:t>
        <w:br/>
        <w:t>и надоело ему повторять одно и то же — больше работать</w:t>
        <w:br/>
        <w:t xml:space="preserve">сегодня он не хочет. А то просто окажется в дурном на- </w:t>
        <w:br/>
        <w:t xml:space="preserve">строении (с подружкой поссорился или с приятелем по- </w:t>
        <w:br/>
        <w:t>дрался) и не захочет работать: звук явно слышимый, а</w:t>
        <w:br/>
        <w:t>дельфин, как обиженный ребенок, уткнулся носом в угол</w:t>
        <w:br/>
        <w:t>и не желает подходить к педали. Эксперимент насмарку,</w:t>
        <w:br/>
        <w:t>и нужно ждать, пока испытуемый снова захочет работа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</w:r>
    </w:p>
    <w:p>
      <w:pPr>
        <w:pStyle w:val="Style15"/>
        <w:rPr/>
      </w:pPr>
      <w:r>
        <w:rPr/>
        <w:t>активно. Иногда для проведения одной серии измерений</w:t>
        <w:br/>
        <w:t xml:space="preserve">требуются месяцы и годы. Может быть, можно приду- </w:t>
        <w:br/>
        <w:t xml:space="preserve">мать такой способ, чтобы измерения проводить побыст- </w:t>
        <w:br/>
        <w:t>рее и не зависеть от капризов животного? Оказывается,</w:t>
        <w:br/>
        <w:t xml:space="preserve">можно. Этот способ основан на регистрации электриче- </w:t>
        <w:br/>
        <w:t>ских сигналов мозга.</w:t>
      </w:r>
    </w:p>
    <w:p>
      <w:pPr>
        <w:pStyle w:val="Style15"/>
        <w:rPr/>
      </w:pPr>
      <w:r>
        <w:rPr/>
        <w:t xml:space="preserve">Мозг состоит из миллиардов нервных клеток. А рабо- </w:t>
        <w:br/>
        <w:t>та любой из них сопровождается появлением вокруг нее</w:t>
        <w:br/>
        <w:t xml:space="preserve">электрических токов. Каждая нервная клетка — это ми- </w:t>
        <w:br/>
        <w:t>ниатюрный электрический генератор. Всякий раз, когда</w:t>
        <w:br/>
        <w:t>к клетке приходят сигналы от других клеток, а она, в</w:t>
        <w:br/>
        <w:t>свою очередь, передает этот сигнал дальше, в ней на</w:t>
        <w:br/>
        <w:t xml:space="preserve">мгновение вспыхивает сложная цепочка электрохимиче- </w:t>
        <w:br/>
        <w:t>ских реакций, и вокруг клетки возникает электрический</w:t>
        <w:br/>
        <w:t>разряд. Мощность этого разряда микроскопически мала:</w:t>
        <w:br/>
        <w:t xml:space="preserve">ведь сам генератор разряда — клетка — размером в ты- </w:t>
        <w:br/>
        <w:t>сячные доли миллиметра. Чтобы уловить электрический</w:t>
        <w:br/>
        <w:t>ответ одной такой клетки, нужно ввести в мозговую</w:t>
        <w:br/>
        <w:t>ткань тончайший электрод и подвести его к клетке</w:t>
        <w:br/>
        <w:t xml:space="preserve">вплотную, на расстояние опять же не больше чем тысяч- </w:t>
        <w:br/>
        <w:t>ные доли миллиметра, а к этому электроду подключить</w:t>
        <w:br/>
        <w:t xml:space="preserve">специальный высокочувствительный электронный уси- </w:t>
        <w:br/>
        <w:t xml:space="preserve">литель, способный почувствовать микроскопически сла- </w:t>
        <w:br/>
        <w:t xml:space="preserve">бый клеточный разряд. В принципе современная экспе- </w:t>
        <w:br/>
        <w:t xml:space="preserve">риментальная и хирургическая техника вполне позволя- </w:t>
        <w:br/>
        <w:t>ют выполнить такую процедуру, причем не причиняя</w:t>
        <w:br/>
        <w:t xml:space="preserve">животному боли и других неприятностей. Но на высоко- </w:t>
        <w:br/>
        <w:t>организованных животных, в том числе на дельфинах,</w:t>
        <w:br/>
        <w:t xml:space="preserve">такие эксперименты никогда не проводятся: ведь введе- </w:t>
        <w:br/>
        <w:t>ние любого инструмента или электрода в святая святых —</w:t>
        <w:br/>
        <w:t xml:space="preserve">в мозг животного — может быть небезопасно для его здо- </w:t>
        <w:br/>
        <w:t>ровья, да и с этической точки зрения такие действия</w:t>
        <w:br/>
        <w:t xml:space="preserve">выглядят не очень-то достойно. К счастью, это и не обя- </w:t>
        <w:br/>
        <w:t xml:space="preserve">зательно. Есть способы, которые позволяют зарегистри- </w:t>
        <w:br/>
        <w:t xml:space="preserve">ровать электрические сигналы мозга совершенно без- </w:t>
        <w:br/>
        <w:t>опасно и безболезнен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7</w:t>
      </w:r>
    </w:p>
    <w:p>
      <w:pPr>
        <w:pStyle w:val="Style15"/>
        <w:rPr/>
      </w:pPr>
      <w:r>
        <w:rPr/>
        <w:t>Если животное воспринимает какой-нибудь сигнал,</w:t>
        <w:br/>
        <w:t xml:space="preserve">например слышит звук, то при этом практически одно- </w:t>
        <w:br/>
        <w:t>временно срабатывают не одна и не несколько, а тысячи</w:t>
        <w:br/>
        <w:t xml:space="preserve">тех нервных клеток, которые имеют отношение к восп- </w:t>
        <w:br/>
        <w:t>риятию и анализу этого сигнала. Электрические ответы</w:t>
        <w:br/>
        <w:t>всех этих нервных клеток складываются, и в результате</w:t>
        <w:br/>
        <w:t>возникает электрический ответ мозга, намного более</w:t>
        <w:br/>
        <w:t xml:space="preserve">мощный, чем ответ каждой из клеток в отдельности. Воз- </w:t>
        <w:br/>
        <w:t>никающий при этом электрический ток, пройдя сквозь</w:t>
        <w:br/>
        <w:t xml:space="preserve">ткань мозга, кости черепа, мышцы и кожу, может до- </w:t>
        <w:br/>
        <w:t>стичь поверхности тела. А это значит, что достаточно</w:t>
        <w:br/>
        <w:t xml:space="preserve">приложить к поверхности головы простые металличе- </w:t>
        <w:br/>
        <w:t>ские контакты-электроды, соединенные проводами с</w:t>
        <w:br/>
        <w:t>чувствительным усилителем электрических сигналов, и</w:t>
        <w:br/>
        <w:t xml:space="preserve">будет зарегистрирован электрический ответ мозга на зву- </w:t>
        <w:br/>
        <w:t>ковой сигнал.</w:t>
      </w:r>
    </w:p>
    <w:p>
      <w:pPr>
        <w:pStyle w:val="Style15"/>
        <w:rPr/>
      </w:pPr>
      <w:r>
        <w:rPr/>
        <w:t>Конечно, когда мы говорим об электрическом ответе</w:t>
        <w:br/>
        <w:t>мозга, что он намного более мощный, чем разряд одной</w:t>
        <w:br/>
        <w:t>клетки, нужно иметь в виду, что значит «мощный». Нас</w:t>
        <w:br/>
        <w:t>ведь не «трясет» электрическим током, возникающим в</w:t>
        <w:br/>
        <w:t>собственной нашей голове, всякий раз, когда мы</w:t>
        <w:br/>
        <w:t>что-нибудь увидели или услышали. Сильным этот ток</w:t>
        <w:br/>
        <w:t xml:space="preserve">может казаться только по сравнению с микроскопиче- </w:t>
        <w:br/>
        <w:t xml:space="preserve">ски слабым ответом одной нервной клетки, но это дей- </w:t>
        <w:br/>
        <w:t>ствительно ничтожно слабый электрический ток. А те</w:t>
        <w:br/>
        <w:t>отголоски электрических процессов в глубине мозга,</w:t>
        <w:br/>
        <w:t>которые достигают поверхности тела, еще более слабы.</w:t>
        <w:br/>
        <w:t xml:space="preserve">Электрические напряжения, возникающие на поверх- </w:t>
        <w:br/>
        <w:t xml:space="preserve">ности головы человека или дельфина, составляют мил- </w:t>
        <w:br/>
        <w:t>лионные доли вольта, а то и меньше —- это в десятки</w:t>
        <w:br/>
        <w:t xml:space="preserve">миллионов раз меньше, чем нужно, чтобы зажечь лам- </w:t>
        <w:br/>
        <w:t xml:space="preserve">почку карманного фонарика. Но современным элек- </w:t>
        <w:br/>
        <w:t>тронным измерительным приборам такие напряжения</w:t>
        <w:br/>
        <w:t>вполне доступны.</w:t>
      </w:r>
    </w:p>
    <w:p>
      <w:pPr>
        <w:pStyle w:val="Style15"/>
        <w:rPr/>
      </w:pPr>
      <w:r>
        <w:rPr/>
        <w:t xml:space="preserve">Нужно подчеркнуть специально: электрические на- </w:t>
        <w:br/>
        <w:t>пряжения и токи, возникающие на поверхности голов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</w:r>
    </w:p>
    <w:p>
      <w:pPr>
        <w:pStyle w:val="Style15"/>
        <w:rPr/>
      </w:pPr>
      <w:r>
        <w:rPr/>
        <w:t xml:space="preserve">при действии разнообразных сигналов, не являются ре- </w:t>
        <w:br/>
        <w:t xml:space="preserve">зультатом подключения электродов и электронной аппа- </w:t>
        <w:br/>
        <w:t xml:space="preserve">ратуры, они не создаются этими приборами, а существу- </w:t>
        <w:br/>
        <w:t>ют сами по себе. Электроды и усилитель электрических</w:t>
        <w:br/>
        <w:t xml:space="preserve">сигналов нужны только для того, чтобы уловить эти сиг- </w:t>
        <w:br/>
        <w:t>налы и сделать их доступными для наблюдения.</w:t>
      </w:r>
    </w:p>
    <w:p>
      <w:pPr>
        <w:pStyle w:val="Style15"/>
        <w:rPr/>
      </w:pPr>
      <w:r>
        <w:rPr/>
        <w:t xml:space="preserve">Но ведь звуковые, зрительные и другие сигналы воз- </w:t>
        <w:br/>
        <w:t xml:space="preserve">действуют на органы чувств животных и человека посто- </w:t>
        <w:br/>
        <w:t>янно. Значит, мозг любого существа, в том числе и наш,</w:t>
        <w:br/>
        <w:t>непрерывно вырабатывает электрические сигналы? Да,</w:t>
        <w:br/>
        <w:t>именно так. Все время и при любых обстоятельствах -</w:t>
        <w:br/>
        <w:t xml:space="preserve">работаем мы или отдыхаем, двигаемся или спим — на по- </w:t>
        <w:br/>
        <w:t xml:space="preserve">верхности нашей головы переливается невидимая карти- </w:t>
        <w:br/>
        <w:t>на электрических напряжений — продукт работы нашего</w:t>
        <w:br/>
        <w:t>мозга. Но мы совсем не замечаем этого и не ощущаем</w:t>
        <w:br/>
        <w:t>воздействия тока, потому что эти сигналы, даже если они</w:t>
        <w:br/>
        <w:t>создаются работой миллионов нервных клеток, все равно</w:t>
        <w:br/>
        <w:t xml:space="preserve">чрезвычайно слабы. Узнать о существовании этих элект- </w:t>
        <w:br/>
        <w:t xml:space="preserve">рических сигналов можно только с помощью высокочув- </w:t>
        <w:br/>
        <w:t>ствительных приборов.</w:t>
      </w:r>
    </w:p>
    <w:p>
      <w:pPr>
        <w:pStyle w:val="Style15"/>
        <w:rPr/>
      </w:pPr>
      <w:r>
        <w:rPr/>
        <w:t xml:space="preserve">Впрочем, если мы хотим уловить электрические отве- </w:t>
        <w:br/>
        <w:t>ты мозга на какие-то сигналы, например звуковые, то</w:t>
        <w:br/>
        <w:t xml:space="preserve">иметь высокочувствительную аппаратуру — это еще пол- </w:t>
        <w:br/>
        <w:t xml:space="preserve">дела. Ведь помимо тех нервных клеток, которые реагиру- </w:t>
        <w:br/>
        <w:t xml:space="preserve">ют на звуковой сигнал, в это же время работают и гене- </w:t>
        <w:br/>
        <w:t>рируют электрические токи миллионы других клеток</w:t>
        <w:br/>
        <w:t>мозга, которые заняты совсем другими делами. Да еще,</w:t>
        <w:br/>
        <w:t xml:space="preserve">помимо клеток мозга, в организме есть множество дру- </w:t>
        <w:br/>
        <w:t>гих источников электрических токов, в том числе и более</w:t>
        <w:br/>
        <w:t>мощных, чем нервные клетки, например мышцы; при</w:t>
        <w:br/>
        <w:t>любом движении они тоже работают как электрические</w:t>
        <w:br/>
        <w:t xml:space="preserve">генераторы. Все это создает такую какофонию разнооб- </w:t>
        <w:br/>
        <w:t xml:space="preserve">разных электрических шумов, что интересующий нас от- </w:t>
        <w:br/>
        <w:t>вет на звуковой сигнал совершенно в ней потеряется. И с</w:t>
        <w:br/>
        <w:t xml:space="preserve">этим ничего не сможет поделать даже самый высокочув- </w:t>
        <w:br/>
        <w:t>ствительный усилитель: ведь он «не знает», каков источ-</w:t>
      </w:r>
    </w:p>
    <w:p>
      <w:pPr>
        <w:pStyle w:val="Style15"/>
        <w:rPr/>
      </w:pPr>
      <w:r>
        <w:rPr/>
        <w:t>159</w:t>
      </w:r>
    </w:p>
    <w:p>
      <w:pPr>
        <w:pStyle w:val="Style15"/>
        <w:rPr/>
      </w:pPr>
      <w:r>
        <w:rPr/>
        <w:t xml:space="preserve">ник того или иного электрического потенциала, и поэто- </w:t>
        <w:br/>
        <w:t>му одинаково добросовестно усиливает и ответ мозга на</w:t>
        <w:br/>
        <w:t>звуковой сигнал, и маскирующие его помехи.</w:t>
      </w:r>
    </w:p>
    <w:p>
      <w:pPr>
        <w:pStyle w:val="Style15"/>
        <w:rPr/>
      </w:pPr>
      <w:r>
        <w:rPr/>
        <w:t>Так что, помимо высокочувствительных электронных</w:t>
        <w:br/>
        <w:t xml:space="preserve">усилителей, для выявления этих ответов приходится ис- </w:t>
        <w:br/>
        <w:t xml:space="preserve">пользовать и специальную компьютерную технику, кото- </w:t>
        <w:br/>
        <w:t xml:space="preserve">рая позволяет сделать, казалось бы, невозможное: элект- </w:t>
        <w:br/>
        <w:t>рические ответы мозга, полностью «утонувшие» в массе</w:t>
        <w:br/>
        <w:t>посторонних шумов, она очищает и выделяет настолько,</w:t>
        <w:br/>
        <w:t>что эти ответы можно не только обнаружить, но и точно</w:t>
        <w:br/>
        <w:t xml:space="preserve">измерить. Основная идея, которая при этом использует- </w:t>
        <w:br/>
        <w:t xml:space="preserve">ся, довольно проста. Чтобы выявить ответ мозга на ка- </w:t>
        <w:br/>
        <w:t>кой-то сигнал, нужно повторить этот сигнал сколько-то</w:t>
        <w:br/>
        <w:t xml:space="preserve">раз — иногда достаточно повторить его раз десять, а по- </w:t>
        <w:br/>
        <w:t>рой приходится сделать сто или тысячу повторений. При</w:t>
        <w:br/>
        <w:t>этом компьютер должен точно «знать», в какие именно</w:t>
        <w:br/>
        <w:t xml:space="preserve">моменты времени подаются звуковые сигналы. Компью- </w:t>
        <w:br/>
        <w:t>тер анализирует электрические токи мозга и сравнивает</w:t>
        <w:br/>
        <w:t xml:space="preserve">их с моментами подачи звуковых сигналов. Если ка- </w:t>
        <w:br/>
        <w:t>кие-то колебания электрического напряжения регулярно</w:t>
        <w:br/>
        <w:t>появляются каждый раз через определенный интервал</w:t>
        <w:br/>
        <w:t>времени после очередного звукового сигнала, значит,</w:t>
        <w:br/>
        <w:t>этот всплеск напряжения не случаен, это — ответ мозга</w:t>
        <w:br/>
        <w:t>на звук. А те колебания напряжения, которые возникают</w:t>
        <w:br/>
        <w:t xml:space="preserve">нерегулярно и вне связи со звуковыми сигналами, оче- </w:t>
        <w:br/>
        <w:t>видно, никакого отношения к реакции мозга на звук не</w:t>
        <w:br/>
        <w:t>имеют, они должны быть отсеяны. Так, фрагмент за</w:t>
        <w:br/>
        <w:t xml:space="preserve">фрагментом анализируя электрические потенциалы пос- </w:t>
        <w:br/>
        <w:t xml:space="preserve">ле повторяющихся звуковых сигналов, компьютер ре- </w:t>
        <w:br/>
        <w:t>конструирует истинную форму электрического ответа</w:t>
        <w:br/>
        <w:t xml:space="preserve">мозга на звук. Результат может быть весьма впечатляю- </w:t>
        <w:br/>
        <w:t xml:space="preserve">щим. Из совершенно хаотических и беспорядочных ко- </w:t>
        <w:br/>
        <w:t xml:space="preserve">лебаний электрического напряжения, в которых совер- </w:t>
        <w:br/>
        <w:t xml:space="preserve">шенно невозможно рассмотреть хоть что-нибудь осмыс- </w:t>
        <w:br/>
        <w:t>ленное, хоть какую-нибудь связь со звуковым сигналом,</w:t>
        <w:br/>
        <w:t>компьютер выделяет четкий электрический ответ, в ко-</w:t>
      </w:r>
    </w:p>
    <w:p>
      <w:pPr>
        <w:pStyle w:val="Style15"/>
        <w:rPr/>
      </w:pPr>
      <w:r>
        <w:rPr/>
        <w:t>160</w:t>
      </w:r>
    </w:p>
    <w:p>
      <w:pPr>
        <w:pStyle w:val="Style15"/>
        <w:rPr/>
      </w:pPr>
      <w:r>
        <w:rPr/>
        <w:t>тором несколько всплесков электрического напряжения</w:t>
        <w:br/>
        <w:t>отражают ответы нескольких отделов мозга на звук.</w:t>
      </w:r>
    </w:p>
    <w:p>
      <w:pPr>
        <w:pStyle w:val="Style15"/>
        <w:rPr/>
      </w:pPr>
      <w:r>
        <w:rPr/>
        <w:t>Иногда, правда, и этого оказывается недостаточно -</w:t>
        <w:br/>
        <w:t xml:space="preserve">когда ответы мозга на звук очень уж слабы, малы по ве- </w:t>
        <w:br/>
        <w:t xml:space="preserve">личине возникающих электрических сигналов, напри- </w:t>
        <w:br/>
        <w:t>мер тогда, когда нужно уловить ответы на очень слабые</w:t>
        <w:br/>
        <w:t xml:space="preserve">звуковые сигналы. В этих случаях даже описанная про- </w:t>
        <w:br/>
        <w:t>цедура выделения ответа из шума может не дать ясной</w:t>
        <w:br/>
        <w:t>картины: то ли есть едва заметный ответ, то ли нет. Тогда</w:t>
        <w:br/>
        <w:t>приходится задавать компьютеру дополнительную, более</w:t>
        <w:br/>
        <w:t xml:space="preserve">сложную задачу: в получившейся не очень вразумитель- </w:t>
        <w:br/>
        <w:t>ной картине электрических потенциалов, содержащей</w:t>
        <w:br/>
        <w:t xml:space="preserve">ответ мозга и посторонние шумы, отыскать по специаль- </w:t>
        <w:br/>
        <w:t>ной программе те небольшие колебания, форма которых</w:t>
        <w:br/>
        <w:t>характерна именно для ответов мозга. Таким способом</w:t>
        <w:br/>
        <w:t>можно уловить ответы совсем слабенькие.</w:t>
      </w:r>
    </w:p>
    <w:p>
      <w:pPr>
        <w:pStyle w:val="Style15"/>
        <w:rPr/>
      </w:pPr>
      <w:r>
        <w:rPr/>
        <w:t xml:space="preserve">Однажды я сам даже удивился, насколько чувстви- </w:t>
        <w:br/>
        <w:t xml:space="preserve">тельным может быть такой метод. Нужно было зарегист- </w:t>
        <w:br/>
        <w:t xml:space="preserve">рировать ответы мозга дельфина на очень слабые звуко- </w:t>
        <w:br/>
        <w:t>вые сигналы, да притом еще, когда дельфин находился</w:t>
        <w:br/>
        <w:t>не на поверхности воды, а под водой. А морская вода -</w:t>
        <w:br/>
        <w:t xml:space="preserve">хороший проводник электричества, поэтому для элект- </w:t>
        <w:br/>
        <w:t>рических токов мозга, достигающих поверхности тела,</w:t>
        <w:br/>
        <w:t xml:space="preserve">она создает там нечто вроде короткого замыкания — раз- </w:t>
        <w:br/>
        <w:t xml:space="preserve">ницы в электрических потенциалах на разных точках те- </w:t>
        <w:br/>
        <w:t xml:space="preserve">ла почти нет. Когда использовали всю возможную техни- </w:t>
        <w:br/>
        <w:t>ку для выделения ответов мозга из шумов, то оказалось,</w:t>
        <w:br/>
        <w:t xml:space="preserve">что можно уловить ответы примерно в одну </w:t>
      </w:r>
      <w:r>
        <w:rPr>
          <w:i/>
          <w:iCs/>
        </w:rPr>
        <w:t xml:space="preserve">стомиллион- </w:t>
        <w:br/>
        <w:t xml:space="preserve">ную </w:t>
      </w:r>
      <w:r>
        <w:rPr/>
        <w:t xml:space="preserve">долю вольта (миллиардную часть какой-либо едини- </w:t>
        <w:br/>
        <w:t>цы измерения обозначают приставкой «нано-»; стало</w:t>
        <w:br/>
        <w:t>быть, ответы были величиной в 10 нановольт). Мне даже</w:t>
        <w:br/>
        <w:t xml:space="preserve">не сразу пришло в голову, с чем же можно сравнить та- </w:t>
        <w:br/>
        <w:t xml:space="preserve">кую величину электрического напряжения. Но посколь- </w:t>
        <w:br/>
        <w:t>ку дело происходило на островке посреди Тихого океана,</w:t>
        <w:br/>
        <w:t xml:space="preserve">то сравнение все же довольно быстро нашлось. Пред- </w:t>
        <w:br/>
        <w:t>ставьте себе, что на противоположных берегах Тихого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6 Супин «Этот ... дельфин»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161</w:t>
      </w:r>
    </w:p>
    <w:p>
      <w:pPr>
        <w:pStyle w:val="Style15"/>
        <w:rPr/>
      </w:pPr>
      <w:r>
        <w:rPr/>
        <w:t>океана опустили в воду два электрода: один где-нибудь в</w:t>
        <w:br/>
        <w:t xml:space="preserve">Сан-Франциско или в Мексике, другой — во Владивос- </w:t>
        <w:br/>
        <w:t>токе или в Японии. К этим электродам приложим такое</w:t>
        <w:br/>
        <w:t>же напряжение, которое дает обычная батарейка, — это</w:t>
        <w:br/>
        <w:t>немного больше одного вольта. И предположим, что это</w:t>
        <w:br/>
        <w:t>напряжение равномерно распределилось бы по всему</w:t>
        <w:br/>
        <w:t>расстоянию примерно в 10 тысяч километров (на самом</w:t>
        <w:br/>
        <w:t>деле напряжение не распределится равномерно, но для</w:t>
        <w:br/>
        <w:t>иллюстрации можно предположить, что это именно так;</w:t>
        <w:br/>
        <w:t>литературный жанр допускает такую вольность, ведь и</w:t>
        <w:br/>
        <w:t xml:space="preserve">подключать батарейку к противоположным берегам оке- </w:t>
        <w:br/>
        <w:t>ана никто не собирается). Так вот, если бы напряжение в</w:t>
        <w:br/>
        <w:t xml:space="preserve">один вольт равномерно распределилось бы по всей ши- </w:t>
        <w:br/>
        <w:t>рине океана, то у нашего дельфина, болтающегося как</w:t>
        <w:br/>
        <w:t>раз посредине этого океана, перепад напряжения между</w:t>
        <w:br/>
        <w:t>точками тела, к которым приложены электроды, было бы</w:t>
        <w:br/>
      </w:r>
      <w:r>
        <w:rPr>
          <w:i/>
          <w:iCs/>
        </w:rPr>
        <w:t xml:space="preserve">несколько десятков </w:t>
      </w:r>
      <w:r>
        <w:rPr/>
        <w:t>нановольт.</w:t>
      </w:r>
    </w:p>
    <w:p>
      <w:pPr>
        <w:pStyle w:val="Style15"/>
        <w:rPr/>
      </w:pPr>
      <w:r>
        <w:rPr/>
        <w:t>Так что метод регистрации электрических сигналов</w:t>
        <w:br/>
        <w:t xml:space="preserve">мозга — очень чувствительный способ, от него не скро- </w:t>
        <w:br/>
        <w:t>ется никакой, даже самый слабенький ответ мозга на</w:t>
        <w:br/>
        <w:t xml:space="preserve">звук. Если уж ответ возник, его можно надежно обна- </w:t>
        <w:br/>
        <w:t>ружить.</w:t>
      </w:r>
    </w:p>
    <w:p>
      <w:pPr>
        <w:pStyle w:val="Style15"/>
        <w:rPr/>
      </w:pPr>
      <w:r>
        <w:rPr/>
        <w:t xml:space="preserve">Такая регистрация электрических ответов мозга и яв- </w:t>
        <w:br/>
        <w:t>ляется тем средством, которое позволяет быстро и точно</w:t>
        <w:br/>
        <w:t>определить, слышит ли дельфин какой-то звук или нет.</w:t>
        <w:br/>
        <w:t xml:space="preserve">Есть ответ — значит звук воспринимается, дельфин слы- </w:t>
        <w:br/>
        <w:t>шит его. Нет ответа — значит, звук неслышим. Теперь</w:t>
        <w:br/>
        <w:t xml:space="preserve">можно, как и в опытах с обученными дельфинами, ме- </w:t>
        <w:br/>
        <w:t>нять самые разные параметры звуков и определить, при</w:t>
        <w:br/>
        <w:t>каких условиях звук слышим, а при каких — нет, то есть</w:t>
        <w:br/>
        <w:t>выяснить, каковы слуховые способности дельфинов.</w:t>
      </w:r>
    </w:p>
    <w:p>
      <w:pPr>
        <w:pStyle w:val="Style15"/>
        <w:rPr/>
      </w:pPr>
      <w:r>
        <w:rPr/>
        <w:t>Конечно, вся эта техника — электронные усилители</w:t>
        <w:br/>
        <w:t xml:space="preserve">электрических сигналов, компьютеры и прочее — нем- </w:t>
        <w:br/>
        <w:t xml:space="preserve">ножко сложнее, чем опущенная в воду педаль или ша- </w:t>
        <w:br/>
        <w:t xml:space="preserve">рик, которые нужны только для проведения эксперимен- </w:t>
        <w:br/>
        <w:t>тов на обученных дельфинах (про аппаратуру для созда-</w:t>
      </w:r>
    </w:p>
    <w:p>
      <w:pPr>
        <w:pStyle w:val="Style15"/>
        <w:rPr/>
      </w:pPr>
      <w:r>
        <w:rPr/>
        <w:t>162</w:t>
      </w:r>
    </w:p>
    <w:p>
      <w:pPr>
        <w:pStyle w:val="Style15"/>
        <w:rPr/>
      </w:pPr>
      <w:r>
        <w:rPr/>
        <w:t>ния необходимых звуковых сигналов я не говорю,</w:t>
        <w:br/>
        <w:t xml:space="preserve">потому что она также нужна для всех способов исследо- </w:t>
        <w:br/>
        <w:t xml:space="preserve">вания слуха). Но результат стоит всех этих хлопот и за- </w:t>
        <w:br/>
        <w:t xml:space="preserve">трат. Не нужно специально обучать и тренировать дель- </w:t>
        <w:br/>
        <w:t>фина, не нужно проводить длительных экспериментов, в</w:t>
        <w:br/>
        <w:t>которых дельфин раз за разом должен выполнять одно и</w:t>
        <w:br/>
        <w:t>то же движение в ответ на звуковой сигнал. Не нужно,</w:t>
        <w:br/>
        <w:t xml:space="preserve">чтобы во время эксперимента дельфин всегда был в хо- </w:t>
        <w:br/>
        <w:t>рошем рабочем настроении: электрические ответы мозга</w:t>
        <w:br/>
        <w:t>возникают совершенно независимо от того, хочет этого</w:t>
        <w:br/>
        <w:t xml:space="preserve">животное или нет. Неважно, сыт он или голоден, внима- </w:t>
        <w:br/>
        <w:t>тельно слушает звуки или не обращает на них внимания</w:t>
        <w:br/>
        <w:t>и дремлет себе потихоньку: если дельфин услышал звук,</w:t>
        <w:br/>
        <w:t>если его мозг среагировал на этот звук, то электрический</w:t>
        <w:br/>
        <w:t>ответ укажет на это совершенно точно. Правда, как уже</w:t>
        <w:br/>
        <w:t xml:space="preserve">было сказано, для получения электрического ответа моз- </w:t>
        <w:br/>
        <w:t>га каждый сигнал необходимо многократно повторять,</w:t>
        <w:br/>
        <w:t xml:space="preserve">чтобы компьютер смог выделить этот ответ из посторон- </w:t>
        <w:br/>
        <w:t xml:space="preserve">них шумов. Но это не беда: сигналы можно подавать до- </w:t>
        <w:br/>
        <w:t>статочно часто — раз десять в секунду или даже чаще, так</w:t>
        <w:br/>
        <w:t>что даже если требуется тысяча повторений, это займет</w:t>
        <w:br/>
        <w:t>не больше одной двух-минут, и результат готов. Так что</w:t>
        <w:br/>
        <w:t>этот метод чрезвычайно продуктивен.</w:t>
      </w:r>
    </w:p>
    <w:p>
      <w:pPr>
        <w:pStyle w:val="Style15"/>
        <w:rPr/>
      </w:pPr>
      <w:r>
        <w:rPr/>
        <w:t>Конечно, и у поведенческого метода исследования</w:t>
        <w:br/>
        <w:t>есть свои преимущества. Дело в том, что некоторые типы</w:t>
        <w:br/>
        <w:t xml:space="preserve">звуковых сигналов лучше вызывают электрические отве- </w:t>
        <w:br/>
        <w:t xml:space="preserve">ты мозга, а некоторые хуже. Поэтому определенные осо- </w:t>
        <w:br/>
        <w:t>бенности слуха дельфина никак не удается измерить с</w:t>
        <w:br/>
        <w:t xml:space="preserve">помощью метода электрических ответов: те сигналы, ко- </w:t>
        <w:br/>
        <w:t>торые нужны, чтобы «прощупать» эти способности,</w:t>
        <w:br/>
        <w:t>просто не вызывают заметных ответов. Это не потому,</w:t>
        <w:br/>
        <w:t xml:space="preserve">что метод электрических ответов недостаточно чувстви- </w:t>
        <w:br/>
        <w:t>телен: выше мы убедились уже, что он может ощущаться</w:t>
        <w:br/>
        <w:t>необычайно точно. Но если задача, которую должен</w:t>
        <w:br/>
        <w:t>решить мозг дельфина, анализируя звуковые сигналы,</w:t>
        <w:br/>
        <w:t>достаточно сложна, она «растягивается» во времени,</w:t>
      </w:r>
    </w:p>
    <w:p>
      <w:pPr>
        <w:pStyle w:val="Style15"/>
        <w:rPr/>
      </w:pPr>
      <w:r>
        <w:rPr/>
        <w:t>163</w:t>
      </w:r>
    </w:p>
    <w:p>
      <w:pPr>
        <w:pStyle w:val="Style15"/>
        <w:rPr/>
      </w:pPr>
      <w:r>
        <w:rPr/>
        <w:t>многочисленные нервные клетки мозга срабатывают не</w:t>
        <w:br/>
        <w:t xml:space="preserve">одновременно, а каждая в свою очередь. И именно одно- </w:t>
        <w:br/>
        <w:t>временная работа большого количества нервных клеток</w:t>
        <w:br/>
        <w:t>может создать заметный электрический ток. Ничего не</w:t>
        <w:br/>
        <w:t>поделаешь, идеальных методов исследования, которые</w:t>
        <w:br/>
        <w:t>давали бы ответ на любой вопрос, нет в природе, как не</w:t>
        <w:br/>
        <w:t>бывает лекарства от всех болезней. По поведению же</w:t>
        <w:br/>
        <w:t>дельфина, проявив достаточное терпение, всегда можно</w:t>
        <w:br/>
        <w:t xml:space="preserve">определить, что звуковой сигнал услышан, проанализи- </w:t>
        <w:br/>
        <w:t xml:space="preserve">рован и опознан. Так что лучше всего, конечно, не отка- </w:t>
        <w:br/>
        <w:t xml:space="preserve">зываться ни от одного из методов, а по возможности гар- </w:t>
        <w:br/>
        <w:t>монично сочетать использование того и другого, тогда</w:t>
        <w:br/>
        <w:t>уж не прогадаем.</w:t>
      </w:r>
    </w:p>
    <w:p>
      <w:pPr>
        <w:pStyle w:val="Normal"/>
        <w:rPr/>
      </w:pPr>
      <w:r>
        <w:rPr/>
        <w:drawing>
          <wp:inline distT="0" distB="0" distL="0" distR="0">
            <wp:extent cx="1875790" cy="1323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58945" cy="271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венадцатая</w:t>
        <w:br/>
      </w:r>
      <w:r>
        <w:rPr>
          <w:b/>
          <w:bCs/>
        </w:rPr>
        <w:t>МНОГО ЛИ МОЖЕТ УСЛЫШАТЬ ДЕЛЬФИН?</w:t>
      </w:r>
    </w:p>
    <w:p>
      <w:pPr>
        <w:pStyle w:val="Style15"/>
        <w:rPr/>
      </w:pPr>
      <w:r>
        <w:rPr>
          <w:sz w:val="20"/>
          <w:szCs w:val="20"/>
        </w:rPr>
        <w:t>Никто не обнимет необъятного.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Теперь вы в общих чертах представляете себе, как</w:t>
        <w:br/>
        <w:t>можно исследовать свойства дельфиньего слуха. Ну и что</w:t>
        <w:br/>
        <w:t xml:space="preserve">же получилось в результате таких исследований, что спо- </w:t>
        <w:br/>
        <w:t>собен услышать дельфин? Оказалось, очень многое. Но</w:t>
        <w:br/>
        <w:t>чтобы было понятно, о чем пойдет речь, нужно сначала</w:t>
        <w:br/>
        <w:t xml:space="preserve">сказать несколько слов об основных величинах, которы- </w:t>
        <w:br/>
        <w:t>ми измеряются свойства звуков.</w:t>
      </w:r>
    </w:p>
    <w:p>
      <w:pPr>
        <w:pStyle w:val="Style15"/>
        <w:rPr/>
      </w:pPr>
      <w:r>
        <w:rPr/>
        <w:t xml:space="preserve">Мы уже говорили о том, что звук — это упругие коле- </w:t>
        <w:br/>
        <w:t>бания, волнообразно распространяющиеся в воде или в</w:t>
        <w:br/>
        <w:t xml:space="preserve">воздухе. Колебания эти имеют довольно высокую часто- </w:t>
        <w:br/>
        <w:t>ту: от десятков до многих тысяч колебаний в секунду.</w:t>
        <w:br/>
        <w:t>Частота колебаний — важнейшая характеристика звука.</w:t>
        <w:br/>
        <w:t xml:space="preserve">От нее зависит такое свойство звука, которое мы называ- </w:t>
        <w:br/>
        <w:t>ем высотой: если частота колебаний низка, то звук вос-</w:t>
      </w:r>
    </w:p>
    <w:p>
      <w:pPr>
        <w:pStyle w:val="Style15"/>
        <w:rPr/>
      </w:pPr>
      <w:r>
        <w:rPr/>
        <w:t>165</w:t>
      </w:r>
    </w:p>
    <w:p>
      <w:pPr>
        <w:pStyle w:val="Style15"/>
        <w:rPr/>
      </w:pPr>
      <w:r>
        <w:rPr/>
        <w:t>принимается как низкий, басовый; чем больше частота</w:t>
        <w:br/>
        <w:t xml:space="preserve">колебаний, тем выше, тоньше звук. Поэтому для качест- </w:t>
        <w:br/>
        <w:t>ва слуха очень важно, какой диапазон частот звуковых</w:t>
        <w:br/>
        <w:t>колебаний доступен для восприятия: чем этот диапазон</w:t>
        <w:br/>
        <w:t>шире, тем большее допустимое разнообразие высоты</w:t>
        <w:br/>
        <w:t xml:space="preserve">звука, тем ярче, многообразнее воспринимаемая звуко- </w:t>
        <w:br/>
        <w:t>вая палитра.</w:t>
      </w:r>
    </w:p>
    <w:p>
      <w:pPr>
        <w:pStyle w:val="Style15"/>
        <w:rPr/>
      </w:pPr>
      <w:r>
        <w:rPr/>
        <w:t>Считается, что диапазон звуковых частот, доступный</w:t>
        <w:br/>
        <w:t>уху человека, — от 20 до 20 тысяч колебаний в секунду.</w:t>
        <w:br/>
        <w:t>Это некоторое округление, причем округление в сторону</w:t>
        <w:br/>
        <w:t>оптимистических оценок: даже люди с очень хорошим</w:t>
        <w:br/>
        <w:t xml:space="preserve">слухом (обычно молодые) имеют предел воспринимае- </w:t>
        <w:br/>
        <w:t>мых звуковых частот 18—19 тысяч колебаний в секунду, а</w:t>
        <w:br/>
        <w:t>для людей пожилого возраста -- 12—15 тысяч — очень</w:t>
        <w:br/>
        <w:t>неплохой результат. Если же частота колебаний выше 20</w:t>
        <w:br/>
        <w:t xml:space="preserve">тысяч в секунду, то человеческое ухо совсем не воспри- </w:t>
        <w:br/>
        <w:t>нимает их, это за пределами наших возможностей.</w:t>
      </w:r>
    </w:p>
    <w:p>
      <w:pPr>
        <w:pStyle w:val="Style15"/>
        <w:rPr/>
      </w:pPr>
      <w:r>
        <w:rPr/>
        <w:t xml:space="preserve">Много это или мало по сравнению с другими сущест- </w:t>
        <w:br/>
        <w:t xml:space="preserve">вами? В общем, неплохо. Есть животные (например, ля- </w:t>
        <w:br/>
        <w:t xml:space="preserve">гушки), которые способны воспринимать звуковые ко- </w:t>
        <w:br/>
        <w:t xml:space="preserve">лебания с частотой не больше чем несколько сотен в се- </w:t>
        <w:br/>
        <w:t>кунду. Но у многих животных, особенно некрупных,</w:t>
        <w:br/>
        <w:t>доступный диапазон звуковых частот чуть шире: даже</w:t>
        <w:br/>
        <w:t>кошки и собаки могут воспринимать звуки с частотой</w:t>
        <w:br/>
        <w:t>колебаний, приближающейся к 30 тысячам в секунду, так</w:t>
        <w:br/>
        <w:t xml:space="preserve">что можно подзывать собаку звуками специального сви- </w:t>
        <w:br/>
        <w:t>стка, которые неслышны для человеческого уха, — это</w:t>
        <w:br/>
        <w:t xml:space="preserve">хорошо известно. Мелкие зверьки тоже могут «разгова- </w:t>
        <w:br/>
        <w:t>ривать» между собой на звуковых частотах повыше, чем</w:t>
        <w:br/>
        <w:t>доступные человеку. Есть в животном мире и существа с</w:t>
        <w:br/>
        <w:t xml:space="preserve">выдающимися слуховыми способностями, например ле- </w:t>
        <w:br/>
        <w:t>тучие мыши, которые способны воспринимать звуки с</w:t>
        <w:br/>
        <w:t xml:space="preserve">частотой, приближающейся к 100 тысячам в секунду. Од- </w:t>
        <w:br/>
        <w:t xml:space="preserve">нако крупные животные, сравнимые по величине с чело- </w:t>
        <w:br/>
        <w:t>веком или с дельфином, все же имеют слуховой диапазон</w:t>
        <w:br/>
        <w:t>поскромнее — примерно такой, как у человека.</w:t>
      </w:r>
    </w:p>
    <w:p>
      <w:pPr>
        <w:pStyle w:val="Style15"/>
        <w:rPr/>
      </w:pPr>
      <w:r>
        <w:rPr/>
        <w:t>166</w:t>
      </w:r>
    </w:p>
    <w:p>
      <w:pPr>
        <w:pStyle w:val="Style15"/>
        <w:rPr/>
      </w:pPr>
      <w:r>
        <w:rPr/>
        <w:t>Но по способности воспринимать высокочастотные</w:t>
        <w:br/>
        <w:t xml:space="preserve">звуки ни одно животное не может сравниться с дельфи- </w:t>
        <w:br/>
        <w:t>нами. Многие виды дельфинов способны воспринимать</w:t>
        <w:br/>
        <w:t>звук с частотой почти 150 тысяч в секунду! Это примерно</w:t>
        <w:br/>
        <w:t>в 10 раз выше, чем у человека.</w:t>
      </w:r>
    </w:p>
    <w:p>
      <w:pPr>
        <w:pStyle w:val="Style15"/>
        <w:rPr/>
      </w:pPr>
      <w:r>
        <w:rPr/>
        <w:t>Причем дельфин способен не просто хоть как-нибудь</w:t>
        <w:br/>
        <w:t>слышать такие высокочастотные звуки; он слышит их</w:t>
        <w:br/>
        <w:t>прекрасно. Ухо его вообще очень чувствительно (об этом</w:t>
        <w:br/>
        <w:t>мы еще специально поговорим чуть позже), но наиболее</w:t>
        <w:br/>
        <w:t>восприимчиво оно именно к высокочастотным звукам,</w:t>
        <w:br/>
        <w:t>примерно от 30 до 100 тысяч колебаний в секунду (для</w:t>
        <w:br/>
        <w:t xml:space="preserve">сравнения: ухо человека наиболее чувствительно к зву- </w:t>
        <w:br/>
        <w:t>кам с частотой 2—5 тысяч колебаний в секунду). Более</w:t>
        <w:br/>
        <w:t xml:space="preserve">того, дельфин не только прекрасно слышит такие высо- </w:t>
        <w:br/>
        <w:t>кочастотные звуки, но и превосходно их различает.</w:t>
        <w:br/>
        <w:t>Достаточно, чтобы частота звука изменилась на доли</w:t>
        <w:br/>
        <w:t xml:space="preserve">процента или чтобы громкость звука изменилась на не- </w:t>
        <w:br/>
        <w:t>сколько процентов, и дельфин тотчас это обнаружит, то</w:t>
        <w:br/>
        <w:t>есть, например, он прекрасно различает звуки с частотой</w:t>
        <w:br/>
        <w:t>100 и 101 тысяча колебаний в секунду. И все это на таких</w:t>
        <w:br/>
        <w:t>частотах звуковых колебаний, которые слуху других</w:t>
        <w:br/>
        <w:t>животных вообще недоступны. То есть, чтобы различать</w:t>
        <w:br/>
        <w:t xml:space="preserve">многообразие звуковых красок и оттенков, дельфину до- </w:t>
        <w:br/>
        <w:t>ступен поистине огромный диапазон частот звуковых</w:t>
        <w:br/>
        <w:t>колебаний. Это значит, что звуковая палитра слуха</w:t>
        <w:br/>
        <w:t>дельфина во много раз шире, богаче, чем доступная нам</w:t>
        <w:br/>
        <w:t>с вами.</w:t>
      </w:r>
    </w:p>
    <w:p>
      <w:pPr>
        <w:pStyle w:val="Style15"/>
        <w:rPr/>
      </w:pPr>
      <w:r>
        <w:rPr/>
        <w:t xml:space="preserve">И вот что удивительно. Мы выяснили, что способ, ко- </w:t>
        <w:br/>
        <w:t>торым звуки достигают органа слуха, у дельфинов совсем</w:t>
        <w:br/>
        <w:t>не такой, как у наземных животных. Это так. Но сам-то</w:t>
        <w:br/>
        <w:t>орган слуха — его называют внутренним ухом — у них</w:t>
        <w:br/>
        <w:t>построен, в общем, по тем же самым принципам, что и у</w:t>
        <w:br/>
        <w:t xml:space="preserve">наземных животных. Ведь дельфины произошли от на- </w:t>
        <w:br/>
        <w:t>земных млекопитающих, поэтому и основа конструкции</w:t>
        <w:br/>
        <w:t xml:space="preserve">органа слуха унаследована от них же, только она приспо- </w:t>
        <w:br/>
        <w:t>соблена к условиям обитания в воде. Но если принцип</w:t>
      </w:r>
    </w:p>
    <w:p>
      <w:pPr>
        <w:pStyle w:val="Style15"/>
        <w:rPr/>
      </w:pPr>
      <w:r>
        <w:rPr/>
        <w:t>167</w:t>
      </w:r>
    </w:p>
    <w:p>
      <w:pPr>
        <w:pStyle w:val="Style15"/>
        <w:rPr/>
      </w:pPr>
      <w:r>
        <w:rPr/>
        <w:t xml:space="preserve">конструкции органа слуха тот же самый, то как же уда- </w:t>
        <w:br/>
        <w:t xml:space="preserve">лось достичь таких удивительных результатов: расши- </w:t>
        <w:br/>
        <w:t>рить диапазон воспринимаемых звуковых частот чуть ли</w:t>
        <w:br/>
        <w:t xml:space="preserve">не в десять раз по сравнению с другими млекопитающи- </w:t>
        <w:br/>
        <w:t>ми (у которых, заметим, орган слуха тоже устроен совсем</w:t>
        <w:br/>
        <w:t xml:space="preserve">неплохо)? Представьте себе, что инженер получил зада- </w:t>
        <w:br/>
        <w:t>ние: не меняя принципа конструкции какой-то машины,</w:t>
        <w:br/>
        <w:t>увеличить ее возможности в десять раз. Прямо скажем,</w:t>
        <w:br/>
        <w:t xml:space="preserve">задачка не из легких. Но когда эволюция создавала дель- </w:t>
        <w:br/>
        <w:t>финов, эта, казалось бы, невероятная задача оказалась</w:t>
        <w:br/>
        <w:t>выполнимой. Как именно -- не вполне ясно и до сих</w:t>
        <w:br/>
        <w:t>пор, хотя очень многое в особенностях конструкции уха</w:t>
        <w:br/>
        <w:t>дельфина уже известно. Но это — достаточно сложные</w:t>
        <w:br/>
        <w:t>детали, которые я не берусь рассматривать здесь, иначе</w:t>
        <w:br/>
        <w:t>эта книга превратилась бы в учебник физиологии.</w:t>
      </w:r>
    </w:p>
    <w:p>
      <w:pPr>
        <w:pStyle w:val="Style15"/>
        <w:rPr/>
      </w:pPr>
      <w:r>
        <w:rPr/>
        <w:t xml:space="preserve">Следующий предмет нашего разговора - - чувстви- </w:t>
        <w:br/>
        <w:t>тельность слуха. Чувствительность -- это способность</w:t>
        <w:br/>
        <w:t>воспринимать достаточно слабые сигналы, тихие звуки.</w:t>
        <w:br/>
        <w:t xml:space="preserve">Если чувствительность хорошая, то человек или живот- </w:t>
        <w:br/>
        <w:t>ное способны уловить даже очень тихий звук. Если со</w:t>
        <w:br/>
        <w:t xml:space="preserve">слухом не все в порядке, то, как правило, чтобы быть ус- </w:t>
        <w:br/>
        <w:t>лышанным, звук должен быть достаточно громким — это</w:t>
        <w:br/>
        <w:t xml:space="preserve">означает, что чувствительность слуха ухудшилась. Зна- </w:t>
        <w:br/>
        <w:t>чит, мера чувствительности звука — это та минимальная</w:t>
        <w:br/>
        <w:t>интенсивность звука (ее называют пороговой), которая</w:t>
        <w:br/>
        <w:t xml:space="preserve">может быть уловлена органом слуха. Чем пороговая ин- </w:t>
        <w:br/>
        <w:t>тенсивность ниже, тем чувствительность лучше.</w:t>
      </w:r>
    </w:p>
    <w:p>
      <w:pPr>
        <w:pStyle w:val="Style15"/>
        <w:rPr/>
      </w:pPr>
      <w:r>
        <w:rPr/>
        <w:t>Способность воспринимать не только громкие, но и</w:t>
        <w:br/>
        <w:t xml:space="preserve">достаточно слабые звуки — очень важное свойство слу- </w:t>
        <w:br/>
        <w:t xml:space="preserve">ховой системы. Не одному зверю спасла жизнь способ- </w:t>
        <w:br/>
        <w:t xml:space="preserve">ность услышать легкий шорох или тихие шаги подкрады- </w:t>
        <w:br/>
        <w:t xml:space="preserve">вающегося хищника. Не одна счастливая пара образова- </w:t>
        <w:br/>
        <w:t>лась потому, что призывный сигнал был услышан</w:t>
        <w:br/>
        <w:t>издалека, за несколько километров. Да и для человека</w:t>
        <w:br/>
        <w:t>способность расслышать пришедший издалека слабый</w:t>
        <w:br/>
        <w:t>звук бывает совсем не бесполезна.</w:t>
      </w:r>
    </w:p>
    <w:p>
      <w:pPr>
        <w:pStyle w:val="Style15"/>
        <w:rPr/>
      </w:pPr>
      <w:r>
        <w:rPr/>
        <w:t>168</w:t>
      </w:r>
    </w:p>
    <w:p>
      <w:pPr>
        <w:pStyle w:val="Style15"/>
        <w:rPr/>
      </w:pPr>
      <w:r>
        <w:rPr/>
        <w:t>Поэтому орган слуха не только у дельфинов, но и у</w:t>
        <w:br/>
        <w:t xml:space="preserve">большинства животных и человека — очень чувствитель- </w:t>
        <w:br/>
        <w:t xml:space="preserve">ное устройство. Интенсивность звука обычно характери- </w:t>
        <w:br/>
        <w:t>зуют той мощностью, которую несет этот звук, падая на</w:t>
        <w:br/>
        <w:t xml:space="preserve">площадку стандартной величины, например в 1 квадрат- </w:t>
        <w:br/>
        <w:t>ный метр. Так вот, порог слуха человека равен примерно</w:t>
        <w:br/>
        <w:t>одной триллионной доле ватта на квадратный метр, то</w:t>
        <w:br/>
        <w:t>есть, если собрать такую звуковую мощность с площади в</w:t>
        <w:br/>
        <w:t>1 квадратный метр, то наберется одна триллионная</w:t>
        <w:br/>
        <w:t>(0,000000000001) ватта -- в триллион раз меньше, чем</w:t>
        <w:br/>
        <w:t>потребляет лампочка карманного фонарика. Чтобы не</w:t>
        <w:br/>
        <w:t>писать в таких цифрах огромного количества нулей и не</w:t>
        <w:br/>
        <w:t>путаться в них, такую цифру принято записывать так:</w:t>
        <w:br/>
        <w:t>10</w:t>
      </w:r>
      <w:r>
        <w:rPr>
          <w:vertAlign w:val="superscript"/>
        </w:rPr>
        <w:t>-12</w:t>
      </w:r>
      <w:r>
        <w:rPr/>
        <w:t xml:space="preserve"> — это означает, что перед единицей стоят 12 нулей!</w:t>
        <w:br/>
        <w:t>Но ведь наша ушная раковина вовсе не в квадратный</w:t>
        <w:br/>
        <w:t xml:space="preserve">метр величиной: ее площадь примерно в 1000 раз мень- </w:t>
        <w:br/>
        <w:t>ше. Значит, реальная мощность, которую получает наше</w:t>
        <w:br/>
        <w:t>ухо, когда действует звук пороговой интенсивности, -</w:t>
        <w:br/>
        <w:t>примерно 10</w:t>
      </w:r>
      <w:r>
        <w:rPr>
          <w:vertAlign w:val="superscript"/>
        </w:rPr>
        <w:t>-15</w:t>
      </w:r>
      <w:r>
        <w:rPr/>
        <w:t xml:space="preserve"> (15 нулей перед единицей!) ватта.</w:t>
      </w:r>
    </w:p>
    <w:p>
      <w:pPr>
        <w:pStyle w:val="Style15"/>
        <w:rPr/>
      </w:pPr>
      <w:r>
        <w:rPr/>
        <w:t>Конечно, это самая малая мощность, которая может</w:t>
        <w:br/>
        <w:t>быть едва-едва (но все же может быть!) услышана. Как</w:t>
        <w:br/>
        <w:t xml:space="preserve">правило, мы имеем дело со звуками, интенсивность ко- </w:t>
        <w:br/>
        <w:t>торых заметно выше этой пороговой величины. Самые</w:t>
        <w:br/>
        <w:t xml:space="preserve">громкие звуки, которые мы способны вынести без не- </w:t>
        <w:br/>
        <w:t>приятных и болезненных ощущений, приближаются по</w:t>
        <w:br/>
        <w:t>мощности к 1 ватту на квадратный метр — по обычным</w:t>
        <w:br/>
        <w:t>меркам тоже не очень-то много. Но звуки мощностью от</w:t>
        <w:br/>
        <w:t>одной миллиардной до одной миллионной (10</w:t>
      </w:r>
      <w:r>
        <w:rPr>
          <w:vertAlign w:val="superscript"/>
        </w:rPr>
        <w:t>-9</w:t>
      </w:r>
      <w:r>
        <w:rPr/>
        <w:t>—10</w:t>
      </w:r>
      <w:r>
        <w:rPr>
          <w:vertAlign w:val="superscript"/>
        </w:rPr>
        <w:t>-6</w:t>
      </w:r>
      <w:r>
        <w:rPr/>
        <w:t xml:space="preserve"> )</w:t>
        <w:br/>
        <w:t xml:space="preserve">ватта на квадратный метр — а все это ведь микроскопи- </w:t>
        <w:br/>
        <w:t>чески малые величины — воспринимаются человеческим</w:t>
        <w:br/>
        <w:t>ухом вполне нормально.</w:t>
      </w:r>
    </w:p>
    <w:p>
      <w:pPr>
        <w:pStyle w:val="Style15"/>
        <w:rPr/>
      </w:pPr>
      <w:r>
        <w:rPr/>
        <w:t>Но как ни высока чувствительность человеческого</w:t>
        <w:br/>
        <w:t xml:space="preserve">уха, с дельфинами нам и по этому показателю конкури- </w:t>
        <w:br/>
        <w:t>ровать трудно. У них чувствительность еще в несколько</w:t>
        <w:br/>
        <w:t xml:space="preserve">десятков раз выше! Для дельфинов пороговые интенсив- </w:t>
        <w:br/>
        <w:t>ности звука -- меньше, чем 10</w:t>
      </w:r>
      <w:r>
        <w:rPr>
          <w:vertAlign w:val="superscript"/>
        </w:rPr>
        <w:t>-13</w:t>
      </w:r>
      <w:r>
        <w:rPr/>
        <w:t xml:space="preserve"> ватт на квадратный</w:t>
      </w:r>
    </w:p>
    <w:p>
      <w:pPr>
        <w:pStyle w:val="Style15"/>
        <w:rPr/>
      </w:pPr>
      <w:r>
        <w:rPr/>
        <w:t>169</w:t>
      </w:r>
    </w:p>
    <w:p>
      <w:pPr>
        <w:pStyle w:val="Style15"/>
        <w:rPr/>
      </w:pPr>
      <w:r>
        <w:rPr/>
        <w:t xml:space="preserve">метр. Опять же, принимая во внимание, что «акустиче- </w:t>
        <w:br/>
        <w:t>ское окно» дельфина, как и ушная раковина человека,</w:t>
        <w:br/>
        <w:t xml:space="preserve">собирает звуки не с целого квадратного метра, а с площа- </w:t>
        <w:br/>
        <w:t>ди, примерно в 1000 раз меньшей, выходит, что дельфин</w:t>
        <w:br/>
        <w:t xml:space="preserve">способен расслышать звук, если его ухо получает звуко- </w:t>
        <w:br/>
        <w:t>вую мощность меньше чем 10</w:t>
      </w:r>
      <w:r>
        <w:rPr>
          <w:vertAlign w:val="superscript"/>
        </w:rPr>
        <w:t>-16</w:t>
      </w:r>
      <w:r>
        <w:rPr/>
        <w:t xml:space="preserve"> ватта, может быть, чуть</w:t>
        <w:br/>
        <w:t>больше, чем 10</w:t>
      </w:r>
      <w:r>
        <w:rPr>
          <w:vertAlign w:val="superscript"/>
        </w:rPr>
        <w:t>-17</w:t>
      </w:r>
      <w:r>
        <w:rPr/>
        <w:t xml:space="preserve"> ватта. Нам даже представить трудно,</w:t>
        <w:br/>
        <w:t>насколько мала эта величина: в повседневной жизни мы</w:t>
        <w:br/>
        <w:t xml:space="preserve">обычно имеем дело с неизмеримо большими мощностя- </w:t>
        <w:br/>
        <w:t>ми. Если бы всю эту мощность перевести в тепло и этим</w:t>
        <w:br/>
        <w:t>теплом (без потерь!) попытаться вскипятить литровый</w:t>
        <w:br/>
        <w:t xml:space="preserve">чайник, понадобилось бы греть его примерно квадриль- </w:t>
        <w:br/>
        <w:t>он (10</w:t>
      </w:r>
      <w:r>
        <w:rPr>
          <w:vertAlign w:val="superscript"/>
        </w:rPr>
        <w:t>15</w:t>
      </w:r>
      <w:r>
        <w:rPr/>
        <w:t xml:space="preserve"> ) лет, а вся наша Земля примерно в сто тысяч раз</w:t>
        <w:br/>
        <w:t>моложе.</w:t>
      </w:r>
    </w:p>
    <w:p>
      <w:pPr>
        <w:pStyle w:val="Style15"/>
        <w:rPr/>
      </w:pPr>
      <w:r>
        <w:rPr/>
        <w:t xml:space="preserve">Но услышать звук, даже очень тихий, — это еще пол- </w:t>
        <w:br/>
        <w:t>дела. Чтобы от услышанного звука был какой-то прок,</w:t>
        <w:br/>
        <w:t xml:space="preserve">нужно уметь звуки </w:t>
      </w:r>
      <w:r>
        <w:rPr>
          <w:i/>
          <w:iCs/>
        </w:rPr>
        <w:t>различать.</w:t>
      </w:r>
    </w:p>
    <w:p>
      <w:pPr>
        <w:pStyle w:val="Style15"/>
        <w:rPr/>
      </w:pPr>
      <w:r>
        <w:rPr/>
        <w:t xml:space="preserve">Уже говорилось о том, что звуки — это упругие коле- </w:t>
        <w:br/>
        <w:t>бания определенной частоты и от этой частоты зависит</w:t>
        <w:br/>
        <w:t>то свойство звука, которое мы называем высотой. Но</w:t>
        <w:br/>
        <w:t>только специально созданные человеком устройства -</w:t>
        <w:br/>
        <w:t xml:space="preserve">струна, или камертон, или электронный генератор зву- </w:t>
        <w:br/>
        <w:t>ковых сигналов — издают звуки какой-то одной, строго</w:t>
        <w:br/>
        <w:t xml:space="preserve">определенной частоты-высоты. Для «нормальных», при- </w:t>
        <w:br/>
        <w:t>родных звуков такая частота тона — скорее исключение,</w:t>
        <w:br/>
        <w:t>чем правило. Звуки естественного происхождения, как</w:t>
        <w:br/>
        <w:t xml:space="preserve">правило, достаточно сложные. Это значит, что они пред- </w:t>
        <w:br/>
        <w:t>ставляют собой колебания сразу нескольких или многих</w:t>
        <w:br/>
        <w:t xml:space="preserve">частот. Этот набор частот и определяет характерную «ок- </w:t>
        <w:br/>
        <w:t xml:space="preserve">раску», тембр звука — то, что в конечном счете и отлича- </w:t>
        <w:br/>
        <w:t>ет шорох шагов от шелеста листьев, гудок автомобиля от</w:t>
        <w:br/>
        <w:t>мычания (тоже ведь своего рода «гудок») коровы, голос</w:t>
        <w:br/>
        <w:t>одной птицы от голоса другой, голос одного человека от</w:t>
        <w:br/>
        <w:t xml:space="preserve">голоса другого. Чтобы человек или животное могли хо- </w:t>
        <w:br/>
        <w:t>рошо отличать один звук от другого, слуховая система</w:t>
        <w:br/>
        <w:t>должна быть способна разобраться, из каких частот со-</w:t>
      </w:r>
    </w:p>
    <w:p>
      <w:pPr>
        <w:pStyle w:val="Style15"/>
        <w:rPr/>
      </w:pPr>
      <w:r>
        <w:rPr/>
        <w:t>170</w:t>
      </w:r>
    </w:p>
    <w:p>
      <w:pPr>
        <w:pStyle w:val="Style15"/>
        <w:rPr/>
      </w:pPr>
      <w:r>
        <w:rPr/>
        <w:t>ставлена сложная звуковая смесь, то есть должна суметь</w:t>
        <w:br/>
        <w:t xml:space="preserve">проанализировать звук, выделить из него отдельные час- </w:t>
        <w:br/>
        <w:t xml:space="preserve">тоты звуковых колебаний и точно взвесить, какие часто- </w:t>
        <w:br/>
        <w:t>ты представлены в сложном звуке сильнее, какие слабее,</w:t>
        <w:br/>
        <w:t>а каких вовсе нет. Вся эта кухня называется частотным</w:t>
        <w:br/>
        <w:t xml:space="preserve">анализом. Если слуховая система обладает хорошей спо- </w:t>
        <w:br/>
        <w:t>собностью к частотному анализу, то перед обладателем</w:t>
        <w:br/>
        <w:t xml:space="preserve">такого слуха открывается многокрасочная звуковая па- </w:t>
        <w:br/>
        <w:t xml:space="preserve">литра, он может воспринимать тончайшие оттенки зву- </w:t>
        <w:br/>
        <w:t>ковых сигналов. Если способность к звуковому анализу</w:t>
        <w:br/>
        <w:t xml:space="preserve">неважная, то звуковые колебания разных частот не раз- </w:t>
        <w:br/>
        <w:t>личаются, сливаются в шумовую какофонию, в которой</w:t>
        <w:br/>
        <w:t>трудно разобрать, чем один звук отличается от другого и</w:t>
        <w:br/>
        <w:t xml:space="preserve">что они означают. Так что есть смысл попытаться срав- </w:t>
        <w:br/>
        <w:t xml:space="preserve">нить способности к звуковому анализу у человека и раз- </w:t>
        <w:br/>
        <w:t>ных животных, в том числе у дельфина, — нет ли и тут</w:t>
        <w:br/>
        <w:t>чего-нибудь интересного. Оказывается, есть.</w:t>
      </w:r>
    </w:p>
    <w:p>
      <w:pPr>
        <w:pStyle w:val="Style15"/>
        <w:rPr/>
      </w:pPr>
      <w:r>
        <w:rPr/>
        <w:t>Чтобы точно, в цифрах, оценить способность слуха к</w:t>
        <w:br/>
        <w:t xml:space="preserve">этому частотному анализу, придумано несколько спосо- </w:t>
        <w:br/>
        <w:t>бов. Наиболее часто используемый принцип измерения</w:t>
        <w:br/>
        <w:t>состоит в следующем. Представим себе, что перед нами</w:t>
        <w:br/>
        <w:t>включили звук определенной частоты; звук не очень</w:t>
        <w:br/>
        <w:t>громкий, но и не очень уж тихий — нормальный, и мы</w:t>
        <w:br/>
        <w:t xml:space="preserve">хорошо его слышим. Назовем этот звук пробным. А те- </w:t>
        <w:br/>
        <w:t>перь сделаем иначе: сначала включим другой звук, более</w:t>
        <w:br/>
        <w:t xml:space="preserve">громкий — назовем его помехой, а потом уж, на его фо- </w:t>
        <w:br/>
        <w:t>не — тот пробный звук. Если звук-помеха не слишком</w:t>
        <w:br/>
        <w:t>уж громкий, то, несмотря на эту помеху, пробный звук</w:t>
        <w:br/>
        <w:t xml:space="preserve">еще слышен. Но если сделать помеху громче, еще гром- </w:t>
        <w:br/>
        <w:t xml:space="preserve">че, то в конце концов она совершенно заглушит проб- </w:t>
        <w:br/>
        <w:t xml:space="preserve">ный звук, и мы не сможем уверенно сказать, то ли проб- </w:t>
        <w:br/>
        <w:t>ный звук был включен на фоне помехи, то ли не был.</w:t>
        <w:br/>
        <w:t>Явление это называется маскировкой, и мы прекрасно</w:t>
        <w:br/>
        <w:t xml:space="preserve">знакомы с ним в повседневной жизни: сколько раз гро- </w:t>
        <w:br/>
        <w:t xml:space="preserve">хот проезжающего мимо грузовика или гул пролетающе- </w:t>
        <w:br/>
        <w:t>го над головой самолета заставлял нас прерывать раз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1</w:t>
      </w:r>
    </w:p>
    <w:p>
      <w:pPr>
        <w:pStyle w:val="Style15"/>
        <w:rPr/>
      </w:pPr>
      <w:r>
        <w:rPr/>
        <w:t>говор с собеседником, потому что на фоне этого шума</w:t>
        <w:br/>
        <w:t>(помехи) не удавалось расслышать речь собеседника</w:t>
        <w:br/>
        <w:t>(пробный звук).</w:t>
      </w:r>
    </w:p>
    <w:p>
      <w:pPr>
        <w:pStyle w:val="Style15"/>
        <w:rPr/>
      </w:pPr>
      <w:r>
        <w:rPr/>
        <w:t>А для наших целей, для измерения способности слуха</w:t>
        <w:br/>
        <w:t xml:space="preserve">к частотному анализу, это довольно-таки неприятное яв- </w:t>
        <w:br/>
        <w:t xml:space="preserve">ление оказывается полезным потому, что эффект маски- </w:t>
        <w:br/>
        <w:t xml:space="preserve">ровки прямо зависит от того, насколько совершенен, на- </w:t>
        <w:br/>
        <w:t>сколько тонок частотный анализ. Сделаем так, чтобы</w:t>
        <w:br/>
        <w:t>пробный звук и помеха немного отличались по частоте</w:t>
        <w:br/>
        <w:t xml:space="preserve">колебаний — не очень сильно, но все же отличались. Ес- </w:t>
        <w:br/>
        <w:t>ли способность слуха анализировать звуковые частоты</w:t>
        <w:br/>
        <w:t>неважная, то и помеха, и пробный звук сольются в одно</w:t>
        <w:br/>
        <w:t>целое. Поэтому даже не очень сильная помеха сможет</w:t>
        <w:br/>
        <w:t>совершенно заглушить пробный сигнал, и животное, чей</w:t>
        <w:br/>
        <w:t xml:space="preserve">слух мы исследуем, не услышит его. Иное дело, если слу- </w:t>
        <w:br/>
        <w:t xml:space="preserve">ховая система способна с высокой точностью анализиро- </w:t>
        <w:br/>
        <w:t xml:space="preserve">вать звуки. Она уловит, что в сложном звуке присутству- </w:t>
        <w:br/>
        <w:t xml:space="preserve">ют две разные частоты: одна — помехи, другая — проб- </w:t>
        <w:br/>
        <w:t>ного сигнала. Эти частоты будут восприниматься как бы</w:t>
        <w:br/>
        <w:t>каждая сама по себе. Поэтому эффект помехи окажется</w:t>
        <w:br/>
        <w:t>значительно слабее, и пробный сигнал на ее фоне все</w:t>
        <w:br/>
        <w:t>равно будет услышан. Конечно, и при хорошем слухе</w:t>
        <w:br/>
        <w:t xml:space="preserve">можно заглушить пробный сигнал помехой, но гром- </w:t>
        <w:br/>
        <w:t>кость помехи для этого потребуется значительно больше,</w:t>
        <w:br/>
        <w:t>чем в первом случае.</w:t>
      </w:r>
    </w:p>
    <w:p>
      <w:pPr>
        <w:pStyle w:val="Style15"/>
        <w:rPr/>
      </w:pPr>
      <w:r>
        <w:rPr/>
        <w:t xml:space="preserve">Вот мы и получили в свое распоряжение чувствитель- </w:t>
        <w:br/>
        <w:t>ный инструмент, позволяющий измерить способность</w:t>
        <w:br/>
        <w:t>слуха к частотному анализу. Для этого посмотрим, как</w:t>
        <w:br/>
        <w:t xml:space="preserve">эффективность помехи зависит от того, насколько раз- </w:t>
        <w:br/>
        <w:t>личаются частоты помехи и пробного сигнала. Если мы</w:t>
        <w:br/>
        <w:t>чуть-чуть изменили частоту помехи (по сравнению с</w:t>
        <w:br/>
        <w:t xml:space="preserve">пробным сигналом) и ее действие резко ослабло, а проб- </w:t>
        <w:br/>
        <w:t>ный звук стал слышен -- значит, способность слуха к</w:t>
        <w:br/>
        <w:t xml:space="preserve">частотному анализу очень хорошая. Если мы меняем час- </w:t>
        <w:br/>
        <w:t>тоты помехи, но ощутимого результата это не дает и</w:t>
        <w:br/>
        <w:t>пробный звук остается неслышимым — значит, с частот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</w:r>
    </w:p>
    <w:p>
      <w:pPr>
        <w:pStyle w:val="Style15"/>
        <w:rPr/>
      </w:pPr>
      <w:r>
        <w:rPr/>
        <w:t>ным анализом дело обстоит неважно. Причем результат</w:t>
        <w:br/>
        <w:t>можно получить не «на глазок» — хорошо или плохо, а в</w:t>
        <w:br/>
        <w:t xml:space="preserve">точных цифрах измерить, насколько должны различать- </w:t>
        <w:br/>
        <w:t xml:space="preserve">ся частоты в сложном звуке, чтобы слуховая система мог- </w:t>
        <w:br/>
        <w:t>ла эти частоты различать. Ну, а как определить, слышит</w:t>
        <w:br/>
        <w:t xml:space="preserve">ли дельфин пробный звук на фоне помехи или не слы- </w:t>
        <w:br/>
        <w:t>шит, это мы уже знаем на примере того, как измерялась</w:t>
        <w:br/>
        <w:t xml:space="preserve">чувствительность слуха: можно установить это по пове- </w:t>
        <w:br/>
        <w:t>дению специально для этого обученного дельфина, а</w:t>
        <w:br/>
        <w:t xml:space="preserve">можно по электрическим реакциям мозга — все эти спо- </w:t>
        <w:br/>
        <w:t>собы в нашем распоряжении.</w:t>
      </w:r>
    </w:p>
    <w:p>
      <w:pPr>
        <w:pStyle w:val="Style15"/>
        <w:rPr/>
      </w:pPr>
      <w:r>
        <w:rPr/>
        <w:t>И вот что получается, если измерять таким способом</w:t>
        <w:br/>
        <w:t xml:space="preserve">способность к частотному различению у животных и че- </w:t>
        <w:br/>
        <w:t>ловека. Слух человека может выделять разные частоты из</w:t>
        <w:br/>
        <w:t>их «смеси», если они отличаются не меньше чем на 10—</w:t>
        <w:br/>
        <w:t>12%; более близкие частоты сливаются и разделить их</w:t>
        <w:br/>
        <w:t xml:space="preserve">нельзя. У многих других наземных животных способ- </w:t>
        <w:br/>
        <w:t>ность слуха примерно такая же — порядка 10%, у кого-то</w:t>
        <w:br/>
        <w:t>немного лучше, у кого-то хуже. А дельфины? Оказалось,</w:t>
        <w:br/>
        <w:t>что эти животные могут раздельно слышать звуковые</w:t>
        <w:br/>
        <w:t>частоты, различающиеся всего лишь на 3—4%. То есть</w:t>
        <w:br/>
        <w:t>частотный анализ слуха дельфинов раза в три тоньше,</w:t>
        <w:br/>
        <w:t>чем у человека! Согласитесь, совсем неплохой результат.</w:t>
        <w:br/>
        <w:t>Если вспомнить, что весь частотный диапазон слуха</w:t>
        <w:br/>
        <w:t>дельфинов чуть не в 10 раз шире, чем у человека, да в</w:t>
        <w:br/>
        <w:t>этом диапазоне они еще способны различать в три раза</w:t>
        <w:br/>
        <w:t xml:space="preserve">больше частотных оттенков, то можно только позавидо- </w:t>
        <w:br/>
        <w:t>вать тому, насколько богаче звуковой мир дельфинов по</w:t>
        <w:br/>
        <w:t>сравнению с нашим. Если вам еще не надоело читать про</w:t>
        <w:br/>
        <w:t xml:space="preserve">уникальные возможности дельфиньего слуха, тогда мож- </w:t>
        <w:br/>
        <w:t xml:space="preserve">но продолжить: у этого удивительного животного в запа- </w:t>
        <w:br/>
        <w:t>се есть еще немало сюрпризов. Чтобы пояснить, о какой</w:t>
        <w:br/>
        <w:t>еще особенности слуха пойдет речь, давайте мысленно</w:t>
        <w:br/>
        <w:t xml:space="preserve">проведем простой эксперимент. Будем ритмично посту- </w:t>
        <w:br/>
        <w:t>кивать по столу палочкой или карандашом. Каждый удар</w:t>
        <w:br/>
        <w:t>вызывает короткий и четкий звук-щелчок: тук-тук-тук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3</w:t>
      </w:r>
    </w:p>
    <w:p>
      <w:pPr>
        <w:pStyle w:val="Style15"/>
        <w:rPr/>
      </w:pPr>
      <w:r>
        <w:rPr/>
        <w:t>Следующие друг за другом щелчки слышатся раздельно,</w:t>
        <w:br/>
        <w:t>не сливаясь друг с другом. Попробуем стучать почаще,</w:t>
        <w:br/>
        <w:t xml:space="preserve">еще чаще. Если постараться, можно успеть сделать не- </w:t>
        <w:br/>
        <w:t>сколько ударов в секунду. Все равно следующие друг за</w:t>
        <w:br/>
        <w:t>другом звуки не сливаются, слышатся как ряд отдельных</w:t>
        <w:br/>
        <w:t>щелчков. Чтобы щелчки следовали еще чаще, придется</w:t>
        <w:br/>
        <w:t xml:space="preserve">сконструировать какой-то прибор, который будет успе- </w:t>
        <w:br/>
        <w:t>вать издавать их не несколько раз в секунду, а несколько</w:t>
        <w:br/>
        <w:t xml:space="preserve">десятков, может быть, сотен раз в секунду. Быстро сле- </w:t>
        <w:br/>
        <w:t>дующие друг за другом щелчки слышатся как барабанная</w:t>
        <w:br/>
        <w:t xml:space="preserve">дробь, при еще более высокой частоте они почти слива- </w:t>
        <w:br/>
        <w:t>ются в ровную трель: р-р-р... Но и при частоте щелчков</w:t>
        <w:br/>
        <w:t>20 или 30 раз в секунду мы еще слышим, что звук не</w:t>
        <w:br/>
        <w:t xml:space="preserve">сплошной, не ровный, а пульсирующий, то есть состав- </w:t>
        <w:br/>
        <w:t>лен из коротких импульсов. Нужно увеличить частоту</w:t>
        <w:br/>
        <w:t xml:space="preserve">звуковых импульсов до 50—70 в секунду, чтобы они пол- </w:t>
        <w:br/>
        <w:t xml:space="preserve">ностью слились в монотонное гудение без всяких при- </w:t>
        <w:br/>
        <w:t>знаков пульсации.</w:t>
      </w:r>
    </w:p>
    <w:p>
      <w:pPr>
        <w:pStyle w:val="Style15"/>
        <w:rPr/>
      </w:pPr>
      <w:r>
        <w:rPr/>
        <w:t>Вот мы и определили экспериментально еще одну</w:t>
        <w:br/>
        <w:t>важную характеристику слуха: быстродействие. Это</w:t>
        <w:br/>
        <w:t xml:space="preserve">свойство слуха крайне важно для различения разнооб- </w:t>
        <w:br/>
        <w:t>разных звуковых сигналов. Ведь все реальные звуковые</w:t>
        <w:br/>
        <w:t xml:space="preserve">сигналы отличаются друг от друга не только высотой зву- </w:t>
        <w:br/>
        <w:t xml:space="preserve">ка (то есть частотой звуковых колебаний) и интенсивно- </w:t>
        <w:br/>
        <w:t xml:space="preserve">стью, но и тем, как они меняются во времени. Чем быст- </w:t>
        <w:br/>
        <w:t xml:space="preserve">рее изменения, которые способна уловить звуковая сис- </w:t>
        <w:br/>
        <w:t>тема, тем больше у нее дополнительных возможностей</w:t>
        <w:br/>
        <w:t>для различения многообразных звуковых сигналов.</w:t>
      </w:r>
    </w:p>
    <w:p>
      <w:pPr>
        <w:pStyle w:val="Style15"/>
        <w:rPr/>
      </w:pPr>
      <w:r>
        <w:rPr/>
        <w:t xml:space="preserve">У человека, как показал только что проведенный на- </w:t>
        <w:br/>
        <w:t xml:space="preserve">ми мысленный эксперимент, быстродействие слуха со- </w:t>
        <w:br/>
        <w:t>ставляет 1/50—1/70 секунды, то есть изменения звука во</w:t>
        <w:br/>
        <w:t xml:space="preserve">времени с частотой реже чем 50 в секунду еще различа- </w:t>
        <w:br/>
        <w:t xml:space="preserve">ются, а чаще чем 70 в секунду уже неразличимы. Не пу- </w:t>
        <w:br/>
        <w:t>тайте частоту пульсаций с частотой звуковых колебаний!</w:t>
        <w:br/>
        <w:t xml:space="preserve">Человек </w:t>
      </w:r>
      <w:r>
        <w:rPr>
          <w:i/>
          <w:iCs/>
        </w:rPr>
        <w:t xml:space="preserve">слышит </w:t>
      </w:r>
      <w:r>
        <w:rPr/>
        <w:t>колебания с частотой почти до 20 тысяч</w:t>
        <w:br/>
        <w:t xml:space="preserve">в секунду, но воспринимает их как монотонный звук и </w:t>
      </w:r>
      <w:r>
        <w:rPr>
          <w:i/>
          <w:iCs/>
        </w:rPr>
        <w:t>н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</w:t>
      </w:r>
    </w:p>
    <w:p>
      <w:pPr>
        <w:pStyle w:val="Style15"/>
        <w:rPr/>
      </w:pPr>
      <w:r>
        <w:rPr>
          <w:i/>
          <w:iCs/>
        </w:rPr>
        <w:t xml:space="preserve">различает </w:t>
      </w:r>
      <w:r>
        <w:rPr/>
        <w:t>отдельных пульсаций звука, если их частота</w:t>
        <w:br/>
        <w:t>больше нескольких десятков в секунду.</w:t>
      </w:r>
    </w:p>
    <w:p>
      <w:pPr>
        <w:pStyle w:val="Style15"/>
        <w:rPr/>
      </w:pPr>
      <w:r>
        <w:rPr/>
        <w:t xml:space="preserve">Итак, 50—70 пульсаций в секунду — предел различе- </w:t>
        <w:br/>
        <w:t>ния для слуха человека, да и для многих животных тоже.</w:t>
        <w:br/>
        <w:t xml:space="preserve">Ну, а как обстоит дело с быстродействием слуха у дель- </w:t>
        <w:br/>
        <w:t>финов? После того как вы уже прочитали, что его слух</w:t>
        <w:br/>
        <w:t>воспринимает в 10 раз более высокие частоты, в 10 раз</w:t>
        <w:br/>
        <w:t xml:space="preserve">более чувствителен, чем слух человека, и в три раза луч- </w:t>
        <w:br/>
        <w:t xml:space="preserve">ше анализирует частотный состав звуков, у вас, возмож- </w:t>
        <w:br/>
        <w:t xml:space="preserve">но, уже есть наготове ответ: наверное, и по быстродейст- </w:t>
        <w:br/>
        <w:t>вию слух дельфина если не в 10, то хотя бы в несколько</w:t>
        <w:br/>
        <w:t>раз лучше человеческого? Если так, то вы почти угадали,</w:t>
        <w:br/>
        <w:t>но не совсем. Действительно, лучше, но не в 10, а раз в</w:t>
        <w:br/>
        <w:t>30—40! Дельфин прекрасно слышит звуковые пульсации</w:t>
        <w:br/>
        <w:t xml:space="preserve">с частотой 1500 в секунду и способен уловить даже пуль- </w:t>
        <w:br/>
        <w:t>сации с частотой около 2000 в секунду.</w:t>
      </w:r>
    </w:p>
    <w:p>
      <w:pPr>
        <w:pStyle w:val="Style15"/>
        <w:rPr/>
      </w:pPr>
      <w:r>
        <w:rPr/>
        <w:t xml:space="preserve">Как об этом узнали? Да все так же, регистрируя элект- </w:t>
        <w:br/>
        <w:t xml:space="preserve">рические ответы мозга на звуковые сигналы. Если чело- </w:t>
        <w:br/>
        <w:t xml:space="preserve">век или дельфин слышит ритмически следующие корот- </w:t>
        <w:br/>
        <w:t xml:space="preserve">кие звуки, то электрические ответы мозга на эти сигна- </w:t>
        <w:br/>
        <w:t>лы, естественно, возникают в том же ритме. Однако это</w:t>
        <w:br/>
        <w:t>возможно только в том случае, если сигналы следуют не</w:t>
        <w:br/>
        <w:t xml:space="preserve">чрезмерно часто. У человека ответы мозга могут следо- </w:t>
        <w:br/>
        <w:t xml:space="preserve">вать за ритмом звуковых сигналов до частот 50—70 сиг- </w:t>
        <w:br/>
        <w:t>налов в секунду; при большей частоте ответы мозга не</w:t>
        <w:br/>
        <w:t xml:space="preserve">поспевают за ритмом сигналов и прекращаются. Обрати- </w:t>
        <w:br/>
        <w:t xml:space="preserve">те внимание: 50—70 сигналов в секунду — это та же са- </w:t>
        <w:br/>
        <w:t xml:space="preserve">мая частота сигналов, при которой исчезает субъектив- </w:t>
        <w:br/>
        <w:t xml:space="preserve">ное ощущение пульсирующего звука. А у дельфинов от- </w:t>
        <w:br/>
        <w:t>веты мозга, ничуть не ослабевая, следуют за частотой</w:t>
        <w:br/>
        <w:t>звуковых пульсаций и 1000 и 1500 сигналов в секунду;</w:t>
        <w:br/>
        <w:t xml:space="preserve">только когда ритм пульсаций приближается к 2000 в се- </w:t>
        <w:br/>
        <w:t>кунду, ответы мозга «сдаются». Так что именно таков</w:t>
        <w:br/>
        <w:t>предел быстродействия слуховой системы дельфина.</w:t>
      </w:r>
    </w:p>
    <w:p>
      <w:pPr>
        <w:pStyle w:val="Style15"/>
        <w:rPr/>
      </w:pPr>
      <w:r>
        <w:rPr/>
        <w:t>Основываясь на своем собственном повседневном</w:t>
        <w:br/>
        <w:t>опыте, мы даже представить себе не можем, как звучи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5</w:t>
      </w:r>
    </w:p>
    <w:p>
      <w:pPr>
        <w:pStyle w:val="Style15"/>
        <w:rPr/>
      </w:pPr>
      <w:r>
        <w:rPr/>
        <w:t>окружающий нас мир, когда восприятию доступны столь</w:t>
        <w:br/>
        <w:t xml:space="preserve">быстрые смены звуковых сигналов. Может быть, ког- </w:t>
        <w:br/>
        <w:t>да-нибудь дельфины нам расскажут об этом.</w:t>
      </w:r>
    </w:p>
    <w:p>
      <w:pPr>
        <w:pStyle w:val="Style15"/>
        <w:rPr/>
      </w:pPr>
      <w:r>
        <w:rPr/>
        <w:t>А вот еще одна загадка дельфиньего слуха. Касается</w:t>
        <w:br/>
        <w:t xml:space="preserve">она того, как животное определяет направление на ис- </w:t>
        <w:br/>
        <w:t>точник звука. Это ведь тоже очень нужное качество -</w:t>
        <w:br/>
        <w:t xml:space="preserve">способность узнавать, откуда пришел звук; именно бла- </w:t>
        <w:br/>
        <w:t>годаря этой способности можно найти источник звука, а</w:t>
        <w:br/>
        <w:t>ведь это может быть чем-то жизненно важным.</w:t>
      </w:r>
    </w:p>
    <w:p>
      <w:pPr>
        <w:pStyle w:val="Style15"/>
        <w:rPr/>
      </w:pPr>
      <w:r>
        <w:rPr/>
        <w:t>Способность определять направление, с которого</w:t>
        <w:br/>
        <w:t xml:space="preserve">приходит звук, свойственна всем млекопитающим жи- </w:t>
        <w:br/>
        <w:t>вотным и человеку тоже — мы прекрасно знаем это из</w:t>
        <w:br/>
        <w:t>повседневной жизни. Услышав, что кто-то нас позвал,</w:t>
        <w:br/>
        <w:t>мы оборачиваемся в нужную сторону именно потому, что</w:t>
        <w:br/>
        <w:t>наша слуховая система в состоянии определить, откуда</w:t>
        <w:br/>
        <w:t>пришел звук, откуда нас позвали. И возможно это вот</w:t>
        <w:br/>
        <w:t>почему.</w:t>
      </w:r>
    </w:p>
    <w:p>
      <w:pPr>
        <w:pStyle w:val="Style15"/>
        <w:rPr/>
      </w:pPr>
      <w:r>
        <w:rPr/>
        <w:t>Если источник звука расположен прямо перед нами,</w:t>
        <w:br/>
        <w:t xml:space="preserve">то звук, достигая правого и левого уха, проходит одина- </w:t>
        <w:br/>
        <w:t xml:space="preserve">ковый путь и поэтому достигает двух ушей одновремен- </w:t>
        <w:br/>
        <w:t>но. Если же источник звука расположен сбоку, например</w:t>
        <w:br/>
        <w:t>справа, то правого уха он достигнет чуть-чуть раньше,</w:t>
        <w:br/>
        <w:t>чем левого. Разница во времени невелика, но она есть, и</w:t>
        <w:br/>
        <w:t xml:space="preserve">можно подсчитать, какова она. Расстояние между от- </w:t>
        <w:br/>
        <w:t xml:space="preserve">верстиями правого и левого слуховых проходов у челове- </w:t>
        <w:br/>
        <w:t xml:space="preserve">ка немного меньше 20 сантиметров, а скорость распрост- </w:t>
        <w:br/>
        <w:t>ранения звука в воздухе примерно 330 метров в секунду.</w:t>
        <w:br/>
        <w:t xml:space="preserve">Поэтому звук от источника, расположенного сбоку, до- </w:t>
        <w:br/>
        <w:t>стигнет ближайшего уха примерно на 5 десятитысячных</w:t>
        <w:br/>
        <w:t xml:space="preserve">долей секунды (0,5 миллисекунды) раньше, чем противо- </w:t>
        <w:br/>
        <w:t>положного. Эта разница улавливается мозгом, и она-то и</w:t>
        <w:br/>
        <w:t>создает у нас ощущение, что источник звука расположен</w:t>
        <w:br/>
        <w:t>не прямо перед нами, а сбоку.</w:t>
      </w:r>
    </w:p>
    <w:p>
      <w:pPr>
        <w:pStyle w:val="Style15"/>
        <w:rPr/>
      </w:pPr>
      <w:r>
        <w:rPr/>
        <w:t>Полмиллисекунды — это много или мало для нашего</w:t>
        <w:br/>
        <w:t>мозга? Вообще-то, довольно мало: в основном наш мозг</w:t>
        <w:br/>
        <w:t>оперирует более продолжительными интервалами вре-</w:t>
      </w:r>
    </w:p>
    <w:p>
      <w:pPr>
        <w:pStyle w:val="Style15"/>
        <w:rPr/>
      </w:pPr>
      <w:r>
        <w:rPr/>
        <w:t>176</w:t>
      </w:r>
    </w:p>
    <w:p>
      <w:pPr>
        <w:pStyle w:val="Style15"/>
        <w:rPr/>
      </w:pPr>
      <w:r>
        <w:rPr/>
        <w:t>мени. Да и такая разница возникает лишь тогда, когда</w:t>
        <w:br/>
        <w:t>источник звука занимает крайнее боковое положение.</w:t>
        <w:br/>
        <w:t xml:space="preserve">А ведь мы способны определить направление на источ- </w:t>
        <w:br/>
        <w:t>ник звука даже в том случае, если он смещен в сторону</w:t>
        <w:br/>
        <w:t xml:space="preserve">не очень сильно. При этом разница между приходом зву- </w:t>
        <w:br/>
        <w:t>ка к правому и левому уху совсем мала — порядка одной</w:t>
        <w:br/>
        <w:t>десятитысячной доли секунды (0,1 миллисекунды). Доли</w:t>
        <w:br/>
        <w:t>миллисекунды -- это предел задержек, которые может</w:t>
        <w:br/>
        <w:t>уловить мозг животного или человека. Быстрее нервные</w:t>
        <w:br/>
        <w:t>клетки просто не работают.</w:t>
      </w:r>
    </w:p>
    <w:p>
      <w:pPr>
        <w:pStyle w:val="Style15"/>
        <w:rPr/>
      </w:pPr>
      <w:r>
        <w:rPr/>
        <w:t>Но кроме задержки звука, есть еще одна «подсказка»,</w:t>
        <w:br/>
        <w:t>которая помогает определить направление на источник</w:t>
        <w:br/>
        <w:t xml:space="preserve">звука. Посмотрите еще раз рисунок. Когда источник зву- </w:t>
        <w:br/>
        <w:t>ка находится прямо спереди, то звук достигает обоих</w:t>
        <w:br/>
        <w:t>ушей одновременно, не встречая никаких препятствий.</w:t>
        <w:br/>
        <w:t xml:space="preserve">Поэтому оба уха слышат его одинаково громко или оди- </w:t>
        <w:br/>
        <w:t>наково тихо. А вот если источник звука находится сбоку,</w:t>
        <w:br/>
        <w:t xml:space="preserve">то к одному уху он по-прежнему приходит прямо, но что- </w:t>
        <w:br/>
        <w:t>бы достигнуть другого уха, звук должен обогнуть голову,</w:t>
        <w:br/>
        <w:t>которая создает своего рода «звуковую тень». Создается</w:t>
        <w:br/>
        <w:t>эта тень потому, что воздух и ткани живого тела имеют</w:t>
        <w:br/>
        <w:t>очень разные акустические свойства; об этом уже шла</w:t>
        <w:br/>
        <w:t>речь выше (посмотрите главу «Где у дельфина уши?»),</w:t>
        <w:br/>
        <w:t>так что голова человека или животного малопрозрачна</w:t>
        <w:br/>
        <w:t xml:space="preserve">для звука. Из-за этого звук в «затененном» ухе будет ти- </w:t>
        <w:br/>
        <w:t>ше, чем в «незатененном». Эта разница в громкости для</w:t>
        <w:br/>
        <w:t>правого и левого уха не очень велика, но заметна, и она</w:t>
        <w:br/>
        <w:t>также создает ощущение, что звук приходит сбоку — с</w:t>
        <w:br/>
        <w:t>той стороны, с которой он слышится громче.</w:t>
      </w:r>
    </w:p>
    <w:p>
      <w:pPr>
        <w:pStyle w:val="Style15"/>
        <w:rPr/>
      </w:pPr>
      <w:r>
        <w:rPr/>
        <w:t xml:space="preserve">Кроме того, многие животные помогают себе опреде- </w:t>
        <w:br/>
        <w:t xml:space="preserve">лять направление на источник звука, поворачивая под- </w:t>
        <w:br/>
        <w:t>вижные рупоры ушных раковин: в каком направлении</w:t>
        <w:br/>
        <w:t>ушной раковины звук слышен громче, там и расположен</w:t>
        <w:br/>
        <w:t xml:space="preserve">его источник. Но этот дополнительный механизм не обя- </w:t>
        <w:br/>
        <w:t>зателен: человек, к примеру, обходится без не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</w:r>
    </w:p>
    <w:p>
      <w:pPr>
        <w:pStyle w:val="Style15"/>
        <w:rPr/>
      </w:pPr>
      <w:r>
        <w:rPr/>
        <w:t xml:space="preserve">Все сказанное выше касается только звуков, распро- </w:t>
        <w:br/>
        <w:t xml:space="preserve">страняющихся в воздухе. В воде это происходит по-дру- </w:t>
        <w:br/>
        <w:t xml:space="preserve">гому. Во-первых, скорость звука в воде почти в 5 раз вы- </w:t>
        <w:br/>
        <w:t xml:space="preserve">ше, чем в воздухе, — около 1,5 километра в секунду. Зна- </w:t>
        <w:br/>
        <w:t>чит, во столько же раз короче задержки звука. То есть</w:t>
        <w:br/>
        <w:t xml:space="preserve">при крайнем боковом положении источника звука за- </w:t>
        <w:br/>
        <w:t>держка едва-едва достигнет 0,1 миллисекунды, а при</w:t>
        <w:br/>
        <w:t>меньшем смещении источника звука — и того меньше.</w:t>
        <w:br/>
        <w:t>Анализировать такие короткие задержки мозг просто не</w:t>
        <w:br/>
        <w:t>в состоянии, не успевает, и ощущение направления на</w:t>
        <w:br/>
        <w:t>источник звука исчезает.</w:t>
      </w:r>
    </w:p>
    <w:p>
      <w:pPr>
        <w:pStyle w:val="Style15"/>
        <w:rPr/>
      </w:pPr>
      <w:r>
        <w:rPr/>
        <w:t>С «затенением» звука головой в воде тоже проблема.</w:t>
        <w:br/>
        <w:t>Это от воздуха ткани тела значительно отличаются по</w:t>
        <w:br/>
        <w:t xml:space="preserve">своим акустическим свойствам, а от воды они отличают- </w:t>
        <w:br/>
        <w:t>ся очень мало — об этом тоже подробно говорилось в</w:t>
        <w:br/>
        <w:t>главе «Где у дельфина уши?». Многие ткани довольно-</w:t>
        <w:br/>
        <w:t xml:space="preserve">таки прозрачны для звука, приходящего из воды, а зна- </w:t>
        <w:br/>
        <w:t>чит, и сильного «затенения» создавать не могут. Так что</w:t>
        <w:br/>
        <w:t xml:space="preserve">и с этой «подсказкой» в воде могут быть большие про- </w:t>
        <w:br/>
        <w:t>блемы.</w:t>
      </w:r>
    </w:p>
    <w:p>
      <w:pPr>
        <w:pStyle w:val="Style15"/>
        <w:rPr/>
      </w:pPr>
      <w:r>
        <w:rPr/>
        <w:t xml:space="preserve">И вот результат: если, нырнув, мы попытаемся опре- </w:t>
        <w:br/>
        <w:t>делить под водой направление на источник звука, то у</w:t>
        <w:br/>
        <w:t xml:space="preserve">нас ровно ничего не получится. Звук может быть пре- </w:t>
        <w:br/>
        <w:t>красно слышен, можно догадываться, что его источник</w:t>
        <w:br/>
        <w:t>где-то совсем близко, но где именно — справа, слева,</w:t>
        <w:br/>
        <w:t>спереди, сзади понять совершенно невозможно,</w:t>
        <w:br/>
        <w:t>сколько ни верти головой. Кажется, что звук приходит</w:t>
        <w:br/>
        <w:t>сразу отовсюду и в то же время ниоткуда конкретно.</w:t>
      </w:r>
    </w:p>
    <w:p>
      <w:pPr>
        <w:pStyle w:val="Style15"/>
        <w:rPr/>
      </w:pPr>
      <w:r>
        <w:rPr/>
        <w:t>А как же дельфины? Они тоже не могут определять</w:t>
        <w:br/>
        <w:t>направление на источник звука? Оказывается, прекрасно</w:t>
        <w:br/>
        <w:t>могут. Это совершенно точно доказано и наблюдениями</w:t>
        <w:br/>
        <w:t xml:space="preserve">за их поведением, и специальными экспериментами. Ес- </w:t>
        <w:br/>
        <w:t xml:space="preserve">ли, например, научить дельфина подплывать к источни- </w:t>
        <w:br/>
        <w:t>ку звука, то, услышав сигнал, животное сразу же берет</w:t>
        <w:br/>
        <w:t xml:space="preserve">правильный курс в нужном направлении, причем опре- </w:t>
        <w:br/>
        <w:t>деляет это направление с большой точностью. Почему же</w:t>
      </w:r>
    </w:p>
    <w:p>
      <w:pPr>
        <w:pStyle w:val="Style15"/>
        <w:rPr/>
      </w:pPr>
      <w:r>
        <w:rPr/>
        <w:t>178</w:t>
      </w:r>
    </w:p>
    <w:p>
      <w:pPr>
        <w:pStyle w:val="Style15"/>
        <w:rPr/>
      </w:pPr>
      <w:r>
        <w:rPr/>
        <w:t>мы не можем узнавать в воде направление на источник</w:t>
        <w:br/>
        <w:t>звука, а дельфин может? Ушных раковин у него нет, да</w:t>
        <w:br/>
        <w:t>они были бы для него и бесполезны из-за звуко-</w:t>
        <w:br/>
        <w:t>прозрачности живых тканей в воде. Может быть, его</w:t>
        <w:br/>
        <w:t>нервные клетки работают в несколько раз быстрее, чем у</w:t>
        <w:br/>
        <w:t>других животных? Ничего подобного, нервные клетки у</w:t>
        <w:br/>
        <w:t xml:space="preserve">всех теплокровных животных работают примерно одина- </w:t>
        <w:br/>
        <w:t>ково (у холоднокровных они работают еще медленнее).</w:t>
        <w:br/>
        <w:t>Может быть, ткани головы у дельфина обладают такими</w:t>
        <w:br/>
        <w:t xml:space="preserve">свойствами, что даже в воде они могут достаточно эф- </w:t>
        <w:br/>
        <w:t>фективно затенять ухо, противоположное положению</w:t>
        <w:br/>
        <w:t>источника звука? Не исключено. Но как это проверить?</w:t>
      </w:r>
    </w:p>
    <w:p>
      <w:pPr>
        <w:pStyle w:val="Style15"/>
        <w:rPr/>
      </w:pPr>
      <w:r>
        <w:rPr/>
        <w:t>Вопрос этот долгое время был источником головной</w:t>
        <w:br/>
        <w:t xml:space="preserve">боли для специалистов, но в конце концов удалось рас- </w:t>
        <w:br/>
        <w:t>путать и этот клубок. Сделано было это совместными</w:t>
        <w:br/>
        <w:t>усилиями нескольких групп ученых из России и США.</w:t>
        <w:br/>
        <w:t>Для начала нужно было как-то проверить, может ли все</w:t>
        <w:br/>
        <w:t>же голова дельфина создавать заметное затенение одного</w:t>
        <w:br/>
        <w:t xml:space="preserve">уха по отношению к другому. Это удалось сделать рос- </w:t>
        <w:br/>
        <w:t>сийским ученым - - Владимиру Попову и автору этих</w:t>
        <w:br/>
        <w:t xml:space="preserve">строк. Здесь опять была применена регистрация элект- </w:t>
        <w:br/>
        <w:t>рических ответов мозга и слуховых нервов на звуки, но</w:t>
        <w:br/>
        <w:t xml:space="preserve">весь смысл работы был в том, чтобы раздельно регистри- </w:t>
        <w:br/>
        <w:t>ровать ответы правого и левого уха на один и тот же звук.</w:t>
        <w:br/>
        <w:t>Благодаря этому можно было наблюдать, одинаковы ли</w:t>
        <w:br/>
        <w:t>ответы обоих ушей на звук или одно из них слышит этот</w:t>
        <w:br/>
        <w:t>звук громче, чем другое.</w:t>
      </w:r>
    </w:p>
    <w:p>
      <w:pPr>
        <w:pStyle w:val="Style15"/>
        <w:rPr/>
      </w:pPr>
      <w:r>
        <w:rPr/>
        <w:t xml:space="preserve">И обнаружилось, что разница в громкости между дву- </w:t>
        <w:br/>
        <w:t>мя ушами существует, да еще какая! Достаточно сдвинуть</w:t>
        <w:br/>
        <w:t>источник звука всего лишь на 10—15 градусов в сторону</w:t>
        <w:br/>
        <w:t>от средней линии (это соответствует сдвигу примерно на</w:t>
        <w:br/>
        <w:t xml:space="preserve">6—8 сантиметров на расстоянии одного метра), и мощ- </w:t>
        <w:br/>
        <w:t xml:space="preserve">ность звука на противоположном (к направлению сме- </w:t>
        <w:br/>
        <w:t xml:space="preserve">щения) ухе падает приблизительно в 100 раз! Это при- </w:t>
        <w:br/>
        <w:t>мерно 25—50% на каждый градус отклонения источника</w:t>
        <w:br/>
        <w:t>звука. Оказывается, свойства тканей в голове дельфина</w:t>
      </w:r>
    </w:p>
    <w:p>
      <w:pPr>
        <w:pStyle w:val="Style15"/>
        <w:rPr/>
      </w:pPr>
      <w:r>
        <w:rPr/>
        <w:t>1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вы, что обеспечивают сильнейшее ослабление звука,</w:t>
        <w:br/>
        <w:t>как только его источник уходит в «тень» от длинного</w:t>
        <w:br/>
        <w:t>дельфиньего клюва-рострума. Правда, дальнейший сдвиг</w:t>
        <w:br/>
        <w:t>в сторону источника звука уже не увеличивает разницу в</w:t>
        <w:br/>
        <w:t>громкости между двумя ушами — дальше уж некуда.</w:t>
      </w:r>
    </w:p>
    <w:p>
      <w:pPr>
        <w:pStyle w:val="Style15"/>
        <w:rPr/>
      </w:pPr>
      <w:r>
        <w:rPr/>
        <w:t>Но чтобы понять, насколько хорошо дельфин умеет</w:t>
        <w:br/>
        <w:t xml:space="preserve">использовать это обстоятельство для определения поло- </w:t>
        <w:br/>
        <w:t>жения источника звука, нужно знать еще одну очень</w:t>
        <w:br/>
        <w:t xml:space="preserve">важную вещь, а именно насколько велика чувствитель- </w:t>
        <w:br/>
        <w:t xml:space="preserve">ность слуха дельфина к таким перепадам громкости меж- </w:t>
        <w:br/>
        <w:t xml:space="preserve">ду двумя ушами. То есть, к примеру, разница в 25%, кото- </w:t>
        <w:br/>
        <w:t xml:space="preserve">рая появляется при сдвиге источника звука вбок на 1 гра- </w:t>
        <w:br/>
        <w:t>дус, -- это много или мало? Может дельфин уловить</w:t>
        <w:br/>
        <w:t>такую разницу, или она для него ничего не значит? Вот</w:t>
        <w:br/>
        <w:t xml:space="preserve">тут и пригодились очень интересные результаты, полу- </w:t>
        <w:br/>
        <w:t>ченные американским ученым Патриком Муром. Он</w:t>
        <w:br/>
        <w:t xml:space="preserve">приучил дельфина к тому, что у него на голове устанав- </w:t>
        <w:br/>
        <w:t>ливали две присоски: одна на правой, а другая на левой</w:t>
        <w:br/>
        <w:t>стороне головы, около ушей животного. В каждую из</w:t>
        <w:br/>
        <w:t xml:space="preserve">этих присосок был вмонтирован миниатюрный источ- </w:t>
        <w:br/>
        <w:t>ник звука, и громкость звука от каждого из них можно</w:t>
        <w:br/>
        <w:t>было регулировать независимо. А кроме того, дельфин</w:t>
        <w:br/>
        <w:t>был обучен реагировать определенными движениями в</w:t>
        <w:br/>
        <w:t>зависимости от того, на каком ухе звук был громче — на</w:t>
        <w:br/>
        <w:t xml:space="preserve">правом или на левом. Меняя громкость звука, поступаю- </w:t>
        <w:br/>
        <w:t xml:space="preserve">щего в правое и левое ухо и следя за ответными движе- </w:t>
        <w:br/>
        <w:t>ниями дельфина, можно было прямо установить, какую</w:t>
        <w:br/>
        <w:t>минимальную разницу в громкости звука может уловить</w:t>
        <w:br/>
        <w:t>животное. И оказалось, что предел различия - - всего</w:t>
        <w:br/>
        <w:t>лишь около 10—12%. Сравним эту величину с тем, о чем</w:t>
        <w:br/>
        <w:t>говорилось выше — что сдвиг источника звука всего на 1</w:t>
        <w:br/>
        <w:t>градус создает «перекос» в громкости звука на целых</w:t>
        <w:br/>
        <w:t xml:space="preserve">25%. Значит, дельфин способен отметить смещение ис- </w:t>
        <w:br/>
        <w:t xml:space="preserve">точника звука всего лишь на полградуса! Это совершен- </w:t>
        <w:br/>
        <w:t>но рекордный результат. Можете убедиться в этом сами,</w:t>
        <w:br/>
        <w:t>попробовав с закрытыми глазами указать направление на</w:t>
      </w:r>
    </w:p>
    <w:p>
      <w:pPr>
        <w:pStyle w:val="Style15"/>
        <w:rPr/>
      </w:pPr>
      <w:r>
        <w:rPr/>
        <w:t>180</w:t>
      </w:r>
    </w:p>
    <w:p>
      <w:pPr>
        <w:pStyle w:val="Style15"/>
        <w:rPr/>
      </w:pPr>
      <w:r>
        <w:rPr/>
        <w:t xml:space="preserve">какой-нибудь источник звука; если ошибка составит не- </w:t>
        <w:br/>
        <w:t>сколько градусов, можете гордиться своими слуховыми</w:t>
        <w:br/>
        <w:t>способностями; скорее всего, ошибка будет заметно</w:t>
        <w:br/>
        <w:t xml:space="preserve">больше — и это вполне нормально. О точности же в пол- </w:t>
        <w:br/>
        <w:t>градуса нам не приходится и мечтать. А для дельфина</w:t>
        <w:br/>
        <w:t>это — самое обыкновенное дело.</w:t>
      </w:r>
    </w:p>
    <w:p>
      <w:pPr>
        <w:pStyle w:val="Style15"/>
        <w:rPr/>
      </w:pPr>
      <w:r>
        <w:rPr/>
        <w:t>Перечисление удивительных свойств слуха дельфина</w:t>
        <w:br/>
        <w:t>можно было бы продолжать и дальше, да боюсь надоесть.</w:t>
        <w:br/>
        <w:t>Вместо этого лучше обратиться к естественному вопросу,</w:t>
        <w:br/>
        <w:t>который, может быть, уже возник у пытливого читателя:</w:t>
        <w:br/>
        <w:t>а зачем, собственно говоря, нужен дельфину орган слуха</w:t>
        <w:br/>
        <w:t>с такими невероятно широкими возможностями?</w:t>
      </w:r>
    </w:p>
    <w:p>
      <w:pPr>
        <w:pStyle w:val="Style15"/>
        <w:rPr/>
      </w:pPr>
      <w:r>
        <w:rPr/>
        <w:t xml:space="preserve">Конечно, не ради достижения рекордов. Именно та- </w:t>
        <w:br/>
        <w:t xml:space="preserve">кие характеристики слуха нужны дельфину для того, что- </w:t>
        <w:br/>
        <w:t>бы использовать слух как основное средство ориентации</w:t>
        <w:br/>
        <w:t xml:space="preserve">под водой, чтобы он мог пользоваться еще одним замеча- </w:t>
        <w:br/>
        <w:t xml:space="preserve">тельным приспособлением, которым наделила его при- </w:t>
        <w:br/>
        <w:t>рода, — звуковым локатором. О нем речь в следующей</w:t>
        <w:br/>
        <w:t>главе.</w:t>
      </w:r>
    </w:p>
    <w:p>
      <w:pPr>
        <w:pStyle w:val="Normal"/>
        <w:rPr/>
      </w:pPr>
      <w:r>
        <w:rPr/>
        <w:drawing>
          <wp:inline distT="0" distB="0" distL="0" distR="0">
            <wp:extent cx="1809115" cy="1418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67200" cy="3141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тринадцатая</w:t>
        <w:br/>
      </w:r>
      <w:r>
        <w:rPr>
          <w:b/>
          <w:bCs/>
        </w:rPr>
        <w:t>УШИ ВМЕСТО ГЛА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Если у тебя спрошено будет: что полез- </w:t>
        <w:br/>
        <w:t>нее, солнце или месяц? — ответствуй: месяц.</w:t>
        <w:br/>
        <w:t>Ибо солнце светит днем, когда и без того</w:t>
        <w:br/>
        <w:t>светло; а месяц — ночью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 xml:space="preserve">Нам трудно даже представить себе, как можно ориен- </w:t>
        <w:br/>
        <w:t xml:space="preserve">тироваться в окружающей обстановке без помощи зре- </w:t>
        <w:br/>
        <w:t xml:space="preserve">ния. Именно зрение дает нам подавляющую часть сведе- </w:t>
        <w:br/>
        <w:t>ний о том, что происходит вокруг. Для человека и его</w:t>
        <w:br/>
        <w:t xml:space="preserve">ближайших родственников — обезьян — роль зрения со- </w:t>
        <w:br/>
        <w:t>вершенно исключительна. Ведь недаром мы говорим</w:t>
        <w:br/>
        <w:t>«моя точка зрения» (а не, например, «точка осязания»),</w:t>
        <w:br/>
        <w:t>«мировоззрение» (собака, наверное, сказала бы «миро-</w:t>
        <w:br/>
        <w:t xml:space="preserve">обоняние»), «поживем — увидим» (а не «поживем — ус- </w:t>
        <w:br/>
        <w:t>лышим»), «лучше один раз увидеть...» - - продолжать</w:t>
        <w:br/>
        <w:t xml:space="preserve">можно было бы долго. Лишиться зрения в результате бо- </w:t>
        <w:br/>
        <w:t>лезни или несчастного случая — страшное горе для лю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2</w:t>
      </w:r>
    </w:p>
    <w:p>
      <w:pPr>
        <w:pStyle w:val="Style15"/>
        <w:rPr/>
      </w:pPr>
      <w:r>
        <w:rPr/>
        <w:t>бого человека. Но и для большинства других животных,</w:t>
        <w:br/>
        <w:t xml:space="preserve">за немногими исключениями (кроты, слепыши — жи- </w:t>
        <w:br/>
        <w:t>вотные, обитающие в темноте под землей), роль зрения</w:t>
        <w:br/>
        <w:t>в их жизни огромна. Если собака, кошка, антилопа,</w:t>
        <w:br/>
        <w:t>кролик потеряют зрение из-за болезни или травмы, в</w:t>
        <w:br/>
        <w:t>природных условиях они обречены.</w:t>
      </w:r>
    </w:p>
    <w:p>
      <w:pPr>
        <w:pStyle w:val="Style15"/>
        <w:rPr/>
      </w:pPr>
      <w:r>
        <w:rPr/>
        <w:t>Но с таким успехом пользоваться зрением могут</w:t>
        <w:br/>
        <w:t xml:space="preserve">только наземные млекопитающие, живущие в воздуш- </w:t>
        <w:br/>
        <w:t>ной среде. Для обитателей водной среды зрение хоть</w:t>
        <w:br/>
        <w:t xml:space="preserve">иногда и очень важно, но все же значительно менее эф- </w:t>
        <w:br/>
        <w:t>фективно.</w:t>
      </w:r>
    </w:p>
    <w:p>
      <w:pPr>
        <w:pStyle w:val="Style15"/>
        <w:rPr/>
      </w:pPr>
      <w:r>
        <w:rPr/>
        <w:t>Все дело в прозрачности воды и воздуха. В воздухе</w:t>
        <w:br/>
        <w:t>в ясную погоду мы можем хорошо видеть предметы,</w:t>
        <w:br/>
        <w:t>расположенные на расстоянии десятков километров</w:t>
        <w:br/>
        <w:t>от нас — например, вершины отдаленных гор. В воде</w:t>
        <w:br/>
        <w:t>же это, к сожалению, невозможно. Даже в очень чистой</w:t>
        <w:br/>
        <w:t xml:space="preserve">и прозрачной воде видимость, как правило, не превы- </w:t>
        <w:br/>
        <w:t xml:space="preserve">шает нескольких десятков метров; дальше все расплы- </w:t>
        <w:br/>
        <w:t xml:space="preserve">вается в дымке. Если же вода замутнена частицами грун- </w:t>
        <w:br/>
        <w:t xml:space="preserve">та или ила или в ней много мельчайших живых орга- </w:t>
        <w:br/>
        <w:t>низмов, плавающих в водной толще, — планктона, то</w:t>
        <w:br/>
        <w:t xml:space="preserve">видимость может составлять всего лишь несколько мет- </w:t>
        <w:br/>
        <w:t>ров, а иногда и на расстоянии вытянутой руки не видно</w:t>
        <w:br/>
        <w:t>ничего.</w:t>
      </w:r>
    </w:p>
    <w:p>
      <w:pPr>
        <w:pStyle w:val="Style15"/>
        <w:rPr/>
      </w:pPr>
      <w:r>
        <w:rPr/>
        <w:t xml:space="preserve">К тому же вода, даже относительно прозрачная, замет- </w:t>
        <w:br/>
        <w:t xml:space="preserve">но поглощает проникающий сверху солнечный свет. По- </w:t>
        <w:br/>
        <w:t>этому на глубине нескольких десятков метров (а в мутной</w:t>
        <w:br/>
        <w:t xml:space="preserve">воде — на глубине нескольких метров) всегда, даже в сол- </w:t>
        <w:br/>
        <w:t>нечный день, царит полумрак, а еще глубже — вообще</w:t>
        <w:br/>
        <w:t xml:space="preserve">кромешная темнота. Человеку-водолазу еще может по- </w:t>
        <w:br/>
        <w:t xml:space="preserve">мочь фонарь, но ни рыбы, ни дельфины такой возможно- </w:t>
        <w:br/>
        <w:t xml:space="preserve">стью не располагают. Согласитесь, в таких условиях зре- </w:t>
        <w:br/>
        <w:t>ние не всегда может быть полезным. Поэтому дельфины,</w:t>
        <w:br/>
        <w:t>хотя и располагают отличным зрением, далеко не всегда</w:t>
        <w:br/>
        <w:t>могут им пользоваться в своем подводном мире.</w:t>
      </w:r>
    </w:p>
    <w:p>
      <w:pPr>
        <w:pStyle w:val="Style15"/>
        <w:rPr/>
      </w:pPr>
      <w:r>
        <w:rPr/>
        <w:t>Правда, зрение неплохо служит дельфинам не только</w:t>
        <w:br/>
        <w:t>под водой, но и над поверхностью воды, где воздух чист</w:t>
      </w:r>
    </w:p>
    <w:p>
      <w:pPr>
        <w:pStyle w:val="Style15"/>
        <w:rPr/>
      </w:pPr>
      <w:r>
        <w:rPr/>
        <w:t>183</w:t>
      </w:r>
    </w:p>
    <w:p>
      <w:pPr>
        <w:pStyle w:val="Style15"/>
        <w:rPr/>
      </w:pPr>
      <w:r>
        <w:rPr/>
        <w:t>и прозрачен, — все это мы обсудили, когда речь шла о</w:t>
        <w:br/>
        <w:t>дельфиньем зрении. Однако надводное зрение хоть и</w:t>
        <w:br/>
        <w:t xml:space="preserve">очень помогает дельфину, но все его проблемы, конеч- </w:t>
        <w:br/>
        <w:t>но, не решает: для животного в первую очередь важно</w:t>
        <w:br/>
        <w:t>все же знать, что делается в водной толще, в основной</w:t>
        <w:br/>
        <w:t>среде его обитания. А именно там возможности зрения</w:t>
        <w:br/>
        <w:t>ограничены.</w:t>
      </w:r>
    </w:p>
    <w:p>
      <w:pPr>
        <w:pStyle w:val="Style15"/>
        <w:rPr/>
      </w:pPr>
      <w:r>
        <w:rPr/>
        <w:t xml:space="preserve">Но, несмотря на ограниченные возможности подвод- </w:t>
        <w:br/>
        <w:t>ного зрения, все дельфины — и зрячие, и полуслепые, и</w:t>
        <w:br/>
        <w:t>совсем слепые -- прекрасно ориентируются под водой</w:t>
        <w:br/>
        <w:t>даже тогда, когда зрение оказывается бесполезным. Это</w:t>
        <w:br/>
        <w:t xml:space="preserve">потому, что природа заботливо снабдила их другим заме- </w:t>
        <w:br/>
        <w:t xml:space="preserve">чательным средством ориентации. Это средство — акус- </w:t>
        <w:br/>
        <w:t>тический локатор.</w:t>
      </w:r>
    </w:p>
    <w:p>
      <w:pPr>
        <w:pStyle w:val="Style15"/>
        <w:rPr/>
      </w:pPr>
      <w:r>
        <w:rPr/>
        <w:t>Больше полувека назад американские ученые Уильям</w:t>
        <w:br/>
        <w:t xml:space="preserve">Шевилл и Барбара Лоуренс, сотрудники Океанографи- </w:t>
        <w:br/>
        <w:t xml:space="preserve">ческого института, всерьез заинтересовались способно- </w:t>
        <w:br/>
        <w:t xml:space="preserve">стью дельфинов прекрасно ориентироваться даже в са- </w:t>
        <w:br/>
        <w:t xml:space="preserve">мой мутной, непрозрачной воде. Они специально по- </w:t>
        <w:br/>
        <w:t>местили дельфина в заводь с особенно мутной водой и</w:t>
        <w:br/>
        <w:t>стали проверять, действительно ли он может видеть, не</w:t>
        <w:br/>
        <w:t>пользуясь глазами. Видимость в воде была практически</w:t>
        <w:br/>
        <w:t xml:space="preserve">нулевой -- ничего нельзя было различить уже на рас- </w:t>
        <w:br/>
        <w:t>стоянии в полметра. А дельфин не только плавал безо</w:t>
        <w:br/>
        <w:t xml:space="preserve">всяких видимых затруднений, но и уверенно обнаружи- </w:t>
        <w:br/>
        <w:t>вал и различал в воде разные предметы. Если в воду</w:t>
        <w:br/>
        <w:t xml:space="preserve">опускали несколько кусков рыбы, он безошибочно на- </w:t>
        <w:br/>
        <w:t>правлялся к тому, который побольше, а если предлагали</w:t>
        <w:br/>
        <w:t>разных рыб, то уверенно выбирал самую любимую.</w:t>
      </w:r>
    </w:p>
    <w:p>
      <w:pPr>
        <w:pStyle w:val="Style15"/>
        <w:rPr/>
      </w:pPr>
      <w:r>
        <w:rPr/>
        <w:t>Когда обнаружилась эта замечательная способность</w:t>
        <w:br/>
        <w:t xml:space="preserve">дельфинов, стали проводить специальные эксперимен- </w:t>
        <w:br/>
        <w:t>ты. Животных приучали к тому, что глаза им закрывали</w:t>
        <w:br/>
        <w:t xml:space="preserve">специальными наглазниками, так что видеть они навер- </w:t>
        <w:br/>
        <w:t>няка не могли абсолютно ничего. И что же? Дельфинов</w:t>
        <w:br/>
        <w:t>это нимало не смущало. Как ни в чем не бывало они</w:t>
        <w:br/>
        <w:t xml:space="preserve">плавали в своем бассейне, лихо разворачиваясь у сте- </w:t>
        <w:br/>
        <w:t>нок, но никогда на них не натыкались; в любом, сам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4</w:t>
      </w:r>
    </w:p>
    <w:p>
      <w:pPr>
        <w:pStyle w:val="Style15"/>
        <w:rPr/>
      </w:pPr>
      <w:r>
        <w:rPr/>
        <w:t xml:space="preserve">укромном месте бассейна отыскивали вкусную рыбеш- </w:t>
        <w:br/>
        <w:t xml:space="preserve">ку, а если их обучали, то и любые другие предметы. Про- </w:t>
        <w:br/>
        <w:t xml:space="preserve">странство бассейна специально перегораживали труба- </w:t>
        <w:br/>
        <w:t xml:space="preserve">ми, проходящими в разных направлениях и под разны- </w:t>
        <w:br/>
        <w:t>ми углами, - - дельфины с наглазниками, не снижая</w:t>
        <w:br/>
        <w:t>скорости, свободно маневрировали между ними, ни разу</w:t>
        <w:br/>
        <w:t>не ударившись о препятствие. И что очень важно: во</w:t>
        <w:br/>
        <w:t xml:space="preserve">всех таких случаях подводный приемник звуков — гид- </w:t>
        <w:br/>
        <w:t>рофон — обязательно регистрировал характерные звуки.</w:t>
        <w:br/>
        <w:t>Для человеческого уха они звучали то как прерывистые</w:t>
        <w:br/>
        <w:t>щелчки, то как скрип или пронзительное визжание.</w:t>
      </w:r>
    </w:p>
    <w:p>
      <w:pPr>
        <w:pStyle w:val="Style15"/>
        <w:rPr/>
      </w:pPr>
      <w:r>
        <w:rPr/>
        <w:t xml:space="preserve">Именно тогда и возникло предположение, что дель- </w:t>
        <w:br/>
        <w:t>фин ориентируется под водой с помощью акустического</w:t>
        <w:br/>
        <w:t>(звукового) эхолокатора. Основной принцип действия</w:t>
        <w:br/>
        <w:t>акустического локатора достаточно прост и понятен; он</w:t>
        <w:br/>
        <w:t>показан на рисунке. Чтобы воспользоваться локатором,</w:t>
        <w:br/>
        <w:t>дельфин издает особые звуки. Распространяясь в воде</w:t>
        <w:br/>
        <w:t>перед животным, звук может встретиться с какими-то</w:t>
        <w:br/>
        <w:t>предметами; тогда он отражается от них, и возникает эхо.</w:t>
        <w:br/>
        <w:t>Распространяясь в обратном направлении, звук (то есть</w:t>
        <w:br/>
        <w:t>эхо) может быть услышан дельфином. Прослушивая эхо</w:t>
        <w:br/>
        <w:t>от издаваемых им звуков, дельфин по характеру этого эхо</w:t>
        <w:br/>
        <w:t xml:space="preserve">может совершенно точно определить, что находится пе- </w:t>
        <w:br/>
        <w:t>ред ним — чистая вода или какие-то предметы, и какие</w:t>
        <w:br/>
        <w:t>именно: рыба, камень, другой сородич или что-нибудь</w:t>
        <w:br/>
        <w:t>еще. Это и есть акустический (звуковой) локатор.</w:t>
      </w:r>
    </w:p>
    <w:p>
      <w:pPr>
        <w:pStyle w:val="Style15"/>
        <w:rPr/>
      </w:pPr>
      <w:r>
        <w:rPr/>
        <w:t>К моменту описанных экспериментов с дельфинами в</w:t>
        <w:br/>
        <w:t>принципе уже было известно, что некоторые животные</w:t>
        <w:br/>
        <w:t xml:space="preserve">могут пользоваться звуковым локатором: такая способ- </w:t>
        <w:br/>
        <w:t>ность была обнаружена у летучих мышей. Эксперименты</w:t>
        <w:br/>
        <w:t>Шевилла и Лоуренс, а потом американских ученых</w:t>
        <w:br/>
        <w:t>Уинтропа Келлогга и Кеннета Норриса недвусмысленно</w:t>
        <w:br/>
        <w:t>показали, что и дельфины не лишены такого таланта.</w:t>
        <w:br/>
        <w:t>Многие ученые в разных странах мира, в том числе и</w:t>
        <w:br/>
        <w:t xml:space="preserve">российские исследователи Николай Дубровский, Евге- </w:t>
        <w:br/>
        <w:t xml:space="preserve">ний Романенко, Всеволод Белькович, в своих экспери- </w:t>
        <w:br/>
        <w:t>ментах уверенно это доказали.</w:t>
      </w:r>
    </w:p>
    <w:p>
      <w:pPr>
        <w:pStyle w:val="Style15"/>
        <w:rPr/>
      </w:pPr>
      <w:r>
        <w:rPr/>
        <w:t>185</w:t>
      </w:r>
    </w:p>
    <w:p>
      <w:pPr>
        <w:pStyle w:val="Style15"/>
        <w:rPr/>
      </w:pPr>
      <w:r>
        <w:rPr/>
        <w:t xml:space="preserve">Кстати, звуки дельфиньего локатора можно легко ус- </w:t>
        <w:br/>
        <w:t xml:space="preserve">лышать, если доведется купаться недалеко от стаи дель- </w:t>
        <w:br/>
        <w:t xml:space="preserve">финов. В отличие от коммуникационных звуков, кото- </w:t>
        <w:br/>
        <w:t>рые, как уже говорилось, похожи на высокие протяжные</w:t>
        <w:br/>
        <w:t>свисты, локационные сигналы -- это короткие резкие</w:t>
        <w:br/>
        <w:t>щелчки. Иногда эти щелчки слышны по отдельности,</w:t>
        <w:br/>
        <w:t xml:space="preserve">но чаще издаются длинными «очередями», улавливае- </w:t>
        <w:br/>
        <w:t>мыми как характерный треск. А если щелчки следуют</w:t>
        <w:br/>
        <w:t>друг за другом очень часто, они сливаются в звук, очень</w:t>
        <w:br/>
        <w:t>напоминающий скрип ржавой дверной петли.</w:t>
      </w:r>
    </w:p>
    <w:p>
      <w:pPr>
        <w:pStyle w:val="Style15"/>
        <w:rPr/>
      </w:pPr>
      <w:r>
        <w:rPr/>
        <w:t>Необыкновенно интересно следить за поведением</w:t>
        <w:br/>
        <w:t>дельфина, если в это время опущенный в воду гидрофон</w:t>
        <w:br/>
        <w:t>транслирует издаваемые животным звуки. Вот дельфин</w:t>
        <w:br/>
        <w:t>неторопливо плывет, слегка поводя головой из стороны</w:t>
        <w:br/>
        <w:t xml:space="preserve">в сторону, как будто осматривая окружающую обстанов- </w:t>
        <w:br/>
        <w:t xml:space="preserve">ку; так оно в принципе и есть, но осматривает он не гла- </w:t>
        <w:br/>
        <w:t>зами (они могут быть закрыты наглазниками), а своим</w:t>
        <w:br/>
        <w:t xml:space="preserve">локатором: об этом свидетельствуют периодически сле- </w:t>
        <w:br/>
        <w:t>дующие один за другим резкие короткие щелчки. Но вот</w:t>
        <w:br/>
        <w:t>дельфин заметил что-то интересное — рыбку, например.</w:t>
        <w:br/>
        <w:t>Он устремляется к цели, и сразу же щелчки становятся</w:t>
        <w:br/>
        <w:t>более громкими и частыми — тем чаще, чем цель ближе;</w:t>
        <w:br/>
        <w:t>через секунду они уже сливаются в пронзительный</w:t>
        <w:br/>
        <w:t xml:space="preserve">треск, и вдруг — все смолкает: рыбка уже в пасти у дель- </w:t>
        <w:br/>
        <w:t>фина. После такой демонстрации никакой скептик не</w:t>
        <w:br/>
        <w:t>станет отрицать существование эхолокации.</w:t>
      </w:r>
    </w:p>
    <w:p>
      <w:pPr>
        <w:pStyle w:val="Style15"/>
        <w:rPr/>
      </w:pPr>
      <w:r>
        <w:rPr/>
        <w:t xml:space="preserve">Основной принцип действия локатора — использова- </w:t>
        <w:br/>
        <w:t>ние эха от специально посылаемых сигналов — известен</w:t>
        <w:br/>
        <w:t xml:space="preserve">человеку достаточно давно, и, кстати, локатор был изо- </w:t>
        <w:br/>
        <w:t>бретен человеком совершенно независимо от природы,</w:t>
        <w:br/>
        <w:t>то есть до того, как стало известно, что локаторы есть и у</w:t>
        <w:br/>
        <w:t>животных. По этому принципу действуют и созданные</w:t>
        <w:br/>
        <w:t xml:space="preserve">человеком радиолокаторы (радары), и звуковые локато- </w:t>
        <w:br/>
        <w:t>ры (сонары). В первых в качестве посылаемых сигналов</w:t>
        <w:br/>
        <w:t xml:space="preserve">используются радиоволны, во вторых, как и у дельфи- </w:t>
        <w:br/>
        <w:t>нов, — звуки.</w:t>
      </w:r>
    </w:p>
    <w:p>
      <w:pPr>
        <w:pStyle w:val="Style15"/>
        <w:rPr/>
      </w:pPr>
      <w:r>
        <w:rPr/>
        <w:t>Принцип-то, конечно, понятен, но осуществить его</w:t>
        <w:br/>
        <w:t>не так уж просто. Давайте-ка мы с вами попробуем завя-</w:t>
      </w:r>
    </w:p>
    <w:p>
      <w:pPr>
        <w:pStyle w:val="Style15"/>
        <w:rPr/>
      </w:pPr>
      <w:r>
        <w:rPr/>
        <w:t>186</w:t>
      </w:r>
    </w:p>
    <w:p>
      <w:pPr>
        <w:pStyle w:val="Style15"/>
        <w:rPr/>
      </w:pPr>
      <w:r>
        <w:rPr/>
        <w:t>зать глаза и для начала хотя бы пройтись по незнакомой</w:t>
        <w:br/>
        <w:t xml:space="preserve">комнате, ориентируясь таким же образом, как это дела- </w:t>
        <w:br/>
        <w:t xml:space="preserve">ют дельфины, то есть пытаясь услышать эхо от собст- </w:t>
        <w:br/>
        <w:t>венного голоса. По-моему, совершенно ясно, каков был</w:t>
        <w:br/>
        <w:t>бы результат такого мероприятия. В лучшем случае мы</w:t>
        <w:br/>
        <w:t>отделались бы несколькими синяками от столкновения</w:t>
        <w:br/>
        <w:t>с мебелью и со стенами, в худшем — пришлось бы еще и</w:t>
        <w:br/>
        <w:t>поломанную мебель чинить. Да и вообще, мы сразу же</w:t>
        <w:br/>
        <w:t>заявили бы, что, несмотря на все старания, попросту не</w:t>
        <w:br/>
        <w:t>слышим никакого эха от окружающих предметов.</w:t>
      </w:r>
    </w:p>
    <w:p>
      <w:pPr>
        <w:pStyle w:val="Style15"/>
        <w:rPr/>
      </w:pPr>
      <w:r>
        <w:rPr/>
        <w:t xml:space="preserve">В чем же тут дело? Может быть, нас окружают пред- </w:t>
        <w:br/>
        <w:t>меты, не способные отражать звук, не создающие эха?</w:t>
        <w:br/>
        <w:t xml:space="preserve">Ничего подобного! Звук прекрасно отражается от боль- </w:t>
        <w:br/>
        <w:t>шинства предметов, окружающих нас в повседневной</w:t>
        <w:br/>
        <w:t xml:space="preserve">жизни. Фактически мы постоянно живем в мире эха, ко- </w:t>
        <w:br/>
        <w:t>торое составляет неотъемлемую часть окружающего нас</w:t>
        <w:br/>
        <w:t>звукового фона. Просто в повседневной обстановке мы</w:t>
        <w:br/>
        <w:t>не замечаем эха и не умеем им пользоваться.</w:t>
      </w:r>
    </w:p>
    <w:p>
      <w:pPr>
        <w:pStyle w:val="Style15"/>
        <w:rPr/>
      </w:pPr>
      <w:r>
        <w:rPr/>
        <w:t>В некоторых научных учреждениях, где исследуются</w:t>
        <w:br/>
        <w:t>свойства звука, есть специальные безэховые камеры;</w:t>
        <w:br/>
        <w:t>они нужны, чтобы при проведении точных акустических</w:t>
        <w:br/>
        <w:t xml:space="preserve">измерений эхо от окружающих предметов и стен комна- </w:t>
        <w:br/>
        <w:t>ты не влияло на результаты. Безэховая камера -- это</w:t>
        <w:br/>
        <w:t>комната, в которой все стены, пол и потолок покрыты</w:t>
        <w:br/>
        <w:t>специальными материалами, которые почти полностью</w:t>
        <w:br/>
        <w:t xml:space="preserve">поглощают падающий на них звук и практически не от- </w:t>
        <w:br/>
        <w:t>ражают его, не создают эхо. До сих пор помню свои</w:t>
        <w:br/>
        <w:t>ощущения, когда впервые вошел в такую камеру. Первое</w:t>
        <w:br/>
        <w:t xml:space="preserve">и самое яркое впечатление — странное, совершенно не- </w:t>
        <w:br/>
        <w:t xml:space="preserve">привычное, никогда ранее не испытанное ощущение да- </w:t>
        <w:br/>
        <w:t>вящей глухоты, как будто уши заложены ватой. И это</w:t>
        <w:br/>
        <w:t>при том, что все звуки вроде бы прекрасно слышны;</w:t>
        <w:br/>
        <w:t>можно спокойно разговаривать, даже кричать и шуметь</w:t>
        <w:br/>
        <w:t xml:space="preserve">в такой камере, но все равно ощущение приглушеннос- </w:t>
        <w:br/>
        <w:t xml:space="preserve">ти не исчезает, все звуки какие-то ненормальные, не- </w:t>
        <w:br/>
        <w:t xml:space="preserve">привычные, как будто мгновенно вязнут в чем-то, и сто- </w:t>
        <w:br/>
        <w:t>ит хоть на мгновение замолчать — ощущение давящ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7</w:t>
      </w:r>
    </w:p>
    <w:p>
      <w:pPr>
        <w:pStyle w:val="Style15"/>
        <w:rPr/>
      </w:pPr>
      <w:r>
        <w:rPr/>
        <w:t xml:space="preserve">тишины моментально наваливается вновь. А секрет та- </w:t>
        <w:br/>
        <w:t>кого необычного ощущения прост: все из-за того, что</w:t>
        <w:br/>
        <w:t>там отсутствует привычное нам эхо. Значит, в обычных</w:t>
        <w:br/>
        <w:t xml:space="preserve">условиях эхо вокруг нас присутствует постоянно. Прос- </w:t>
        <w:br/>
        <w:t xml:space="preserve">то мы не умеем им пользоваться, не научились по его ха- </w:t>
        <w:br/>
        <w:t>рактеру определять, что нас окружает. Мы не способны</w:t>
        <w:br/>
        <w:t xml:space="preserve">это делать до такой степени, что просто перестали заме- </w:t>
        <w:br/>
        <w:t>чать эхо в обычной обстановке. Но обнаруживаем эхо,</w:t>
        <w:br/>
        <w:t>только когда оно особенно сильно и, главное, отчетливо</w:t>
        <w:br/>
        <w:t>прослушивается отдельно от вызвавшего его звука, тогда</w:t>
        <w:br/>
        <w:t>мы говорим: «В этом месте есть эхо». В большинстве же</w:t>
        <w:br/>
        <w:t>случаев мы эхо совершенно не замечаем.</w:t>
      </w:r>
    </w:p>
    <w:p>
      <w:pPr>
        <w:pStyle w:val="Style15"/>
        <w:rPr/>
      </w:pPr>
      <w:r>
        <w:rPr/>
        <w:t>Обычно эхо трудно услышать прежде всего потому,</w:t>
        <w:br/>
        <w:t>что оно возвращается к нам слишком быстро. Сделаем</w:t>
        <w:br/>
        <w:t>несложный подсчет. Скорость звука в воздухе довольно</w:t>
        <w:br/>
        <w:t>высока — примерно 330 метров в секунду. Значит, если</w:t>
        <w:br/>
        <w:t>мы разговариваем в комнате, стена которой находится</w:t>
        <w:br/>
        <w:t>от нас на расстоянии 3 метров (то есть путь от нас до</w:t>
        <w:br/>
        <w:t>стены и обратно — 6 метров), то эхо возвращается к нам</w:t>
        <w:br/>
        <w:t xml:space="preserve">раньше чем через 0,02 секунды. А от расположенных бо- </w:t>
        <w:br/>
        <w:t>лее близко предметов эхо возвращается еще быстрее.</w:t>
        <w:br/>
        <w:t>Это слишком короткое время, чтобы по отдельности</w:t>
        <w:br/>
        <w:t xml:space="preserve">расслышать исходный звук и вызванное им эхо: исход- </w:t>
        <w:br/>
        <w:t xml:space="preserve">ный звук и эхо сливаются. Вспомните, о чем мы говори- </w:t>
        <w:br/>
        <w:t xml:space="preserve">ли немного выше: человеческий слух воспринимает зву- </w:t>
        <w:br/>
        <w:t>ки раздельно, если они следуют друг за другом не чаще</w:t>
        <w:br/>
        <w:t>чем 50 раз в секунду, то есть с интервалами не меньше</w:t>
        <w:br/>
        <w:t xml:space="preserve">чем как раз 0,02 секунды. Но это ведь предел возмож- </w:t>
        <w:br/>
        <w:t>ного, при котором возникает лишь едва-едва уловимое</w:t>
        <w:br/>
        <w:t>смутное ощущение, что звук не совсем равномерный.</w:t>
        <w:br/>
        <w:t>А чтобы четко слышать звуки раздельно, нужно, чтобы</w:t>
        <w:br/>
        <w:t>интервал между ними был хотя бы 0,1—0,2 секунды,</w:t>
        <w:br/>
        <w:t>а лучше (учитывая, что и сами звуки, которые мы умеем</w:t>
        <w:br/>
        <w:t xml:space="preserve">издавать, обычно не слишком короткие) — около полсе- </w:t>
        <w:br/>
        <w:t>кунды. Чтобы задержаться на полсекунды, звук должен</w:t>
        <w:br/>
        <w:t>пробежать больше 160 метров, то есть это может быть</w:t>
        <w:br/>
        <w:t>эхо от предмета, удаленного метров на 80. При та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8</w:t>
      </w:r>
    </w:p>
    <w:p>
      <w:pPr>
        <w:pStyle w:val="Style15"/>
        <w:rPr/>
      </w:pPr>
      <w:r>
        <w:rPr/>
        <w:t xml:space="preserve">удалении предмета эхо от него уже не сольется с исход- </w:t>
        <w:br/>
        <w:t>ным звуком. Но зато появится другая проблема: эхо от</w:t>
        <w:br/>
        <w:t>столь удаленного предмета, как правило, окажется</w:t>
        <w:br/>
        <w:t>слишком слабым.</w:t>
      </w:r>
    </w:p>
    <w:p>
      <w:pPr>
        <w:pStyle w:val="Style15"/>
        <w:rPr/>
      </w:pPr>
      <w:r>
        <w:rPr/>
        <w:t>Поэтому только в отдельных местах, где обстановка</w:t>
        <w:br/>
        <w:t xml:space="preserve">благоприятствует тому, чтобы эхо пришло к нам от отда- </w:t>
        <w:br/>
        <w:t xml:space="preserve">ленных предметов, но при этом все же оказалось доста- </w:t>
        <w:br/>
        <w:t>точно громким, мы хорошо различаем его и говорим: «В</w:t>
        <w:br/>
        <w:t>этом месте есть эхо». На самом же деле эхо есть всегда и</w:t>
        <w:br/>
        <w:t xml:space="preserve">везде, потому что всегда и везде на небольшом расстоя- </w:t>
        <w:br/>
        <w:t>нии от нас найдутся предметы, отражающие звук (даже</w:t>
        <w:br/>
        <w:t>если кругом пустыня — есть ведь земля, на которой мы</w:t>
        <w:br/>
        <w:t>стоим, есть, в конце концов, наше собственное тело).</w:t>
        <w:br/>
        <w:t>Но наличие эха от близко расположенных предметов не</w:t>
        <w:br/>
        <w:t>замечается нами, а лишь придает звукам определенную</w:t>
        <w:br/>
        <w:t>окраску.</w:t>
      </w:r>
    </w:p>
    <w:p>
      <w:pPr>
        <w:pStyle w:val="Style15"/>
        <w:rPr/>
      </w:pPr>
      <w:r>
        <w:rPr/>
        <w:t>Кстати, это обстоятельство в последнее время стали</w:t>
        <w:br/>
        <w:t xml:space="preserve">учитывать разработчики звуковоспроизводящей элек- </w:t>
        <w:br/>
        <w:t xml:space="preserve">тронной аппаратуры. Долгое время оставалась нерешен- </w:t>
        <w:br/>
        <w:t>ной проблема: почему искусственно воспроизведенный</w:t>
        <w:br/>
        <w:t xml:space="preserve">звук, даже если воспроизведение очень точное, все рав- </w:t>
        <w:br/>
        <w:t xml:space="preserve">но звучит не совсем естественно. Попытки усовершен- </w:t>
        <w:br/>
        <w:t>ствовать аппаратуру так, чтобы она все более и более</w:t>
        <w:br/>
        <w:t>точно воспроизводила звук, ни к чему не привели. А как</w:t>
        <w:br/>
        <w:t>оказалось, все потому, что при обычной звукозаписи</w:t>
        <w:br/>
        <w:t xml:space="preserve">микрофон записывает голос певца или звук музыкаль- </w:t>
        <w:br/>
        <w:t xml:space="preserve">ного инструмента без естественного эха. Когда это по- </w:t>
        <w:br/>
        <w:t xml:space="preserve">няли, стало ясно, как помочь делу. В хорошей современ- </w:t>
        <w:br/>
        <w:t xml:space="preserve">ной звуковоспроизводящей аппаратуре есть возмож- </w:t>
        <w:br/>
        <w:t>ность компенсировать этот недостаток, создавая</w:t>
        <w:br/>
        <w:t>искусственное эхо: специальное устройство чуть-чуть</w:t>
        <w:br/>
        <w:t xml:space="preserve">задерживает звуковой сигнал, и этот задержанный сиг- </w:t>
        <w:br/>
        <w:t>нал (искусственный заменитель эха) накладывается на</w:t>
        <w:br/>
        <w:t xml:space="preserve">оригинал. Звук сразу становится более сочным, естест- </w:t>
        <w:br/>
        <w:t>венным.</w:t>
      </w:r>
    </w:p>
    <w:p>
      <w:pPr>
        <w:pStyle w:val="Style15"/>
        <w:rPr/>
      </w:pPr>
      <w:r>
        <w:rPr/>
        <w:t xml:space="preserve">Ну а как же дельфин? Для него эхо от близко распо- </w:t>
        <w:br/>
        <w:t>ложенных предметов тоже сливается с издаваемыми</w:t>
      </w:r>
    </w:p>
    <w:p>
      <w:pPr>
        <w:pStyle w:val="Style15"/>
        <w:rPr/>
      </w:pPr>
      <w:r>
        <w:rPr/>
        <w:t>189</w:t>
      </w:r>
    </w:p>
    <w:p>
      <w:pPr>
        <w:pStyle w:val="Style15"/>
        <w:rPr/>
      </w:pPr>
      <w:r>
        <w:rPr/>
        <w:t>звуками, или он все же может расслышать эхо отдельно?</w:t>
        <w:br/>
        <w:t>А эхо от отдаленных предметов тоже слишком слабое,</w:t>
        <w:br/>
        <w:t>чтобы расслышать его? Между прочим, для дельфина</w:t>
        <w:br/>
        <w:t>эта задача — услышать эхо отдельно от оригинального</w:t>
        <w:br/>
        <w:t xml:space="preserve">звука — должна быть еще труднее, чем для человека. Де- </w:t>
        <w:br/>
        <w:t>ло в том, что звук в воде распространяется почти в 5 раз</w:t>
        <w:br/>
        <w:t>быстрее, чем в воздухе. Значит, при том же расстоянии</w:t>
        <w:br/>
        <w:t>до предмета эхо вернется к дельфину через время, в 5 раз</w:t>
        <w:br/>
        <w:t xml:space="preserve">более короткое, чем к человеку; например, при расстоя- </w:t>
        <w:br/>
        <w:t>нии до предмета в 3 метра (туда и обратно — 6 метров) -</w:t>
        <w:br/>
        <w:t>через 0,004 секунды (4 миллисекунды). А при меньших</w:t>
        <w:br/>
        <w:t xml:space="preserve">расстояниях до предмета задержка эха еще короче — до- </w:t>
        <w:br/>
        <w:t xml:space="preserve">ли миллисекунды. Для человека такие короткие интер- </w:t>
        <w:br/>
        <w:t>валы времени вообще неразличимы.</w:t>
      </w:r>
    </w:p>
    <w:p>
      <w:pPr>
        <w:pStyle w:val="Style15"/>
        <w:rPr/>
      </w:pPr>
      <w:r>
        <w:rPr/>
        <w:t xml:space="preserve">Но ведь не зря же слух дельфина обладает фантасти- </w:t>
        <w:br/>
        <w:t xml:space="preserve">ческим быстродействием, способностью различать зву- </w:t>
        <w:br/>
        <w:t xml:space="preserve">ки, следующие друг за другом с интервалом в доли мил- </w:t>
        <w:br/>
        <w:t xml:space="preserve">лисекунды. Вот, оказывается, для чего это нужно! Имен- </w:t>
        <w:br/>
        <w:t>но огромное быстродействие слуха позволяет дельфину</w:t>
        <w:br/>
        <w:t xml:space="preserve">расслышать эхо от предметов, находящихся даже на не- </w:t>
        <w:br/>
        <w:t>большом расстоянии так, чтобы это эхо не сливалось с</w:t>
        <w:br/>
        <w:t>первоначальным звуком.</w:t>
      </w:r>
    </w:p>
    <w:p>
      <w:pPr>
        <w:pStyle w:val="Style15"/>
        <w:rPr/>
      </w:pPr>
      <w:r>
        <w:rPr/>
        <w:t xml:space="preserve">Но для того, чтобы звук и созданное им эхо не слива- </w:t>
        <w:br/>
        <w:t>лись, необходимо выполнить еще одно условие: звук</w:t>
        <w:br/>
        <w:t>должен быть достаточно коротким. Если эхо вернется к</w:t>
        <w:br/>
        <w:t xml:space="preserve">дельфину через доли миллисекунды, а в это время изда- </w:t>
        <w:br/>
        <w:t>ваемый им звук все еще не закончится, то этот звук и эхо</w:t>
        <w:br/>
        <w:t xml:space="preserve">просто физически належатся друг на друга, и тут уж ни- </w:t>
        <w:br/>
        <w:t>какое быстродействие слуха не поможет воспринять их</w:t>
        <w:br/>
        <w:t>раздельно. Значит, издаваемые дельфином локационные</w:t>
        <w:br/>
        <w:t xml:space="preserve">сигналы должны заканчиваться раньше, чем возвраща- </w:t>
        <w:br/>
        <w:t xml:space="preserve">ется эхо от них. И так оно и есть на самом деле. Локаци- </w:t>
        <w:br/>
        <w:t>онные сигналы-импульсы, издаваемые дельфинами,</w:t>
        <w:br/>
        <w:t>исключительно коротки: они длятся всего лишь десятки</w:t>
        <w:br/>
        <w:t>микросекунд (стотысячные доли секунды). Эти звуки</w:t>
        <w:br/>
        <w:t xml:space="preserve">столь коротки, что каждый из них заканчивается преж- </w:t>
        <w:br/>
        <w:t>де, чем начало звуковой волны успеет отойти от головы</w:t>
      </w:r>
    </w:p>
    <w:p>
      <w:pPr>
        <w:pStyle w:val="Style15"/>
        <w:rPr/>
      </w:pPr>
      <w:r>
        <w:rPr/>
        <w:t>190</w:t>
      </w:r>
    </w:p>
    <w:p>
      <w:pPr>
        <w:pStyle w:val="Style15"/>
        <w:rPr/>
      </w:pPr>
      <w:r>
        <w:rPr/>
        <w:t xml:space="preserve">животного на расстояние больше чем несколько санти- </w:t>
        <w:br/>
        <w:t>метров. То есть локационные звуки, издаваемые ими,</w:t>
        <w:br/>
        <w:t xml:space="preserve">выглядят как звуковые «пули» длиной всего лишь в не- </w:t>
        <w:br/>
        <w:t xml:space="preserve">сколько сантиметров! Кстати, увидеть звуковые импуль- </w:t>
        <w:br/>
        <w:t xml:space="preserve">сы-пули, издаваемые дельфинами, — это вполне осу- </w:t>
        <w:br/>
        <w:t>ществимо. Существуют специальные приборы, они,</w:t>
        <w:br/>
        <w:t xml:space="preserve">пропуская лазерный луч через воздух или воду, в кото- </w:t>
        <w:br/>
        <w:t>рых распространяется звук, делают видимыми звуковые</w:t>
        <w:br/>
        <w:t xml:space="preserve">волны. С их помощью можно наглядно увидеть, на- </w:t>
        <w:br/>
        <w:t>сколько коротки звуковые импульсы, «выстреливаемые»</w:t>
        <w:br/>
        <w:t>дельфинами.</w:t>
      </w:r>
    </w:p>
    <w:p>
      <w:pPr>
        <w:pStyle w:val="Style15"/>
        <w:rPr/>
      </w:pPr>
      <w:r>
        <w:rPr/>
        <w:t>Но крайне короткие звуки означают очень быстрые</w:t>
        <w:br/>
        <w:t xml:space="preserve">звуковые колебания. Если длительность звукового сиг- </w:t>
        <w:br/>
        <w:t>нала составляет всего лишь две-три стотысячные доли</w:t>
        <w:br/>
        <w:t>секунды и даже если этот сигнал содержит минимально</w:t>
        <w:br/>
        <w:t>возможное количество звуковых колебаний (пусть всего</w:t>
        <w:br/>
        <w:t>полтора — два), частота этих колебаний соответствует</w:t>
        <w:br/>
        <w:t>почти ста тысячам в секунду. Теперь понятно, почему</w:t>
        <w:br/>
        <w:t xml:space="preserve">слух дельфина приспособился к восприятию сверхвысо- </w:t>
        <w:br/>
        <w:t xml:space="preserve">ких звуковых частот: именно такие частоты он исполь- </w:t>
        <w:br/>
        <w:t>зует для работы своего локатора.</w:t>
      </w:r>
    </w:p>
    <w:p>
      <w:pPr>
        <w:pStyle w:val="Style15"/>
        <w:rPr/>
      </w:pPr>
      <w:r>
        <w:rPr/>
        <w:t xml:space="preserve">Кстати, помимо необходимости издавать очень ко- </w:t>
        <w:br/>
        <w:t xml:space="preserve">роткие лоцирующие сигналы, есть еще одно весьма важ- </w:t>
        <w:br/>
        <w:t xml:space="preserve">ное обстоятельство, заставляющее дельфина использо- </w:t>
        <w:br/>
        <w:t>вать чрезвычайно высокие звуковые частоты для работы</w:t>
        <w:br/>
        <w:t>звукового локатора. Дело в том, что любые предметы</w:t>
        <w:br/>
        <w:t>могут эффективно отражать волны (кстати, не только</w:t>
        <w:br/>
        <w:t>звуковые — любые) только в том случае, если размер</w:t>
        <w:br/>
        <w:t xml:space="preserve">этих предметов больше, чем длина волны (а длина вол- </w:t>
        <w:br/>
        <w:t>ны — это расстояние, которое она пробегает за время</w:t>
        <w:br/>
        <w:t>одного звукового колебания). Если предмет меньше,</w:t>
        <w:br/>
        <w:t>чем длина волны, то волны просто огибают предмет и</w:t>
        <w:br/>
        <w:t>смыкаются за ним, как бы «не замечая» его, и никакого</w:t>
        <w:br/>
        <w:t>отражения не происходит. Поэтому предмет, меньший,</w:t>
        <w:br/>
        <w:t>чем длина волны, оказывается для локатора невидимым,</w:t>
        <w:br/>
        <w:t xml:space="preserve">а детали предмета, меньшие длины волны, неразличи- </w:t>
        <w:br/>
        <w:t>мы. Значит, чем короче звуковые волны, используемые</w:t>
      </w:r>
    </w:p>
    <w:p>
      <w:pPr>
        <w:pStyle w:val="Style15"/>
        <w:rPr/>
      </w:pPr>
      <w:r>
        <w:rPr/>
        <w:t>191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</w:t>
      </w:r>
    </w:p>
    <w:p>
      <w:pPr>
        <w:pStyle w:val="Style15"/>
        <w:rPr/>
      </w:pPr>
      <w:r>
        <w:rPr/>
        <w:t xml:space="preserve">локатором, тем более мелкие предметы и детали стано- </w:t>
        <w:br/>
        <w:t xml:space="preserve">вятся различимыми, тем лучше и точнее работает лока- </w:t>
        <w:br/>
        <w:t xml:space="preserve">тор. Но длина волны тем короче, чем выше частота ко- </w:t>
        <w:br/>
        <w:t>лебаний: эти величины обратно пропорциональны. Зная</w:t>
        <w:br/>
        <w:t xml:space="preserve">частоту колебаний, легко подсчитать длину волны. Ско- </w:t>
        <w:br/>
        <w:t>рость звука в воде 1500 метров в секунду. Если частота</w:t>
        <w:br/>
        <w:t>колебаний 100 000 в секунду, значит, пока звук пробежит</w:t>
        <w:br/>
        <w:t>1500 метров, на этом расстоянии уложатся 100 000 волн.</w:t>
        <w:br/>
        <w:t>Стало быть, длина одной волны -- 1,5 сантиметра, и</w:t>
        <w:br/>
        <w:t xml:space="preserve">именно такого размера (или более крупные) детали до- </w:t>
        <w:br/>
        <w:t>ступны для локатора при использовании этой частоты.</w:t>
        <w:br/>
        <w:t>Не так уж плохо — вполне достаточно, чтобы отличить,</w:t>
        <w:br/>
        <w:t>например, рыбу от камня или разобрать, каковы форма</w:t>
        <w:br/>
        <w:t>и размер рыбы. А если бы частота звуковых волн была в</w:t>
        <w:br/>
        <w:t xml:space="preserve">10 раз меньше (частота, доступная слуху человека)? Тог- </w:t>
        <w:br/>
        <w:t xml:space="preserve">да и длина волны была бы в 10 раз больше — 15 санти- </w:t>
        <w:br/>
        <w:t>метров, а значит, локатор мог бы различать детали не</w:t>
        <w:br/>
        <w:t>меньше 15 сантиметров; таким локатором можно узнать</w:t>
        <w:br/>
        <w:t xml:space="preserve">не очень-то многое. Это и является еще одной причи- </w:t>
        <w:br/>
        <w:t>ной, по которой дельфины используют для эхолокации</w:t>
        <w:br/>
        <w:t xml:space="preserve">очень высокочастотные звуки, а значит, и их слух при- </w:t>
        <w:br/>
        <w:t>способился к восприятию таких звуков.</w:t>
      </w:r>
    </w:p>
    <w:p>
      <w:pPr>
        <w:pStyle w:val="Style15"/>
        <w:rPr/>
      </w:pPr>
      <w:r>
        <w:rPr/>
        <w:t>Способность с высочайшей точностью определять,</w:t>
        <w:br/>
        <w:t xml:space="preserve">откуда пришел звук, тоже самым непосредственным об- </w:t>
        <w:br/>
        <w:t>разом связана с работой эхолокатора. Ведь дельфину</w:t>
        <w:br/>
        <w:t>нужно с его помощью не просто обнаружить, что где-то</w:t>
        <w:br/>
        <w:t>что-то есть, потому что откуда-то — неизвестно откуда -</w:t>
        <w:br/>
        <w:t>пришло эхо. От такого локатора было бы мало проку.</w:t>
        <w:br/>
        <w:t xml:space="preserve">Нужно точно определить то направление, откуда при- </w:t>
        <w:br/>
        <w:t xml:space="preserve">шло эхо — оно прямо указывает, где расположен обна- </w:t>
        <w:br/>
        <w:t xml:space="preserve">руженный предмет. Вот тут-то и находит себе примене- </w:t>
        <w:br/>
        <w:t>ние способность дельфина с необычайной точностью</w:t>
        <w:br/>
        <w:t>определять направление на источник звука.</w:t>
      </w:r>
    </w:p>
    <w:p>
      <w:pPr>
        <w:pStyle w:val="Style15"/>
        <w:rPr/>
      </w:pPr>
      <w:r>
        <w:rPr/>
        <w:t>Благодаря особенностям локационных звуков и слуха</w:t>
        <w:br/>
        <w:t xml:space="preserve">дельфина возможности его локатора поистине удиви- </w:t>
        <w:br/>
        <w:t xml:space="preserve">тельны. С его помощью дельфин может не только обна- </w:t>
        <w:br/>
        <w:t>ружить предметы, находящиеся на расстоянии километ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2</w:t>
      </w:r>
    </w:p>
    <w:p>
      <w:pPr>
        <w:pStyle w:val="Style15"/>
        <w:rPr/>
      </w:pPr>
      <w:r>
        <w:rPr/>
        <w:t>pa, но и «рассмотреть» в деталях все то, что находится в</w:t>
        <w:br/>
        <w:t>непосредственной близости, что называется, под носом.</w:t>
        <w:br/>
        <w:t xml:space="preserve">Способен просматривать обширные пространства во- </w:t>
        <w:br/>
        <w:t>круг себя и обнаруживать предмет размером с горошину.</w:t>
        <w:br/>
        <w:t xml:space="preserve">Может распознать самые разнообразные предметы. Ку- </w:t>
        <w:br/>
        <w:t>сок металла он сразу же отличит от точно такого же по</w:t>
        <w:br/>
        <w:t xml:space="preserve">форме камня, да к тому же никогда не спутает алюми- </w:t>
        <w:br/>
        <w:t xml:space="preserve">ниевый предмет с латунным, а кусок гранита - с ку- </w:t>
        <w:br/>
        <w:t xml:space="preserve">ском песчаника. И вообще, дельфин получает совер- </w:t>
        <w:br/>
        <w:t xml:space="preserve">шенно полную и точную информацию обо всей окру- </w:t>
        <w:br/>
        <w:t>жающей обстановке так же, как мы получаем ее с</w:t>
        <w:br/>
        <w:t>помощью своего зрения.</w:t>
      </w:r>
    </w:p>
    <w:p>
      <w:pPr>
        <w:pStyle w:val="Style15"/>
        <w:rPr/>
      </w:pPr>
      <w:r>
        <w:rPr/>
        <w:t>Между прочим, некоторые виды дельфинов вообще</w:t>
        <w:br/>
        <w:t xml:space="preserve">перестали пользоваться зрением: они практически сле- </w:t>
        <w:br/>
        <w:t xml:space="preserve">пы. Эти животные обитают в реках Индии и Юго-Вос- </w:t>
        <w:br/>
        <w:t>точной Азии. Вода в этих реках настолько мутная, что</w:t>
        <w:br/>
        <w:t xml:space="preserve">рассмотреть в ней что-нибудь невозможно даже на близ- </w:t>
        <w:br/>
        <w:t>ком расстоянии, и обитающие там речные дельфины</w:t>
        <w:br/>
        <w:t xml:space="preserve">почти полностью утратили зрение из-за его ненадобнос- </w:t>
        <w:br/>
        <w:t xml:space="preserve">ти. Однако они не испытывают от этого никаких не- </w:t>
        <w:br/>
        <w:t xml:space="preserve">удобств — прекрасно ориентируются в окружающей об- </w:t>
        <w:br/>
        <w:t>становке, находят себе пищу, узнают сородичей. Все это</w:t>
        <w:br/>
        <w:t>они делают с помощью звукового локатора.</w:t>
      </w:r>
    </w:p>
    <w:p>
      <w:pPr>
        <w:pStyle w:val="Style15"/>
        <w:rPr/>
      </w:pPr>
      <w:r>
        <w:rPr/>
        <w:t>Вообще-то справедливо будет сказать, что звуковой</w:t>
        <w:br/>
        <w:t>локатор не просто заменяет дельфинам зрение, они с его</w:t>
        <w:br/>
        <w:t xml:space="preserve">помощью получают даже более полные и точные сведе- </w:t>
        <w:br/>
        <w:t>ния об окружающей обстановке, чем это можно сделать</w:t>
        <w:br/>
        <w:t xml:space="preserve">с помощью зрения. В самом деле, привыкнув к действи- </w:t>
        <w:br/>
        <w:t>тельно замечательным возможностям нашего зрения,</w:t>
        <w:br/>
        <w:t>мы обычно не задумываемся над тем, что у него есть и</w:t>
        <w:br/>
        <w:t xml:space="preserve">очень существенные ограничения. Огромное большин- </w:t>
        <w:br/>
        <w:t>ство окружающих нас предметов почти непроницаемы</w:t>
        <w:br/>
        <w:t xml:space="preserve">для световых лучей, поэтому с помощью зрения мы по- </w:t>
        <w:br/>
        <w:t xml:space="preserve">лучаем сведения в основном только о поверхности пред- </w:t>
        <w:br/>
        <w:t>метов и очень редко можем узнать, что у них внутри.</w:t>
        <w:br/>
        <w:t>Глядя на металлический шар, мы не можем сказать,</w:t>
        <w:br/>
        <w:t>сплошной он или полый. Видя два предмета, окрашен-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7 Супин «Этот ... дельфин»</w:t>
      </w:r>
    </w:p>
    <w:p>
      <w:pPr>
        <w:pStyle w:val="Style15"/>
        <w:rPr/>
      </w:pPr>
      <w:r>
        <w:rPr/>
        <w:t>193</w:t>
      </w:r>
    </w:p>
    <w:p>
      <w:pPr>
        <w:pStyle w:val="Style15"/>
        <w:rPr/>
      </w:pPr>
      <w:r>
        <w:rPr/>
        <w:t>ных одинаковой краской, не можем узнать, сделаны ли</w:t>
        <w:br/>
        <w:t>они из одного материала или из разных: тончайшего</w:t>
        <w:br/>
        <w:t>слоя краски достаточно, чтобы материал этих предметов</w:t>
        <w:br/>
        <w:t xml:space="preserve">оказался скрытым от нашего зрения. Достаточно заго- </w:t>
        <w:br/>
        <w:t xml:space="preserve">родить предмет даже очень тонкой перегородкой, на- </w:t>
        <w:br/>
        <w:t>пример листком бумаги, и мы уже не видим, есть ли</w:t>
        <w:br/>
        <w:t xml:space="preserve">что-нибудь за этим листком или нет. Конечно, сущест- </w:t>
        <w:br/>
        <w:t xml:space="preserve">вуют и прозрачные материалы — стекло, некоторые пла- </w:t>
        <w:br/>
        <w:t>стмассы, кристаллы. Стеклянная банка не скрывает от</w:t>
        <w:br/>
        <w:t xml:space="preserve">нас, пустая она или с вареньем; внутри прозрачного ку- </w:t>
        <w:br/>
        <w:t>сочка янтаря отчетливо видно окаменевшее насекомое.</w:t>
        <w:br/>
        <w:t xml:space="preserve">Но таких прозрачных материалов не очень много. По- </w:t>
        <w:br/>
        <w:t>давляющее большинство окружающих нас предметов</w:t>
        <w:br/>
        <w:t xml:space="preserve">практически непрозрачно для световых лучей. Мы при- </w:t>
        <w:br/>
        <w:t xml:space="preserve">выкли к таким ограничениям нашего зрения, а недос- </w:t>
        <w:br/>
        <w:t>тающие сведения о свойствах предметов восполняем с</w:t>
        <w:br/>
        <w:t>помощью других органов чувств. Но эти ограничения</w:t>
        <w:br/>
        <w:t>существуют.</w:t>
      </w:r>
    </w:p>
    <w:p>
      <w:pPr>
        <w:pStyle w:val="Style15"/>
        <w:rPr/>
      </w:pPr>
      <w:r>
        <w:rPr/>
        <w:t>А вот звуковой локатор дельфина если и сталкивается</w:t>
        <w:br/>
        <w:t>с такими ограничениями, то в значительно меньшей</w:t>
        <w:br/>
        <w:t>степени, чем наше зрение. Все дело в том, что очень</w:t>
        <w:br/>
        <w:t>многие материалы в значительной степени способны</w:t>
        <w:br/>
        <w:t>проводить звук, то есть они звукопрозрачны. Звуковые</w:t>
        <w:br/>
        <w:t>волны могут проникать в глубь предметов, пронизывая</w:t>
        <w:br/>
        <w:t>их насквозь. Поэтому и отражение звука происходит не</w:t>
        <w:br/>
        <w:t>только от поверхности предмета, но и от его внутренних</w:t>
        <w:br/>
        <w:t>деталей. Поэтому характер отраженного эха зависит не</w:t>
        <w:br/>
        <w:t>только от формы предмета и характера его поверхности,</w:t>
        <w:br/>
        <w:t xml:space="preserve">но и от его внутреннего строения, в том числе и от мате- </w:t>
        <w:br/>
        <w:t>риала, из которого он сделан. А раз так, то, прослушивая</w:t>
        <w:br/>
        <w:t xml:space="preserve">эхо, дельфин получает сведения и о внешнем, и о внут- </w:t>
        <w:br/>
        <w:t>реннем строении предметов — происходит нечто вроде</w:t>
        <w:br/>
        <w:t>звукового рентгена.</w:t>
      </w:r>
    </w:p>
    <w:p>
      <w:pPr>
        <w:pStyle w:val="Style15"/>
        <w:rPr/>
      </w:pPr>
      <w:r>
        <w:rPr/>
        <w:t>Поэтому дельфин без труда различает, например, два</w:t>
        <w:br/>
        <w:t>предмета одинаковой формы и одинакового внешнего</w:t>
        <w:br/>
        <w:t xml:space="preserve">вида, но сделанные из разных материалов: эти матери- </w:t>
        <w:br/>
        <w:t>алы по-разному отражают звук, и животное прекрасно</w:t>
      </w:r>
    </w:p>
    <w:p>
      <w:pPr>
        <w:pStyle w:val="Style15"/>
        <w:rPr/>
      </w:pPr>
      <w:r>
        <w:rPr/>
        <w:t>194</w:t>
      </w:r>
    </w:p>
    <w:p>
      <w:pPr>
        <w:pStyle w:val="Style15"/>
        <w:rPr/>
      </w:pPr>
      <w:r>
        <w:rPr/>
        <w:t xml:space="preserve">все слышит. Оно легко отличает сплошное тело от тако- </w:t>
        <w:br/>
        <w:t>го же по внешнему виду, но полого: внутренняя полость</w:t>
        <w:br/>
        <w:t>тоже отражает звук, и благодаря этому дельфин узнает о</w:t>
        <w:br/>
        <w:t>ее существовании.</w:t>
      </w:r>
    </w:p>
    <w:p>
      <w:pPr>
        <w:pStyle w:val="Style15"/>
        <w:rPr/>
      </w:pPr>
      <w:r>
        <w:rPr/>
        <w:t>Кстати, если помните, в одной из предыдущих глав</w:t>
        <w:br/>
        <w:t>шла речь о том, что дельфин, встретив человека, сразу</w:t>
        <w:br/>
        <w:t>же узнает, что у него внутри есть заполненные воздухом</w:t>
        <w:br/>
        <w:t xml:space="preserve">легкие, такие же, как и у его сородичей. Тогда мы не ста- </w:t>
        <w:br/>
        <w:t>ли останавливаться на вопросе о том, как именно он это</w:t>
        <w:br/>
        <w:t xml:space="preserve">узнает. Но теперь ответ ясен: заполненные воздухом лег- </w:t>
        <w:br/>
        <w:t>кие внутри нашего тела представляют собой полость,</w:t>
        <w:br/>
        <w:t>прекрасно отражающую звук. Поэтому, когда животное</w:t>
        <w:br/>
        <w:t xml:space="preserve">ощупывает своим локатором человека или другого дель- </w:t>
        <w:br/>
        <w:t>фина, оно сразу же обнаруживает, что это — существа,</w:t>
        <w:br/>
        <w:t>дышащие воздухом.</w:t>
      </w:r>
    </w:p>
    <w:p>
      <w:pPr>
        <w:pStyle w:val="Style15"/>
        <w:rPr/>
      </w:pPr>
      <w:r>
        <w:rPr/>
        <w:t xml:space="preserve">Возможности дельфиньего локатора поистине огром- </w:t>
        <w:br/>
        <w:t xml:space="preserve">ны. Но как именно действует это замечательное приспо- </w:t>
        <w:br/>
        <w:t>собление? Самый основной принцип действия, как уже</w:t>
        <w:br/>
        <w:t xml:space="preserve">говорилось, хорошо известен: он основан на прослуши- </w:t>
        <w:br/>
        <w:t xml:space="preserve">вании эха, которое возникает при отражении предмета- </w:t>
        <w:br/>
        <w:t xml:space="preserve">ми звуков, издаваемых самим дельфином. Но от пони- </w:t>
        <w:br/>
        <w:t xml:space="preserve">мания основного принципа эхолокатора еще очень да- </w:t>
        <w:br/>
        <w:t>леко до осознания всех деталей, которые и определяют</w:t>
        <w:br/>
        <w:t>удивительные возможности этого устройства.</w:t>
      </w:r>
    </w:p>
    <w:p>
      <w:pPr>
        <w:pStyle w:val="Style15"/>
        <w:rPr/>
      </w:pPr>
      <w:r>
        <w:rPr/>
        <w:t xml:space="preserve">В самом деле, ведь только на первый взгляд все полу- </w:t>
        <w:br/>
        <w:t xml:space="preserve">чается легко и просто: издал звук, услышал эхо — и сра- </w:t>
        <w:br/>
        <w:t xml:space="preserve">зу ясно, что находится вокруг. Выше я уже предлагал чи- </w:t>
        <w:br/>
        <w:t>тателю провести мысленный эксперимент: попытаться</w:t>
        <w:br/>
        <w:t>ориентироваться в комнате, прослушивая эхо от им же</w:t>
        <w:br/>
        <w:t>самим издаваемых звуков. Тогда мы остановились на</w:t>
        <w:br/>
        <w:t>том, что из-за ограниченных особенностей нашего слуха</w:t>
        <w:br/>
        <w:t>мы в большинстве случаев просто не расслышим, есть</w:t>
        <w:br/>
        <w:t>эхо или нет. Но это еще полбеды. Представим себе, что</w:t>
        <w:br/>
        <w:t xml:space="preserve">мы находимся в таком месте, где все-таки есть отчетли- </w:t>
        <w:br/>
        <w:t>вое эхо. То есть на самом-то деле, как уже говорилось,</w:t>
        <w:br/>
        <w:t xml:space="preserve">оно есть всегда, а когда мы говорим «есть эхо», это зна- </w:t>
        <w:br/>
        <w:t>чит, что оно приходит с достаточно большой задержкой,</w:t>
      </w:r>
    </w:p>
    <w:p>
      <w:pPr>
        <w:pStyle w:val="Style15"/>
        <w:rPr/>
      </w:pPr>
      <w:r>
        <w:rPr/>
        <w:t>195</w:t>
      </w:r>
    </w:p>
    <w:p>
      <w:pPr>
        <w:pStyle w:val="Style15"/>
        <w:rPr/>
      </w:pPr>
      <w:r>
        <w:rPr/>
        <w:t>чтобы не сливаться с исходным звуком, но при этом еще</w:t>
        <w:br/>
        <w:t>достаточно сильное, чтобы его можно было расслышать.</w:t>
        <w:br/>
        <w:t>Итак, эхо слышно. Ну и что? Можем мы с завязанными</w:t>
        <w:br/>
        <w:t xml:space="preserve">глазами определить, какие предметы нас окружают и ка- </w:t>
        <w:br/>
        <w:t>кой из них создает эхо? Не тут-то было. В лучшем случае</w:t>
        <w:br/>
        <w:t xml:space="preserve">мы скажем, что раз эхо пришло с той или другой сторо- </w:t>
        <w:br/>
        <w:t>ны, значит, там что-то есть. Но что именно представляет</w:t>
        <w:br/>
        <w:t>собой это «что-то»? Оказывается, совсем не так просто</w:t>
        <w:br/>
        <w:t>по характеру эха установить свойства окружающих</w:t>
        <w:br/>
        <w:t>предметов, «увидеть» их.</w:t>
      </w:r>
    </w:p>
    <w:p>
      <w:pPr>
        <w:pStyle w:val="Style15"/>
        <w:rPr/>
      </w:pPr>
      <w:r>
        <w:rPr/>
        <w:t>А вот дельфин каким-то образом умеет это делать,</w:t>
        <w:br/>
        <w:t>причем очень хорошо. И крайне важно установить, как</w:t>
        <w:br/>
        <w:t xml:space="preserve">именно он это делает. Ведь если мы поймем, как по от- </w:t>
        <w:br/>
        <w:t xml:space="preserve">раженному звуковому сигналу животное распознает раз- </w:t>
        <w:br/>
        <w:t>ные предметы, то это поможет усовершенствовать и</w:t>
        <w:br/>
        <w:t>сделанные человеческими руками локаторы — радары и</w:t>
        <w:br/>
        <w:t xml:space="preserve">сонары, «научить» эти приборы так же хорошо распоз- </w:t>
        <w:br/>
        <w:t>навать обнаруженные ими предметы. Кое-что в этой</w:t>
        <w:br/>
        <w:t xml:space="preserve">сложной проблеме постепенно становится ясным благо- </w:t>
        <w:br/>
        <w:t>даря совместным усилиям многих ученых.</w:t>
      </w:r>
    </w:p>
    <w:p>
      <w:pPr>
        <w:pStyle w:val="Style15"/>
        <w:rPr/>
      </w:pPr>
      <w:r>
        <w:rPr/>
        <w:t xml:space="preserve">Когда лоцирующий звук, изданный дельфином, до- </w:t>
        <w:br/>
        <w:t>стигает какого-либо предмета, то характер отраженного</w:t>
        <w:br/>
        <w:t>звука (эхо) зависит от многих свойств этого предмета.</w:t>
        <w:br/>
        <w:t>Он зависит прежде всего от формы и размера предмета:</w:t>
        <w:br/>
        <w:t>каждая его грань, каждая его сторона отражает звук в ту</w:t>
        <w:br/>
        <w:t>или иную сторону, в</w:t>
      </w:r>
      <w:r>
        <w:rPr>
          <w:i/>
          <w:iCs/>
        </w:rPr>
        <w:t xml:space="preserve"> </w:t>
      </w:r>
      <w:r>
        <w:rPr/>
        <w:t>зависимости от своего положения,</w:t>
        <w:br/>
        <w:t>и общая картина отраженного звука зависит от всей</w:t>
        <w:br/>
        <w:t>формы предмета. Зависит отраженный звук также и от</w:t>
        <w:br/>
        <w:t>характера поверхности предмета: гладкие поверхности,</w:t>
        <w:br/>
        <w:t xml:space="preserve">как зеркало, отражают звук в одном определенном на- </w:t>
        <w:br/>
        <w:t xml:space="preserve">правлении, а неровные рассеивают звук в разных на- </w:t>
        <w:br/>
        <w:t>правлениях. Зависит характер звука и от материала, из</w:t>
        <w:br/>
        <w:t>которого сделан предмет: разнообразным материалам</w:t>
        <w:br/>
        <w:t xml:space="preserve">свойственна присущая каждому из них способность от- </w:t>
        <w:br/>
        <w:t xml:space="preserve">ражать и поглощать звук. Наличие внутри предмета бо- </w:t>
        <w:br/>
        <w:t xml:space="preserve">лее плотных частей (например, скелет внутри тела жи- </w:t>
        <w:br/>
        <w:t>вотного) или, наоборот, менее плотных (полостей) вы-</w:t>
      </w:r>
    </w:p>
    <w:p>
      <w:pPr>
        <w:pStyle w:val="Style15"/>
        <w:rPr/>
      </w:pPr>
      <w:r>
        <w:rPr/>
        <w:t>196</w:t>
      </w:r>
    </w:p>
    <w:p>
      <w:pPr>
        <w:pStyle w:val="Style15"/>
        <w:rPr/>
      </w:pPr>
      <w:r>
        <w:rPr/>
        <w:t>зывает дополнительные отражения звука, которые</w:t>
        <w:br/>
        <w:t>складываются с отражениями от поверхности и создают</w:t>
        <w:br/>
        <w:t>дополнительную окраску отраженного звука в целом. И</w:t>
        <w:br/>
        <w:t>целый ряд других свойств и признаков предмета тоже</w:t>
        <w:br/>
        <w:t>так или иначе влияет на характер образующегося эха.</w:t>
        <w:br/>
        <w:t xml:space="preserve">Вот и получается, что если к разным предметам прихо- </w:t>
        <w:br/>
        <w:t>дит даже совершенно одинаковый лоцирующии звук, то</w:t>
        <w:br/>
        <w:t>отраженные от них звуки окажутся очень разными: от</w:t>
        <w:br/>
        <w:t xml:space="preserve">каждого предмета — свой особый. Таким образом, каж- </w:t>
        <w:br/>
        <w:t>дый из предметов приобретает как бы свой характерный</w:t>
        <w:br/>
        <w:t>звуковой портрет, звуковой образ.</w:t>
      </w:r>
    </w:p>
    <w:p>
      <w:pPr>
        <w:pStyle w:val="Style15"/>
        <w:rPr/>
      </w:pPr>
      <w:r>
        <w:rPr/>
        <w:t>Есть у дельфинов и другие возможности, благодаря</w:t>
        <w:br/>
        <w:t xml:space="preserve">которым они различают звуковые образы разных пред- </w:t>
        <w:br/>
        <w:t>метов. Чтобы рассказать еще об одной из них, вначале</w:t>
        <w:br/>
        <w:t xml:space="preserve">представим себе несложный опыт. Пусть перед нами на- </w:t>
        <w:br/>
        <w:t xml:space="preserve">ходится несколько разных, наугад выбранных предме- </w:t>
        <w:br/>
        <w:t>тов: хрустальный бокал, железная ложка, деревянная</w:t>
        <w:br/>
        <w:t>чурка, стальной камертон. Возьмем тонкую палочку и</w:t>
        <w:br/>
        <w:t xml:space="preserve">легонько ударим по каждому из этих предметов. И каж- </w:t>
        <w:br/>
        <w:t xml:space="preserve">дый отзовется на удар своим, только ему присущим зву- </w:t>
        <w:br/>
        <w:t xml:space="preserve">ком: хрустальным звоном откликнется бокал, дребезжа- </w:t>
        <w:br/>
        <w:t>щим звяканьем — ложка, глухим стуком — деревянная</w:t>
        <w:br/>
        <w:t xml:space="preserve">чурка, протяжной чистой нотой запоет камертон. Каж- </w:t>
        <w:br/>
        <w:t xml:space="preserve">дый предмет звучит по-своему в зависимости от разме- </w:t>
        <w:br/>
        <w:t>ров, формы, материала и от многих других свойств. То</w:t>
        <w:br/>
        <w:t>есть любая вещь имеет свой особый «голос». Этот голос</w:t>
        <w:br/>
        <w:t>возникает потому, что легкий удар или толчок вызывает</w:t>
        <w:br/>
        <w:t>упругие звуковые колебания внутри самого предмета.</w:t>
        <w:br/>
        <w:t xml:space="preserve">Распространяясь внутри предмета, следуя иногда до- </w:t>
        <w:br/>
        <w:t xml:space="preserve">вольно сложным извивам его формы, многократно отра- </w:t>
        <w:br/>
        <w:t xml:space="preserve">жаясь внутри от его наружных и внутренних поверхно- </w:t>
        <w:br/>
        <w:t xml:space="preserve">стей, неровностей, звуковые волны одних частот «раска- </w:t>
        <w:br/>
        <w:t>чиваются», усиливаются; волны других частот, наоборот,</w:t>
        <w:br/>
        <w:t>ослабевают, и вся эта сложнейшая мешанина разных</w:t>
        <w:br/>
        <w:t>звуковых колебаний в различных пропорциях как раз и</w:t>
        <w:br/>
        <w:t>составляет характерный для данного предмета «голос».</w:t>
        <w:br/>
        <w:t>И по этому характерному звуку довольно легко распо-</w:t>
      </w:r>
    </w:p>
    <w:p>
      <w:pPr>
        <w:pStyle w:val="Style15"/>
        <w:rPr/>
      </w:pPr>
      <w:r>
        <w:rPr/>
        <w:t>197</w:t>
      </w:r>
    </w:p>
    <w:p>
      <w:pPr>
        <w:pStyle w:val="Style15"/>
        <w:rPr/>
      </w:pPr>
      <w:r>
        <w:rPr/>
        <w:t>знать многие предметы: звон хрустального бокала мы</w:t>
        <w:br/>
        <w:t>никогда не перепутаем со стуком деревяшки.</w:t>
      </w:r>
    </w:p>
    <w:p>
      <w:pPr>
        <w:pStyle w:val="Style15"/>
        <w:rPr/>
      </w:pPr>
      <w:r>
        <w:rPr/>
        <w:t>Дельфины используют и эту особенность предметов</w:t>
        <w:br/>
        <w:t>для их распознавания. Только ему вовсе не обязательно</w:t>
        <w:br/>
        <w:t>прикасаться к каждому предмету палочкой, как в только</w:t>
        <w:br/>
        <w:t>что описанном опыте. Роль палочки выполняет все тот</w:t>
        <w:br/>
        <w:t>же локационный импульс, издаваемый дельфином. Ведь</w:t>
        <w:br/>
        <w:t xml:space="preserve">этот импульс очень короткий, настоящая «звуковая пу- </w:t>
        <w:br/>
        <w:t xml:space="preserve">ля» — об этом уже писалось выше. Когда такой корот- </w:t>
        <w:br/>
        <w:t xml:space="preserve">кий импульс достигает какого-либо предмета и «ударя- </w:t>
        <w:br/>
        <w:t>ет» по нему, он действует точно так же, как палочка в</w:t>
        <w:br/>
        <w:t xml:space="preserve">нашем опыте. Дельфин «простукивает» своими импуль- </w:t>
        <w:br/>
        <w:t xml:space="preserve">сами окружающие его предметы, и они послушно от- </w:t>
        <w:br/>
        <w:t>кликаются своими характерными голосами. Акустики</w:t>
        <w:br/>
        <w:t>называют эти ответные звуки-голоса «вторичным эхом»</w:t>
        <w:br/>
        <w:t xml:space="preserve">в отличие от обычного, «первичного эха», которое явля- </w:t>
        <w:br/>
        <w:t>ется просто отражением звука от поверхности предмета.</w:t>
      </w:r>
    </w:p>
    <w:p>
      <w:pPr>
        <w:pStyle w:val="Style15"/>
        <w:rPr/>
      </w:pPr>
      <w:r>
        <w:rPr/>
        <w:t>Российский ученый-акустик Николай Дубровский</w:t>
        <w:br/>
        <w:t>впервые предположил, что для распознавания предметов</w:t>
        <w:br/>
        <w:t xml:space="preserve">дельфин пользуется не только первичным, но и вторич- </w:t>
        <w:br/>
        <w:t>ным эхом. И не только предположил, но и доказал это</w:t>
        <w:br/>
        <w:t xml:space="preserve">экспериментами. Он обучал дельфина различать, пользу- </w:t>
        <w:br/>
        <w:t xml:space="preserve">ясь своим локатором, разные предметы, а потом, искус- </w:t>
        <w:br/>
        <w:t xml:space="preserve">но варьируя формой предметов и материалом, из которо- </w:t>
        <w:br/>
        <w:t>го они были сделаны, добивался того, чтобы какие-то</w:t>
        <w:br/>
        <w:t xml:space="preserve">пары предметов имели практически одинаковое первич- </w:t>
        <w:br/>
        <w:t>ное эхо, но разное вторичное, а какие-то другие пары -</w:t>
        <w:br/>
        <w:t xml:space="preserve">наоборот. Наблюдая, насколько успешными были дейст- </w:t>
        <w:br/>
        <w:t>вия дельфина в разных ситуациях, установили, какими</w:t>
        <w:br/>
        <w:t>свойствами получаемого эха пользуется дельфин.</w:t>
      </w:r>
    </w:p>
    <w:p>
      <w:pPr>
        <w:pStyle w:val="Style15"/>
        <w:rPr/>
      </w:pPr>
      <w:r>
        <w:rPr/>
        <w:t>Сейчас уже точно доказано, что дельфины прекрасно</w:t>
        <w:br/>
        <w:t xml:space="preserve">слышат и первичное, и вторичное эхо, точнее, они слы- </w:t>
        <w:br/>
        <w:t>шат их комбинацию — целостный «звуковой портрет»</w:t>
        <w:br/>
        <w:t>предмета. И чуткое ухо животного прекрасно различает</w:t>
        <w:br/>
        <w:t>эти звуковые портреты, звуковые образы предметов. По</w:t>
        <w:br/>
        <w:t xml:space="preserve">ним оно и распознает все элементы окружающей обста- </w:t>
        <w:br/>
        <w:t>новки.</w:t>
      </w:r>
    </w:p>
    <w:p>
      <w:pPr>
        <w:pStyle w:val="Style15"/>
        <w:rPr/>
      </w:pPr>
      <w:r>
        <w:rPr/>
        <w:t>198</w:t>
      </w:r>
    </w:p>
    <w:p>
      <w:pPr>
        <w:pStyle w:val="Style15"/>
        <w:rPr/>
      </w:pPr>
      <w:r>
        <w:rPr/>
        <w:t xml:space="preserve">Но дельфин умеет не только слышать тончайшие от- </w:t>
        <w:br/>
        <w:t>тенки «звуковых портретов» и по ним распознавать</w:t>
        <w:br/>
        <w:t xml:space="preserve">детали окружающей обстановки. Он может и разнооб- </w:t>
        <w:br/>
        <w:t>разно управлять звуками, которые посылает локатор</w:t>
        <w:br/>
        <w:t>животного, тем самым улучшая его работу. Если нужно,</w:t>
        <w:br/>
        <w:t xml:space="preserve">например, обнаружить предметы, находящиеся на боль- </w:t>
        <w:br/>
        <w:t>шом расстоянии, дельфин издает звуковые импульсы,</w:t>
        <w:br/>
        <w:t>обладающие громкостью пистолетного выстрела: ведь</w:t>
        <w:br/>
        <w:t xml:space="preserve">пока звук преодолеет расстояние до удаленного предме- </w:t>
        <w:br/>
        <w:t>та и вернется обратно, он заметно уменьшится, а пока</w:t>
        <w:br/>
        <w:t>эхо преодолеет этот же путь в обратном направлении,</w:t>
        <w:br/>
        <w:t xml:space="preserve">оно станет еще тише; поэтому, чтобы можно было услы- </w:t>
        <w:br/>
        <w:t>шать достаточно громкое эхо, излученный звук должен</w:t>
        <w:br/>
        <w:t xml:space="preserve">быть очень сильным. А если нужно «прощупать» пред- </w:t>
        <w:br/>
        <w:t>меты, находящиеся недалеко, то такой сильный звук</w:t>
        <w:br/>
        <w:t xml:space="preserve">совсем не нужен, он будет только оглушать самого дель- </w:t>
        <w:br/>
        <w:t xml:space="preserve">фина; в этом случае животное сразу же снижает гром- </w:t>
        <w:br/>
        <w:t>кость издаваемых им звуковых импульсов.</w:t>
      </w:r>
    </w:p>
    <w:p>
      <w:pPr>
        <w:pStyle w:val="Style15"/>
        <w:rPr/>
      </w:pPr>
      <w:r>
        <w:rPr/>
        <w:t xml:space="preserve">Может меняться и частота издаваемых звуковых им- </w:t>
        <w:br/>
        <w:t xml:space="preserve">пульсов, и другие их характеристики. Ведь иногда раз- </w:t>
        <w:br/>
        <w:t>ные предметы удобнее прощупывать разнообразными</w:t>
        <w:br/>
        <w:t>звуками, чтобы получить наиболее полные сведения о</w:t>
        <w:br/>
        <w:t>свойствах этих предметов. И дельфин умело пользуется</w:t>
        <w:br/>
        <w:t xml:space="preserve">своими возможностями. Как осветитель в театре, регу- </w:t>
        <w:br/>
        <w:t xml:space="preserve">лируя свет и включая то одни, то другие софиты, доби- </w:t>
        <w:br/>
        <w:t>вается, чтобы в каждой сцене было выделено, высвечено</w:t>
        <w:br/>
        <w:t>самое главное, чтобы луч света позволил во всех деталях</w:t>
        <w:br/>
        <w:t xml:space="preserve">рассмотреть лица и костюмы актеров, так и дельфин, ре- </w:t>
        <w:br/>
        <w:t xml:space="preserve">гулируя работу своего звукового прожектора, «высвечи- </w:t>
        <w:br/>
        <w:t>вает» самые главные, самые важные для него свойства</w:t>
        <w:br/>
        <w:t>предметов.</w:t>
      </w:r>
    </w:p>
    <w:p>
      <w:pPr>
        <w:pStyle w:val="Style15"/>
        <w:rPr/>
      </w:pPr>
      <w:r>
        <w:rPr/>
        <w:t>Кстати, оказалось, что это не так уж легко — надежно</w:t>
        <w:br/>
        <w:t xml:space="preserve">доказать, что дельфины могут существенно менять ха- </w:t>
        <w:br/>
        <w:t xml:space="preserve">рактер издаваемых ими локационных импульсов. Каза- </w:t>
        <w:br/>
        <w:t xml:space="preserve">лось бы, что тут сложного: стоит лишь установить в бас- </w:t>
        <w:br/>
        <w:t xml:space="preserve">сейне, в котором плавает дельфин, подводный прием- </w:t>
        <w:br/>
        <w:t>ник звуков — гидрофон и записывать звуки, издаваемые</w:t>
      </w:r>
    </w:p>
    <w:p>
      <w:pPr>
        <w:pStyle w:val="Style15"/>
        <w:rPr/>
      </w:pPr>
      <w:r>
        <w:rPr/>
        <w:t>199</w:t>
      </w:r>
    </w:p>
    <w:p>
      <w:pPr>
        <w:pStyle w:val="Style15"/>
        <w:rPr/>
      </w:pPr>
      <w:r>
        <w:rPr/>
        <w:t>животным при локации. Наберется достаточно большая</w:t>
        <w:br/>
        <w:t>коллекция таких звуков, и выяснится: то ли все звуки</w:t>
        <w:br/>
        <w:t>более или менее одинаковые — это значит, что дельфин</w:t>
        <w:br/>
        <w:t>не умеет варьировать свои локационные сигналы, то ли</w:t>
        <w:br/>
        <w:t>они различаются в зависимости от ситуации — значит,</w:t>
        <w:br/>
        <w:t xml:space="preserve">умеет. Но на самом деле все не так просто. Что зарегист- </w:t>
        <w:br/>
        <w:t>рирует опущенный в бассейн гидрофон — это зависит не</w:t>
        <w:br/>
        <w:t>только от того, какой звук издал дельфин, но и от того,</w:t>
        <w:br/>
        <w:t xml:space="preserve">на каком расстоянии от него, на какой глубине располо- </w:t>
        <w:br/>
        <w:t xml:space="preserve">жен гидрофон, а на какой — дельфин, как повернута го- </w:t>
        <w:br/>
        <w:t xml:space="preserve">лова животного и каково оказалось положение гидрофо- </w:t>
        <w:br/>
        <w:t xml:space="preserve">на относительно головы, и от многих других обсто- </w:t>
        <w:br/>
        <w:t>ятельств, которые все время меняются, когда дельфин</w:t>
        <w:br/>
        <w:t>движется и ищет нужный предмет с помощью своего</w:t>
        <w:br/>
        <w:t xml:space="preserve">эхолокатора. Учесть все эти изменения довольно труд- </w:t>
        <w:br/>
        <w:t>но. Достаточно дельфину чуть-чуть повернуть голову, и</w:t>
        <w:br/>
        <w:t xml:space="preserve">звук достигнет гидрофона уже несколько иным, даже ес- </w:t>
        <w:br/>
        <w:t xml:space="preserve">ли на самом деле животное издало точно такой же зву- </w:t>
        <w:br/>
        <w:t xml:space="preserve">ковой импульс. Чтобы проконтролировать в таких ис- </w:t>
        <w:br/>
        <w:t>следованиях положение головы дельфина относительно</w:t>
        <w:br/>
        <w:t>гидрофона, используют кино- и видеосъемку, но все</w:t>
        <w:br/>
        <w:t>равно точно учесть эффект малейших движений головы</w:t>
        <w:br/>
        <w:t>нелегко.</w:t>
      </w:r>
    </w:p>
    <w:p>
      <w:pPr>
        <w:pStyle w:val="Style15"/>
        <w:rPr/>
      </w:pPr>
      <w:r>
        <w:rPr/>
        <w:t xml:space="preserve">Российский акустик Евгений Романенко и его со- </w:t>
        <w:br/>
        <w:t>трудники решили эту задачу радикальным способом:</w:t>
        <w:br/>
        <w:t xml:space="preserve">вместо того чтобы пытаться точно определить положе- </w:t>
        <w:br/>
        <w:t>ние головы дельфина относительно гидрофона, они</w:t>
        <w:br/>
        <w:t xml:space="preserve">обеспечили постоянное положение приемника относи- </w:t>
        <w:br/>
        <w:t>тельно головы, укрепив его (точнее, даже несколько</w:t>
        <w:br/>
        <w:t>гидрофонов) прямо на голове животного. Для этого им</w:t>
        <w:br/>
        <w:t>пришлось сконструировать специальный портативный</w:t>
        <w:br/>
        <w:t xml:space="preserve">магнитофон, который дельфин, специально этому обу- </w:t>
        <w:br/>
        <w:t>ченный, мог носить на своей спине. А от магнитофона</w:t>
        <w:br/>
        <w:t xml:space="preserve">шли провода к миниатюрным гидрофонам, прикреплен- </w:t>
        <w:br/>
        <w:t xml:space="preserve">ным маленькими присосками к разным местам на голо- </w:t>
        <w:br/>
        <w:t xml:space="preserve">ве животного. Дельфин быстро приучался носить на се- </w:t>
        <w:br/>
        <w:t>бе всю эту амуницию, которая не доставляла ему боль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</w:r>
    </w:p>
    <w:p>
      <w:pPr>
        <w:pStyle w:val="Style15"/>
        <w:rPr/>
      </w:pPr>
      <w:r>
        <w:rPr/>
        <w:t>шого беспокойства. Он, как обычно, пользовался своим</w:t>
        <w:br/>
        <w:t xml:space="preserve">локатором. И тогда включался магнитофон, который ре- </w:t>
        <w:br/>
        <w:t xml:space="preserve">гистрировал звуки такими, какими они были непосред- </w:t>
        <w:br/>
        <w:t>ственно около головы животного. При этом акустики</w:t>
        <w:br/>
        <w:t>решали сразу два вопроса. С одной стороны, как бы ни</w:t>
        <w:br/>
        <w:t xml:space="preserve">вертел головой дельфин, положение каждого из гидро- </w:t>
        <w:br/>
        <w:t xml:space="preserve">фонов относительно его головы оставалось постоян- </w:t>
        <w:br/>
        <w:t xml:space="preserve">ным. Тут уж была полная уверенность: если звуки, запи- </w:t>
        <w:br/>
        <w:t xml:space="preserve">санные таким способом, окажутся разными, то это мо- </w:t>
        <w:br/>
        <w:t>жет происходить только потому, что характер звуков</w:t>
        <w:br/>
        <w:t>меняет сам дельфин. С другой стороны, гидрофонов-то</w:t>
        <w:br/>
        <w:t>было несколько, так что, сравнивая полученные от них</w:t>
        <w:br/>
        <w:t xml:space="preserve">записи, можно было заодно установить, как характер за- </w:t>
        <w:br/>
        <w:t xml:space="preserve">писанных звуков зависит от положения гидрофона от- </w:t>
        <w:br/>
        <w:t>носительно головы.</w:t>
      </w:r>
    </w:p>
    <w:p>
      <w:pPr>
        <w:pStyle w:val="Style15"/>
        <w:rPr/>
      </w:pPr>
      <w:r>
        <w:rPr/>
        <w:t>Когда расшифровали сделанные таким способом</w:t>
        <w:br/>
        <w:t>магнитофонные записи, сомнений не осталось: дельфин</w:t>
        <w:br/>
        <w:t xml:space="preserve">может перестраивать работу своего звукового прожекто- </w:t>
        <w:br/>
        <w:t>ра в зависимости от того, какие предметы и как он хочет</w:t>
        <w:br/>
        <w:t>прозондировать их своим звуковым лучом.</w:t>
      </w:r>
    </w:p>
    <w:p>
      <w:pPr>
        <w:pStyle w:val="Normal"/>
        <w:rPr/>
      </w:pPr>
      <w:r>
        <w:rPr/>
        <w:drawing>
          <wp:inline distT="0" distB="0" distL="0" distR="0">
            <wp:extent cx="1885950" cy="1275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5615" cy="3189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ва четырнадцатая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РАЗГОВАРИВАТЬ</w:t>
        <w:br/>
        <w:t>С ЗАКРЫТЫМ РТОМ?</w:t>
      </w:r>
    </w:p>
    <w:p>
      <w:pPr>
        <w:pStyle w:val="Style15"/>
        <w:rPr/>
      </w:pPr>
      <w:r>
        <w:rPr>
          <w:sz w:val="20"/>
          <w:szCs w:val="20"/>
        </w:rPr>
        <w:t>Лучше скажи мало, но хорошо.</w:t>
        <w:br/>
      </w: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 xml:space="preserve">А как вообще дельфины издают звуки? Вопрос, каза- </w:t>
        <w:br/>
        <w:t xml:space="preserve">лось бы, праздный. Ведь почти все млекопитающие жи- </w:t>
        <w:br/>
        <w:t>вотные и человек имеют прекрасный голосовой аппарат,</w:t>
        <w:br/>
        <w:t xml:space="preserve">и устройство этого аппарата хорошо известно. С его по- </w:t>
        <w:br/>
        <w:t>мощью издаются все звуки, необходимые для взаимного</w:t>
        <w:br/>
        <w:t>общения и для других целей. Почему же и дельфину не</w:t>
        <w:br/>
        <w:t xml:space="preserve">располагать голосом, способностью издавать все необхо- </w:t>
        <w:br/>
        <w:t>димые ему звуки?</w:t>
      </w:r>
    </w:p>
    <w:p>
      <w:pPr>
        <w:pStyle w:val="Style15"/>
        <w:rPr/>
      </w:pPr>
      <w:r>
        <w:rPr/>
        <w:t xml:space="preserve">Но в том-то и дело, что дельфин не может пользовать- </w:t>
        <w:br/>
        <w:t xml:space="preserve">ся таким же голосовым аппаратом, как наземные живот- </w:t>
        <w:br/>
        <w:t>ные. И все это опять из-за того, что дельфины дышат</w:t>
        <w:br/>
        <w:t>воздухом, но живут в воде.</w:t>
      </w:r>
    </w:p>
    <w:p>
      <w:pPr>
        <w:pStyle w:val="Style15"/>
        <w:rPr/>
      </w:pPr>
      <w:r>
        <w:rPr/>
        <w:t xml:space="preserve">Когда мы говорим или поем, то для того, чтобы зазву- </w:t>
        <w:br/>
        <w:t>чал наш голос, мы обязательно должны выдыхать возду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2</w:t>
      </w:r>
    </w:p>
    <w:p>
      <w:pPr>
        <w:pStyle w:val="Style15"/>
        <w:rPr/>
      </w:pPr>
      <w:r>
        <w:rPr/>
        <w:t xml:space="preserve">Проходя через узкую щель в гортани, образованную го- </w:t>
        <w:br/>
        <w:t xml:space="preserve">лосовыми связками, струя выдыхаемого воздуха застав- </w:t>
        <w:br/>
        <w:t>ляет связки вибрировать и тем самым вызывает звуковые</w:t>
        <w:br/>
        <w:t xml:space="preserve">волны. Потом эти звуки различным образом «оформля- </w:t>
        <w:br/>
        <w:t xml:space="preserve">ются» в резонирующих полостях гортани, рта и носа, со- </w:t>
        <w:br/>
        <w:t xml:space="preserve">здавая все многообразие доступных нам звуков, но начи- </w:t>
        <w:br/>
        <w:t xml:space="preserve">нается процесс создания звука именно благодаря про- </w:t>
        <w:br/>
        <w:t>хождению выдыхаемого воздуха через голосовые связки</w:t>
        <w:br/>
        <w:t xml:space="preserve">гортани. Правда, часть звуков, используемых в нашей ре- </w:t>
        <w:br/>
        <w:t xml:space="preserve">чи, создается без участия голосовых связок — при про- </w:t>
        <w:br/>
        <w:t xml:space="preserve">хождении воздуха через щели между языком, губами, не- </w:t>
        <w:br/>
        <w:t xml:space="preserve">бом; это глухие согласные. Но и в этом случае фактиче- </w:t>
        <w:br/>
        <w:t>ски используется тот же принцип создания звуков:</w:t>
        <w:br/>
        <w:t>прохождение выдыхаемого воздуха через узкие щели.</w:t>
      </w:r>
    </w:p>
    <w:p>
      <w:pPr>
        <w:pStyle w:val="Style15"/>
        <w:rPr/>
      </w:pPr>
      <w:r>
        <w:rPr/>
        <w:t>Нам не жаль выдыхаемого при этом воздуха: вокруг</w:t>
        <w:br/>
        <w:t>его сколько угодно, и даже полностью выдохнув воздух</w:t>
        <w:br/>
        <w:t xml:space="preserve">из легких при произнесении какой-то уж очень затянув- </w:t>
        <w:br/>
        <w:t>шейся тирады, мы тут же можем снова набрать полные</w:t>
        <w:br/>
        <w:t xml:space="preserve">легкие. Иное дело — дельфин. Вдохнув воздух, он дол- </w:t>
        <w:br/>
        <w:t xml:space="preserve">жен нырнуть под воду на значительное время. Возмож- </w:t>
        <w:br/>
        <w:t>ность сделать следующий вдох может представиться не</w:t>
        <w:br/>
        <w:t>скоро — вероятно, только через несколько минут. Да к</w:t>
        <w:br/>
        <w:t>тому же еще давление воды на глубине сжимает грудную</w:t>
        <w:br/>
        <w:t xml:space="preserve">клетку так, что объем находящегося в ней воздуха умень- </w:t>
        <w:br/>
        <w:t>шается в несколько раз. Поэтому дельфин должен очень</w:t>
        <w:br/>
        <w:t xml:space="preserve">бережно расходовать запас воздуха в своих легких. Тра- </w:t>
        <w:br/>
        <w:t>тить этот воздух на создание звуков — непозволительная</w:t>
        <w:br/>
        <w:t>роскошь для него.</w:t>
      </w:r>
    </w:p>
    <w:p>
      <w:pPr>
        <w:pStyle w:val="Style15"/>
        <w:rPr/>
      </w:pPr>
      <w:r>
        <w:rPr/>
        <w:t>Однако устройство дыхательных путей у животного</w:t>
        <w:br/>
        <w:t xml:space="preserve">таково, что оно позволяет обойти и эту трудность. У дель- </w:t>
        <w:br/>
        <w:t xml:space="preserve">фина есть несколько специальных полостей — так назы- </w:t>
        <w:br/>
        <w:t xml:space="preserve">ваемых воздушных мешков, которые сообщаются с на- </w:t>
        <w:br/>
        <w:t xml:space="preserve">ружными дыхательными путями и поэтому всегда запол- </w:t>
        <w:br/>
        <w:t>нены воздухом. Эти мешки расположены прямо под</w:t>
        <w:br/>
        <w:t>дыхалом, которое, как мы уже знаем, плотно закрыто,</w:t>
        <w:br/>
        <w:t>пока дельфин находится под водой. Он может передувать</w:t>
        <w:br/>
        <w:t>воздух из верхних дыхательных путей в эти воздушные</w:t>
        <w:br/>
        <w:t>мешки и обратно. При этом струя перетекающего возду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</w:r>
    </w:p>
    <w:p>
      <w:pPr>
        <w:pStyle w:val="Style15"/>
        <w:rPr/>
      </w:pPr>
      <w:r>
        <w:rPr/>
        <w:t xml:space="preserve">ха, как и у наземных животных, порождает все необходи- </w:t>
        <w:br/>
        <w:t>мые звуки — и коммуникационные, и локационные. Но</w:t>
        <w:br/>
        <w:t>запас воздуха при этом никак не расходуется: перетекая</w:t>
        <w:br/>
        <w:t>из гортани в воздушные мешки и обратно, один и тот же</w:t>
        <w:br/>
        <w:t>объем воздуха может многократно использоваться для</w:t>
        <w:br/>
        <w:t>создания звуков.</w:t>
      </w:r>
    </w:p>
    <w:p>
      <w:pPr>
        <w:pStyle w:val="Style15"/>
        <w:rPr/>
      </w:pPr>
      <w:r>
        <w:rPr/>
        <w:t>Есть еще одно важное отличие в способах создания</w:t>
        <w:br/>
        <w:t xml:space="preserve">звуков у дельфинов и наземных животных. Хотя основ- </w:t>
        <w:br/>
        <w:t xml:space="preserve">ной принцип создания звуков — продувание воздуха че- </w:t>
        <w:br/>
        <w:t xml:space="preserve">рез узкие щели — действует одинаково и у тех, и у дру- </w:t>
        <w:br/>
        <w:t xml:space="preserve">гих, но место, где собственно и создается звук, у дель- </w:t>
        <w:br/>
        <w:t>финов вовсе не гортань, как у нас с вами. Это особый</w:t>
        <w:br/>
        <w:t>орган, который анатомы — большие любители образных</w:t>
        <w:br/>
        <w:t>названий — именуют «обезьяньими губами». Конечно, к</w:t>
        <w:br/>
        <w:t xml:space="preserve">настоящим губам этот орган не имеет никакого отноше- </w:t>
        <w:br/>
        <w:t>ния: он расположен внутри верхних дыхательных путей,</w:t>
        <w:br/>
        <w:t xml:space="preserve">то есть в той части, которая скорее соответствует наше- </w:t>
        <w:br/>
        <w:t xml:space="preserve">му (и обезьяньему) носу, но никак не губам. Орган пред- </w:t>
        <w:br/>
        <w:t>ставляет собой пару выступов, действительно немного</w:t>
        <w:br/>
        <w:t>похожих на плотно смыкающиеся губы (но почему</w:t>
        <w:br/>
        <w:t>именно обезьяньи — право, не знаю!), расположенных</w:t>
        <w:br/>
        <w:t>прямо под воздушными мешками. «Обезьяньи губы»</w:t>
        <w:br/>
        <w:t xml:space="preserve">могут то плотно смыкаться, полностью перекрывая по- </w:t>
        <w:br/>
        <w:t>ток воздуха, то приоткрывают узкую щель, то внезапно</w:t>
        <w:br/>
        <w:t>резко открываются и снова захлопываются, пропуская</w:t>
        <w:br/>
        <w:t xml:space="preserve">воздух короткими толчками; при этом и возникают рез- </w:t>
        <w:br/>
        <w:t>кие громкие щелчки, которые дельфины используют</w:t>
        <w:br/>
        <w:t>при эхолокации.</w:t>
      </w:r>
    </w:p>
    <w:p>
      <w:pPr>
        <w:pStyle w:val="Style15"/>
        <w:rPr/>
      </w:pPr>
      <w:r>
        <w:rPr/>
        <w:t>Очень любопытна и показательна история о том, как</w:t>
        <w:br/>
        <w:t>была установлена роль разных частей дыхательного пути</w:t>
        <w:br/>
        <w:t xml:space="preserve">в образовании звуков у дельфина. Участие в этом про- </w:t>
        <w:br/>
        <w:t xml:space="preserve">цессе «обезьяньих губ» и воздушных мешков именно та- </w:t>
        <w:br/>
        <w:t xml:space="preserve">кое, как описано выше, предполагалось уже давно на ос- </w:t>
        <w:br/>
        <w:t xml:space="preserve">новании их анатомического строения. Очень уж явно по- </w:t>
        <w:br/>
        <w:t>ложение и характерное строение «обезьяньих губ»</w:t>
        <w:br/>
        <w:t>указывало на их возможную роль в создании звуков. Но</w:t>
        <w:br/>
        <w:t xml:space="preserve">одно дело — предполагать, а другое — точно удостове- </w:t>
        <w:br/>
        <w:t>риться. Американский ученый Тед Крэнфорд решил,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4</w:t>
      </w:r>
    </w:p>
    <w:p>
      <w:pPr>
        <w:pStyle w:val="Style15"/>
        <w:rPr/>
      </w:pPr>
      <w:r>
        <w:rPr/>
        <w:t xml:space="preserve">самый надежный способ — самому посмотреть, что дела- </w:t>
        <w:br/>
        <w:t>ется в разных участках дыхательных путей в те моменты,</w:t>
        <w:br/>
        <w:t xml:space="preserve">когда дельфин издает разные звуки. Для этого можно ис- </w:t>
        <w:br/>
        <w:t>пользовать эндоскоп -- прибор, широко применяемый</w:t>
        <w:br/>
        <w:t xml:space="preserve">врачами для обследования внутренних органов: пищево- </w:t>
        <w:br/>
        <w:t xml:space="preserve">да, желудка, кишечника. Этот прибор представляет со- </w:t>
        <w:br/>
        <w:t xml:space="preserve">бой не очень толстый — примерно с карандаш толщи- </w:t>
        <w:br/>
        <w:t>ной — жгут специальных стеклянных волокон, на одном</w:t>
        <w:br/>
        <w:t>конце которого находится миниатюрный объектив, а на</w:t>
        <w:br/>
        <w:t xml:space="preserve">другом — окуляр. Свет, фокусируемый объективом, по- </w:t>
        <w:br/>
        <w:t xml:space="preserve">падает в кончики стеклянных волокон и дальше распро- </w:t>
        <w:br/>
        <w:t>страняется внутри этих волокон до противоположного</w:t>
        <w:br/>
        <w:t>конца жгута, где и создает изображение в окуляре. Так</w:t>
        <w:br/>
        <w:t>что если конец жгута с объективом ввести пациенту через</w:t>
        <w:br/>
        <w:t>рот в желудок, а другой конец с окуляром находится у</w:t>
        <w:br/>
        <w:t>врача в руках, то, глядя в окуляр, врач «живьем» видит</w:t>
        <w:br/>
        <w:t xml:space="preserve">внутреннюю поверхность желудка и может точно удосто- </w:t>
        <w:br/>
        <w:t>вериться, каково ее состояние. Очень полезный прибор.</w:t>
        <w:br/>
        <w:t>И было бы просто здорово посмотреть через него, что же</w:t>
        <w:br/>
        <w:t xml:space="preserve">происходит в дыхательных путях дельфина, когда тот из- </w:t>
        <w:br/>
        <w:t>дает звуки.</w:t>
      </w:r>
    </w:p>
    <w:p>
      <w:pPr>
        <w:pStyle w:val="Style15"/>
        <w:rPr/>
      </w:pPr>
      <w:r>
        <w:rPr/>
        <w:t>Загвоздка, однако, в том, что животное очень ревниво</w:t>
        <w:br/>
        <w:t xml:space="preserve">относится ко всему, что связано с его дыханием, и никог- </w:t>
        <w:br/>
        <w:t xml:space="preserve">да не позволяет бесцеремонно вторгаться в его дыхатель- </w:t>
        <w:br/>
        <w:t xml:space="preserve">ные пути. Хотя процедура введения эндоскопа через ды- </w:t>
        <w:br/>
        <w:t>хало в дыхательные пути безболезненна и совершенно</w:t>
        <w:br/>
        <w:t>безвредна, но дельфин-то об этом ничего не знает, зато</w:t>
        <w:br/>
        <w:t>он очень хорошо представляет, что случайное попадание</w:t>
        <w:br/>
        <w:t>какого-нибудь предмета в дыхательные пути может быть</w:t>
        <w:br/>
        <w:t xml:space="preserve">смертельно опасно. Так что попытка просто ввести в ды- </w:t>
        <w:br/>
        <w:t>хало эндоскоп была бы обречена на полную неудачу -</w:t>
        <w:br/>
        <w:t xml:space="preserve">дельфин бы этого, конечно, не позволил, а всякое при- </w:t>
        <w:br/>
        <w:t xml:space="preserve">менение силы в таком деликатном деле, разумеется, иск- </w:t>
        <w:br/>
        <w:t xml:space="preserve">лючалось. Единственный возможный путь - «дого- </w:t>
        <w:br/>
        <w:t xml:space="preserve">вориться» с животным, приучить его к введению эндо- </w:t>
        <w:br/>
        <w:t>скопа в дыхало, убедить в безвредности этой процедуры.</w:t>
        <w:br/>
        <w:t xml:space="preserve">И представьте себе, это удалось! Конечно, уговоры по- </w:t>
        <w:br/>
        <w:t>требовали массу времени, терпения и деликатности: сто-</w:t>
      </w:r>
    </w:p>
    <w:p>
      <w:pPr>
        <w:pStyle w:val="Style15"/>
        <w:rPr/>
      </w:pPr>
      <w:r>
        <w:rPr/>
        <w:t>205</w:t>
      </w:r>
    </w:p>
    <w:p>
      <w:pPr>
        <w:pStyle w:val="Style15"/>
        <w:rPr/>
      </w:pPr>
      <w:r>
        <w:rPr/>
        <w:t>ит сделать одно неосторожное движение, и доверие к</w:t>
        <w:br/>
        <w:t xml:space="preserve">экспериментатору будет подорвано, испытуемый катего- </w:t>
        <w:br/>
        <w:t xml:space="preserve">рически откажется подставлять дыхало для введения эн- </w:t>
        <w:br/>
        <w:t>доскопа. Но в конце концов все получилось. Дельфин</w:t>
        <w:br/>
        <w:t xml:space="preserve">сам подставлял дыхало, позволял ввести туда конец эн- </w:t>
        <w:br/>
        <w:t xml:space="preserve">доскопа и после этого плотно закрывал клапан. Мало то- </w:t>
        <w:br/>
        <w:t xml:space="preserve">го, в таком виде, с торчащим из дыхала шлангом эндо- </w:t>
        <w:br/>
        <w:t>скопа, он опускался под воду и по команде лоцировал</w:t>
        <w:br/>
        <w:t xml:space="preserve">разные предметы. А экспериментатор в это время запи- </w:t>
        <w:br/>
        <w:t xml:space="preserve">сывал на видеомагнитофон изображение, возникшее че- </w:t>
        <w:br/>
        <w:t xml:space="preserve">рез эндоскоп, и одновременно регистрировал издавае- </w:t>
        <w:br/>
        <w:t>мые дельфином звуки.</w:t>
      </w:r>
    </w:p>
    <w:p>
      <w:pPr>
        <w:pStyle w:val="Style15"/>
        <w:rPr/>
      </w:pPr>
      <w:r>
        <w:rPr/>
        <w:t>Картина получилась замечательная, она, бесспорно,</w:t>
        <w:br/>
        <w:t xml:space="preserve">стоила затраченных усилий. При замедленном воспроиз- </w:t>
        <w:br/>
        <w:t xml:space="preserve">ведении видеозаписей было прекрасно видно, как вздра- </w:t>
        <w:br/>
        <w:t xml:space="preserve">гивают «обезьяньи губы», пропуская очередную микро- </w:t>
        <w:br/>
        <w:t xml:space="preserve">порцию воздуха, и в тот же момент на экране осциллос- </w:t>
        <w:br/>
        <w:t>копа появляется всплеск регистрация звукового</w:t>
        <w:br/>
        <w:t>щелчка. А вот когда конец эндоскопа опускался до самой</w:t>
        <w:br/>
        <w:t>гортани, то никакой связи между движениями гортани и</w:t>
        <w:br/>
        <w:t>появлением звуков не наблюдалось. Так что не осталось</w:t>
        <w:br/>
        <w:t xml:space="preserve">никаких сомнений относительно того, где и как возника- </w:t>
        <w:br/>
        <w:t>ют звуки, издаваемые дельфинами.</w:t>
      </w:r>
    </w:p>
    <w:p>
      <w:pPr>
        <w:pStyle w:val="Normal"/>
        <w:rPr/>
      </w:pPr>
      <w:r>
        <w:rPr/>
        <w:drawing>
          <wp:inline distT="0" distB="0" distL="0" distR="0">
            <wp:extent cx="1885315" cy="1543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4820" cy="2846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ва пятнадцат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ВУКОВОЙ ПРОЖЕКТОР</w:t>
        <w:br/>
        <w:t>ДЛЯ ЗВУКОВЫХ ПУЛ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ельба в цель упражняет руку</w:t>
        <w:br/>
        <w:t>и причиняет верность глазу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Итак, дельфин «разговаривает», не раскрывая рта! Но</w:t>
        <w:br/>
        <w:t xml:space="preserve">не мешает ли это издаваемым звукам попадать в окру- </w:t>
        <w:br/>
        <w:t>жающую среду? У нас ведь главным звуковым «рупором»</w:t>
        <w:br/>
        <w:t xml:space="preserve">является открытый рот, а как же без такого рупора обхо- </w:t>
        <w:br/>
        <w:t xml:space="preserve">дится дельфин? Оказывается, и с этим у него все в поряд- </w:t>
        <w:br/>
        <w:t>ке. Он может не только производить громкие звуки, не</w:t>
        <w:br/>
        <w:t xml:space="preserve">расходуя драгоценного воздуха, но и эффективно переда- </w:t>
        <w:br/>
        <w:t>вать их в окружающую среду. Более того, система звуко-</w:t>
        <w:br/>
        <w:t>излучения у дельфина позволяет посылать звуки в строго</w:t>
        <w:br/>
        <w:t xml:space="preserve">определенном направлении, собирая всю звуковую энер- </w:t>
        <w:br/>
        <w:t>гию в виде узкого компактного луча. Это опять же очень</w:t>
        <w:br/>
        <w:t xml:space="preserve">полезно для работы звукового локатора: если его звук по- </w:t>
        <w:br/>
        <w:t>сылать не во все стороны, а в виде узкого луча, то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</w:r>
    </w:p>
    <w:p>
      <w:pPr>
        <w:pStyle w:val="Style15"/>
        <w:rPr/>
      </w:pPr>
      <w:r>
        <w:rPr/>
        <w:t xml:space="preserve">во-первых, можно гораздо точнее определить, где распо- </w:t>
        <w:br/>
        <w:t>ложен обнаруженный локатором предмет, а во-вторых,</w:t>
        <w:br/>
        <w:t xml:space="preserve">локатор становится более «дальнобойным»: в сконцент- </w:t>
        <w:br/>
        <w:t xml:space="preserve">рированном звуковом луче мощность звука намного вы- </w:t>
        <w:br/>
        <w:t>ше, а следовательно, и эхо от такого звука будет сильнее,</w:t>
        <w:br/>
        <w:t>его можно услышать с более далекого расстояния.</w:t>
      </w:r>
    </w:p>
    <w:p>
      <w:pPr>
        <w:pStyle w:val="Style15"/>
        <w:rPr/>
      </w:pPr>
      <w:r>
        <w:rPr/>
        <w:t xml:space="preserve">Как нужно поступить, если требуется получить, на- </w:t>
        <w:br/>
        <w:t>пример, сконцентрированный световой луч, -- это мы</w:t>
        <w:br/>
        <w:t xml:space="preserve">хорошо знаем. Для этого есть два способа: либо сфокуси- </w:t>
        <w:br/>
        <w:t>ровать луч с помощью вогнутого зеркала (как это делает</w:t>
        <w:br/>
        <w:t>рефлектор обыкновенного карманного фонарика или</w:t>
        <w:br/>
        <w:t xml:space="preserve">мощного прожектора), либо сделать то же самое с по- </w:t>
        <w:br/>
        <w:t xml:space="preserve">мощью выпуклой линзы, как в кинопроекторе или ма- </w:t>
        <w:br/>
        <w:t>яке. А можно использовать одновременно и зеркало, и</w:t>
        <w:br/>
        <w:t>линзу.</w:t>
      </w:r>
    </w:p>
    <w:p>
      <w:pPr>
        <w:pStyle w:val="Style15"/>
        <w:rPr/>
      </w:pPr>
      <w:r>
        <w:rPr/>
        <w:t xml:space="preserve">Точно так же поступает и дельфин, чтобы сфокусиро- </w:t>
        <w:br/>
        <w:t xml:space="preserve">вать издаваемые им звуки в узкий луч. Ведь звук отража- </w:t>
        <w:br/>
        <w:t xml:space="preserve">ется от границ, разделяющих материалы с разными акус- </w:t>
        <w:br/>
        <w:t>тическими свойствами, и такие поверхности раздела</w:t>
        <w:br/>
        <w:t>можно использовать как звуковые зеркала. А переходя из</w:t>
        <w:br/>
        <w:t xml:space="preserve">материала с одними акустическими свойствами в мате- </w:t>
        <w:br/>
        <w:t>риал с другими свойствами, звук преломляется — меняет</w:t>
        <w:br/>
        <w:t>направление, в котором он распространяется, и такое</w:t>
        <w:br/>
        <w:t>преломление звуковых волн можно использовать, чтобы</w:t>
        <w:br/>
        <w:t xml:space="preserve">создать акустическую линзу. Фокусирующая система зву- </w:t>
        <w:br/>
        <w:t>кового локатора дельфина использует все возможности:</w:t>
        <w:br/>
        <w:t>она содержит и зеркало, и линзу.</w:t>
      </w:r>
    </w:p>
    <w:p>
      <w:pPr>
        <w:pStyle w:val="Style15"/>
        <w:rPr/>
      </w:pPr>
      <w:r>
        <w:rPr/>
        <w:t>Зеркалом служат лобные кости черепа. По форме они</w:t>
        <w:br/>
        <w:t xml:space="preserve">слегка вогнутые, как и положено фокусирующему зерка- </w:t>
        <w:br/>
        <w:t xml:space="preserve">лу. Дыхательные пути, в которых создаются звуки, распо- </w:t>
        <w:br/>
        <w:t>ложены как раз перед этими костями, которые, отражая</w:t>
        <w:br/>
        <w:t>звук, направляют его вперед. А там на пути звуковых</w:t>
        <w:br/>
        <w:t xml:space="preserve">волн стоит акустическая линза. Такой линзой служит со- </w:t>
        <w:br/>
        <w:t xml:space="preserve">вершенно особый, имеющийся только у китов и дельфи- </w:t>
        <w:br/>
        <w:t>нов орган — так называемая лобная подушка, или мелон</w:t>
        <w:br/>
        <w:t xml:space="preserve">(по-английски melon — дыня). Оба названия этого орга- </w:t>
        <w:br/>
        <w:t xml:space="preserve">на говорят сами за себя. Это действительно округлое, на- </w:t>
        <w:br/>
        <w:t>подобие удлиненной дыни, образование, состоящее из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</w:r>
    </w:p>
    <w:p>
      <w:pPr>
        <w:pStyle w:val="Style15"/>
        <w:rPr/>
      </w:pPr>
      <w:r>
        <w:rPr/>
        <w:t>упругой жироподобной ткани и нависающее над верхней</w:t>
        <w:br/>
        <w:t xml:space="preserve">челюстью дельфина. Жировая ткань, образующая лоб- </w:t>
        <w:br/>
        <w:t xml:space="preserve">ную подушку, обладает очень хорошими звукопроводя- </w:t>
        <w:br/>
        <w:t>щими свойствами. А благодаря своей выпуклой округлой</w:t>
        <w:br/>
        <w:t xml:space="preserve">форме, лобная подушка собирает, фокусирует, звук, воз- </w:t>
        <w:br/>
        <w:t xml:space="preserve">никший в дыхательных путях и отраженный вперед лоб- </w:t>
        <w:br/>
        <w:t xml:space="preserve">ными костями, — точно так же, как выпуклая стеклян- </w:t>
        <w:br/>
        <w:t>ная линза фокусирует световые лучи.</w:t>
      </w:r>
    </w:p>
    <w:p>
      <w:pPr>
        <w:pStyle w:val="Style15"/>
        <w:rPr/>
      </w:pPr>
      <w:r>
        <w:rPr/>
        <w:t>Лобная подушка — устройство, заслуживающее того,</w:t>
        <w:br/>
        <w:t>чтобы несколько слов сказать о нем особо. Мелон не</w:t>
        <w:br/>
        <w:t xml:space="preserve">просто кусок жира, а сложная многослойная конструк- </w:t>
        <w:br/>
        <w:t>ция, в которой разные части имеют разные акустические</w:t>
        <w:br/>
        <w:t xml:space="preserve">свойства. Это нужно для того, чтобы обеспечить возмож- </w:t>
        <w:br/>
        <w:t xml:space="preserve">но более точную фокусировку звука — так хороший фо- </w:t>
        <w:br/>
        <w:t>тографический или проекционный объектив состоит не</w:t>
        <w:br/>
        <w:t xml:space="preserve">из одной, а из многих слоев линз с разными оптически- </w:t>
        <w:br/>
        <w:t xml:space="preserve">ми свойствами. Размер и форма лобной подушки значи- </w:t>
        <w:br/>
        <w:t>тельно различаются у разных видов китов и дельфинов,</w:t>
        <w:br/>
        <w:t>это связано с тем, что для работы своего локационного</w:t>
        <w:br/>
        <w:t>аппарата они используют разные диапазоны звуковых</w:t>
        <w:br/>
        <w:t xml:space="preserve">частот, применяют этот аппарат для работы на различ- </w:t>
        <w:br/>
        <w:t xml:space="preserve">ных расстояниях, и в соответствии с этим разными ока- </w:t>
        <w:br/>
        <w:t>зываются требования к акустической линзе. Именно</w:t>
        <w:br/>
        <w:t xml:space="preserve">форма жировой подушки в значительной степени опре- </w:t>
        <w:br/>
        <w:t>деляет форму головы того или иного вида, его портрет в</w:t>
        <w:br/>
        <w:t>профиль. Если размер подушки относительно невелик</w:t>
        <w:br/>
        <w:t xml:space="preserve">по сравнению с длинными челюстями, то челюсти выда- </w:t>
        <w:br/>
        <w:t xml:space="preserve">ются из-под подушки в виде характерного клюва — про- </w:t>
        <w:br/>
        <w:t xml:space="preserve">филь получается заостренный, стремительный. Если че- </w:t>
        <w:br/>
        <w:t>люсти чуть покороче, они могут целиком спрятаться под</w:t>
        <w:br/>
        <w:t>лобной подушкой, и голова приобретает характерную</w:t>
        <w:br/>
        <w:t>«тупорылую» форму, хотя на самом деле строение черепа</w:t>
        <w:br/>
        <w:t xml:space="preserve">почти такое же. У дельфина-белухи лобная подушка та- </w:t>
        <w:br/>
        <w:t>кой характерной округлой формы, что с первого взгляда</w:t>
        <w:br/>
        <w:t>кажется, будто именно это и есть вся голова, но на самом</w:t>
        <w:br/>
        <w:t xml:space="preserve">деле основная часть головы расположена сзади. Но са- </w:t>
        <w:br/>
        <w:t>мым удивительным украшением, пожалуй, обладает</w:t>
        <w:br/>
        <w:t>близкий родственник дельфинов — кит-кашалот. Его ги-</w:t>
      </w:r>
    </w:p>
    <w:p>
      <w:pPr>
        <w:pStyle w:val="Style15"/>
        <w:rPr/>
      </w:pPr>
      <w:r>
        <w:rPr/>
        <w:t>209</w:t>
      </w:r>
    </w:p>
    <w:p>
      <w:pPr>
        <w:pStyle w:val="Style15"/>
        <w:rPr/>
      </w:pPr>
      <w:r>
        <w:rPr/>
        <w:t>гантская голова составляет примерно треть всей длины</w:t>
        <w:br/>
        <w:t>тела, и самая большая, самая массивная часть головы -</w:t>
        <w:br/>
        <w:t>это именно лобная подушка. Она нависает далеко вперед</w:t>
        <w:br/>
        <w:t>за его удлиненные челюсти, и если мысленно убрать ее,</w:t>
        <w:br/>
        <w:t>то оказывается, что на самом-то деле относительный</w:t>
        <w:br/>
        <w:t>размер головы у кашалота не больше, чем у других китов</w:t>
        <w:br/>
        <w:t>и дельфинов. Если звуковая линза оказывается чуть ли</w:t>
        <w:br/>
        <w:t xml:space="preserve">не в треть тела величиной — согласитесь, это убедитель- </w:t>
        <w:br/>
        <w:t xml:space="preserve">ное свидетельство того, что этот орган что-нибудь да зна- </w:t>
        <w:br/>
        <w:t>чит в жизни животного. Кстати, это же «украшение» -</w:t>
        <w:br/>
        <w:t xml:space="preserve">лобная подушка — оказалось для кашалота сущим про- </w:t>
        <w:br/>
        <w:t xml:space="preserve">клятием. Именно из-за содержащегося в ней жира спер- </w:t>
        <w:br/>
        <w:t xml:space="preserve">мацета, который нашел широкое применение в фарма- </w:t>
        <w:br/>
        <w:t xml:space="preserve">цевтической и косметической промышленности и це- </w:t>
        <w:br/>
        <w:t xml:space="preserve">нился необычайно высоко, китобои истребляли кашало- </w:t>
        <w:br/>
        <w:t>тов в не столь еще давние времена. У погубленных китов</w:t>
        <w:br/>
        <w:t xml:space="preserve">вычерпывали спермацет, всю остальную тушу выбрасы- </w:t>
        <w:br/>
        <w:t>вали. Несчастных китов забивали тысячами даже в те</w:t>
        <w:br/>
        <w:t xml:space="preserve">времена, когда еще не были изобретены механизирован- </w:t>
        <w:br/>
        <w:t>ные орудия убийства вроде гарпунной пушки. А уж когда</w:t>
        <w:br/>
        <w:t>изобрели... Увы, этого природа, создавая кашалота,</w:t>
        <w:br/>
        <w:t>предусмотреть, конечно, не могла.</w:t>
      </w:r>
    </w:p>
    <w:p>
      <w:pPr>
        <w:pStyle w:val="Style15"/>
        <w:rPr/>
      </w:pPr>
      <w:r>
        <w:rPr/>
        <w:t>Но вернемся от лирического отступления по поводу</w:t>
        <w:br/>
        <w:t>лобной подушки к основной теме этой главы — к работе</w:t>
        <w:br/>
        <w:t xml:space="preserve">звукоизлучающего аппарата дельфинов. В результате ра- </w:t>
        <w:br/>
        <w:t xml:space="preserve">боты лобного рефлектора и жировой акустической лин- </w:t>
        <w:br/>
        <w:t xml:space="preserve">зы как раз и получается, что лоцирующие звуки, испус- </w:t>
        <w:br/>
        <w:t xml:space="preserve">каемые дельфином, концентрируются в виде сфокусиро- </w:t>
        <w:br/>
        <w:t>ванного, направленного вперед луча</w:t>
      </w:r>
      <w:r>
        <w:rPr>
          <w:rFonts w:cs="Arial" w:ascii="Arial" w:hAnsi="Arial"/>
        </w:rPr>
        <w:t xml:space="preserve"> </w:t>
      </w:r>
      <w:r>
        <w:rPr/>
        <w:t>настоящий</w:t>
        <w:br/>
        <w:t>звуковой прожектор. А что происходит, когда этот луч</w:t>
        <w:br/>
        <w:t xml:space="preserve">наталкивается на какой-нибудь предмет или препятст- </w:t>
        <w:br/>
        <w:t>вие, — об этом уже говорилось выше.</w:t>
      </w:r>
    </w:p>
    <w:p>
      <w:pPr>
        <w:pStyle w:val="Style15"/>
        <w:rPr/>
      </w:pPr>
      <w:r>
        <w:rPr/>
        <w:t xml:space="preserve">Не боясь преувеличений, можно сказать, что акусти- </w:t>
        <w:br/>
        <w:t>ческий локатор дельфина — одно из самых выдающихся</w:t>
        <w:br/>
        <w:t>творений природы. Совершенствуясь и шлифуясь в ходе</w:t>
        <w:br/>
        <w:t xml:space="preserve">многовековой эволюции, локационная система дельфи- </w:t>
        <w:br/>
        <w:t xml:space="preserve">нов превратилась в совершеннейший аппарат, содержа- </w:t>
        <w:br/>
        <w:t>щий множество замечательных приспособлений - - от</w:t>
      </w:r>
    </w:p>
    <w:p>
      <w:pPr>
        <w:pStyle w:val="Style15"/>
        <w:rPr/>
      </w:pPr>
      <w:r>
        <w:rPr/>
        <w:t>210</w:t>
      </w:r>
    </w:p>
    <w:p>
      <w:pPr>
        <w:pStyle w:val="Style15"/>
        <w:rPr/>
      </w:pPr>
      <w:r>
        <w:rPr/>
        <w:t>акустической линзы до изощренной слуховой системы,</w:t>
        <w:br/>
        <w:t>способной воспринимать и различать тончайшие оттен-</w:t>
        <w:br/>
        <w:t xml:space="preserve">ки эха, создаваемые различными предметами. И резуль- </w:t>
        <w:br/>
        <w:t>таты такого совершенствования локационного аппарата</w:t>
        <w:br/>
        <w:t>получились удивительные. Перед дельфинами открыт</w:t>
        <w:br/>
        <w:t>целый мир, неведомый и непонятный нам звучащий</w:t>
        <w:br/>
        <w:t>мир, где каждый предмет имеет свой голос, отзываясь на</w:t>
        <w:br/>
        <w:t xml:space="preserve">прикосновение волшебной палочки - - звукового им- </w:t>
        <w:br/>
        <w:t xml:space="preserve">пульса. Пока не нашлось еще писателя-фантаста, кото- </w:t>
        <w:br/>
        <w:t>рый попытался бы представить себе и описать ощущения</w:t>
        <w:br/>
        <w:t>и переживания существа, для которого открыт такой</w:t>
        <w:br/>
        <w:t xml:space="preserve">удивительный мир. А это было бы, наверное, поинтерес- </w:t>
        <w:br/>
        <w:t>нее рассказов об инопланетянах, у которых вместо рук</w:t>
        <w:br/>
        <w:t>щупальца, растущие из головы.</w:t>
      </w:r>
    </w:p>
    <w:p>
      <w:pPr>
        <w:pStyle w:val="Normal"/>
        <w:rPr/>
      </w:pPr>
      <w:r>
        <w:rPr/>
        <w:drawing>
          <wp:inline distT="0" distB="0" distL="0" distR="0">
            <wp:extent cx="1924685" cy="1237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58945" cy="305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шестнадцатая</w:t>
        <w:br/>
      </w:r>
      <w:r>
        <w:rPr>
          <w:b/>
          <w:bCs/>
        </w:rPr>
        <w:t>СОН ВПОЛГОЛОВЫ</w:t>
      </w:r>
    </w:p>
    <w:p>
      <w:pPr>
        <w:pStyle w:val="Style15"/>
        <w:rPr/>
      </w:pPr>
      <w:r>
        <w:rPr/>
        <w:t>Бди!</w:t>
        <w:br/>
      </w:r>
      <w:r>
        <w:rPr>
          <w:i/>
          <w:iCs/>
        </w:rPr>
        <w:t>Козьма Прутков</w:t>
      </w:r>
    </w:p>
    <w:p>
      <w:pPr>
        <w:pStyle w:val="Style15"/>
        <w:rPr/>
      </w:pPr>
      <w:r>
        <w:rPr>
          <w:sz w:val="20"/>
          <w:szCs w:val="20"/>
        </w:rPr>
        <w:t>Всегда держись начеку!</w:t>
        <w:br/>
      </w:r>
      <w:r>
        <w:rPr>
          <w:i/>
          <w:iCs/>
          <w:sz w:val="20"/>
          <w:szCs w:val="20"/>
        </w:rPr>
        <w:t>Он же</w:t>
      </w:r>
    </w:p>
    <w:p>
      <w:pPr>
        <w:pStyle w:val="Style15"/>
        <w:rPr/>
      </w:pPr>
      <w:r>
        <w:rPr/>
        <w:t>Эта глава о том, как спят дельфины. Хотя, казалось</w:t>
        <w:br/>
        <w:t xml:space="preserve">бы, ну что тут интересного? В самом деле, все млекопи- </w:t>
        <w:br/>
        <w:t xml:space="preserve">тающие животные спят, когда им захочется, и, надо по- </w:t>
        <w:br/>
        <w:t>лагать, так же обстоит дело и у дельфинов.</w:t>
      </w:r>
    </w:p>
    <w:p>
      <w:pPr>
        <w:pStyle w:val="Style15"/>
        <w:rPr/>
      </w:pPr>
      <w:r>
        <w:rPr/>
        <w:t xml:space="preserve">На самом деле не совсем так. Со сном у этих живот- </w:t>
        <w:br/>
        <w:t xml:space="preserve">ных все обстоит очень непросто. И все опять же из-за то- </w:t>
        <w:br/>
        <w:t>го, что, живя постоянно в воде, дельфин должен дышать</w:t>
        <w:br/>
        <w:t>воздухом. А ведь во время сна, по крайней мере во время</w:t>
        <w:br/>
        <w:t>самого глубокого сна, все звери расслабляются, теряют</w:t>
        <w:br/>
        <w:t>подвижность. Но если заснувшая кошка распласталась</w:t>
        <w:br/>
        <w:t>неподвижно на своем коврике, то ей такое состояние</w:t>
        <w:br/>
        <w:t>решительно ничем не грозит. Для дельфина же это со-</w:t>
      </w:r>
    </w:p>
    <w:p>
      <w:pPr>
        <w:pStyle w:val="Style15"/>
        <w:rPr/>
      </w:pPr>
      <w:r>
        <w:rPr/>
        <w:t>212</w:t>
      </w:r>
    </w:p>
    <w:p>
      <w:pPr>
        <w:pStyle w:val="Style15"/>
        <w:rPr/>
      </w:pPr>
      <w:r>
        <w:rPr/>
        <w:t xml:space="preserve">вершенно недопустимо: он все время должен контроли- </w:t>
        <w:br/>
        <w:t>ровать свои движения и положение своего тела, чтобы</w:t>
        <w:br/>
        <w:t xml:space="preserve">вовремя вынырнуть и вдохнуть воздух. Если он рассла- </w:t>
        <w:br/>
        <w:t xml:space="preserve">бится и потеряет подвижность, то может попросту за- </w:t>
        <w:br/>
        <w:t>хлебнуться.</w:t>
      </w:r>
    </w:p>
    <w:p>
      <w:pPr>
        <w:pStyle w:val="Style15"/>
        <w:rPr/>
      </w:pPr>
      <w:r>
        <w:rPr/>
        <w:t xml:space="preserve">Более того, необходимость поддержания определен- </w:t>
        <w:br/>
        <w:t>ной позы и регулярного всплытия к поверхности воды -</w:t>
        <w:br/>
        <w:t>это еще только половина проблемы. Неясно было, может</w:t>
        <w:br/>
        <w:t>ли дельфин вообще дышать во время сна. Дело в том, что</w:t>
        <w:br/>
        <w:t>вся физиология дыхания у них по необходимости совсем</w:t>
        <w:br/>
        <w:t>иная, чем у наземных животных. У наземных животных и</w:t>
        <w:br/>
        <w:t>у нас с вами дыхание — это совершенно автоматический</w:t>
        <w:br/>
        <w:t xml:space="preserve">процесс, поддерживаемый с очень высокой надежно- </w:t>
        <w:br/>
        <w:t>стью. Хотя мы и можем произвольно менять характер</w:t>
        <w:br/>
        <w:t>дыхания — ритм и глубину, но вообще-то процесс этот</w:t>
        <w:br/>
        <w:t>совсем не требует нашего сознательного участия. Нам</w:t>
        <w:br/>
        <w:t>совсем не нужно помнить о необходимости дышать, мы</w:t>
        <w:br/>
        <w:t>можем начисто забыть о своем дыхании — и все равно</w:t>
        <w:br/>
        <w:t xml:space="preserve">«автомат» в нашем мозгу исправно заставляет нашу груд- </w:t>
        <w:br/>
        <w:t xml:space="preserve">ную клетку подниматься и опускаться, вентилируя лег- </w:t>
        <w:br/>
        <w:t>кие и обеспечивая организм воздухом. Человек может</w:t>
        <w:br/>
        <w:t>оказаться в глубоком обмороке, потерять сознание -</w:t>
        <w:br/>
        <w:t xml:space="preserve">дыхание все равно поддерживается, пока он жив. У чело- </w:t>
        <w:br/>
        <w:t xml:space="preserve">века или животного (наземного, конечно), который на- </w:t>
        <w:br/>
        <w:t>ходится под глубоким наркозом, дыхание сохраняется до</w:t>
        <w:br/>
        <w:t xml:space="preserve">самой крайней глубины наркоза, пока мозг не выклю- </w:t>
        <w:br/>
        <w:t xml:space="preserve">чился совсем целиком. Ну а уж о сне и говорить не при- </w:t>
        <w:br/>
        <w:t>ходится: ложась спать, мы нимало не заботимся о том,</w:t>
        <w:br/>
        <w:t>как будем дышать во сне и не проспим ли момент, когда</w:t>
        <w:br/>
        <w:t>нужно сделать очередной вдох, — дыхательный автомат в</w:t>
        <w:br/>
        <w:t>нашем мозгу, даже спящем, позаботится о том, чтобы</w:t>
        <w:br/>
        <w:t>дыхание оставалось ровным и в меру глубоким.</w:t>
      </w:r>
    </w:p>
    <w:p>
      <w:pPr>
        <w:pStyle w:val="Style15"/>
        <w:rPr/>
      </w:pPr>
      <w:r>
        <w:rPr/>
        <w:t>Иное дело — дельфины. В их мозгу нет дыхательного</w:t>
        <w:br/>
        <w:t>«автомата». Он был бы для них не только ненужным, но</w:t>
        <w:br/>
        <w:t xml:space="preserve">и смертельно опасным: ведь если бы дельфин автомати- </w:t>
        <w:br/>
        <w:t>чески делал вдох независимо от того, успел или не успел</w:t>
        <w:br/>
        <w:t xml:space="preserve">он всплыть к поверхности воды и поднять над поверхно- </w:t>
        <w:br/>
        <w:t>стью дыхало, то ни к чему хорошему это бы не привело.</w:t>
      </w:r>
    </w:p>
    <w:p>
      <w:pPr>
        <w:pStyle w:val="Style15"/>
        <w:rPr/>
      </w:pPr>
      <w:r>
        <w:rPr/>
        <w:t>213</w:t>
      </w:r>
    </w:p>
    <w:p>
      <w:pPr>
        <w:pStyle w:val="Style15"/>
        <w:rPr/>
      </w:pPr>
      <w:r>
        <w:rPr/>
        <w:t xml:space="preserve">Поэтому дыхание у дельфинов не автоматическое, а яв- </w:t>
        <w:br/>
        <w:t>ляется своего рода произвольным двигательным актом:</w:t>
        <w:br/>
        <w:t>животное делает вдох только тогда, когда это можно и</w:t>
        <w:br/>
        <w:t xml:space="preserve">нужно. Но такие произвольные движения требуют, что- </w:t>
        <w:br/>
        <w:t>бы оно находилось в полном сознании.</w:t>
      </w:r>
    </w:p>
    <w:p>
      <w:pPr>
        <w:pStyle w:val="Style15"/>
        <w:rPr/>
      </w:pPr>
      <w:r>
        <w:rPr/>
        <w:t>У дельфинов, содержащихся в океанариумах, как и у</w:t>
        <w:br/>
        <w:t xml:space="preserve">всех животных и людей, могут возникнуть болезни, тре- </w:t>
        <w:br/>
        <w:t>бующие хирургического вмешательства, хирургической</w:t>
        <w:br/>
        <w:t xml:space="preserve">операции. Когда наука содержания дельфинов еще толь- </w:t>
        <w:br/>
        <w:t>ко делала первые шаги, для такой операции попытались</w:t>
        <w:br/>
        <w:t xml:space="preserve">применить обычный наркоз. Результат оказался трагиче- </w:t>
        <w:br/>
        <w:t>ским: дыхание животного немедленно остановилось, и</w:t>
        <w:br/>
        <w:t xml:space="preserve">все попытки спасти пациента оказались тщетными: дель- </w:t>
        <w:br/>
        <w:t>фин погиб через несколько минут. Было еще несколько</w:t>
        <w:br/>
        <w:t xml:space="preserve">(к счастью, не слишком много) подобных попыток: мо- </w:t>
        <w:br/>
        <w:t xml:space="preserve">жет быть, наркоз был подобран неправильно и надо по- </w:t>
        <w:br/>
        <w:t>пробовать другой? Или доза наркоза должна была быть</w:t>
        <w:br/>
        <w:t xml:space="preserve">поменьше? Все эти попытки дали тот же плачевный ре- </w:t>
        <w:br/>
        <w:t xml:space="preserve">зультат: либо (если доза наркоза была совсем уж неболь- </w:t>
        <w:br/>
        <w:t xml:space="preserve">шой) дельфин оставался бодрым и оперировать его «за- </w:t>
        <w:br/>
        <w:t>живо» было нельзя, либо его дыхание останавливалось,</w:t>
        <w:br/>
        <w:t xml:space="preserve">начиналась агония. Стало ясно: даже под легким нарко- </w:t>
        <w:br/>
        <w:t>зом дельфин не может дышать самостоятельно. Как</w:t>
        <w:br/>
        <w:t>только это поняли, проблема с хирургическим лечением</w:t>
        <w:br/>
        <w:t xml:space="preserve">больных животных была быстро решена: сконструирова- </w:t>
        <w:br/>
        <w:t xml:space="preserve">ли специальные аппараты искусственного дыхания, ко- </w:t>
        <w:br/>
        <w:t xml:space="preserve">торые периодически вдували воздух в легкие находяще- </w:t>
        <w:br/>
        <w:t xml:space="preserve">гося под глубоким наркозом дельфина, и все стало полу- </w:t>
        <w:br/>
        <w:t>чаться.</w:t>
      </w:r>
    </w:p>
    <w:p>
      <w:pPr>
        <w:pStyle w:val="Style15"/>
        <w:rPr/>
      </w:pPr>
      <w:r>
        <w:rPr/>
        <w:t>Какое отношение вся эта печальная история имеет к</w:t>
        <w:br/>
        <w:t>проблеме сна? Самое прямое. Она прямо показала, что,</w:t>
        <w:br/>
        <w:t xml:space="preserve">как только дельфин оказывается не в состоянии кон- </w:t>
        <w:br/>
        <w:t xml:space="preserve">тролировать свои действия, его дыхание тут же останав- </w:t>
        <w:br/>
        <w:t>ливается. Поэтому и возник вопрос, может ли вообще</w:t>
        <w:br/>
        <w:t xml:space="preserve">дельфин дышать во сне. Конечно, нормальный, естест- </w:t>
        <w:br/>
        <w:t>венный сон — это не наркоз. Но если даже самый легкий</w:t>
        <w:br/>
        <w:t xml:space="preserve">наркоз бесповоротно выключает дыхание у этих живот- </w:t>
        <w:br/>
        <w:t>ных, то вполне естественно усомниться, может ли оно</w:t>
      </w:r>
    </w:p>
    <w:p>
      <w:pPr>
        <w:pStyle w:val="Style15"/>
        <w:rPr/>
      </w:pPr>
      <w:r>
        <w:rPr/>
        <w:t>214</w:t>
      </w:r>
    </w:p>
    <w:p>
      <w:pPr>
        <w:pStyle w:val="Style15"/>
        <w:rPr/>
      </w:pPr>
      <w:r>
        <w:rPr/>
        <w:t xml:space="preserve">дышать и во сне, когда тоже в значительной степени «от- </w:t>
        <w:br/>
        <w:t>ключается».</w:t>
      </w:r>
    </w:p>
    <w:p>
      <w:pPr>
        <w:pStyle w:val="Style15"/>
        <w:rPr/>
      </w:pPr>
      <w:r>
        <w:rPr/>
        <w:t>Вот как непросто все обстоит с дельфиньим сном и</w:t>
        <w:br/>
        <w:t xml:space="preserve">дыханием. Как же ему быть, как выспаться и не задох- </w:t>
        <w:br/>
        <w:t xml:space="preserve">нуться? Вот почему ученые стали специально исследо- </w:t>
        <w:br/>
        <w:t xml:space="preserve">вать сон дельфинов: сразу было ясно, что какая-то загад- </w:t>
        <w:br/>
        <w:t>ка здесь есть.</w:t>
      </w:r>
    </w:p>
    <w:p>
      <w:pPr>
        <w:pStyle w:val="Style15"/>
        <w:rPr/>
      </w:pPr>
      <w:r>
        <w:rPr/>
        <w:t>Но разобраться в этой загадке оказалось не так легко.</w:t>
        <w:br/>
        <w:t xml:space="preserve">Поначалу непросто было даже понять, когда спят дель- </w:t>
        <w:br/>
        <w:t xml:space="preserve">фины и спят ли они вообще. Если даже дельфин на ка- </w:t>
        <w:br/>
        <w:t>кое-то время остановился неподвижно, то как понять -</w:t>
        <w:br/>
        <w:t xml:space="preserve">спит он или просто остановился отдохнуть и поразмыш- </w:t>
        <w:br/>
        <w:t>лять о чем-то своем, о дельфиньем? А есть некоторые</w:t>
        <w:br/>
        <w:t xml:space="preserve">виды, которые вообще практически никогда не останав- </w:t>
        <w:br/>
        <w:t xml:space="preserve">ливают своего движения в воде. Если понаблюдать за та- </w:t>
        <w:br/>
        <w:t xml:space="preserve">ким представителем, плавающим в своем вольере, то мо- </w:t>
        <w:br/>
        <w:t>жет создаться совершенно определенное впечатление,</w:t>
        <w:br/>
        <w:t>что он не спит вовсе. Час за часом, день за днем плавает</w:t>
        <w:br/>
        <w:t>дельфин в вольере, и не видно, чтобы он хоть на час, на</w:t>
        <w:br/>
        <w:t xml:space="preserve">полчаса, хоть на десять минут остановился, замер непо- </w:t>
        <w:br/>
        <w:t>движно, расслабил тело. Если животное не ест, не играет,</w:t>
        <w:br/>
        <w:t>не занято какой-нибудь активной деятельностью (тут-то</w:t>
        <w:br/>
        <w:t>уж ясно, что не спит), то оно обычно медленно плавает,</w:t>
        <w:br/>
        <w:t xml:space="preserve">делает круг за кругом, периодически выныривает на по- </w:t>
        <w:br/>
        <w:t>верхность для очередного вдоха и снова уходит под воду.</w:t>
        <w:br/>
        <w:t>Либо медленно поднимается к поверхности воды, делает</w:t>
        <w:br/>
        <w:t>вдох и снова уходит под воду: вверх — вниз, вверх -</w:t>
        <w:br/>
        <w:t xml:space="preserve">вниз. Может быть, дельфин отдыхает во время таких пе- </w:t>
        <w:br/>
        <w:t>риодов неторопливого плавания? Может быть, он и</w:t>
        <w:br/>
        <w:t xml:space="preserve">спать ухитряется на ходу? Но ведь, выныривая на по- </w:t>
        <w:br/>
        <w:t>верхность для очередного вдоха, дельфин должен очень</w:t>
        <w:br/>
        <w:t xml:space="preserve">точно рассчитать свои движения: чтобы в нужный мо- </w:t>
        <w:br/>
        <w:t>мент дыхало оказалось над поверхностью воды, чтобы</w:t>
        <w:br/>
        <w:t>точно вовремя открылся клапан, закрывающий дыхало,</w:t>
        <w:br/>
        <w:t xml:space="preserve">и своевременно закрылся. Возможно ли все это в глубо- </w:t>
        <w:br/>
        <w:t>ком сне? А может быть, он вообще обходится без сна?</w:t>
      </w:r>
    </w:p>
    <w:p>
      <w:pPr>
        <w:pStyle w:val="Style15"/>
        <w:rPr/>
      </w:pPr>
      <w:r>
        <w:rPr/>
        <w:t xml:space="preserve">Чтобы разобраться во всех этих вопросах, прежде все- </w:t>
        <w:br/>
        <w:t>го необходимо было точно и надежно различать, когда</w:t>
      </w:r>
    </w:p>
    <w:p>
      <w:pPr>
        <w:pStyle w:val="Style15"/>
        <w:rPr/>
      </w:pPr>
      <w:r>
        <w:rPr/>
        <w:t>215</w:t>
      </w:r>
    </w:p>
    <w:p>
      <w:pPr>
        <w:pStyle w:val="Style15"/>
        <w:rPr/>
      </w:pPr>
      <w:r>
        <w:rPr/>
        <w:t xml:space="preserve">же дельфин спит, а когда бодрствует. Единственным на- </w:t>
        <w:br/>
        <w:t>дежным средством для решения оказалась регистрация</w:t>
        <w:br/>
        <w:t>биоэлектрической активности мозга.</w:t>
      </w:r>
    </w:p>
    <w:p>
      <w:pPr>
        <w:pStyle w:val="Style15"/>
        <w:rPr/>
      </w:pPr>
      <w:r>
        <w:rPr/>
        <w:t>Если к поверхности головы человека или животного</w:t>
        <w:br/>
        <w:t xml:space="preserve">приложить металлические контакты-электроды и соеди- </w:t>
        <w:br/>
        <w:t>нить их с чувствительным усилителем электрических</w:t>
        <w:br/>
        <w:t xml:space="preserve">сигналов, то можно обнаружить, что работа мозга сопро- </w:t>
        <w:br/>
        <w:t>вождается непрерывной электрической активностью -</w:t>
        <w:br/>
        <w:t xml:space="preserve">колебаниями электрического напряжения между разны- </w:t>
        <w:br/>
        <w:t>ми точками мозга. Эти электрические сигналы очень</w:t>
        <w:br/>
        <w:t xml:space="preserve">слабы — от миллионных до стотысячных, в лучшем слу- </w:t>
        <w:br/>
        <w:t>чае до десятитысячных долей вольта, но современные</w:t>
        <w:br/>
        <w:t xml:space="preserve">электронные усилители позволяют уловить и зарегист- </w:t>
        <w:br/>
        <w:t>рировать их.</w:t>
      </w:r>
    </w:p>
    <w:p>
      <w:pPr>
        <w:pStyle w:val="Style15"/>
        <w:rPr/>
      </w:pPr>
      <w:r>
        <w:rPr/>
        <w:t>Картина биопотенциалов мозга очень сильно зависит</w:t>
        <w:br/>
        <w:t xml:space="preserve">от того, здоров мозг или болен, загружен работой или от- </w:t>
        <w:br/>
        <w:t>дыхает. Поэтому регистрация биопотенциалов мозга -</w:t>
        <w:br/>
        <w:t xml:space="preserve">электроэнцефалография (это длиннющее слово состав- </w:t>
        <w:br/>
        <w:t xml:space="preserve">лено из греческих корней: электро — что не требует пере- </w:t>
        <w:br/>
        <w:t>вода, энцефалон — мозг и графо — пишу) — давно и с</w:t>
        <w:br/>
        <w:t xml:space="preserve">большим успехом используется в медицине в диагности- </w:t>
        <w:br/>
        <w:t>ческих целях.</w:t>
      </w:r>
    </w:p>
    <w:p>
      <w:pPr>
        <w:pStyle w:val="Style15"/>
        <w:rPr/>
      </w:pPr>
      <w:r>
        <w:rPr/>
        <w:t xml:space="preserve">Но картина биопотенциалов мозга значительно зави- </w:t>
        <w:br/>
        <w:t>сит еще и от того, бодрствует мозг или спит. Разница в</w:t>
        <w:br/>
        <w:t>биоэлектрической активности мозга при бодрствовании</w:t>
        <w:br/>
        <w:t>и при сне настолько велика, что спутать их невозможно,</w:t>
        <w:br/>
        <w:t xml:space="preserve">и опытный электроэнцефалографист, посмотрев на за- </w:t>
        <w:br/>
        <w:t xml:space="preserve">пись биопотенциалов мозга, всегда может с уверенно- </w:t>
        <w:br/>
        <w:t xml:space="preserve">стью сказать, спал ли пациент в момент записи или бодр- </w:t>
        <w:br/>
        <w:t>ствовал. Да и человек, в медицине не искушенный,</w:t>
        <w:br/>
        <w:t xml:space="preserve">однажды посмотрев на фрагменты электроэнцефало- </w:t>
        <w:br/>
        <w:t xml:space="preserve">граммы, увидит разницу без труда. Во время бодрствова- </w:t>
        <w:br/>
        <w:t xml:space="preserve">ния кривая электрического потенциала хоть и не с весь- </w:t>
        <w:br/>
        <w:t>ма большим размахом, но очень быстро мечется вверх и</w:t>
        <w:br/>
        <w:t>вниз, поспевая за бешеным темпом работы множества</w:t>
        <w:br/>
        <w:t xml:space="preserve">нервных клеток, передающих друг другу миллионы сиг- </w:t>
        <w:br/>
        <w:t xml:space="preserve">налов, которые нужны, чтобы управлять активным пове- </w:t>
        <w:br/>
        <w:t>дением животного или человека. Совсем другое дело -</w:t>
      </w:r>
    </w:p>
    <w:p>
      <w:pPr>
        <w:pStyle w:val="Style15"/>
        <w:rPr/>
      </w:pPr>
      <w:r>
        <w:rPr/>
        <w:t>216</w:t>
      </w:r>
    </w:p>
    <w:p>
      <w:pPr>
        <w:pStyle w:val="Style15"/>
        <w:rPr/>
      </w:pPr>
      <w:r>
        <w:rPr/>
        <w:t>во сне: медленно и плавно вздымаются и опадают волны</w:t>
        <w:br/>
        <w:t xml:space="preserve">электрических потенциалов, как будто неспешно колы- </w:t>
        <w:br/>
        <w:t xml:space="preserve">шется грудь спокойно спящего человека. Такое не пере- </w:t>
        <w:br/>
        <w:t>путаешь. И что еще очень важно: «бодрый» и «сонный»</w:t>
        <w:br/>
        <w:t xml:space="preserve">характер электроэнцефалограммы совершенно не зави- </w:t>
        <w:br/>
        <w:t>сит от желания человека или его настроения. Человек</w:t>
        <w:br/>
        <w:t>может попытаться притвориться спящим, может лежать</w:t>
        <w:br/>
        <w:t>совершенно неподвижно с закрытыми глазами, но если</w:t>
        <w:br/>
        <w:t xml:space="preserve">действительно он не заснул, то запись на ленте электро- </w:t>
        <w:br/>
        <w:t xml:space="preserve">энцефалографа (прибор для записи электрической ак- </w:t>
        <w:br/>
        <w:t xml:space="preserve">тивности мозга) сразу же обнаружит это, не оставляя ни- </w:t>
        <w:br/>
        <w:t>каких сомнений.</w:t>
      </w:r>
    </w:p>
    <w:p>
      <w:pPr>
        <w:pStyle w:val="Style15"/>
        <w:rPr/>
      </w:pPr>
      <w:r>
        <w:rPr/>
        <w:t xml:space="preserve">Естественно поэтому, что метод электроэнцефалогра- </w:t>
        <w:br/>
        <w:t>фии был применен и для решения вопроса о том, когда и</w:t>
        <w:br/>
        <w:t xml:space="preserve">как спят дельфины. Правда, записать электрическую ак- </w:t>
        <w:br/>
        <w:t>тивность мозга у животного в таких условиях, когда оно</w:t>
        <w:br/>
        <w:t>свободно плавает и при желании спит, оказалось очень</w:t>
        <w:br/>
        <w:t>непросто. Но в конце концов все технические трудности</w:t>
        <w:br/>
        <w:t>были преодолены и записи электрической активности</w:t>
        <w:br/>
        <w:t xml:space="preserve">мозга дельфина были получены. А когда полученные за- </w:t>
        <w:br/>
        <w:t xml:space="preserve">писи проанализировали, то обнаружились вещи настоль- </w:t>
        <w:br/>
        <w:t xml:space="preserve">ко необычные и удивительные, что участники этой рабо- </w:t>
        <w:br/>
        <w:t>ты (в их числе был и автор этой книги) долго не могли</w:t>
        <w:br/>
        <w:t xml:space="preserve">поверить своим глазам, бесконечно проверяли и пере- </w:t>
        <w:br/>
        <w:t>проверяли полученные результаты, пытаясь понять, где</w:t>
        <w:br/>
        <w:t>они допустили ошибку, почему получилось такое, чего</w:t>
        <w:br/>
        <w:t>быть никак не могло. Но ошибки не было.</w:t>
      </w:r>
    </w:p>
    <w:p>
      <w:pPr>
        <w:pStyle w:val="Style15"/>
        <w:rPr/>
      </w:pPr>
      <w:r>
        <w:rPr/>
        <w:t xml:space="preserve">Чтобы рассказать о том, что именно было обнаруже- </w:t>
        <w:br/>
        <w:t>но, нужно напомнить: мозг любого животного, в том</w:t>
        <w:br/>
        <w:t>числе дельфина, так же, как и мозг человека, состоит из</w:t>
        <w:br/>
        <w:t xml:space="preserve">двух симметричных зеркальноподобных половин — пра- </w:t>
        <w:br/>
        <w:t>вой и левой. Двусторонне-симметрично все наше тело,</w:t>
        <w:br/>
        <w:t>поэтому так же симметричен и мозг. Обе половины мозга</w:t>
        <w:br/>
        <w:t xml:space="preserve">совершенно одинаковы по размеру, весу и форме. В ос- </w:t>
        <w:br/>
        <w:t>новном подобны они и по своим функциям. Правда, у</w:t>
        <w:br/>
        <w:t xml:space="preserve">человека и высших животных есть определенное разли- </w:t>
        <w:br/>
        <w:t xml:space="preserve">чие в функциях правой и левой половин мозга; это раз- </w:t>
        <w:br/>
        <w:t>личие касается в основном их участия в высших психи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7</w:t>
      </w:r>
    </w:p>
    <w:p>
      <w:pPr>
        <w:pStyle w:val="Style15"/>
        <w:rPr/>
      </w:pPr>
      <w:r>
        <w:rPr/>
        <w:t xml:space="preserve">ческих функциях — речи, эмоциях и других. Но это до- </w:t>
        <w:br/>
        <w:t>статочно тонкие различия, они выявляются только по</w:t>
        <w:br/>
        <w:t xml:space="preserve">самым сложным проявлениям психики и к предмету на- </w:t>
        <w:br/>
        <w:t>шего разговора отношения не имеют. Так что в основном</w:t>
        <w:br/>
        <w:t>две половины мозга выполняют одинаковую работу для</w:t>
        <w:br/>
        <w:t xml:space="preserve">двух половин нашего тела — правой и левой; каждая по- </w:t>
        <w:br/>
        <w:t>ловина мозга заведует своей половиной тела.</w:t>
      </w:r>
    </w:p>
    <w:p>
      <w:pPr>
        <w:pStyle w:val="Style15"/>
        <w:rPr/>
      </w:pPr>
      <w:r>
        <w:rPr/>
        <w:t xml:space="preserve">Когда человек или животное засыпает или просыпа- </w:t>
        <w:br/>
        <w:t xml:space="preserve">ется, то переход от бодрствования ко сну и наоборот про- </w:t>
        <w:br/>
        <w:t>исходит, естественно, сразу в обеих половинах мозга. Это</w:t>
        <w:br/>
        <w:t>легко обнаружить по электрической активности мозга,</w:t>
        <w:br/>
        <w:t>если регистрировать ее одновременно от правой и левой</w:t>
        <w:br/>
        <w:t>половин головы. Если электроэнцефалограмма имеет</w:t>
        <w:br/>
        <w:t>вид, характерный для сна, то такой вид она имеет сразу в</w:t>
        <w:br/>
        <w:t xml:space="preserve">обеих половинах мозга, а когда она приобретает вид, ха- </w:t>
        <w:br/>
        <w:t>рактерный для бодрствования, то такой переход также</w:t>
        <w:br/>
        <w:t>происходит сразу в обеих половинах мозга.</w:t>
      </w:r>
    </w:p>
    <w:p>
      <w:pPr>
        <w:pStyle w:val="Style15"/>
        <w:rPr/>
      </w:pPr>
      <w:r>
        <w:rPr/>
        <w:t>Подобная картина наблюдалась и наблюдается и у</w:t>
        <w:br/>
        <w:t xml:space="preserve">человека, и у всех животных, у которых пробовали заре- </w:t>
        <w:br/>
        <w:t>гистрировать электроэнцефалограмму во время сна и</w:t>
        <w:br/>
        <w:t>бодрствования. Казалось само собой разумеющимся,</w:t>
        <w:br/>
        <w:t xml:space="preserve">что иначе и быть не может: ведь мозг един, как един уп- </w:t>
        <w:br/>
        <w:t>равляемый им организм, его правая и левая половины</w:t>
        <w:br/>
        <w:t>не существуют по отдельности. Но оказалось, что может</w:t>
        <w:br/>
        <w:t xml:space="preserve">быть и иначе. Одновременный переход от бодрствова- </w:t>
        <w:br/>
        <w:t xml:space="preserve">ния ко сну и наоборот сразу в обеих половинах мозга на- </w:t>
        <w:br/>
        <w:t>блюдается у всех, кроме дельфинов.</w:t>
      </w:r>
    </w:p>
    <w:p>
      <w:pPr>
        <w:pStyle w:val="Style15"/>
        <w:rPr/>
      </w:pPr>
      <w:r>
        <w:rPr/>
        <w:t>Когда зарегистрировали электроэнцефалограмму у</w:t>
        <w:br/>
        <w:t>дельфина, то оказалось, что две половины мозга спят</w:t>
        <w:br/>
        <w:t>у него не одновременно, как у всех остальных животных,</w:t>
        <w:br/>
        <w:t xml:space="preserve">а поочередно! Когда он бодрствует, то электроэнцефа- </w:t>
        <w:br/>
        <w:t>лограмма, характерная для бодрствования, наблюдается</w:t>
        <w:br/>
        <w:t xml:space="preserve">у него сразу в обеих половинах мозга, как и у всех «нор- </w:t>
        <w:br/>
        <w:t>мальных» животных. Но когда дельфин засыпает, то</w:t>
        <w:br/>
        <w:t>электроэнцефалограмма приобретает вид, характерный</w:t>
        <w:br/>
        <w:t xml:space="preserve">для сна, не в обеих половинах мозга сразу, а только в ка- </w:t>
        <w:br/>
        <w:t>кой-либо одной — либо в правой, либо в левой; в другой</w:t>
        <w:br/>
        <w:t>же половине электроэнцефалограмма по-прежнему та-</w:t>
      </w:r>
    </w:p>
    <w:p>
      <w:pPr>
        <w:pStyle w:val="Style15"/>
        <w:rPr/>
      </w:pPr>
      <w:r>
        <w:rPr/>
        <w:t>218</w:t>
      </w:r>
    </w:p>
    <w:p>
      <w:pPr>
        <w:pStyle w:val="Style15"/>
        <w:rPr/>
      </w:pPr>
      <w:r>
        <w:rPr/>
        <w:t>кая же, как и при бодрствовании. Значит, только одна</w:t>
        <w:br/>
        <w:t xml:space="preserve">половина мозга дельфина спит, другая же остается актив- </w:t>
        <w:br/>
        <w:t xml:space="preserve">ной, бодрой. После того как одна половина мозга поспа- </w:t>
        <w:br/>
        <w:t>ла (на это может потребоваться от получаса до одного -</w:t>
        <w:br/>
        <w:t xml:space="preserve">полутора часов), она просыпается, и засыпает другая по- </w:t>
        <w:br/>
        <w:t>ловина, которая до этого бодрствовала. И так в течение</w:t>
        <w:br/>
        <w:t xml:space="preserve">всего времени, которое нужно дельфину, чтобы как сле- </w:t>
        <w:br/>
        <w:t>дует выспаться (для этого требуется в общей сложности</w:t>
        <w:br/>
        <w:t>несколько часов): две половины мозга спят по очереди,</w:t>
        <w:br/>
        <w:t>несколько раз меняясь ролями, и пока одна половина</w:t>
        <w:br/>
        <w:t>мозга спит, другая обязательно остается активной.</w:t>
      </w:r>
    </w:p>
    <w:p>
      <w:pPr>
        <w:pStyle w:val="Style15"/>
        <w:rPr/>
      </w:pPr>
      <w:r>
        <w:rPr/>
        <w:t xml:space="preserve">Такой характер сна у дельфинов оказался для всех со- </w:t>
        <w:br/>
        <w:t>вершеннейшей неожиданностью. Ведь не только ничего</w:t>
        <w:br/>
        <w:t>подобного никогда ранее не наблюдалось у каких бы то</w:t>
        <w:br/>
        <w:t>ни было других животных, но и не было ни малейшего</w:t>
        <w:br/>
        <w:t>повода предположить, что возможно что-либо такое.</w:t>
        <w:br/>
        <w:t>Всегда казалось неизбежным и естественным, что сон,</w:t>
        <w:br/>
        <w:t xml:space="preserve">уж если он возникает, должен охватывать весь мозг цели- </w:t>
        <w:br/>
        <w:t xml:space="preserve">ком. По крайней мере, весь предшествующий опыт изу- </w:t>
        <w:br/>
        <w:t>чения сна животных и человека, казалось, подтверждает</w:t>
        <w:br/>
        <w:t>это с полной уверенностью и в этом вопросе есть полная</w:t>
        <w:br/>
        <w:t xml:space="preserve">ясность. И вот — пожалуйста! «По вине» дельфинов при- </w:t>
        <w:br/>
        <w:t xml:space="preserve">шлось с этой ясностью распроститься. Но зато стало по- </w:t>
        <w:br/>
        <w:t xml:space="preserve">нятно, почему дельфин никогда не замирает неподвиж- </w:t>
        <w:br/>
        <w:t>но, почему даже во сне он может нормально дышать.</w:t>
        <w:br/>
        <w:t xml:space="preserve">Именно для этого две половины его мозга не спят одно- </w:t>
        <w:br/>
        <w:t>временно, а дежурят по очереди: когда одна половина</w:t>
        <w:br/>
        <w:t>мозга спит, другая — бодрая — контролирует движения</w:t>
        <w:br/>
        <w:t>животного, заставляет его двигаться, вовремя всплывать</w:t>
        <w:br/>
        <w:t>к поверхности и делать вдохи.</w:t>
      </w:r>
    </w:p>
    <w:p>
      <w:pPr>
        <w:pStyle w:val="Style15"/>
        <w:rPr/>
      </w:pPr>
      <w:r>
        <w:rPr/>
        <w:t>Один мои знакомый, прекрасный ученый и настоящий</w:t>
        <w:br/>
        <w:t>трудоголик, когда услышал про то, как спят дельфины,</w:t>
        <w:br/>
        <w:t>вздохнул с завистью: «Вот бы и нам так научиться -</w:t>
        <w:br/>
        <w:t>спать половинкой мозга. Сколько времени можно было</w:t>
        <w:br/>
        <w:t xml:space="preserve">бы сэкономить для дела!» Увы, пришлось его разочаро- </w:t>
        <w:br/>
        <w:t>вать. Никакой экономии для активной жизни сон одной</w:t>
        <w:br/>
        <w:t xml:space="preserve">половиной мозга не дает. Для энергичной, целенаправ- </w:t>
        <w:br/>
        <w:t>ленной деятельности обязательно нужна активная работа</w:t>
      </w:r>
    </w:p>
    <w:p>
      <w:pPr>
        <w:pStyle w:val="Style15"/>
        <w:rPr/>
      </w:pPr>
      <w:r>
        <w:rPr/>
        <w:t>219</w:t>
      </w:r>
    </w:p>
    <w:p>
      <w:pPr>
        <w:pStyle w:val="Style15"/>
        <w:rPr/>
      </w:pPr>
      <w:r>
        <w:rPr/>
        <w:t xml:space="preserve">всего моза, обеих его половин — в этом и люди, и дель- </w:t>
        <w:br/>
        <w:t>фины совершенно одинаковы. Когда у дельфина одна</w:t>
        <w:br/>
        <w:t xml:space="preserve">половина мозга спит, то ресурсов другой, «дежурной» по- </w:t>
        <w:br/>
        <w:t>ловины хватает только на то, чтобы обеспечить минимум</w:t>
        <w:br/>
        <w:t xml:space="preserve">движений, необходимых для поддержания позы и нор- </w:t>
        <w:br/>
        <w:t>мального дыхания. Так что время, требуемое для сна, в</w:t>
        <w:br/>
        <w:t xml:space="preserve">целом не только не сокращается, а, наоборот, даже не- </w:t>
        <w:br/>
        <w:t>сколько увеличивается: сколько-то времени спит одна</w:t>
        <w:br/>
        <w:t>половинка мозга, а потом спит другая, и в течение всего</w:t>
        <w:br/>
        <w:t xml:space="preserve">этого времени активная деятельность животного отсутст- </w:t>
        <w:br/>
        <w:t>вует. Нет, смысл попеременного сна двух половин мозга</w:t>
        <w:br/>
        <w:t>вовсе не в том, чтобы сэкономить время для активной</w:t>
        <w:br/>
        <w:t xml:space="preserve">деятельности, а в том, чтобы обеспечить дельфину выжи- </w:t>
        <w:br/>
        <w:t>вание в непростых условиях.</w:t>
      </w:r>
    </w:p>
    <w:p>
      <w:pPr>
        <w:pStyle w:val="Style15"/>
        <w:rPr/>
      </w:pPr>
      <w:r>
        <w:rPr/>
        <w:t>Вот к каким необычным результатам привел простой,</w:t>
        <w:br/>
        <w:t>казалось бы, вопрос: как спят дельфины? И дело тут не</w:t>
        <w:br/>
        <w:t xml:space="preserve">только в том, что обнаружено еще одно необычное явле- </w:t>
        <w:br/>
        <w:t xml:space="preserve">ние в их жизни. Затронутыми оказались самые фунда- </w:t>
        <w:br/>
        <w:t>ментальные представления ученых о том, что такое сон,</w:t>
        <w:br/>
        <w:t>как он возникает и чем регулируется: в соответствии с</w:t>
        <w:br/>
        <w:t>этими представлениями никакого «половинчатого» сна</w:t>
        <w:br/>
        <w:t>просто не должно быть, а оказалось, что он существует.</w:t>
        <w:br/>
        <w:t>Значит, придется серьезно уточнить наши знания о том,</w:t>
        <w:br/>
        <w:t xml:space="preserve">что такое сон. А это уже касается не только тех, кто изу- </w:t>
        <w:br/>
        <w:t xml:space="preserve">чает дельфинов, а всех тех, кому так или иначе приходит- </w:t>
        <w:br/>
        <w:t xml:space="preserve">ся иметь дело с вопросами сна: и медиков, и специалис- </w:t>
        <w:br/>
        <w:t>тов по инженерной психологии и физиологии труда,</w:t>
        <w:br/>
        <w:t xml:space="preserve">авиакосмической физиологии и медицины... А все нача- </w:t>
        <w:br/>
        <w:t>лось с простого вопроса: как спят дельфины?</w:t>
      </w:r>
    </w:p>
    <w:p>
      <w:pPr>
        <w:pStyle w:val="Style15"/>
        <w:rPr/>
      </w:pPr>
      <w:r>
        <w:rPr/>
        <w:t>Однако, после того как был обнаружен необычный</w:t>
        <w:br/>
        <w:t xml:space="preserve">характер сна у этих животных, возник еще один интерес- </w:t>
        <w:br/>
        <w:t xml:space="preserve">ный вопрос. Ведь дельфины — не единственные сущест- </w:t>
        <w:br/>
        <w:t>ва, которые живут в воде, но дышат воздухом. Тюлени,</w:t>
        <w:br/>
        <w:t>например, хотя часть жизни и проводят на суше, но</w:t>
        <w:br/>
        <w:t>большие периоды находятся в воде, не выходя на сушу</w:t>
        <w:br/>
        <w:t>месяцами. Как у них обстоит дело со сном — точно так</w:t>
        <w:br/>
        <w:t xml:space="preserve">же, как у дельфинов, или они решают эту проблему дру- </w:t>
        <w:br/>
        <w:t>гим способом?</w:t>
      </w:r>
    </w:p>
    <w:p>
      <w:pPr>
        <w:pStyle w:val="Style15"/>
        <w:rPr/>
      </w:pPr>
      <w:r>
        <w:rPr/>
        <w:t>220</w:t>
      </w:r>
    </w:p>
    <w:p>
      <w:pPr>
        <w:pStyle w:val="Style15"/>
        <w:rPr/>
      </w:pPr>
      <w:r>
        <w:rPr/>
        <w:t>После сказанного выше вы, читатель, уже знаете, что</w:t>
        <w:br/>
        <w:t xml:space="preserve">для решения этого вопроса нужно применить электроэн- </w:t>
        <w:br/>
        <w:t>цефалографическое исследование мозга. Так и сделали,</w:t>
        <w:br/>
        <w:t>и оказалось, что во сне тюленей нет ничего необычного.</w:t>
        <w:br/>
        <w:t xml:space="preserve">Так же, как у человека, обезьяны или кошки, сон возни- </w:t>
        <w:br/>
        <w:t>кает у тюленя сразу в обеих половинах мозга. Так же, как</w:t>
        <w:br/>
        <w:t xml:space="preserve">и у наземных животных, глубокий сон у тюленей сопро- </w:t>
        <w:br/>
        <w:t>вождается полной или почти полной неподвижностью,</w:t>
        <w:br/>
        <w:t>глубоким расслаблением всего тела. А как же тюленю</w:t>
        <w:br/>
        <w:t>быть с дыханием? Оказалось, проще простого. Строение</w:t>
        <w:br/>
        <w:t>его тела таково, что даже при полной неподвижности он,</w:t>
        <w:br/>
        <w:t xml:space="preserve">как поплавок, висит на поверхности воды, а ноздри ока- </w:t>
        <w:br/>
        <w:t>зываются над водой. Если вода спокойная, без волн, то</w:t>
        <w:br/>
        <w:t>ничто не беспокоит тюленя, и он часами, как в мягкой</w:t>
        <w:br/>
        <w:t xml:space="preserve">постели, может так лежать на поверхности воды и спо- </w:t>
        <w:br/>
        <w:t xml:space="preserve">койно спать. Ну а если не все мирно и у тюленя нет пол- </w:t>
        <w:br/>
        <w:t>ной уверенности в безопасности глубокого сна, то у него</w:t>
        <w:br/>
        <w:t>есть выход и на этот случай. Он просто просыпается на</w:t>
        <w:br/>
        <w:t xml:space="preserve">короткое время и, сделав вдох или несколько вдохов под- </w:t>
        <w:br/>
        <w:t>ряд, тут же засыпает снова — ненадолго, на несколько</w:t>
        <w:br/>
        <w:t>минут, до следующего вдоха.</w:t>
      </w:r>
    </w:p>
    <w:p>
      <w:pPr>
        <w:pStyle w:val="Style15"/>
        <w:rPr/>
      </w:pPr>
      <w:r>
        <w:rPr/>
        <w:t>Оказывается, можно жить в воде, дышать воздухом,</w:t>
        <w:br/>
        <w:t>но при этом прекрасно обходиться без таких сложностей,</w:t>
        <w:br/>
        <w:t>как попеременный сон в двух половинах мозга. Но что</w:t>
        <w:br/>
        <w:t xml:space="preserve">же тогда получается: не перемудрила ли природа, созда- </w:t>
        <w:br/>
        <w:t>вая дельфина и изобретя для него такой необычный сон?</w:t>
        <w:br/>
        <w:t>Ведь чего, казалось бы, проще: обеспечить телу такую</w:t>
        <w:br/>
        <w:t>плавучесть, чтобы дыхательное отверстие всегда, даже</w:t>
        <w:br/>
        <w:t xml:space="preserve">при полной неподвижности, находилось над поверхно- </w:t>
        <w:br/>
        <w:t xml:space="preserve">стью воды. И тогда не страшна неподвижность, не нуж- </w:t>
        <w:br/>
        <w:t>ны никакие ухищрения, не нужно все время двигаться,</w:t>
        <w:br/>
        <w:t>а стало быть, нет нужды одной из половин мозга всегда</w:t>
        <w:br/>
        <w:t>сохранять бодрствование, так сказать, стоять на вахте</w:t>
        <w:br/>
        <w:t xml:space="preserve">(бдить, как и наказывал Козьма Прутков) — спи, сколь- </w:t>
        <w:br/>
        <w:t xml:space="preserve">ко душе угодно! Вместо такого простого решения про- </w:t>
        <w:br/>
        <w:t>блемы — какие-то невероятные сложности, совершенно</w:t>
        <w:br/>
        <w:t>необычный характер сна у дельфина. А ведь считается,</w:t>
        <w:br/>
        <w:t>что в процессе эволюции живых существ вырабатывают-</w:t>
      </w:r>
    </w:p>
    <w:p>
      <w:pPr>
        <w:pStyle w:val="Style15"/>
        <w:rPr/>
      </w:pPr>
      <w:r>
        <w:rPr/>
        <w:t>221</w:t>
      </w:r>
    </w:p>
    <w:p>
      <w:pPr>
        <w:pStyle w:val="Style15"/>
        <w:rPr/>
      </w:pPr>
      <w:r>
        <w:rPr/>
        <w:t xml:space="preserve">ся наиболее рациональные и эффективные способы при- </w:t>
        <w:br/>
        <w:t>способления к условиям обитания.</w:t>
      </w:r>
    </w:p>
    <w:p>
      <w:pPr>
        <w:pStyle w:val="Style15"/>
        <w:rPr/>
      </w:pPr>
      <w:r>
        <w:rPr/>
        <w:t>Но, собственно говоря, с какой стати нужно считать,</w:t>
        <w:br/>
        <w:t xml:space="preserve">что попеременный сон двух половин мозга — это слиш- </w:t>
        <w:br/>
        <w:t>ком сложно, нерационально? Только потому, что для нас</w:t>
        <w:br/>
        <w:t>самих это непривычно, потому что мы сами спим обеими</w:t>
        <w:br/>
        <w:t xml:space="preserve">половинами мозга сразу? А может быть, это только с на- </w:t>
        <w:br/>
        <w:t>шей точки зрения просто, удобно и естественно, потому</w:t>
        <w:br/>
        <w:t>что мы к этому привыкли и не представляем себе, как</w:t>
        <w:br/>
        <w:t>может быть иначе. Вероятно, с точки зрения цельфина,</w:t>
        <w:br/>
        <w:t xml:space="preserve">как раз наоборот: самым простым и эффективным спо- </w:t>
        <w:br/>
        <w:t xml:space="preserve">собом решения стоящих перед ним проблем является по- </w:t>
        <w:br/>
        <w:t xml:space="preserve">переменный, а вовсе не одновременный сон двух поло- </w:t>
        <w:br/>
        <w:t>вин мозга.</w:t>
      </w:r>
    </w:p>
    <w:p>
      <w:pPr>
        <w:pStyle w:val="Style15"/>
        <w:rPr/>
      </w:pPr>
      <w:r>
        <w:rPr/>
        <w:t>В самом деле, попробуем посмотреть на ситуацию,</w:t>
        <w:br/>
        <w:t xml:space="preserve">встав на дельфинью точку зрения, и многое может пред- </w:t>
        <w:br/>
        <w:t>стать в совершенно ином свете. Ну зачем погружать в сон</w:t>
        <w:br/>
        <w:t>весь мозг целиком, когда это совсем не безопасно? Зачем</w:t>
        <w:br/>
        <w:t>становиться на долгое время совершенно беспомощным</w:t>
        <w:br/>
        <w:t xml:space="preserve">и беззащитным? Ведь можно прекрасно выспаться сна- </w:t>
        <w:br/>
        <w:t>чала одной половиной мозга, а потом другой. Активная,</w:t>
        <w:br/>
        <w:t xml:space="preserve">сторожевая половина мозга не только не даст захлебнуть- </w:t>
        <w:br/>
        <w:t xml:space="preserve">ся в воде, но и о многих других опасностях, если они воз- </w:t>
        <w:br/>
        <w:t xml:space="preserve">никнут, вовремя предупредит и от них защитит. А эти чу- </w:t>
        <w:br/>
        <w:t xml:space="preserve">даки — наземные звери, да и люди вслед за ними — име- </w:t>
        <w:br/>
        <w:t>ют привычку засыпать всем мозгом, а ведь в это время</w:t>
        <w:br/>
        <w:t xml:space="preserve">они становятся совершенно беспомощными, бери их го- </w:t>
        <w:br/>
        <w:t>лыми лапами. Ну не глупо ли? Куда как осмотрительнее</w:t>
        <w:br/>
        <w:t>и безопаснее не «выключаться» на время сна совсем, а</w:t>
        <w:br/>
        <w:t>спать вполглаза. Точнее, вполголовы.</w:t>
      </w:r>
    </w:p>
    <w:p>
      <w:pPr>
        <w:pStyle w:val="Style15"/>
        <w:rPr/>
      </w:pPr>
      <w:r>
        <w:rPr/>
        <w:t xml:space="preserve">Уж не знаю, так ли на самом деле рассуждают дельфи- </w:t>
        <w:br/>
        <w:t>ны или нет (скорее всего, конечно, нет), но если бы это</w:t>
        <w:br/>
        <w:t xml:space="preserve">было так — согласитесь, свой резон в таких рассуждени- </w:t>
        <w:br/>
        <w:t>ях есть. Выходит, что, помимо всего прочего, дельфины</w:t>
        <w:br/>
        <w:t xml:space="preserve">еще невольно преподносят нам урок непредвзятого от- </w:t>
        <w:br/>
        <w:t>ношения к серьезным научным проблемам, и прежде</w:t>
        <w:br/>
        <w:t>всего к проблеме эволюции животного мира и нашего,</w:t>
        <w:br/>
        <w:t>людей, места в этом мире. Те принципы, по которым по-</w:t>
      </w:r>
    </w:p>
    <w:p>
      <w:pPr>
        <w:pStyle w:val="Style15"/>
        <w:rPr/>
      </w:pPr>
      <w:r>
        <w:rPr/>
        <w:t>222</w:t>
      </w:r>
    </w:p>
    <w:p>
      <w:pPr>
        <w:pStyle w:val="Style15"/>
        <w:rPr/>
      </w:pPr>
      <w:r>
        <w:rPr/>
        <w:t>строен организм человека, кажутся нам венцом творения</w:t>
        <w:br/>
        <w:t>природы, а на деле оказывается, что это лишь один из</w:t>
        <w:br/>
        <w:t xml:space="preserve">множества разнообразных путей, по которым может ид- </w:t>
        <w:br/>
        <w:t xml:space="preserve">ти совершенствование живых существ. Конечно, серьез- </w:t>
        <w:br/>
        <w:t>ными учеными давно уже легализована точка зрения, что</w:t>
        <w:br/>
        <w:t>человек является центром Вселенной (такой взгляд на</w:t>
        <w:br/>
        <w:t xml:space="preserve">вещи называют антропоцентризмом), но все-таки под- </w:t>
        <w:br/>
        <w:t>спудный червячок превосходства над остальным миром</w:t>
        <w:br/>
        <w:t xml:space="preserve">нередко шевелится где-то в глубине нашей души. А дель- </w:t>
        <w:br/>
        <w:t>фины еще раз напоминают нам, насколько многообразна</w:t>
        <w:br/>
        <w:t>природа и как широки ее возможности.</w:t>
      </w:r>
    </w:p>
    <w:p>
      <w:pPr>
        <w:pStyle w:val="Normal"/>
        <w:rPr/>
      </w:pPr>
      <w:r>
        <w:rPr/>
        <w:drawing>
          <wp:inline distT="0" distB="0" distL="0" distR="0">
            <wp:extent cx="1837690" cy="1114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5615" cy="2723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семнадцатая</w:t>
        <w:br/>
      </w:r>
      <w:r>
        <w:rPr>
          <w:b/>
          <w:bCs/>
        </w:rPr>
        <w:t>ДЫШИТЕ ГЛУБЖЕ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пертом воздухе при всем старании не отдышишьс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 xml:space="preserve">Сколько времени может человек обходиться без воз- </w:t>
        <w:br/>
        <w:t>духа? Совсем немного. Достаточно задержать дыхание</w:t>
        <w:br/>
        <w:t xml:space="preserve">на несколько десятков секунд, и мы уже чувствуем край- </w:t>
        <w:br/>
        <w:t xml:space="preserve">не неприятные признаки надвигающегося удушья, груд- </w:t>
        <w:br/>
        <w:t>ная клетка как будто разрывается от непреодолимого</w:t>
        <w:br/>
        <w:t xml:space="preserve">желания сделать вдох. Правда, опытные пловцы-ны- </w:t>
        <w:br/>
        <w:t xml:space="preserve">ряльщики могут нырнуть, задержав дыхание на несколь- </w:t>
        <w:br/>
        <w:t xml:space="preserve">ко минут. Но это может сделать только хорошо трени- </w:t>
        <w:br/>
        <w:t>рованный человек, и после того, как он вынырнет, ему</w:t>
        <w:br/>
        <w:t xml:space="preserve">потребуется немалое время, чтобы отдышаться, воспол- </w:t>
        <w:br/>
        <w:t>нить возникший в организме недостаток кислорода. Да</w:t>
        <w:br/>
        <w:t>и для здоровья человека такие упражнения далеко не</w:t>
        <w:br/>
        <w:t xml:space="preserve">безвредны. В обычных же условиях мы дышим непре- </w:t>
        <w:br/>
        <w:t>рывно: вдох — выдох, один за другим каждые несколько</w:t>
        <w:br/>
        <w:t>секун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4</w:t>
      </w:r>
    </w:p>
    <w:p>
      <w:pPr>
        <w:pStyle w:val="Style15"/>
        <w:rPr/>
      </w:pPr>
      <w:r>
        <w:rPr/>
        <w:t>Но дельфину такой способ дыхания не подходит. Если</w:t>
        <w:br/>
        <w:t>бы он тоже должен был дышать непрерывно, то оказался</w:t>
        <w:br/>
        <w:t>бы привязанным к поверхности воды, а в глубину мог бы</w:t>
        <w:br/>
        <w:t>нырнуть лишь совсем ненадолго. Но, ныряя лишь на</w:t>
        <w:br/>
        <w:t>короткое время, не мог бы дельфин ни пищей себя как</w:t>
        <w:br/>
        <w:t>следует обеспечить, ни от опасности укрыться — и то и</w:t>
        <w:br/>
        <w:t>другое требует немалых сил и времени, требует, чтобы</w:t>
        <w:br/>
        <w:t xml:space="preserve">под водой он передвигался совершенно спокойно в лю- </w:t>
        <w:br/>
        <w:t>бом направлении. И в самом деле, эти животные могут</w:t>
        <w:br/>
        <w:t>нырять под воду на весьма значительное время. Сделав</w:t>
        <w:br/>
        <w:t xml:space="preserve">вдох, дельфин уходит под воду, по крайней мере, на не- </w:t>
        <w:br/>
        <w:t xml:space="preserve">сколько минут, и все это время он может активно дви- </w:t>
        <w:br/>
        <w:t>гаться, охотиться, то есть тратить немало энергии, а для</w:t>
        <w:br/>
        <w:t xml:space="preserve">получения энергии нужно расходовать кислород, кото- </w:t>
        <w:br/>
        <w:t>рый он может добыть только из воздуха. Потом, лишь на</w:t>
        <w:br/>
        <w:t>мгновение поднявшись к поверхности воды, дельфин</w:t>
        <w:br/>
        <w:t>сделает быстрый выдох и новый вдох (на то и другое</w:t>
        <w:br/>
        <w:t>вместе ему нужно лишь около секунды) и снова уйдет</w:t>
        <w:br/>
        <w:t xml:space="preserve">под воду еще на несколько минут, и так раз за разом в те- </w:t>
        <w:br/>
        <w:t>чение долгого времени. А при необходимости он может</w:t>
        <w:br/>
        <w:t xml:space="preserve">плавать под водой 10—15 минут. Более крупные китооб- </w:t>
        <w:br/>
        <w:t>разные — большие киты могут находиться под водой до</w:t>
        <w:br/>
        <w:t>часа, ныряя за это время на громадные глубины.</w:t>
      </w:r>
    </w:p>
    <w:p>
      <w:pPr>
        <w:pStyle w:val="Style15"/>
        <w:rPr/>
      </w:pPr>
      <w:r>
        <w:rPr/>
        <w:t>Понятно, что животному, живущему в воде, полезно</w:t>
        <w:br/>
        <w:t xml:space="preserve">уметь нырять глубоко и надолго; это ему просто необхо- </w:t>
        <w:br/>
        <w:t>димо, иначе не выжить. Но не совсем понятно, как это</w:t>
        <w:br/>
        <w:t>удается дельфину. Ведь законы природы неумолимы:</w:t>
        <w:br/>
        <w:t xml:space="preserve">кислород нужен любому, а такому большому и подвиж- </w:t>
        <w:br/>
        <w:t xml:space="preserve">ному животному, как дельфин или кит, его требуется не- </w:t>
        <w:br/>
        <w:t>мало. Получать же кислород из воды дельфин не может.</w:t>
        <w:br/>
        <w:t>Откуда же они берут необходимое количество кислорода</w:t>
        <w:br/>
        <w:t xml:space="preserve">для своих длительных подводных прогулок? В чем глав- </w:t>
        <w:br/>
        <w:t>ный секрет дельфиньего дыхания?</w:t>
      </w:r>
    </w:p>
    <w:p>
      <w:pPr>
        <w:pStyle w:val="Style15"/>
        <w:rPr/>
      </w:pPr>
      <w:r>
        <w:rPr/>
        <w:t xml:space="preserve">По-моему, самым интересным во всем этом деле ока- </w:t>
        <w:br/>
        <w:t xml:space="preserve">залось, что никакого особого, главного секрета в дель- </w:t>
        <w:br/>
        <w:t>финьем дыхании нет. Задача обеспечения кислородом на</w:t>
        <w:br/>
        <w:t xml:space="preserve">время долгого ныряния и активного подводного плава- </w:t>
        <w:br/>
        <w:t>ния настолько сложна, что решить ее каким-то одним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8 Супин «Этот ... дельфин»</w:t>
      </w:r>
    </w:p>
    <w:p>
      <w:pPr>
        <w:pStyle w:val="Style15"/>
        <w:rPr/>
      </w:pPr>
      <w:r>
        <w:rPr/>
        <w:t>225</w:t>
      </w:r>
    </w:p>
    <w:p>
      <w:pPr>
        <w:pStyle w:val="Style15"/>
        <w:rPr/>
      </w:pPr>
      <w:r>
        <w:rPr/>
        <w:t xml:space="preserve">хитрым способом оказалось, видимо, невозможно. Дель- </w:t>
        <w:br/>
        <w:t>фину приходится пользоваться целым рядом ухищрений,</w:t>
        <w:br/>
        <w:t xml:space="preserve">собирая и экономя каждый глоток драгоценного кисло- </w:t>
        <w:br/>
        <w:t xml:space="preserve">рода на каждом этапе его потребления; но в сумме ре- </w:t>
        <w:br/>
        <w:t>зультат получается замечательный. Однако разберемся</w:t>
        <w:br/>
        <w:t>во всем по порядку.</w:t>
      </w:r>
    </w:p>
    <w:p>
      <w:pPr>
        <w:pStyle w:val="Style15"/>
        <w:rPr/>
      </w:pPr>
      <w:r>
        <w:rPr/>
        <w:t xml:space="preserve">Во-первых, дельфин может извлекать из воздуха зна- </w:t>
        <w:br/>
        <w:t>чительно больше кислорода, чем наземные животные.</w:t>
        <w:br/>
        <w:t xml:space="preserve">В нормальном атмосферном воздухе, которым мы ды- </w:t>
        <w:br/>
        <w:t>шим, содержится около 21% кислорода, а в воздухе,</w:t>
        <w:br/>
        <w:t xml:space="preserve">выдыхаемом из наших легких, — еще целых 16%. Это да- </w:t>
        <w:br/>
        <w:t xml:space="preserve">же побольше, чем в душной комнате. Такой воздух впол- </w:t>
        <w:br/>
        <w:t>не еще можно повторно использовать для дыхания, чем,</w:t>
        <w:br/>
        <w:t>кстати, и пользуются врачи и спасатели, когда делают</w:t>
        <w:br/>
        <w:t>искусственное дыхание способом «рот в рот». Выходит,</w:t>
        <w:br/>
        <w:t xml:space="preserve">что при дыхании мы используем не больше четверти кис- </w:t>
        <w:br/>
        <w:t>лорода, содержащегося в воздухе. К этому надо добавить,</w:t>
        <w:br/>
        <w:t>что и объем своих легких мы используем, как правило,</w:t>
        <w:br/>
        <w:t xml:space="preserve">далеко не полностью: хотя этот объем составляет не- </w:t>
        <w:br/>
        <w:t xml:space="preserve">сколько литров, но при спокойном дыхании в легких об- </w:t>
        <w:br/>
        <w:t>менивается при каждом вдохе лишь около половины</w:t>
        <w:br/>
        <w:t>литра воздуха.</w:t>
      </w:r>
    </w:p>
    <w:p>
      <w:pPr>
        <w:pStyle w:val="Style15"/>
        <w:rPr/>
      </w:pPr>
      <w:r>
        <w:rPr/>
        <w:t xml:space="preserve">Для наземных животных и человека нет большой бе- </w:t>
        <w:br/>
        <w:t>ды в столь неполном использовании своих дыхательных</w:t>
        <w:br/>
        <w:t>ресурсов. Но для дельфина такая роскошь совершенно</w:t>
        <w:br/>
        <w:t>недопустима. Поэтому, во-первых, вентиляция легких</w:t>
        <w:br/>
        <w:t>(смена воздуха в них) у него очень глубокая: резкий,</w:t>
        <w:br/>
        <w:t>энергичный выдох и вслед за этим такой же энергичный</w:t>
        <w:br/>
        <w:t>вдох обменивают почти 90% содержащегося в легких</w:t>
        <w:br/>
        <w:t>воздуха.</w:t>
      </w:r>
    </w:p>
    <w:p>
      <w:pPr>
        <w:pStyle w:val="Style15"/>
        <w:rPr/>
      </w:pPr>
      <w:r>
        <w:rPr/>
        <w:t xml:space="preserve">Следующий этап дельфиньей «дыхательной програм- </w:t>
        <w:br/>
        <w:t xml:space="preserve">мы» — максимальное извлечение кислорода из того воз- </w:t>
        <w:br/>
        <w:t xml:space="preserve">духа, который оказался в легких. И тут на помощь жи- </w:t>
        <w:br/>
        <w:t xml:space="preserve">вотному приходит сама ситуация ныряния. Когда дель- </w:t>
        <w:br/>
        <w:t>фин уходит на глубину, давление находящейся над ним</w:t>
        <w:br/>
        <w:t>воды сжимает его тело: на глубине 10 метров под водой</w:t>
        <w:br/>
        <w:t>давление вдвое превышает атмосферное давление на</w:t>
        <w:br/>
        <w:t>поверхности, на глубине 20 метров — втрое, на глубине</w:t>
      </w:r>
    </w:p>
    <w:p>
      <w:pPr>
        <w:pStyle w:val="Style15"/>
        <w:rPr/>
      </w:pPr>
      <w:r>
        <w:rPr/>
        <w:t>226</w:t>
      </w:r>
    </w:p>
    <w:p>
      <w:pPr>
        <w:pStyle w:val="Style15"/>
        <w:rPr/>
      </w:pPr>
      <w:r>
        <w:rPr/>
        <w:t>30 метров - вчетверо... В некоторых экспериментах</w:t>
        <w:br/>
        <w:t xml:space="preserve">дельфины-афалины регулярно ныряли на глубину 300 мет- </w:t>
        <w:br/>
        <w:t>ров, а более крупные дельфины — гринды — на все 500.</w:t>
        <w:br/>
        <w:t>Там давление соответственно почти в 30 или 50 раз выше</w:t>
        <w:br/>
        <w:t xml:space="preserve">того, в котором мы существуем на суше. Наружное дав- </w:t>
        <w:br/>
        <w:t xml:space="preserve">ление стискивает грудную клетку дельфина, сжимает на- </w:t>
        <w:br/>
        <w:t>ходящийся в его легких воздух, и давление воздуха в них</w:t>
        <w:br/>
        <w:t xml:space="preserve">возрастает во много раз — до той же величины, что и на- </w:t>
        <w:br/>
        <w:t xml:space="preserve">ружное давление. Кстати, это обстоятельство потребова- </w:t>
        <w:br/>
        <w:t>ло особого устройства грудной клетки дельфина. Ведь</w:t>
        <w:br/>
        <w:t xml:space="preserve">если грудную клетку, например, человека, сжать так, что- </w:t>
        <w:br/>
        <w:t>бы ее внугренний объем уменьшился в десятки (!) раз, то</w:t>
        <w:br/>
        <w:t xml:space="preserve">все ребра будут переломаны, легочная ткань и окружаю- </w:t>
        <w:br/>
        <w:t>щие ткани порваны, и гибель неизбежна. А для дельфина</w:t>
        <w:br/>
        <w:t xml:space="preserve">это совершенно нормально, когда под действием внеш- </w:t>
        <w:br/>
        <w:t xml:space="preserve">него давления объем заполненных воздухом легких сжи- </w:t>
        <w:br/>
        <w:t>мается до размеров небольшого мячика, заполненного</w:t>
        <w:br/>
        <w:t>сильно сжатым воздухом. А когда газ сжат, находится под</w:t>
        <w:br/>
        <w:t>значительным давлением, то сильно увеличивается его</w:t>
        <w:br/>
        <w:t>растворимость в жидкости, в том числе в крови: чем</w:t>
        <w:br/>
        <w:t>больше давление, тем выше растворимость газов. Это</w:t>
        <w:br/>
        <w:t>касается, естественно, и кислорода воздуха. Кислород</w:t>
        <w:br/>
        <w:t>буквально выжимается из легких в кровь — сначала в ее</w:t>
        <w:br/>
        <w:t>жидкую основу, в плазму, а там он уже захватывается</w:t>
        <w:br/>
        <w:t>красными кровяными клетками -- эритроцитами -- и</w:t>
        <w:br/>
        <w:t>разносится по всему организму. И выжимание кислорода</w:t>
        <w:br/>
        <w:t>из легких в кровь продолжается не секунду, не две, а все</w:t>
        <w:br/>
        <w:t>то время, пока дельфин плавает под водой. Все это время</w:t>
        <w:br/>
        <w:t xml:space="preserve">кислород постепенно поступает в кровь; таково устрой- </w:t>
        <w:br/>
        <w:t xml:space="preserve">ство легких дельфина. Результат работы этого природно- </w:t>
        <w:br/>
        <w:t xml:space="preserve">го пресса для выжимания кислорода таков, что из возду- </w:t>
        <w:br/>
        <w:t xml:space="preserve">ха, попавшего в легкие, дельфин извлекает кислород по- </w:t>
        <w:br/>
        <w:t>чти полностью, по крайней мере процентов на 80. Уже</w:t>
        <w:br/>
        <w:t>одно это дает животному громадное преимущество перед</w:t>
        <w:br/>
        <w:t>человеком-ныряльщиком. А в некоторых экспериментах</w:t>
        <w:br/>
        <w:t>получался результат и совсем поразительный: после того</w:t>
        <w:br/>
        <w:t>как дельфин активно поплавал и поработал, выполняя</w:t>
        <w:br/>
        <w:t>задания, в выдыхаемом воздухе обнаружили лишь 2% о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</w:r>
    </w:p>
    <w:p>
      <w:pPr>
        <w:pStyle w:val="Style15"/>
        <w:rPr/>
      </w:pPr>
      <w:r>
        <w:rPr/>
        <w:t>обычного содержания кислорода. То есть практически</w:t>
        <w:br/>
        <w:t xml:space="preserve">весь кислород был полностью высосан из воздуха, нахо- </w:t>
        <w:br/>
        <w:t>дившегося в легких.</w:t>
      </w:r>
    </w:p>
    <w:p>
      <w:pPr>
        <w:pStyle w:val="Style15"/>
        <w:rPr/>
      </w:pPr>
      <w:r>
        <w:rPr/>
        <w:t>Кстати, а как узнали, сколько кислорода извлекает</w:t>
        <w:br/>
        <w:t>дельфин из воздуха и сколько его еще остается? Очень</w:t>
        <w:br/>
        <w:t xml:space="preserve">просто. Дельфина обучили, чтобы после выполнения оп- </w:t>
        <w:br/>
        <w:t>ределенного задания - - нырка, подводного проплыва</w:t>
        <w:br/>
        <w:t>или какой-то подводной работы — он не сразу всплывал</w:t>
        <w:br/>
        <w:t xml:space="preserve">к поверхности воды для выдоха и вдоха, а сначала под- </w:t>
        <w:br/>
        <w:t>плывал под опущенную в воду перевернутую воронку и</w:t>
        <w:br/>
        <w:t xml:space="preserve">под ней выдыхал воздух, а уж потом всплывал к поверх- </w:t>
        <w:br/>
        <w:t>ности воды для нового вдоха. Весь выдохнутый воздух</w:t>
        <w:br/>
        <w:t xml:space="preserve">оказывался «пойманным» воронкой, откуда уже не со- </w:t>
        <w:br/>
        <w:t>ставляло труда забрать его по тонкому шлангу в прибор</w:t>
        <w:br/>
        <w:t>для анализа химического состава. Дальнейшее уже было</w:t>
        <w:br/>
        <w:t>делом простой техники: прибор-анализатор определял</w:t>
        <w:br/>
        <w:t>содержание в выдохнутом воздухе разных газов — азота,</w:t>
        <w:br/>
        <w:t>кислорода, углекислого газа - и точно показывал,</w:t>
        <w:br/>
        <w:t xml:space="preserve">сколько кислорода было израсходовано и сколько оста- </w:t>
        <w:br/>
        <w:t>лось.</w:t>
      </w:r>
    </w:p>
    <w:p>
      <w:pPr>
        <w:pStyle w:val="Style15"/>
        <w:rPr/>
      </w:pPr>
      <w:r>
        <w:rPr/>
        <w:t>Но и полное извлечение кислорода из воздуха — это</w:t>
        <w:br/>
        <w:t>еще не все. Значительное количество кислорода может</w:t>
        <w:br/>
        <w:t xml:space="preserve">быть припрятано впрок во всем теле дельфина. Извест- </w:t>
        <w:br/>
        <w:t xml:space="preserve">но, что кислород, попавший в кровь, связывается и пере- </w:t>
        <w:br/>
        <w:t xml:space="preserve">носится во все уголки тела с помощью специального ве- </w:t>
        <w:br/>
        <w:t>щества, содержащегося в красных кровяных клетках, -</w:t>
        <w:br/>
        <w:t>гемоглобина; именно он и придает крови красный цвет.</w:t>
        <w:br/>
        <w:t>Когда кровь омывает легкие, гемоглобин легко вступает</w:t>
        <w:br/>
        <w:t>в химическое соединение с кислородом. В таком виде -</w:t>
        <w:br/>
        <w:t xml:space="preserve">вместе с кислородом — гемоглобин внутри красных кро- </w:t>
        <w:br/>
        <w:t xml:space="preserve">вяных клеток разносится током крови по всем тканям те- </w:t>
        <w:br/>
        <w:t>ла, а там кислород легко отсоединяется от гемоглобина и</w:t>
        <w:br/>
        <w:t xml:space="preserve">поступает из крови во все другие ткани. Но ведь гемогло- </w:t>
        <w:br/>
        <w:t xml:space="preserve">бин, присоединивший кислород, — это не только пере- </w:t>
        <w:br/>
        <w:t>носчик кислорода, это еще и немалый его резерв. Если</w:t>
        <w:br/>
        <w:t xml:space="preserve">дельфин задержался под водой, то кислород, нахо- </w:t>
        <w:br/>
        <w:t xml:space="preserve">дившийся в легких, может быть уже полностью израсхо- </w:t>
        <w:br/>
        <w:t>дован и не поступает из легких в кровь, но, связанный 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8</w:t>
      </w:r>
    </w:p>
    <w:p>
      <w:pPr>
        <w:pStyle w:val="Style15"/>
        <w:rPr/>
      </w:pPr>
      <w:r>
        <w:rPr/>
        <w:t xml:space="preserve">гемоглобином, он еще продолжает и продолжает поне- </w:t>
        <w:br/>
        <w:t xml:space="preserve">множку проникать из красных кровяных клеток в стра- </w:t>
        <w:br/>
        <w:t xml:space="preserve">дающие кислородным голодом ткани организма, подпи- </w:t>
        <w:br/>
        <w:t>тывая их. Ясно, что этот кислородный резерв — очень</w:t>
        <w:br/>
        <w:t>важное подспорье для ныряющего животного. И чем</w:t>
        <w:br/>
        <w:t>больше запасено связанного с гемоглобином кислорода,</w:t>
        <w:br/>
        <w:t>тем лучше.</w:t>
      </w:r>
    </w:p>
    <w:p>
      <w:pPr>
        <w:pStyle w:val="Style15"/>
        <w:rPr/>
      </w:pPr>
      <w:r>
        <w:rPr/>
        <w:t xml:space="preserve">Природа позаботилась и о том, чтобы этот кислород- </w:t>
        <w:br/>
        <w:t>ный резерв у дельфина тоже был побольше. Мало того,</w:t>
        <w:br/>
        <w:t>что содержание гемоглобина в крови у этих животных</w:t>
        <w:br/>
        <w:t xml:space="preserve">очень высоко (а значит, велико и количество соединив- </w:t>
        <w:br/>
        <w:t>шегося с гемоглобином кислорода), вещество, подобное</w:t>
        <w:br/>
        <w:t xml:space="preserve">гемоглобину, в большом количестве находится у дельфи- </w:t>
        <w:br/>
        <w:t xml:space="preserve">на еще и в мышцах. По аналогии с гемоглобином (при- </w:t>
        <w:br/>
        <w:t xml:space="preserve">ставка «гемо» означает «кровяной») это вещество назы- </w:t>
        <w:br/>
        <w:t>вают миоглобином («мио» означает «мышечный»). Мио-</w:t>
        <w:br/>
        <w:t>глобин действует точно так же, как гемоглобин: легко</w:t>
        <w:br/>
        <w:t>вступает в соединение с кислородом, связывая его, но</w:t>
        <w:br/>
        <w:t xml:space="preserve">так же легко и освобождает кислород, позволяя ему про- </w:t>
        <w:br/>
        <w:t>никать обратно в кровь. Пока кровь дельфина богата</w:t>
        <w:br/>
        <w:t>кислородом, миоглобин связывает кислород, запасает</w:t>
        <w:br/>
        <w:t xml:space="preserve">его, создавая резерв. Как только концентрация кислоро- </w:t>
        <w:br/>
        <w:t>да в крови снижается, миоглобин начинает постепенно</w:t>
        <w:br/>
        <w:t xml:space="preserve">отдавать кислород, резерв расходуется. Этот дополни- </w:t>
        <w:br/>
        <w:t>тельный резерв драгоценного кислорода оказывается для</w:t>
        <w:br/>
        <w:t>дельфина очень ценным подспорьем при длительном</w:t>
        <w:br/>
        <w:t>нырянии.</w:t>
      </w:r>
    </w:p>
    <w:p>
      <w:pPr>
        <w:pStyle w:val="Style15"/>
        <w:rPr/>
      </w:pPr>
      <w:r>
        <w:rPr/>
        <w:t xml:space="preserve">Полно извлекать кислород из воздуха, создавать в ор- </w:t>
        <w:br/>
        <w:t xml:space="preserve">ганизме его запасы — все это необходимо для ныряюще- </w:t>
        <w:br/>
        <w:t xml:space="preserve">го животного, но еще недостаточно. Все равно при дол- </w:t>
        <w:br/>
        <w:t>гом пребывании под водой кислород — на вес золота.</w:t>
        <w:br/>
        <w:t>Поэтому не менее важно не только как следует запастись</w:t>
        <w:br/>
        <w:t xml:space="preserve">кислородом, но и экономно, рационально его использо- </w:t>
        <w:br/>
        <w:t xml:space="preserve">вать. В этом дельфины тоже большие мастера. Их крове- </w:t>
        <w:br/>
        <w:t>носная система заботится о том, чтобы при нырянии</w:t>
        <w:br/>
        <w:t xml:space="preserve">должным образом распределить поток крови. А распре- </w:t>
        <w:br/>
        <w:t xml:space="preserve">делить его следует так, чтобы в первую очередь обеспе- </w:t>
        <w:br/>
        <w:t>чить кислородом самые важные и наиболее ранимые при</w:t>
      </w:r>
    </w:p>
    <w:p>
      <w:pPr>
        <w:pStyle w:val="Style15"/>
        <w:rPr/>
      </w:pPr>
      <w:r>
        <w:rPr/>
        <w:t>229</w:t>
      </w:r>
    </w:p>
    <w:p>
      <w:pPr>
        <w:pStyle w:val="Style15"/>
        <w:rPr/>
      </w:pPr>
      <w:r>
        <w:rPr/>
        <w:t>кислородном голодании органы — мозг и сердце: ведь</w:t>
        <w:br/>
        <w:t>если они пострадают от удушья, тогда — беда. Потому и</w:t>
        <w:br/>
        <w:t xml:space="preserve">снабжаются они кровью наиболее обильно. Следующи- </w:t>
        <w:br/>
        <w:t>ми в очереди на обеспечение кислородом идут активно</w:t>
        <w:br/>
        <w:t>работающие мышцы: именно они гарантируют движение</w:t>
        <w:br/>
        <w:t>дельфина под водой, и на это — никуда не денешься -</w:t>
        <w:br/>
        <w:t>приходится тратить много энергии, а для получения</w:t>
        <w:br/>
        <w:t xml:space="preserve">энергии нужен кислород. И уж совсем в хвосте этой оче- </w:t>
        <w:br/>
        <w:t xml:space="preserve">реди оказываются многие внутренние органы — желу- </w:t>
        <w:br/>
        <w:t>док, кишечник и все остальное: ведь заняться, к примеру,</w:t>
        <w:br/>
        <w:t>перевариванием пищи можно и в более благоприятной</w:t>
        <w:br/>
        <w:t>обстановке, когда нет кислородного дефицита.</w:t>
      </w:r>
    </w:p>
    <w:p>
      <w:pPr>
        <w:pStyle w:val="Style15"/>
        <w:rPr/>
      </w:pPr>
      <w:r>
        <w:rPr/>
        <w:t xml:space="preserve">Но и сами внутренние органы тоже приспосаблива- </w:t>
        <w:br/>
        <w:t>ются к работе в таких необычных условиях. В первую</w:t>
        <w:br/>
        <w:t xml:space="preserve">очередь это касается сердца. У здоровых животных и че- </w:t>
        <w:br/>
        <w:t xml:space="preserve">ловека сердце работает очень ритмично. Частота сердеч- </w:t>
        <w:br/>
        <w:t>ных сокращений может, конечно, меняться в довольно</w:t>
        <w:br/>
        <w:t xml:space="preserve">широких пределах: в покое удары сердца реже, при боль- </w:t>
        <w:br/>
        <w:t>шой физической нагрузке или при сильном волнении</w:t>
        <w:br/>
        <w:t>намного чаще. Но если взять относительно небольшой</w:t>
        <w:br/>
        <w:t xml:space="preserve">отрезок времени, в течение которого состояние организ- </w:t>
        <w:br/>
        <w:t>ма более или менее одинаково, то сокращения сердца</w:t>
        <w:br/>
        <w:t xml:space="preserve">равномерны, интервалы между ударами практически по- </w:t>
        <w:br/>
        <w:t>стоянны; они чуть-чуть меняются в такт дыханию, но</w:t>
        <w:br/>
        <w:t>совсем немного.</w:t>
      </w:r>
    </w:p>
    <w:p>
      <w:pPr>
        <w:pStyle w:val="Style15"/>
        <w:rPr/>
      </w:pPr>
      <w:r>
        <w:rPr/>
        <w:t>Совсем по-иному выглядит работа сердца у дельфина.</w:t>
        <w:br/>
        <w:t>Частота сердечных сокращений все время меняется в</w:t>
        <w:br/>
        <w:t>такт дыханию, и меняется очень сильно. Посмотрите на</w:t>
        <w:br/>
        <w:t>рисунок: вот дельфин сделал очередной вдох — и сердце</w:t>
        <w:br/>
        <w:t>забилось часто-часто, стараясь поскорее разогнать вновь</w:t>
        <w:br/>
        <w:t>поступившую порцию кислорода по всем органам. Но</w:t>
        <w:br/>
        <w:t>время идет, и сокращения сердца становятся все реже и</w:t>
        <w:br/>
        <w:t>реже. Вот частота ударов замедлилась уже в несколько</w:t>
        <w:br/>
        <w:t>раз по сравнению с первоначальной, но продолжает все</w:t>
        <w:br/>
        <w:t>еще замедляться. Удары сердца отстают один от другого:</w:t>
        <w:br/>
        <w:t xml:space="preserve">томительные паузы длятся по нескольку секунд. Кажет- </w:t>
        <w:br/>
        <w:t xml:space="preserve">ся, еще немного, и очередного удара вообще не последу- </w:t>
        <w:br/>
        <w:t>ет, сердце остановится совсем. Но в это время следу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</w:r>
    </w:p>
    <w:p>
      <w:pPr>
        <w:pStyle w:val="Style15"/>
        <w:rPr/>
      </w:pPr>
      <w:r>
        <w:rPr/>
        <w:t>новый вдох — и сердце мгновенно «просыпается», снова</w:t>
        <w:br/>
        <w:t>начиная в ураганном темпе гнать кровь по сосудам во все</w:t>
        <w:br/>
        <w:t>органы, заждавшиеся живительного кислорода. А через</w:t>
        <w:br/>
        <w:t>несколько секунд ритм сердечных ударов снова начинает</w:t>
        <w:br/>
        <w:t xml:space="preserve">замедляться... И так на каждом дыхательном цикле. Лю- </w:t>
        <w:br/>
        <w:t>бой врач-кардиолог, если он не знаком с хитростями</w:t>
        <w:br/>
        <w:t xml:space="preserve">дельфиньего организма, пришел бы в ужас при виде та- </w:t>
        <w:br/>
        <w:t>кой электрокардиограммы, а для дельфина такой режим</w:t>
        <w:br/>
        <w:t>работы сердца не только нормален, но и очень полезен. В</w:t>
        <w:br/>
        <w:t xml:space="preserve">конце дыхательной паузы, когда запас кислорода в орга- </w:t>
        <w:br/>
        <w:t>низме на исходе, редкие сердечные сокращения выгодны</w:t>
        <w:br/>
        <w:t xml:space="preserve">вдвойне: во-первых, само сердце требует для своей рабо- </w:t>
        <w:br/>
        <w:t xml:space="preserve">ты меньше кислорода, а во-вторых, скупое кровоснабже- </w:t>
        <w:br/>
        <w:t xml:space="preserve">ние всех органов, за исключением самых важных, помо- </w:t>
        <w:br/>
        <w:t xml:space="preserve">гает растянуть последние остатки кислорода на возмож- </w:t>
        <w:br/>
        <w:t>но более длительный срок.</w:t>
      </w:r>
    </w:p>
    <w:p>
      <w:pPr>
        <w:pStyle w:val="Style15"/>
        <w:rPr/>
      </w:pPr>
      <w:r>
        <w:rPr/>
        <w:t>Что же получается? Выходит, что природа так и не</w:t>
        <w:br/>
        <w:t>изобрела ничего достойного внимания для обеспечения</w:t>
        <w:br/>
        <w:t>дельфина кислородом на время его подводных прогулок?</w:t>
        <w:br/>
        <w:t xml:space="preserve">Как можно полнее извлекать кислород из воздуха, созда- </w:t>
        <w:br/>
        <w:t>вать по возможности резерв «на черную минуту», не</w:t>
        <w:br/>
        <w:t>транжирить попусту, а расходовать экономно на самое</w:t>
        <w:br/>
        <w:t>необходимое — эка невидаль все эти рецепты, это же все</w:t>
        <w:br/>
        <w:t>само собой разумеется, тут и изобретать ничего не надо.</w:t>
        <w:br/>
        <w:t>Как говорил один из персонажей бессмертного романа:</w:t>
        <w:br/>
        <w:t xml:space="preserve">«Подумаешь, бином Ньютона!» Так что же — ничего ин- </w:t>
        <w:br/>
        <w:t>тересного?</w:t>
      </w:r>
    </w:p>
    <w:p>
      <w:pPr>
        <w:pStyle w:val="Style15"/>
        <w:rPr/>
      </w:pPr>
      <w:r>
        <w:rPr/>
        <w:t xml:space="preserve">А может быть, это и есть самое интересное: то, что за- </w:t>
        <w:br/>
        <w:t xml:space="preserve">мечательный результат — способность долгое время на- </w:t>
        <w:br/>
        <w:t xml:space="preserve">ходиться под водой с небольшим запасом воздуха в лег- </w:t>
        <w:br/>
        <w:t>ких, при этом активно двигаясь, но не испытывая</w:t>
        <w:br/>
        <w:t xml:space="preserve">удушья — достигается самыми вроде бы простыми и оче- </w:t>
        <w:br/>
        <w:t xml:space="preserve">видными средствами, если эти средства должным обра- </w:t>
        <w:br/>
        <w:t>зом сочетаются.</w:t>
      </w:r>
    </w:p>
    <w:p>
      <w:pPr>
        <w:pStyle w:val="Style15"/>
        <w:rPr/>
      </w:pPr>
      <w:r>
        <w:rPr/>
        <w:t>И вот что еще поучительно. Ведь задача длительного и</w:t>
        <w:br/>
        <w:t xml:space="preserve">глубокого ныряния у дельфинов решается не количест- </w:t>
        <w:br/>
        <w:t>вом потребляемого воздуха, а полным и экономным его</w:t>
        <w:br/>
        <w:t>использованием, что дает им и другие ценнейшие пре-</w:t>
      </w:r>
    </w:p>
    <w:p>
      <w:pPr>
        <w:pStyle w:val="Style15"/>
        <w:rPr/>
      </w:pPr>
      <w:r>
        <w:rPr/>
        <w:t>231</w:t>
      </w:r>
    </w:p>
    <w:p>
      <w:pPr>
        <w:pStyle w:val="Style15"/>
        <w:rPr/>
      </w:pPr>
      <w:r>
        <w:rPr/>
        <w:t xml:space="preserve">имущества. Дельфин оказывается в намного более вы- </w:t>
        <w:br/>
        <w:t xml:space="preserve">годном положении не только по сравнению с челове- </w:t>
        <w:br/>
        <w:t xml:space="preserve">ком-ныряльщиком, но и по сравнению с человеком-во- </w:t>
        <w:br/>
        <w:t>долазом, который «досыта» обеспечен для дыхания</w:t>
        <w:br/>
        <w:t>воздухом, поступающим из баллона или от компрессора.</w:t>
      </w:r>
    </w:p>
    <w:p>
      <w:pPr>
        <w:pStyle w:val="Style15"/>
        <w:rPr/>
      </w:pPr>
      <w:r>
        <w:rPr/>
        <w:t>Казалось бы, у водолаза есть огромное преимущество</w:t>
        <w:br/>
        <w:t xml:space="preserve">перед дельфином, не говоря уж о «невооруженном» ны- </w:t>
        <w:br/>
        <w:t>ряльщике: у водолаза воздуха сколько угодно, за ним не</w:t>
        <w:br/>
        <w:t xml:space="preserve">нужно то и дело выныривать на поверхность — дыши се- </w:t>
        <w:br/>
        <w:t>бе спокойно, пока есть запас сжатого воздуха в баллоне</w:t>
        <w:br/>
        <w:t xml:space="preserve">дыхательного аппарата или пока воздух исправно посту- </w:t>
        <w:br/>
        <w:t>пает по шлангу от компрессора. Но за это преимущество</w:t>
        <w:br/>
        <w:t>водолазу приходится дорого расплачиваться.</w:t>
      </w:r>
    </w:p>
    <w:p>
      <w:pPr>
        <w:pStyle w:val="Style15"/>
        <w:rPr/>
      </w:pPr>
      <w:r>
        <w:rPr/>
        <w:t xml:space="preserve">Выше я уже упоминал о том, что под водой тело чело- </w:t>
        <w:br/>
        <w:t>века или животного находится под большим давлением.</w:t>
        <w:br/>
        <w:t xml:space="preserve">Под точно таким же давлением приходится подавать воз- </w:t>
        <w:br/>
        <w:t>дух и в легкие водолаза: внешнее давление и давление</w:t>
        <w:br/>
        <w:t xml:space="preserve">воздуха в легких должны быть одинаковыми, иначе водо- </w:t>
        <w:br/>
        <w:t>лаз просто не сможет вдохнуть воздух, внешнее давление</w:t>
        <w:br/>
        <w:t>воды, как мощный пресс, сожмет его грудную клетку. Но</w:t>
        <w:br/>
        <w:t xml:space="preserve">при большом давлении — об этом тоже упоминалось не- </w:t>
        <w:br/>
        <w:t xml:space="preserve">много раньше — значительно увеличивается раствори- </w:t>
        <w:br/>
        <w:t>мость газов в жидкостях, в том числе в крови и во всех</w:t>
        <w:br/>
        <w:t xml:space="preserve">жидкостях тканей организма. Тогда речь шла о растворе- </w:t>
        <w:br/>
        <w:t>нии кислорода. Но воздух на 80% образован азотом, и</w:t>
        <w:br/>
        <w:t>этот газ тоже растворяется в крови тем лучше, чем выше</w:t>
        <w:br/>
        <w:t>давление. И если кислород, растворившийся в плазме</w:t>
        <w:br/>
        <w:t xml:space="preserve">(жидкости) крови тут же захватывается, связывается ге- </w:t>
        <w:br/>
        <w:t xml:space="preserve">моглобином, содержащимся в красных кровяных клет- </w:t>
        <w:br/>
        <w:t>ках, то азот так и остается растворенным в плазме крови</w:t>
        <w:br/>
        <w:t>и в тканях организма. И чем больше давление воздуха,</w:t>
        <w:br/>
        <w:t xml:space="preserve">которым дышит водолаз, тем больше азота может раство- </w:t>
        <w:br/>
        <w:t>риться в его крови и других тканях.</w:t>
      </w:r>
    </w:p>
    <w:p>
      <w:pPr>
        <w:pStyle w:val="Style15"/>
        <w:rPr/>
      </w:pPr>
      <w:r>
        <w:rPr/>
        <w:t xml:space="preserve">Что же происходит, когда после долгой работы под во- </w:t>
        <w:br/>
        <w:t xml:space="preserve">дой, в условиях большого давления, водолаз поднимает- </w:t>
        <w:br/>
        <w:t>ся на поверхность? Давление падает до нормального, и</w:t>
        <w:br/>
        <w:t xml:space="preserve">количество азота, растворенного в крови и тканях, те- </w:t>
        <w:br/>
        <w:t>перь гораздо больше, чем может растворяться при невы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2</w:t>
      </w:r>
    </w:p>
    <w:p>
      <w:pPr>
        <w:pStyle w:val="Style15"/>
        <w:rPr/>
      </w:pPr>
      <w:r>
        <w:rPr/>
        <w:t xml:space="preserve">соком атмосферном давлении. И весь этот излишек рас- </w:t>
        <w:br/>
        <w:t>творенного газа начнет выделяться из крови и тканей.</w:t>
        <w:br/>
        <w:t xml:space="preserve">Если давление снижается постепенно, то в этом нет ни- </w:t>
        <w:br/>
        <w:t xml:space="preserve">чего страшного: избыток газа будет постепенно выво- </w:t>
        <w:br/>
        <w:t xml:space="preserve">диться из организма через легкие, и все пройдет благопо- </w:t>
        <w:br/>
        <w:t xml:space="preserve">лучно. Но если давление падает резко, происходит ката- </w:t>
        <w:br/>
        <w:t>строфа. Выделяющийся газ не успевает выводиться из</w:t>
        <w:br/>
        <w:t xml:space="preserve">организма, и кровь вскипает миллионами мелких пу- </w:t>
        <w:br/>
        <w:t xml:space="preserve">зырьков газа. Все происходит точно так же, как при не- </w:t>
        <w:br/>
        <w:t>умелом откупоривании бутылки с шампанским или с</w:t>
        <w:br/>
        <w:t xml:space="preserve">газированной водой. Суть явлений одна и та же: в со- </w:t>
        <w:br/>
        <w:t xml:space="preserve">держимом бутылки тоже был растворен газ под значи- </w:t>
        <w:br/>
        <w:t>тельным давлением (не азот, а другой газ — углекислый,</w:t>
        <w:br/>
        <w:t>но сути дела это не меняет), а после извлечения пробки</w:t>
        <w:br/>
        <w:t>давление резко падает, и газ высвобождается с бурным</w:t>
        <w:br/>
        <w:t>выделением пузырей. Когда такой процесс происходит в</w:t>
        <w:br/>
        <w:t xml:space="preserve">бутылке с шампанским, он грозит неприятностью не бо- </w:t>
        <w:br/>
        <w:t xml:space="preserve">лее страшной, чем облитая скатерть. Но когда то же са- </w:t>
        <w:br/>
        <w:t xml:space="preserve">мое происходит в живом организме — беда. Пузырьки га- </w:t>
        <w:br/>
        <w:t xml:space="preserve">за, попадая в мелкие кровеносные сосуды, наглухо заку- </w:t>
        <w:br/>
        <w:t>поривают их, лишая органы и ткани кровоснабжения;</w:t>
        <w:br/>
        <w:t>расширяющиеся пузырьки рвут живые ткани... Если этот</w:t>
        <w:br/>
        <w:t xml:space="preserve">процесс происходит достаточно бурно, то неминуема не- </w:t>
        <w:br/>
        <w:t xml:space="preserve">медленная гибель. В лучшем случае — если газовыделе- </w:t>
        <w:br/>
        <w:t xml:space="preserve">ние было не очень сильным — возникает тяжелое заболе- </w:t>
        <w:br/>
        <w:t xml:space="preserve">вание, называемое декомпрессионной болезнью (де- </w:t>
        <w:br/>
        <w:t>компрессия — снятие давления). Если водолазу в таком</w:t>
        <w:br/>
        <w:t>состоянии не оказать немедленную помощь, он может</w:t>
        <w:br/>
        <w:t>остаться инвалидом на всю жизнь. А помочь ему может</w:t>
        <w:br/>
        <w:t xml:space="preserve">только одно: нужно немедленно поместить его в специ- </w:t>
        <w:br/>
        <w:t xml:space="preserve">альную герметичную камеру (ее называют декомпрес- </w:t>
        <w:br/>
        <w:t>сионной камерой) и создать в ней высокое давление.</w:t>
        <w:br/>
        <w:t>Давление снова увеличит растворимость газов в крови,</w:t>
        <w:br/>
        <w:t>начавшие было разрастаться газовые пузырьки съежатся,</w:t>
        <w:br/>
        <w:t>растворятся, и водолаз сразу почувствует себя лучше.</w:t>
        <w:br/>
        <w:t xml:space="preserve">А уж потом можно постепенно, не торопясь снижать дав- </w:t>
        <w:br/>
        <w:t xml:space="preserve">ление в камере, чтобы выделяющиеся из крови газы ус- </w:t>
        <w:br/>
        <w:t>певали выводиться без образования пузырьков. Когда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3</w:t>
      </w:r>
    </w:p>
    <w:p>
      <w:pPr>
        <w:pStyle w:val="Style15"/>
        <w:rPr/>
      </w:pPr>
      <w:r>
        <w:rPr/>
        <w:t>конце концов давление будет доведено до нормального,</w:t>
        <w:br/>
        <w:t>можно выпустить водолаза на волю.</w:t>
      </w:r>
    </w:p>
    <w:p>
      <w:pPr>
        <w:pStyle w:val="Style15"/>
        <w:rPr/>
      </w:pPr>
      <w:r>
        <w:rPr/>
        <w:t>Чтобы избежать декомпрессионной болезни, чтобы</w:t>
        <w:br/>
        <w:t xml:space="preserve">не рисковать своей жизнью и здоровьем, водолаз, пора- </w:t>
        <w:br/>
        <w:t xml:space="preserve">ботавший на значительной глубине, должен поднимать- </w:t>
        <w:br/>
        <w:t xml:space="preserve">ся на поверхность не сразу, а постепенно, чтобы медлен- </w:t>
        <w:br/>
        <w:t xml:space="preserve">но снижалось давление воздуха, которым он дышит, и ус- </w:t>
        <w:br/>
        <w:t>певали выходить растворенные в крови газы. И чем</w:t>
        <w:br/>
        <w:t>больше глубина, на которой работал водолаз, тем больше</w:t>
        <w:br/>
        <w:t xml:space="preserve">растворено газов в его крови и тем дольше ему приходит- </w:t>
        <w:br/>
        <w:t>ся подниматься на поверхность. Если глубина большая,</w:t>
        <w:br/>
        <w:t>то, проработав под водой полчаса, он должен после этого</w:t>
        <w:br/>
        <w:t xml:space="preserve">потратить несколько часов, чтобы подняться на поверх- </w:t>
        <w:br/>
        <w:t>ность! Согласитесь, не очень-то удобно. А если за это</w:t>
        <w:br/>
        <w:t xml:space="preserve">время на море начнется шторм, и судно, обеспечиваю- </w:t>
        <w:br/>
        <w:t>щее подводную работу должно срочно сняться с якоря и</w:t>
        <w:br/>
        <w:t>уйти? Тогда выход один: срочно поднимать водолаза с</w:t>
        <w:br/>
        <w:t xml:space="preserve">риском для его жизни и, как только он окажется на бор- </w:t>
        <w:br/>
        <w:t>ту, сразу же поместить его в декомпрессионную камеру.</w:t>
        <w:br/>
        <w:t xml:space="preserve">Такая камера обязательно есть на борту каждого хороше- </w:t>
        <w:br/>
        <w:t xml:space="preserve">го специального судна, и повезет, если водолаза помес- </w:t>
        <w:br/>
        <w:t>тили туда не слишком поздно. Вот какими хлопотами и</w:t>
        <w:br/>
        <w:t>опасностями оборачивается для человека возможность</w:t>
        <w:br/>
        <w:t>пользоваться водолазной техникой.</w:t>
      </w:r>
    </w:p>
    <w:p>
      <w:pPr>
        <w:pStyle w:val="Style15"/>
        <w:rPr/>
      </w:pPr>
      <w:r>
        <w:rPr/>
        <w:t>Ну а как же дельфин? Ведь, пробыв довольно долгое</w:t>
        <w:br/>
        <w:t>время под водой на глубине нескольких десятков метров,</w:t>
        <w:br/>
        <w:t xml:space="preserve">он стрелой вылетает на поверхность для очередного вдо- </w:t>
        <w:br/>
        <w:t>ха, нисколько не заботясь о снятии давления; но ничего</w:t>
        <w:br/>
        <w:t>похожего на декомпрессионную болезнь при этом у него</w:t>
        <w:br/>
        <w:t>не возникает. А секрет предельно прост. У водолаза все</w:t>
        <w:br/>
        <w:t xml:space="preserve">проблемы возникают потому, что через его легкие проте- </w:t>
        <w:br/>
        <w:t xml:space="preserve">кает огромное количество воздуха, в изобилии подавае- </w:t>
        <w:br/>
        <w:t xml:space="preserve">мое от компрессора или из баллона: сотни, иногда тыся- </w:t>
        <w:br/>
        <w:t xml:space="preserve">чи литров (в пересчете на нормальное атмосферное дав- </w:t>
        <w:br/>
        <w:t>ление). При этом в крови растворяется столько азота,</w:t>
        <w:br/>
        <w:t>сколько она может вместить под данным давлением — до</w:t>
        <w:br/>
        <w:t xml:space="preserve">полного насыщения. Неудивительно, что при сбросе да- </w:t>
        <w:br/>
        <w:t>вления начинается бурное выделение газовых пузырей.</w:t>
      </w:r>
    </w:p>
    <w:p>
      <w:pPr>
        <w:pStyle w:val="Style15"/>
        <w:rPr/>
      </w:pPr>
      <w:r>
        <w:rPr/>
        <w:t>234</w:t>
      </w:r>
    </w:p>
    <w:p>
      <w:pPr>
        <w:pStyle w:val="Style15"/>
        <w:rPr/>
      </w:pPr>
      <w:r>
        <w:rPr/>
        <w:t>Дельфину же приходится обходиться без компрессора и</w:t>
        <w:br/>
        <w:t>без акваланга, в его распоряжении только те несколько</w:t>
        <w:br/>
        <w:t xml:space="preserve">литров воздуха, которые он набрал в легкие при послед- </w:t>
        <w:br/>
        <w:t xml:space="preserve">нем вдохе. Если с таким запасом воздуха животное ныр- </w:t>
        <w:br/>
        <w:t xml:space="preserve">нет даже на большую глубину, где высокое давление за- </w:t>
        <w:br/>
        <w:t>ставит раствориться в его крови почти весь азот этого</w:t>
        <w:br/>
        <w:t>воздуха, все равно этого количества недостаточно, чтобы</w:t>
        <w:br/>
        <w:t>насытить кровь азотом до опасного предела. Поэтому</w:t>
        <w:br/>
        <w:t>дельфин может смело подниматься на поверхность: азота</w:t>
        <w:br/>
        <w:t xml:space="preserve">в его крови совсем немного, никакого «вскипания» кро- </w:t>
        <w:br/>
        <w:t>ви не произойдет.</w:t>
      </w:r>
    </w:p>
    <w:p>
      <w:pPr>
        <w:pStyle w:val="Style15"/>
        <w:rPr/>
      </w:pPr>
      <w:r>
        <w:rPr/>
        <w:t>Значит, если действовать «не числом, а умением» -</w:t>
        <w:br/>
        <w:t xml:space="preserve">решать проблему ныряния не количеством потребляемо- </w:t>
        <w:br/>
        <w:t xml:space="preserve">го воздуха, а умелым его использованием, — то это вы- </w:t>
        <w:br/>
        <w:t>годно во всех отношениях.</w:t>
      </w:r>
    </w:p>
    <w:p>
      <w:pPr>
        <w:pStyle w:val="Normal"/>
        <w:rPr/>
      </w:pPr>
      <w:r>
        <w:rPr/>
        <w:drawing>
          <wp:inline distT="0" distB="0" distL="0" distR="0">
            <wp:extent cx="1542415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47515" cy="2913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восемнадцатая</w:t>
        <w:br/>
      </w:r>
      <w:r>
        <w:rPr>
          <w:b/>
          <w:bCs/>
        </w:rPr>
        <w:t>ЛЕТЯЩИЕ ПО ВОЛН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м скорее проедешь,</w:t>
        <w:br/>
        <w:t>тем скорее приедеш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 xml:space="preserve">В этом Козьма Прутков, безусловно, прав, тут не по- </w:t>
        <w:br/>
        <w:t>споришь. Уметь быстро двигаться -- очень важно для</w:t>
        <w:br/>
        <w:t>любого животного. Так и добычу вернее нагонишь, и от</w:t>
        <w:br/>
        <w:t>врага спасешься. И надо сразу сказать, что по быстроте</w:t>
        <w:br/>
        <w:t>движения дельфины — большие мастера. Хотя обычно</w:t>
        <w:br/>
        <w:t>дельфин движется со скоростью 10—15 километров в</w:t>
        <w:br/>
        <w:t xml:space="preserve">час, но, если понадобится, может лететь в воде со скоро- </w:t>
        <w:br/>
        <w:t>стью больше 40 километров в час.</w:t>
      </w:r>
    </w:p>
    <w:p>
      <w:pPr>
        <w:pStyle w:val="Style15"/>
        <w:rPr/>
      </w:pPr>
      <w:r>
        <w:rPr/>
        <w:t>Эка невидаль, скажете вы, 40 километров в час! Да</w:t>
        <w:br/>
        <w:t>любой автомобиль может выжать все 100, а то и больше,</w:t>
        <w:br/>
        <w:t>а уж о самолетах и ракетах и говорить нечего.</w:t>
      </w:r>
    </w:p>
    <w:p>
      <w:pPr>
        <w:pStyle w:val="Style15"/>
        <w:rPr/>
      </w:pPr>
      <w:r>
        <w:rPr/>
        <w:t>Не торопитесь с таким заключением. Примите во</w:t>
        <w:br/>
        <w:t>внимание, во-первых, что автомобиль движется по глад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6</w:t>
      </w:r>
    </w:p>
    <w:p>
      <w:pPr>
        <w:pStyle w:val="Style15"/>
        <w:rPr/>
      </w:pPr>
      <w:r>
        <w:rPr/>
        <w:t xml:space="preserve">кой дороге и преодолевать ему приходится лишь сопро- </w:t>
        <w:br/>
        <w:t xml:space="preserve">тивление воздуха — субстанцию очень легкую и подат- </w:t>
        <w:br/>
        <w:t xml:space="preserve">ливую. Дельфину же при движении приходится преодо- </w:t>
        <w:br/>
        <w:t>левать сопротивление воды — вещества почти в тысячу</w:t>
        <w:br/>
        <w:t xml:space="preserve">раз более плотного, чем воздух. Во-вторых, современ- </w:t>
        <w:br/>
        <w:t>ный автомобиль имеет двигатель мощностью около 100</w:t>
        <w:br/>
        <w:t xml:space="preserve">лошадиных сил, а то и побольше. Дельфин же распола- </w:t>
        <w:br/>
        <w:t>гает «двигателем» мощностью в одну-единственную</w:t>
        <w:br/>
        <w:t xml:space="preserve">дельфинью силу. Так что с учетом всех этих обсто- </w:t>
        <w:br/>
        <w:t xml:space="preserve">ятельств скоростные возможности дельфинов оказыва- </w:t>
        <w:br/>
        <w:t>ются совершенно рекордными.</w:t>
      </w:r>
    </w:p>
    <w:p>
      <w:pPr>
        <w:pStyle w:val="Style15"/>
        <w:rPr/>
      </w:pPr>
      <w:r>
        <w:rPr/>
        <w:t>Далеко не сразу все ученые согласились с тем, что</w:t>
        <w:br/>
        <w:t>дельфины вообще могут двигаться с такой скоростью.</w:t>
        <w:br/>
        <w:t>Конечно, то, что они могут плавать очень быстро, было</w:t>
        <w:br/>
        <w:t>известно давно, но что значит «очень»? Многие моряки</w:t>
        <w:br/>
        <w:t xml:space="preserve">не раз рассказывали о необыкновенной скорости, с ко- </w:t>
        <w:br/>
        <w:t xml:space="preserve">торой дельфины легко догоняют и перегоняют быстро- </w:t>
        <w:br/>
        <w:t xml:space="preserve">ходные суда. Но человеческий глаз — не самый совер- </w:t>
        <w:br/>
        <w:t xml:space="preserve">шенный инструмент для измерения скорости, в особен- </w:t>
        <w:br/>
        <w:t>ности если события разворачиваются на фоне волн,</w:t>
        <w:br/>
        <w:t xml:space="preserve">бегущих по пути или навстречу движущемуся животно- </w:t>
        <w:br/>
        <w:t>му. Может быть, все восторги по поводу быстроходности</w:t>
        <w:br/>
        <w:t>дельфинов преувеличены?</w:t>
      </w:r>
    </w:p>
    <w:p>
      <w:pPr>
        <w:pStyle w:val="Style15"/>
        <w:rPr/>
      </w:pPr>
      <w:r>
        <w:rPr/>
        <w:t xml:space="preserve">Только специально спланированные измерения мо- </w:t>
        <w:br/>
        <w:t>гут дать точный ответ. Для этого дельфинов обучают</w:t>
        <w:br/>
        <w:t>плавать на скорость в особо оборудованной акватории,</w:t>
        <w:br/>
        <w:t>где трасса проплыва размечена буйками, а фото-, кино-</w:t>
        <w:br/>
        <w:t>или видеокамеры фиксируют положение плывущего</w:t>
        <w:br/>
        <w:t xml:space="preserve">дельфина в каждый момент времени, и можно точно ус- </w:t>
        <w:br/>
        <w:t xml:space="preserve">тановить, какой отрезок пути с какой скоростью прой- </w:t>
        <w:br/>
        <w:t xml:space="preserve">ден. Чтобы «объяснить» дельфинам, что от них требует- </w:t>
        <w:br/>
        <w:t xml:space="preserve">ся плыть как можно быстрее, придумывали разные спо- </w:t>
        <w:br/>
        <w:t>собы. Можно поощрять животных только в том случае,</w:t>
        <w:br/>
        <w:t xml:space="preserve">если они доплывают до финиша не позже определенно- </w:t>
        <w:br/>
        <w:t xml:space="preserve">го момента, и это отведенное для проплыва время по- </w:t>
        <w:br/>
        <w:t>степенно сокращать, побуждая дельфина двигаться вс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</w:r>
    </w:p>
    <w:p>
      <w:pPr>
        <w:pStyle w:val="Style15"/>
        <w:rPr/>
      </w:pPr>
      <w:r>
        <w:rPr/>
        <w:t xml:space="preserve">быстрее и быстрее. Можно варьировать количество по- </w:t>
        <w:br/>
        <w:t>ощряющего корма: проплыл быстрее — получи больше</w:t>
        <w:br/>
        <w:t>рыбы. А одна команда экспериментаторов придумала</w:t>
        <w:br/>
        <w:t>использовать такой простой и эффективный способ, как</w:t>
        <w:br/>
        <w:t>научить дельфина плавать вдогонку за «приманкой» -</w:t>
        <w:br/>
        <w:t>игрушкой на длинном шнуре, который наматывается на</w:t>
        <w:br/>
        <w:t>барабан лебедки, вращающийся с разной скоростью.</w:t>
        <w:br/>
        <w:t xml:space="preserve">Для дельфина такое плавание наперегонки -- замеча- </w:t>
        <w:br/>
        <w:t>тельное развлечение, которому он быстро обучается и с</w:t>
        <w:br/>
        <w:t>удовольствием участвует в этой игре, а если в конце</w:t>
        <w:br/>
        <w:t xml:space="preserve">каждого проплыва его ждет еще и вознаграждение в ви- </w:t>
        <w:br/>
        <w:t>де рыбки, то тем лучше. В общем, это примерно то же,</w:t>
        <w:br/>
        <w:t>что погоня за механическим «зайцем» на собачьих бегах.</w:t>
        <w:br/>
        <w:t>Если поощрять дельфина только в том случае, когда он</w:t>
        <w:br/>
        <w:t xml:space="preserve">приходит к финишу одновременно с «зайцем», то жи- </w:t>
        <w:br/>
        <w:t xml:space="preserve">вотное быстро соображает, что к чему, и к плаванию на- </w:t>
        <w:br/>
        <w:t xml:space="preserve">перегонки относится с полной ответственностью, вы- </w:t>
        <w:br/>
        <w:t>кладываясь «от души». Именно так и были установлены</w:t>
        <w:br/>
        <w:t xml:space="preserve">и строго зафиксированы рекордные показатели дель- </w:t>
        <w:br/>
        <w:t xml:space="preserve">финьего плавания. Барабан лебедки вращали все быст- </w:t>
        <w:br/>
        <w:t>рее и быстрее, приманка летела по поверхности воды с</w:t>
        <w:br/>
        <w:t>огромной скоростью, а дельфин не отставал от нее, раз</w:t>
        <w:br/>
        <w:t>за разом приходя к финишу вместе с приманкой. Только</w:t>
        <w:br/>
        <w:t>когда скорость приманки превысила 21—22 узла (узел -</w:t>
        <w:br/>
        <w:t>это единица скорости, используемая моряками и равная</w:t>
        <w:br/>
        <w:t xml:space="preserve">одной морской миле, то есть 1,85 километра час), дель- </w:t>
        <w:br/>
        <w:t>фин сдался. А это и есть примерно 40 километров в час.</w:t>
        <w:br/>
        <w:t xml:space="preserve">Кстати, есть и другой довольно простой способ уз- </w:t>
        <w:br/>
        <w:t xml:space="preserve">нать, какую предельную скорость могут развивать дель- </w:t>
        <w:br/>
        <w:t>фины. Дело в том, что они хорошие прыгуны — часто</w:t>
        <w:br/>
        <w:t>выпрыгивают из воды на довольно большую высоту. В</w:t>
        <w:br/>
        <w:t>естественных условиях они делают это, видимо, просто</w:t>
        <w:br/>
        <w:t xml:space="preserve">чтобы поразвлечься. А в зрелищных дельфинариях жи- </w:t>
        <w:br/>
        <w:t>вотных специально обучают и тренируют, чтобы они по</w:t>
        <w:br/>
        <w:t>команде демонстрировали свои замечательно красивые</w:t>
        <w:br/>
        <w:t>прыжки. Они уверенно прыгают на высоту до пяти мет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</w:t>
      </w:r>
    </w:p>
    <w:p>
      <w:pPr>
        <w:pStyle w:val="Style15"/>
        <w:rPr/>
      </w:pPr>
      <w:r>
        <w:rPr/>
        <w:t xml:space="preserve">ров, иногда и повыше. Но что представляет собой пры- </w:t>
        <w:br/>
        <w:t>жок дельфина? Он ведь не может сильно оттолкнуться</w:t>
        <w:br/>
        <w:t xml:space="preserve">от твердой поверхности, как это делает спортсмен-пры- </w:t>
        <w:br/>
        <w:t xml:space="preserve">гун. Чтобы выпрыгнуть из воды, дельфин должен разо- </w:t>
        <w:br/>
        <w:t>гнаться под водой до довольно значительной скорости;</w:t>
        <w:br/>
        <w:t>тогда он по инерции может вылететь из воды вверх — на</w:t>
        <w:br/>
        <w:t xml:space="preserve">тем большую высоту, чем выше скорость. Какова долж- </w:t>
        <w:br/>
        <w:t xml:space="preserve">на быть скорость тела, чтобы оно, преодолевая силу тя- </w:t>
        <w:br/>
        <w:t>жести, взлетело вверх на пять метров? Это задачка из</w:t>
        <w:br/>
        <w:t>школьного учебника физики. Любопытные могут легко</w:t>
        <w:br/>
        <w:t>найти там необходимые формулы и сделать расчет сами.</w:t>
        <w:br/>
        <w:t>Ну а я уж не буду мучить расчетами тех, кто не слишком</w:t>
        <w:br/>
        <w:t>любопытен, готов принять на веру: чтобы взлететь на</w:t>
        <w:br/>
        <w:t xml:space="preserve">пятиметровую высоту, скорость в момент отрыва от во- </w:t>
        <w:br/>
        <w:t xml:space="preserve">ды должна быть равна 10 метрам в секунду, то есть 36 ки- </w:t>
        <w:br/>
        <w:t xml:space="preserve">лометрам в час. Но это в идеале — если скорость направ- </w:t>
        <w:br/>
        <w:t xml:space="preserve">лена точно вверх и не происходит никаких потерь энер- </w:t>
        <w:br/>
        <w:t>гии на преодоление сопротивления воды в момент</w:t>
        <w:br/>
        <w:t>отрыва. А в реальных условиях и потери есть, и вылетает</w:t>
        <w:br/>
        <w:t>из воды дельфин не точно вверх, а под некоторым</w:t>
        <w:br/>
        <w:t xml:space="preserve">углом, так что нужно накинуть еще несколько километ- </w:t>
        <w:br/>
        <w:t>ров — получится как раз около 40 километров в час или</w:t>
        <w:br/>
        <w:t xml:space="preserve">даже чуть побольше, примерно то же, что дали экспери- </w:t>
        <w:br/>
        <w:t>менты с гонками за «зайцем».</w:t>
      </w:r>
    </w:p>
    <w:p>
      <w:pPr>
        <w:pStyle w:val="Style15"/>
        <w:rPr/>
      </w:pPr>
      <w:r>
        <w:rPr/>
        <w:t xml:space="preserve">До сих пор не вполне понятно, как удается дельфи- </w:t>
        <w:br/>
        <w:t>нам развивать такую скорость. Конечно, обтекаемая</w:t>
        <w:br/>
        <w:t xml:space="preserve">торпедообразная форма тела как нельзя лучше приспо- </w:t>
        <w:br/>
        <w:t>соблена к движению в плотной водной среде. Но этого</w:t>
        <w:br/>
        <w:t xml:space="preserve">мало. Обязательно нужно иметь хороший орган движе- </w:t>
        <w:br/>
        <w:t>ния, который эффективно превращал бы мускульную</w:t>
        <w:br/>
        <w:t>энергию дельфина в энергию движения, толкал бы тело</w:t>
        <w:br/>
        <w:t xml:space="preserve">вперед. Такой орган (у животного) или механизм (у ма- </w:t>
        <w:br/>
        <w:t>шины) называют движителем (не путайте с двигателем:</w:t>
        <w:br/>
        <w:t>например, у автомобиля, корабля, самолета двигатель -</w:t>
        <w:br/>
        <w:t xml:space="preserve">это мотор, а движитель — соответственно ведущие коле- </w:t>
        <w:br/>
        <w:t>са, водный или воздушный винт). У дельфина движи-</w:t>
      </w:r>
    </w:p>
    <w:p>
      <w:pPr>
        <w:pStyle w:val="Style15"/>
        <w:rPr/>
      </w:pPr>
      <w:r>
        <w:rPr/>
        <w:t>239</w:t>
      </w:r>
    </w:p>
    <w:p>
      <w:pPr>
        <w:pStyle w:val="Style15"/>
        <w:rPr/>
      </w:pPr>
      <w:r>
        <w:rPr/>
        <w:t>тель — это его хвостовой плавник, приспособление во</w:t>
        <w:br/>
        <w:t>многих отношениях замечательное. Горизонтальная</w:t>
        <w:br/>
        <w:t>гребущая лопасть хвостового плавника расположена на</w:t>
        <w:br/>
        <w:t>конце хвостового стебля и может поворачиваться вокруг</w:t>
        <w:br/>
        <w:t>точки крепления. Причем никакого сустава в этой точке</w:t>
        <w:br/>
        <w:t>нет, потому что в хвостовой лопасти нет костей скелета,</w:t>
        <w:br/>
        <w:t xml:space="preserve">но она закреплена на связках так, как будто там есть са- </w:t>
        <w:br/>
        <w:t xml:space="preserve">мый настоящий сустав или ось вращения. Поворачива- </w:t>
        <w:br/>
        <w:t>ясь вокруг этой точки, хвостовая лопасть меняет свой</w:t>
        <w:br/>
        <w:t xml:space="preserve">угол относительно набегающего потока воды (его назы- </w:t>
        <w:br/>
        <w:t>вают углом атаки) так, чтобы при взмахах хвоста</w:t>
        <w:br/>
        <w:t>вверх-вниз максимально отбрасывать назад струю воды</w:t>
        <w:br/>
        <w:t xml:space="preserve">и, отталкиваясь от нее, создавать наибольшее продви- </w:t>
        <w:br/>
        <w:t xml:space="preserve">жение вперед. Примерно так же действуют ласты аква- </w:t>
        <w:br/>
        <w:t xml:space="preserve">лангиста. Но именно примерно, а не точно так же. Лас- </w:t>
        <w:br/>
        <w:t>ты аквалангиста меняют угол атаки просто потому, что</w:t>
        <w:br/>
        <w:t>эластичная резиновая лопасть отгибается под напором</w:t>
        <w:br/>
        <w:t>воды. Дельфин же управляет своим хвостом активно, с</w:t>
        <w:br/>
        <w:t>помощью мышц и связок. Он всегда может повернуть</w:t>
        <w:br/>
        <w:t>лопасть под таким углом, чтобы при данной скорости</w:t>
        <w:br/>
        <w:t xml:space="preserve">движения этот движитель работал наиболее эффек- </w:t>
        <w:br/>
        <w:t>тивно.</w:t>
      </w:r>
    </w:p>
    <w:p>
      <w:pPr>
        <w:pStyle w:val="Style15"/>
        <w:rPr/>
      </w:pPr>
      <w:r>
        <w:rPr/>
        <w:t xml:space="preserve">А сам хвостовой стебель, на котором закреплена ло- </w:t>
        <w:br/>
        <w:t xml:space="preserve">пасть, тоже испытывает сопротивление воды? Практи- </w:t>
        <w:br/>
        <w:t>чески нет. Стебель сильно сплюснут с боков, поэтому</w:t>
        <w:br/>
        <w:t>при движениях вверх-вниз он, как нож, разрезает воду,</w:t>
        <w:br/>
        <w:t xml:space="preserve">практически не встречая сопротивления. Весь упор при- </w:t>
        <w:br/>
        <w:t>ходится на саму лопасть, повернутую под таким углом,</w:t>
        <w:br/>
        <w:t xml:space="preserve">чтобы сопротивление воды обратилось в тягу, толкаю- </w:t>
        <w:br/>
        <w:t>щую тело дельфина вперед.</w:t>
      </w:r>
    </w:p>
    <w:p>
      <w:pPr>
        <w:pStyle w:val="Style15"/>
        <w:rPr/>
      </w:pPr>
      <w:r>
        <w:rPr/>
        <w:t xml:space="preserve">Своим хвостом-движителем дельфин управляет ар- </w:t>
        <w:br/>
        <w:t>тистически. Режимы его работы — частота и амплитуда</w:t>
        <w:br/>
        <w:t>взмахов -- всегда выбираются такими, чтобы достичь</w:t>
        <w:br/>
        <w:t xml:space="preserve">максимального эффекта при данной скорости движе- </w:t>
        <w:br/>
        <w:t>ния. Когда дельфин только начинает разгон, хвост его</w:t>
        <w:br/>
        <w:t>описывает широкие, размашистые движения, помогаю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</w:r>
    </w:p>
    <w:p>
      <w:pPr>
        <w:pStyle w:val="Style15"/>
        <w:rPr/>
      </w:pPr>
      <w:r>
        <w:rPr/>
        <w:t xml:space="preserve">щие разогнать с места массивное тело. По мере увеличе- </w:t>
        <w:br/>
        <w:t>ния скорости несущийся навстречу поток воды сделал</w:t>
        <w:br/>
        <w:t xml:space="preserve">бы такие движения неэффективными, но характер рабо- </w:t>
        <w:br/>
        <w:t xml:space="preserve">ты хвоста меняется, его взмахи становятся все более ко- </w:t>
        <w:br/>
        <w:t>роткими и быстрыми — при любой скорости находится</w:t>
        <w:br/>
        <w:t>оптимальный режим, дающий наилучшую отдачу.</w:t>
      </w:r>
    </w:p>
    <w:p>
      <w:pPr>
        <w:pStyle w:val="Style15"/>
        <w:rPr/>
      </w:pPr>
      <w:r>
        <w:rPr/>
        <w:t>Но, оказывается, иметь эффективный и послушный в</w:t>
        <w:br/>
        <w:t xml:space="preserve">управлении движитель — это лишь полдела. Более полу- </w:t>
        <w:br/>
        <w:t xml:space="preserve">века назад английский зоолог Грэй попытался подсчи- </w:t>
        <w:br/>
        <w:t>тать, какую мощность может и должен тратить дельфин</w:t>
        <w:br/>
        <w:t>для движения с той скоростью, которую он способен</w:t>
        <w:br/>
        <w:t xml:space="preserve">развивать. Сделать такой расчет вполне возможно. С од- </w:t>
        <w:br/>
        <w:t>ной стороны, есть хорошо проверенные физические</w:t>
        <w:br/>
        <w:t xml:space="preserve">формулы, по которым можно рассчитать, сколько энер- </w:t>
        <w:br/>
        <w:t xml:space="preserve">гии требуется, чтобы тело такой же формы и такого раз- </w:t>
        <w:br/>
        <w:t>мера, как тело дельфина, преодолевало сопротивление</w:t>
        <w:br/>
        <w:t xml:space="preserve">воды с определенной скоростью. С другой стороны, фи- </w:t>
        <w:br/>
        <w:t xml:space="preserve">зиологи могут подсчитать энергетические ресурсы орга- </w:t>
        <w:br/>
        <w:t>низма и оценить, какой энергией реально располагает</w:t>
        <w:br/>
        <w:t>дельфин, чтобы вложить ее в свой «двигатель». Грэй</w:t>
        <w:br/>
        <w:t xml:space="preserve">подсчитал то и другое. Сравнил. И очень удивился. Ока- </w:t>
        <w:br/>
        <w:t>залось, что дельфин вроде бы должен тратить для своего</w:t>
        <w:br/>
        <w:t xml:space="preserve">движения в несколько раз большую энергию, чем та, ко- </w:t>
        <w:br/>
        <w:t>торой он реально может располагать. Этот результат</w:t>
        <w:br/>
        <w:t>стал известен как «парадокс Грэя».</w:t>
      </w:r>
    </w:p>
    <w:p>
      <w:pPr>
        <w:pStyle w:val="Style15"/>
        <w:rPr/>
      </w:pPr>
      <w:r>
        <w:rPr/>
        <w:t xml:space="preserve">Конечно, закон сохранения энергии никто не отме- </w:t>
        <w:br/>
        <w:t xml:space="preserve">нял. Дельфин не может брать энергию «ниоткуда». Зна- </w:t>
        <w:br/>
        <w:t xml:space="preserve">чит, он обходится тем относительно небольшим ресур- </w:t>
        <w:br/>
        <w:t xml:space="preserve">сом энергии, который есть в его распоряжении, но рас- </w:t>
        <w:br/>
        <w:t>ходует его намного экономнее и эффективнее, чем</w:t>
        <w:br/>
        <w:t>известные механические устройства. Значит, и тут есть у</w:t>
        <w:br/>
        <w:t xml:space="preserve">него свой секрет. И что самое интересное — приблизи- </w:t>
        <w:br/>
        <w:t>тельно даже было известно, где искать этот секрет. И все</w:t>
        <w:br/>
        <w:t>равно найти его оказалось не очень легко.</w:t>
      </w:r>
    </w:p>
    <w:p>
      <w:pPr>
        <w:pStyle w:val="Style15"/>
        <w:rPr/>
      </w:pPr>
      <w:r>
        <w:rPr/>
        <w:t xml:space="preserve">А искать надо было вот где. Давно известно, что, ког- </w:t>
        <w:br/>
        <w:t>да какое-то тело движется в воде (или в воздухе, или</w:t>
      </w:r>
    </w:p>
    <w:p>
      <w:pPr>
        <w:pStyle w:val="Style15"/>
        <w:rPr/>
      </w:pPr>
      <w:r>
        <w:rPr/>
        <w:t>241</w:t>
      </w:r>
    </w:p>
    <w:p>
      <w:pPr>
        <w:pStyle w:val="Style15"/>
        <w:rPr/>
      </w:pPr>
      <w:r>
        <w:rPr/>
        <w:t>другой среде, но для определенности давайте говорить о</w:t>
        <w:br/>
        <w:t xml:space="preserve">воде), обтекание тела водой не всегда происходит равно- </w:t>
        <w:br/>
        <w:t xml:space="preserve">мерно, даже если это тело идеальной обтекаемой фор- </w:t>
        <w:br/>
        <w:t>мы. При относительно небольшой скорости струи воды</w:t>
        <w:br/>
        <w:t>плавно расступаются перед телом, обтекают его и так же</w:t>
        <w:br/>
        <w:t>плавно смыкаются за ним. Но если скорость увеличить,</w:t>
        <w:br/>
        <w:t>то трение между водой и поверхностью тела нарушит это</w:t>
        <w:br/>
        <w:t xml:space="preserve">плавное течение. Струи воды отрываются от поверхно- </w:t>
        <w:br/>
        <w:t xml:space="preserve">сти, завиваются в вихри. Эти вихри прочно присасыва- </w:t>
        <w:br/>
        <w:t>ются к движущемуся телу, держат его, мешают двигаться</w:t>
        <w:br/>
        <w:t>вперед. Львиная доля всей энергии, затрачиваемой на</w:t>
        <w:br/>
        <w:t>движение, поглощается этими вихрями и безвозвратно</w:t>
        <w:br/>
        <w:t xml:space="preserve">уносится в убегающий назад поток. Поэтому потреб- </w:t>
        <w:br/>
        <w:t xml:space="preserve">ность в энергии для движения тела сразу резко возрас- </w:t>
        <w:br/>
        <w:t>тает.</w:t>
      </w:r>
    </w:p>
    <w:p>
      <w:pPr>
        <w:pStyle w:val="Style15"/>
        <w:rPr/>
      </w:pPr>
      <w:r>
        <w:rPr/>
        <w:t>Если избавиться от этих непрошеных попутчиков-</w:t>
        <w:br/>
        <w:t xml:space="preserve">вихрей, станет возможным двигаться с довольно боль- </w:t>
        <w:br/>
        <w:t>шой скоростью, но затрачивая совсем немного энергии.</w:t>
        <w:br/>
        <w:t xml:space="preserve">А если не совсем избавиться, то хотя бы уменьшить сте- </w:t>
        <w:br/>
        <w:t xml:space="preserve">пень завихрения, хоть немного оттянуть момент появле- </w:t>
        <w:br/>
        <w:t>ния вихрей, чтобы они возникали, когда тело достигнет</w:t>
        <w:br/>
        <w:t>большей скорости, — уже был бы огромный выигрыш.</w:t>
        <w:br/>
        <w:t>Собственно, это и есть основной, если не единственный</w:t>
        <w:br/>
        <w:t>путь, которым можно достичь быстрого движения при</w:t>
        <w:br/>
        <w:t>малой затрате энергии. Здесь и стали искать дельфиньи</w:t>
        <w:br/>
        <w:t>секреты быстрого плавания.</w:t>
      </w:r>
    </w:p>
    <w:p>
      <w:pPr>
        <w:pStyle w:val="Style15"/>
        <w:rPr/>
      </w:pPr>
      <w:r>
        <w:rPr/>
        <w:t>И хотя все подробности того, что происходит вокруг</w:t>
        <w:br/>
        <w:t xml:space="preserve">тела дельфина, когда он плывет со спринтерской скоро- </w:t>
        <w:br/>
        <w:t>стью, еще не до конца ясны, но многое указывает на то,</w:t>
        <w:br/>
        <w:t xml:space="preserve">что ему действительно удается ослабить завихрения во- </w:t>
        <w:br/>
        <w:t>ды вокруг своего тела. Может быть, для этого у него есть</w:t>
        <w:br/>
        <w:t xml:space="preserve">даже не один способ, а несколько. Во-первых, иссле- </w:t>
        <w:br/>
        <w:t xml:space="preserve">дователи обратили внимание на особенности дельфинь- </w:t>
        <w:br/>
        <w:t>ей кожи. Она у них не такая, как у наземных зверей, а</w:t>
        <w:br/>
        <w:t>очень упругая и эластичная. Такая кожа может смягчать,</w:t>
        <w:br/>
        <w:t>гасить зарождающиеся на ее поверхности вихри, а эт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</w:r>
    </w:p>
    <w:p>
      <w:pPr>
        <w:pStyle w:val="Style15"/>
        <w:rPr/>
      </w:pPr>
      <w:r>
        <w:rPr/>
        <w:t xml:space="preserve">очень важно — гасить завихрения «в зародыше», в са- </w:t>
        <w:br/>
        <w:t xml:space="preserve">мый момент их возникновения. Как только в обтекаю- </w:t>
        <w:br/>
        <w:t>щем потоке появится хотя бы небольшое завихрение,</w:t>
        <w:br/>
        <w:t xml:space="preserve">маленький водоворотик, он тут же разрастется, разо- </w:t>
        <w:br/>
        <w:t>вьется в полновесный мощный вихрь, а если такого вих-</w:t>
        <w:br/>
        <w:t>ря-«зародыша» нет, то поток воды еще какое-то время</w:t>
        <w:br/>
        <w:t>может двигаться плавно, ровно. Завихрения, конечно,</w:t>
        <w:br/>
        <w:t>все равно возникнут при достаточно большой скорости,</w:t>
        <w:br/>
        <w:t xml:space="preserve">но эта «разрешенная» скорость будет уже немного по- </w:t>
        <w:br/>
        <w:t xml:space="preserve">больше, а та часть тела, вокруг которой бушуют вих- </w:t>
        <w:br/>
        <w:t>ри, — поменьше. Это уже дает чувствительный выигрыш</w:t>
        <w:br/>
        <w:t>в преодоления сопротивления воды.</w:t>
      </w:r>
    </w:p>
    <w:p>
      <w:pPr>
        <w:pStyle w:val="Style15"/>
        <w:rPr/>
      </w:pPr>
      <w:r>
        <w:rPr/>
        <w:t>Российский ученый Евгений Романенко обратил</w:t>
        <w:br/>
        <w:t xml:space="preserve">внимание на еще одно явление, возникающее при дви- </w:t>
        <w:br/>
        <w:t xml:space="preserve">жении дельфина. Когда хвост дельфина совершает гре- </w:t>
        <w:br/>
        <w:t xml:space="preserve">бущие движения, изгибается не только хвостовой сте- </w:t>
        <w:br/>
        <w:t>бель, но в какой-то степени и все тело. По телу как будто</w:t>
        <w:br/>
        <w:t xml:space="preserve">пробегает волна — спереди назад. Эта волна «отсасыва- </w:t>
        <w:br/>
        <w:t xml:space="preserve">ет», отгоняет возникающие вихри назад и таким обра- </w:t>
        <w:br/>
        <w:t>зом еще больше увеличивает ту часть поверхности тела,</w:t>
        <w:br/>
        <w:t xml:space="preserve">которая свободна от прилипчивых вихрей. Снова полу- </w:t>
        <w:br/>
        <w:t>чается выигрыш в преодолении сопротивления.</w:t>
      </w:r>
    </w:p>
    <w:p>
      <w:pPr>
        <w:pStyle w:val="Style15"/>
        <w:rPr/>
      </w:pPr>
      <w:r>
        <w:rPr/>
        <w:t xml:space="preserve">Так, используя все возможности — и идеально обте- </w:t>
        <w:br/>
        <w:t xml:space="preserve">каемую форму тела, и разные способы ослабления за- </w:t>
        <w:br/>
        <w:t>вихрений, — дельфин получает возможность двигаться с</w:t>
        <w:br/>
        <w:t xml:space="preserve">довольно-таки большой скоростью, не растрачивая ог- </w:t>
        <w:br/>
        <w:t>ромного количества энергии.</w:t>
      </w:r>
    </w:p>
    <w:p>
      <w:pPr>
        <w:pStyle w:val="Style15"/>
        <w:rPr/>
      </w:pPr>
      <w:r>
        <w:rPr/>
        <w:t xml:space="preserve">Помимо снижения сопротивления движению, у дель- </w:t>
        <w:br/>
        <w:t>фина есть и другие маленькие секреты, иногда совсем</w:t>
        <w:br/>
        <w:t xml:space="preserve">простые. Многие моряки имели возможность наблю- </w:t>
        <w:br/>
        <w:t>дать, как дельфины играют с кораблем в догонялки. Они</w:t>
        <w:br/>
        <w:t>резвятся под самым носом быстро идущего корабля, не</w:t>
        <w:br/>
        <w:t>отставая от него даже при довольно высокой скорости.</w:t>
        <w:br/>
        <w:t>Так, на довольно большой скорости они могут плыть</w:t>
        <w:br/>
        <w:t>очень долго не уставая. Если прикинуть по обычным</w:t>
        <w:br/>
        <w:t>меркам, то даже со всеми приспособлениями для сниже-</w:t>
      </w:r>
    </w:p>
    <w:p>
      <w:pPr>
        <w:pStyle w:val="Style15"/>
        <w:rPr/>
      </w:pPr>
      <w:r>
        <w:rPr/>
        <w:t>243</w:t>
      </w:r>
    </w:p>
    <w:p>
      <w:pPr>
        <w:pStyle w:val="Style15"/>
        <w:rPr/>
      </w:pPr>
      <w:r>
        <w:rPr/>
        <w:t>ния сопротивления воды вроде бы не должен дельфин</w:t>
        <w:br/>
        <w:t xml:space="preserve">плыть так быстро и так долго. А секрет в том, что живот- </w:t>
        <w:br/>
        <w:t>ные плывут наперегонки рядом с кораблем вовсе не из</w:t>
        <w:br/>
        <w:t xml:space="preserve">озорства. Корабль при движении создает попутную вол- </w:t>
        <w:br/>
        <w:t>ну, и дельфины пристраиваются к ней, используя ее</w:t>
        <w:br/>
        <w:t>энергию для своего движения -- как будто все время</w:t>
        <w:br/>
        <w:t>скользят по скату волны, как с горки, вниз. Фактически</w:t>
        <w:br/>
        <w:t xml:space="preserve">они ведут себя примерно так же, как искусный серфин- </w:t>
        <w:br/>
        <w:t>гист — мастер катания на волнах. Двигаясь все время в</w:t>
        <w:br/>
        <w:t xml:space="preserve">попутной волне за кораблем, можно быстро плыть, по- </w:t>
        <w:br/>
        <w:t>чти не затрачивая энергии, как будто на буксире, то есть</w:t>
        <w:br/>
        <w:t>используя не собственную энергию, а энергию корабля.</w:t>
        <w:br/>
        <w:t>Но кораблю-то от такой буксировки никакого ущерба</w:t>
        <w:br/>
        <w:t>нет, он все равно поднимает волну — с дельфинами или</w:t>
        <w:br/>
        <w:t>без них, а животным — большая подмога. Так же могут</w:t>
        <w:br/>
        <w:t>они использовать и энергию естественных волн, если с</w:t>
        <w:br/>
        <w:t>ними по пути.</w:t>
      </w:r>
    </w:p>
    <w:p>
      <w:pPr>
        <w:pStyle w:val="Style15"/>
        <w:rPr/>
      </w:pPr>
      <w:r>
        <w:rPr/>
        <w:t>Так что рассказы моряков о том, что дельфины не</w:t>
        <w:br/>
        <w:t>просто сопровождают, а еще и обгоняют быстроходные</w:t>
        <w:br/>
        <w:t>суда в принципе вполне правдивы, но надо иметь в виду,</w:t>
        <w:br/>
        <w:t>что в таких случаях животные немного жульничают.</w:t>
        <w:br/>
        <w:t>Если, используя попутную волну, дельфин без усилий</w:t>
        <w:br/>
        <w:t xml:space="preserve">катится на ней рядом с кораблем, то, немножко порабо- </w:t>
        <w:br/>
        <w:t xml:space="preserve">тав хвостом, он может еще и продвинуться вперед, на- </w:t>
        <w:br/>
        <w:t xml:space="preserve">пример перебраться с кормовой волны на носовую. Точ- </w:t>
        <w:br/>
        <w:t>но так же пассажир, неторопливо прогуливающийся на</w:t>
        <w:br/>
        <w:t>этом корабле от кормы к носу, может похвастаться, что</w:t>
        <w:br/>
        <w:t>он движется быстрее самого быстроходного корабля. Но</w:t>
        <w:br/>
        <w:t xml:space="preserve">не стоит из-за этого разочаровываться в дельфиньих та- </w:t>
        <w:br/>
        <w:t>лантах. Как уже говорилось, они, если потребуется,</w:t>
        <w:br/>
        <w:t>могут плыть очень быстро и без посторонней помощи.</w:t>
        <w:br/>
        <w:t>А если такая помощь подвернется — глупо ведь от нее</w:t>
        <w:br/>
        <w:t>отказываться.</w:t>
      </w:r>
    </w:p>
    <w:p>
      <w:pPr>
        <w:pStyle w:val="Style15"/>
        <w:rPr/>
      </w:pPr>
      <w:r>
        <w:rPr/>
        <w:t>Если нужно плыть очень быстро, а подходящего</w:t>
        <w:br/>
        <w:t xml:space="preserve">«буксира» нет, то даже и при хорошем скольжении в во- </w:t>
        <w:br/>
        <w:t>де энергии все равно не хватает, по крайней мере надол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4</w:t>
      </w:r>
    </w:p>
    <w:p>
      <w:pPr>
        <w:pStyle w:val="Style15"/>
        <w:rPr/>
      </w:pPr>
      <w:r>
        <w:rPr/>
        <w:t>го. Тогда дельфин может взять немного энергии в долг.</w:t>
        <w:br/>
        <w:t>У кого? У самого себя, конечно, больше не у кого. Когда</w:t>
        <w:br/>
        <w:t>кислорода, поставляемого дыхательной и кровеносной</w:t>
        <w:br/>
        <w:t xml:space="preserve">системами, не хватает для выработки требуемого коли- </w:t>
        <w:br/>
        <w:t>чества энергии, кислород одалживается из внутренних</w:t>
        <w:br/>
        <w:t>резервов — тот, который накоплен в гемоглобине крови</w:t>
        <w:br/>
        <w:t xml:space="preserve">и миоглобине мышц (об этих веществах, накапливаю- </w:t>
        <w:br/>
        <w:t xml:space="preserve">щих кислород, говорилось выше). Потом, конечно, дол- </w:t>
        <w:br/>
        <w:t xml:space="preserve">ги приходится отдавать: какое-то время нужно попла- </w:t>
        <w:br/>
        <w:t xml:space="preserve">вать поспокойнее, чтобы кислородный запас восстано- </w:t>
        <w:br/>
        <w:t>вился. Но для короткого «форсажа» такие кислородные</w:t>
        <w:br/>
        <w:t>ссуды очень полезны.</w:t>
      </w:r>
    </w:p>
    <w:p>
      <w:pPr>
        <w:pStyle w:val="Normal"/>
        <w:rPr/>
      </w:pPr>
      <w:r>
        <w:rPr/>
        <w:drawing>
          <wp:inline distT="0" distB="0" distL="0" distR="0">
            <wp:extent cx="1790700" cy="171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4820" cy="3105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евятнадцатая</w:t>
        <w:br/>
      </w:r>
      <w:r>
        <w:rPr>
          <w:b/>
          <w:bCs/>
        </w:rPr>
        <w:t>ПОДСОБИ, ДРУГ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ум показывает человеку не токмо</w:t>
        <w:br/>
        <w:t>внешний вид, красоту и доброту каждого</w:t>
        <w:br/>
        <w:t xml:space="preserve">предмета, но и снабдевает его действитель- </w:t>
        <w:br/>
        <w:t>ным оного употреблением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Много удивительного и поучительного обнаружилось</w:t>
        <w:br/>
        <w:t>при изучении дельфинов. Те усилия, то время, которые</w:t>
        <w:br/>
        <w:t>были затрачены на эти исследования, не пропали</w:t>
        <w:br/>
        <w:t>даром — теперь это совершенно ясно. И все же не только</w:t>
        <w:br/>
        <w:t>чисто исследовательская любознательность заставляла</w:t>
        <w:br/>
        <w:t xml:space="preserve">ученых все дальше и глубже проникать в дельфиньи сек- </w:t>
        <w:br/>
        <w:t>реты. Имеются и значительно более серьезные причины,</w:t>
        <w:br/>
        <w:t xml:space="preserve">заставляющие всесторонне изучать этих животных. И од- </w:t>
        <w:br/>
        <w:t>на из главных причин состоит в том, что дельфины могут</w:t>
        <w:br/>
        <w:t xml:space="preserve">стать ценнейшими и полезнейшими помощниками лю- </w:t>
        <w:br/>
        <w:t xml:space="preserve">дей при решении огромной задачи, стоящей перед чело- </w:t>
        <w:br/>
        <w:t>вечеством, — задачи освоения Мирового океа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6</w:t>
      </w:r>
    </w:p>
    <w:p>
      <w:pPr>
        <w:pStyle w:val="Style15"/>
        <w:rPr/>
      </w:pPr>
      <w:r>
        <w:rPr/>
        <w:t>Может возникнуть естественное сомнение: да разве</w:t>
        <w:br/>
        <w:t>эта задача не решена давным-давно? Разве не бороздят</w:t>
        <w:br/>
        <w:t xml:space="preserve">океаны и моря во всех направлениях корабли, создан- </w:t>
        <w:br/>
        <w:t xml:space="preserve">ные человеком, перевозящие пассажиров и грузы, добы- </w:t>
        <w:br/>
        <w:t>вающие рыбу и другие продукты моря? Разве не созданы</w:t>
        <w:br/>
        <w:t xml:space="preserve">человеком не только надводные, но и подводные кораб- </w:t>
        <w:br/>
        <w:t>ли, водолазная и другая техника, с помощью которой</w:t>
        <w:br/>
        <w:t>человек проникает в морские глубины?</w:t>
      </w:r>
    </w:p>
    <w:p>
      <w:pPr>
        <w:pStyle w:val="Style15"/>
        <w:rPr/>
      </w:pPr>
      <w:r>
        <w:rPr/>
        <w:t>Все это, конечно, есть. Вот только позволяют ли все</w:t>
        <w:br/>
        <w:t xml:space="preserve">эти действия утверждать, что человек действительно ос- </w:t>
        <w:br/>
        <w:t xml:space="preserve">воил Мировой океан? Очень сомнительно! Если и осво- </w:t>
        <w:br/>
        <w:t>ил в какой-то степени, то уж никак не в той, которая</w:t>
        <w:br/>
        <w:t>действительно необходима. На своих кораблях человек</w:t>
        <w:br/>
        <w:t xml:space="preserve">более или менее уверенно плавает по поверхности оке- </w:t>
        <w:br/>
        <w:t>ана, постепенно осваивает прибрежные участки морей.</w:t>
        <w:br/>
        <w:t>Но основная масса подводных пространств для нас</w:t>
        <w:br/>
        <w:t>по-прежнему остается далекой, неосвоенной планетой.</w:t>
        <w:br/>
        <w:t>Хотя человек и научился спускаться под воду, но при</w:t>
        <w:br/>
        <w:t>этом он вынужден отгораживаться от воды водолазными</w:t>
        <w:br/>
        <w:t>скафандрами и бортами подводных кораблей, броней</w:t>
        <w:br/>
        <w:t xml:space="preserve">глубоководных батискафов. Под водой человек чувству- </w:t>
        <w:br/>
        <w:t>ет себя в постоянной опасности, эта среда враждебна</w:t>
        <w:br/>
        <w:t>ему. Нельзя же, в самом деле, в такой ситуации всерьез</w:t>
        <w:br/>
        <w:t>утверждать, что мы освоили подводные пространства.</w:t>
        <w:br/>
        <w:t>Хотя человек пытается овладеть морской стихией уже</w:t>
        <w:br/>
        <w:t>тысячи лет, эта задача до сих пор остается, пожалуй, не</w:t>
        <w:br/>
        <w:t>менее сложной, чем освоение космоса.</w:t>
      </w:r>
    </w:p>
    <w:p>
      <w:pPr>
        <w:pStyle w:val="Style15"/>
        <w:rPr/>
      </w:pPr>
      <w:r>
        <w:rPr/>
        <w:t xml:space="preserve">Причина этого вполне ясна. Человек создан приро- </w:t>
        <w:br/>
        <w:t>дой как существо наземное, подводный мир для него -</w:t>
        <w:br/>
        <w:t xml:space="preserve">чуждая и враждебная среда. Отсутствие воздуха, необхо- </w:t>
        <w:br/>
        <w:t>димого для дыхания; громадные давления, постоянный</w:t>
        <w:br/>
        <w:t>холод и кромешная темнота на значительных глубинах —</w:t>
        <w:br/>
        <w:t>такие условия никак нельзя назвать комфортными для</w:t>
        <w:br/>
        <w:t>людей. Каждый из этих факторов в отдельности, а тем</w:t>
        <w:br/>
        <w:t>более все они вместе никак не способствуют нормаль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</w:r>
    </w:p>
    <w:p>
      <w:pPr>
        <w:pStyle w:val="Style15"/>
        <w:rPr/>
      </w:pPr>
      <w:r>
        <w:rPr/>
        <w:t xml:space="preserve">ной работе человека под водой. Самая лучшая водо- </w:t>
        <w:br/>
        <w:t xml:space="preserve">лазная техника не может полностью исправить это по- </w:t>
        <w:br/>
        <w:t xml:space="preserve">ложение. Неудивительно поэтому, что для человека, да- </w:t>
        <w:br/>
        <w:t>же оснащенного водолазным снаряжением, выполнение</w:t>
        <w:br/>
        <w:t xml:space="preserve">любой работы под водой связано с огромными труднос- </w:t>
        <w:br/>
        <w:t>тями, а подчас и со значительным риском, даже если по</w:t>
        <w:br/>
        <w:t>своей сути эта работа совсем не сложна.</w:t>
      </w:r>
    </w:p>
    <w:p>
      <w:pPr>
        <w:pStyle w:val="Style15"/>
        <w:rPr/>
      </w:pPr>
      <w:r>
        <w:rPr/>
        <w:t xml:space="preserve">Представим себе, к примеру, что в воде затонул ка- </w:t>
        <w:br/>
        <w:t>кой-то ценный предмет, нужно найти его и поднять на</w:t>
        <w:br/>
        <w:t xml:space="preserve">поверхность. Для этого под воду спускается водолаз, за- </w:t>
        <w:br/>
        <w:t>дача которого предельно проста: подойти к предмету и</w:t>
        <w:br/>
        <w:t xml:space="preserve">привязать к нему спущенный с поверхности трос; даль- </w:t>
        <w:br/>
        <w:t>ше за дело возьмется установленная на корабле лебедка,</w:t>
        <w:br/>
        <w:t xml:space="preserve">и предмет будет поднят на поверхность. Но легко ска- </w:t>
        <w:br/>
        <w:t>зать — подойти и привязать; это просто только на земле,</w:t>
        <w:br/>
        <w:t>но не под водой. Для начала предмет нужно найти, а</w:t>
        <w:br/>
        <w:t xml:space="preserve">как? Ведь видимость под водой, как уже говорилось, мо- </w:t>
        <w:br/>
        <w:t>жет не превышать нескольких метров, а бывает и того</w:t>
        <w:br/>
        <w:t xml:space="preserve">меньше. Значит, недостаточно просто осмотреться во- </w:t>
        <w:br/>
        <w:t xml:space="preserve">круг, необходимо метр за метром обыскать все про- </w:t>
        <w:br/>
        <w:t>странство, где, по расчетам, находится нужный предмет,</w:t>
        <w:br/>
        <w:t>осматривая морское дно буквально у себя под носом.</w:t>
        <w:br/>
        <w:t xml:space="preserve">При этом сам же водолаз может оказаться препятстви- </w:t>
        <w:br/>
        <w:t xml:space="preserve">ем, если дно покрыто илом: одно неосторожное движе- </w:t>
        <w:br/>
        <w:t>ние, и человек оказывается в облаке поднятой им со дна</w:t>
        <w:br/>
        <w:t>мути, в которой разглядеть вообще ничего нельзя. Уже</w:t>
        <w:br/>
        <w:t>одно это осложняет задачу, даже если бы человек мог</w:t>
        <w:br/>
        <w:t xml:space="preserve">двигаться под водой совершенно свободно. Но и настоя- </w:t>
        <w:br/>
        <w:t>щей свободы движений у водолаза нет: под водой его</w:t>
        <w:br/>
        <w:t xml:space="preserve">стесняет водолазный скафандр или специальный кос- </w:t>
        <w:br/>
        <w:t>тюм, мешает двигаться воздушный шланг, тянущийся к</w:t>
        <w:br/>
        <w:t>поверхности, или воздушные баллоны на спине. Не</w:t>
        <w:br/>
        <w:t xml:space="preserve">так-то легко ему обыскать большую территорию на мор- </w:t>
        <w:br/>
        <w:t>ском дне. А если к тому же предмет, который он ищет,</w:t>
      </w:r>
    </w:p>
    <w:p>
      <w:pPr>
        <w:pStyle w:val="Style15"/>
        <w:rPr/>
      </w:pPr>
      <w:r>
        <w:rPr/>
        <w:t>248</w:t>
      </w:r>
    </w:p>
    <w:p>
      <w:pPr>
        <w:pStyle w:val="Style15"/>
        <w:rPr/>
      </w:pPr>
      <w:r>
        <w:rPr/>
        <w:t>заволокло илом, прикрыло водорослями, тогда дело</w:t>
        <w:br/>
        <w:t>совсем плохо.</w:t>
      </w:r>
    </w:p>
    <w:p>
      <w:pPr>
        <w:pStyle w:val="Style15"/>
        <w:rPr/>
      </w:pPr>
      <w:r>
        <w:rPr/>
        <w:t xml:space="preserve">Но давайте мысленно облегчим задачу нашему водо- </w:t>
        <w:br/>
        <w:t>лазу. Пусть предмет, который он ищет, издает какие-то</w:t>
        <w:br/>
        <w:t>характерные звуки. Звук под водой распространяется</w:t>
        <w:br/>
        <w:t xml:space="preserve">очень хорошо, его слышит даже водолаз, хотя человече- </w:t>
        <w:br/>
        <w:t>ские уши приспособлены совсем для других условий.</w:t>
        <w:br/>
        <w:t>Значит, теперь водолаз, ориентируясь на звук, сможет</w:t>
        <w:br/>
        <w:t>быстро отыскать предмет? Не тут-то было! Воспринять</w:t>
        <w:br/>
        <w:t>звук под водой человеческие уши могут, но определить</w:t>
        <w:br/>
        <w:t>его направление — никак; не приспособлены они для</w:t>
        <w:br/>
        <w:t>этого. Водолаз слышит звук, знает, что цель его поисков</w:t>
        <w:br/>
        <w:t xml:space="preserve">где-то рядом, но тем обиднее — никак не может опреде- </w:t>
        <w:br/>
        <w:t>лить, откуда же идет звук.</w:t>
      </w:r>
    </w:p>
    <w:p>
      <w:pPr>
        <w:pStyle w:val="Style15"/>
        <w:rPr/>
      </w:pPr>
      <w:r>
        <w:rPr/>
        <w:t>Надо ли удивляться после этого, что иногда, пробыв</w:t>
        <w:br/>
        <w:t>под водой немало времени, потратив уйму сил, водолаз,</w:t>
        <w:br/>
        <w:t xml:space="preserve">так ничего и не найдя, вынужден возвращаться на по- </w:t>
        <w:br/>
        <w:t>верхность ни с чем. А путь наверх тоже не скор: водолаз</w:t>
        <w:br/>
        <w:t>вынужден подниматься медленно, чтобы не получить</w:t>
        <w:br/>
        <w:t>декомпрессионную болезнь. И все — впустую.</w:t>
      </w:r>
    </w:p>
    <w:p>
      <w:pPr>
        <w:pStyle w:val="Style15"/>
        <w:rPr/>
      </w:pPr>
      <w:r>
        <w:rPr/>
        <w:t>Вот если бы поиском затонувшего предмета занялся</w:t>
        <w:br/>
        <w:t>дельфин! Ему ничего не стоит нырнуть на порядочную</w:t>
        <w:br/>
        <w:t>глубину, а поскольку он прекрасный пловец, то может</w:t>
        <w:br/>
        <w:t>быстро обыскать большую территорию. Не успеет найти</w:t>
        <w:br/>
        <w:t xml:space="preserve">то, что ищет, за время одного нырка — не беда; он быст- </w:t>
        <w:br/>
        <w:t>ро поднимется на поверхность за новой порцией воздуха</w:t>
        <w:br/>
        <w:t>(декомпрессионная болезнь ему не грозит) и продолжит</w:t>
        <w:br/>
        <w:t>поиски. В воде плохая видимость, темно, а искомый</w:t>
        <w:br/>
        <w:t xml:space="preserve">предмет занесло илом — это тоже не проблема: для зву- </w:t>
        <w:br/>
        <w:t>кового локатора дельфина всех этих препятствий не</w:t>
        <w:br/>
        <w:t xml:space="preserve">существует. А уж если предмет сам издает какие-то ха- </w:t>
        <w:br/>
        <w:t xml:space="preserve">рактерные звуки, то дело совсем упрощается: уши жи- </w:t>
        <w:br/>
        <w:t>вотного с высочайшей точностью могут определить</w:t>
        <w:br/>
        <w:t>направление на источник звука. Так что оно могло бы</w:t>
        <w:br/>
        <w:t>найти любой предмет быстро и наверняка.</w:t>
      </w:r>
    </w:p>
    <w:p>
      <w:pPr>
        <w:pStyle w:val="Style15"/>
        <w:rPr/>
      </w:pPr>
      <w:r>
        <w:rPr/>
        <w:t>249</w:t>
      </w:r>
    </w:p>
    <w:p>
      <w:pPr>
        <w:pStyle w:val="Style15"/>
        <w:rPr/>
      </w:pPr>
      <w:r>
        <w:rPr/>
        <w:t>Конечно, не только дельфины, но и многие другие</w:t>
        <w:br/>
        <w:t>морские обитатели чувствуют себя под водой свободно и</w:t>
        <w:br/>
        <w:t>непринужденно — рыбы, например. Но ведь этого мало -</w:t>
        <w:br/>
        <w:t>чувствовать себя «как рыба в воде». Нужно еще, чтобы</w:t>
        <w:br/>
        <w:t xml:space="preserve">это животное стало сотрудничать с человеком, выпол- </w:t>
        <w:br/>
        <w:t>нять работу по его заданию, а это не так-то просто:</w:t>
        <w:br/>
        <w:t xml:space="preserve">во-первых, не всякое этого захочет, а во-вторых, не вся- </w:t>
        <w:br/>
        <w:t xml:space="preserve">кое поймет, что от него требуется, если речь идет о ма- </w:t>
        <w:br/>
        <w:t>ло-мальски сложной работе. Попробуйте договориться о</w:t>
        <w:br/>
        <w:t>сотрудничестве с рыбой: она тупо посмотрит на вас</w:t>
        <w:br/>
        <w:t xml:space="preserve">своими рыбьими глазами и спокойно поплывет по сво- </w:t>
        <w:br/>
        <w:t>им делам, тем дело и кончится. А вот «договориться» с</w:t>
        <w:br/>
        <w:t>дельфинами — это вполне реально и намного легче, чем</w:t>
        <w:br/>
        <w:t>со многими другими животными. В этом решающую</w:t>
        <w:br/>
        <w:t>роль играют именно те качества, о которых уже шла речь</w:t>
        <w:br/>
        <w:t xml:space="preserve">выше: во-первых, сложное, высокоорганизованное по- </w:t>
        <w:br/>
        <w:t>ведение, включающее способность выполнять очень</w:t>
        <w:br/>
        <w:t xml:space="preserve">сложные действия, а во-вторых, дружелюбие, контакт- </w:t>
        <w:br/>
        <w:t>ность по отношению к человеку. То обстоятельство, что</w:t>
        <w:br/>
        <w:t xml:space="preserve">дельфин быстро привыкает к обществу человека, пере- </w:t>
        <w:br/>
        <w:t xml:space="preserve">стает бояться его и привязывается к нему, очень способ- </w:t>
        <w:br/>
        <w:t>ствует эффективному обучению животного действовать</w:t>
        <w:br/>
        <w:t xml:space="preserve">по командам человека. Поэтому совсем не сложно на- </w:t>
        <w:br/>
        <w:t xml:space="preserve">учить дельфина, например, искать затонувшие предме- </w:t>
        <w:br/>
        <w:t>ты, и он будет делать это с большим успехом.</w:t>
      </w:r>
    </w:p>
    <w:p>
      <w:pPr>
        <w:pStyle w:val="Style15"/>
        <w:rPr/>
      </w:pPr>
      <w:r>
        <w:rPr/>
        <w:t>Но подводный поиск — это лишь один из примеров</w:t>
        <w:br/>
        <w:t xml:space="preserve">того, как эти животные могут помогать людям при под- </w:t>
        <w:br/>
        <w:t>водных работах. На самом деле таких ситуаций, когда</w:t>
        <w:br/>
        <w:t xml:space="preserve">дельфин может быть прекрасным помощником челове- </w:t>
        <w:br/>
        <w:t>ка, великое множество. Представим себе, что под водой</w:t>
        <w:br/>
        <w:t>работает водолаз и ему понадобилось передать какую-то</w:t>
        <w:br/>
        <w:t>вещь на поверхность или, наоборот, чтобы передали</w:t>
        <w:br/>
        <w:t>что-нибудь ему (это может быть какой-то инструмент,</w:t>
        <w:br/>
        <w:t>материал, образцы грунта — да мало ли что еще). Как</w:t>
        <w:br/>
        <w:t>поступить: подняться на поверхность, чтобы отдать или</w:t>
      </w:r>
    </w:p>
    <w:p>
      <w:pPr>
        <w:pStyle w:val="Style15"/>
        <w:rPr/>
      </w:pPr>
      <w:r>
        <w:rPr/>
        <w:t>250</w:t>
      </w:r>
    </w:p>
    <w:p>
      <w:pPr>
        <w:pStyle w:val="Style15"/>
        <w:rPr/>
      </w:pPr>
      <w:r>
        <w:rPr/>
        <w:t>взять все, что необходимо? Едва ли это будет лучшим</w:t>
        <w:br/>
        <w:t>решением. Ведь быстрый подъем грозит водолазу де-</w:t>
        <w:br/>
        <w:t xml:space="preserve">компрессионной болезнью, а тратить часы на медлен- </w:t>
        <w:br/>
        <w:t xml:space="preserve">ный подъем, чтобы получить гаечный ключ, согласи- </w:t>
        <w:br/>
        <w:t>тесь, глупо. Можно, конечно, все необходимое опускать</w:t>
        <w:br/>
        <w:t xml:space="preserve">под воду и поднимать потом с помощью тросов и вере- </w:t>
        <w:br/>
        <w:t xml:space="preserve">вок. Так обычно и делают, но ведь это тоже далеко не са- </w:t>
        <w:br/>
        <w:t>мый удобный способ. Представьте себе на минуту, что</w:t>
        <w:br/>
        <w:t xml:space="preserve">на обычном заводе стали бы передавать детали и инстру- </w:t>
        <w:br/>
        <w:t xml:space="preserve">менты от одного рабочего к другому с помощью вере- </w:t>
        <w:br/>
        <w:t xml:space="preserve">вок, протянутых во всех направлениях: то-то замеча- </w:t>
        <w:br/>
        <w:t>тельная получилась бы картина.</w:t>
      </w:r>
    </w:p>
    <w:p>
      <w:pPr>
        <w:pStyle w:val="Style15"/>
        <w:rPr/>
      </w:pPr>
      <w:r>
        <w:rPr/>
        <w:t xml:space="preserve">А вот специально обученный дельфин может оказать- </w:t>
        <w:br/>
        <w:t xml:space="preserve">ся крайне полезным и в этом случае. Он прекрасно бу- </w:t>
        <w:br/>
        <w:t xml:space="preserve">дет выполнять роль курьера от водолаза к кораблю обес- </w:t>
        <w:br/>
        <w:t>печения или от одного водолаза к другому, доставляя им</w:t>
        <w:br/>
        <w:t>все, что ему поручат передать. Ведь быстрое погружение</w:t>
        <w:br/>
        <w:t>на десятки метров и такое же быстрое всплытие для</w:t>
        <w:br/>
        <w:t>дельфина, как уже говорилось, не проблема, так же как</w:t>
        <w:br/>
        <w:t xml:space="preserve">и подводные маршруты протяженностью в сотни мет- </w:t>
        <w:br/>
        <w:t>ров.</w:t>
      </w:r>
    </w:p>
    <w:p>
      <w:pPr>
        <w:pStyle w:val="Style15"/>
        <w:rPr/>
      </w:pPr>
      <w:r>
        <w:rPr/>
        <w:t>Все это не фантазии. Эксперименты с привлечением</w:t>
        <w:br/>
        <w:t xml:space="preserve">дельфинов в качестве помощников при подводных ра- </w:t>
        <w:br/>
        <w:t>ботах проводились уже неоднократно и с неизменным</w:t>
        <w:br/>
        <w:t>успехом. Началом таких экспериментов можно считать,</w:t>
        <w:br/>
        <w:t xml:space="preserve">наверное, 1965 год, когда группа американских исследо- </w:t>
        <w:br/>
        <w:t>вателей-акванавтов опустилась в подводном доме «Си-</w:t>
        <w:br/>
        <w:t xml:space="preserve">лэб» (то есть «Морская лаборатория») на глубину не- </w:t>
        <w:br/>
        <w:t>скольких десятков метров. Цель этого спуска, как и</w:t>
        <w:br/>
        <w:t xml:space="preserve">многих подобных, состояла в том, чтобы проверить воз- </w:t>
        <w:br/>
        <w:t>можность длительного пребывания и работы человека</w:t>
        <w:br/>
        <w:t xml:space="preserve">под водой. В течение продолжительного времени аква- </w:t>
        <w:br/>
        <w:t xml:space="preserve">навты жили в своем подводном доме, ни разу не подняв- </w:t>
        <w:br/>
        <w:t xml:space="preserve">шись на поверхность. Из этого дома они выходили, во- </w:t>
        <w:br/>
        <w:t>оружившись аквалангами, на подводные экскурсии, со-</w:t>
      </w:r>
    </w:p>
    <w:p>
      <w:pPr>
        <w:pStyle w:val="Style15"/>
        <w:rPr/>
      </w:pPr>
      <w:r>
        <w:rPr/>
        <w:t>251</w:t>
      </w:r>
    </w:p>
    <w:p>
      <w:pPr>
        <w:pStyle w:val="Style15"/>
        <w:rPr/>
      </w:pPr>
      <w:r>
        <w:rPr/>
        <w:t>бирали образцы водных животных и растений,</w:t>
        <w:br/>
        <w:t xml:space="preserve">выполняли различные работы, предусмотренные про- </w:t>
        <w:br/>
        <w:t>граммой эксперимента, и возвращались обратно в свой</w:t>
        <w:br/>
        <w:t>подводный дом. А замечательной особенностью именно</w:t>
        <w:br/>
        <w:t xml:space="preserve">этого эксперимента было то, что связным между под- </w:t>
        <w:br/>
        <w:t xml:space="preserve">водным домом и кораблем обеспечения служил специ- </w:t>
        <w:br/>
        <w:t>ально обученный дельфин Тэффи. Он по нескольку раз</w:t>
        <w:br/>
        <w:t xml:space="preserve">в день курсировал от корабля к подводному дому и об- </w:t>
        <w:br/>
        <w:t xml:space="preserve">ратно, передавая почту, инструменты, собранные образ- </w:t>
        <w:br/>
        <w:t>цы — все, что понадобится. В том числе приносил он и</w:t>
        <w:br/>
        <w:t xml:space="preserve">корзинки с рыбой, которой его же награждали за хоро- </w:t>
        <w:br/>
        <w:t>шую работу.</w:t>
      </w:r>
    </w:p>
    <w:p>
      <w:pPr>
        <w:pStyle w:val="Style15"/>
        <w:rPr/>
      </w:pPr>
      <w:r>
        <w:rPr/>
        <w:t>И вот что еще примечательно. Ведь Тэффи никто не</w:t>
        <w:br/>
        <w:t>держал на поводке во время его подводных прогулок, он</w:t>
        <w:br/>
        <w:t xml:space="preserve">был совершенно свободен, а работа акванавтов проис- </w:t>
        <w:br/>
        <w:t xml:space="preserve">ходила, естественно, не в закрытом бассейне, а в откры- </w:t>
        <w:br/>
        <w:t>том море. Так что при желании Тэффи в любой момент</w:t>
        <w:br/>
        <w:t>мог бы покинуть людей и уйти в открытое море, к своим</w:t>
        <w:br/>
        <w:t xml:space="preserve">диким сородичам. Но он и не думал этого делать. В тече- </w:t>
        <w:br/>
        <w:t xml:space="preserve">ние всего времени, пока работала подводная лаборато- </w:t>
        <w:br/>
        <w:t>рия, Тэффи исправно выполнял свою роль курьера и</w:t>
        <w:br/>
        <w:t xml:space="preserve">предпочитал получать пищу из рук человека, а не охо- </w:t>
        <w:br/>
        <w:t xml:space="preserve">титься в море за живой рыбой. А когда работа подвод- </w:t>
        <w:br/>
        <w:t>ной лаборатории закончилась, Тэффи вместе со всей</w:t>
        <w:br/>
        <w:t>командой вернулся в океанариум.</w:t>
      </w:r>
    </w:p>
    <w:p>
      <w:pPr>
        <w:pStyle w:val="Style15"/>
        <w:rPr/>
      </w:pPr>
      <w:r>
        <w:rPr/>
        <w:t>С тех пор прошло немало времени, и было проведено</w:t>
        <w:br/>
        <w:t>много экспериментов с использованием дельфинов в</w:t>
        <w:br/>
        <w:t xml:space="preserve">разных ролях. Особенно эффективным, как и ожида- </w:t>
        <w:br/>
        <w:t>лось, оказалось использование дельфинов при подвод-</w:t>
        <w:br/>
        <w:t xml:space="preserve">но-поисковых работах. Быстро и уверенно они находи- </w:t>
        <w:br/>
        <w:t>ли под водой требуемые предметы и приносили на это</w:t>
        <w:br/>
        <w:t>место небольшой буек, который точно указывал нужное</w:t>
        <w:br/>
        <w:t>место. После этого уже человек-водолаз мог опуститься</w:t>
        <w:br/>
        <w:t>под воду, осмотреть найденный предмет, проверить, не</w:t>
        <w:br/>
        <w:t>ошибся ли дельфин, и выполнить все операции, необхо-</w:t>
      </w:r>
    </w:p>
    <w:p>
      <w:pPr>
        <w:pStyle w:val="Style15"/>
        <w:rPr/>
      </w:pPr>
      <w:r>
        <w:rPr/>
        <w:t>252</w:t>
      </w:r>
    </w:p>
    <w:p>
      <w:pPr>
        <w:pStyle w:val="Style15"/>
        <w:rPr/>
      </w:pPr>
      <w:r>
        <w:rPr/>
        <w:t xml:space="preserve">димые для подъема предмета на поверхность. Как пра- </w:t>
        <w:br/>
        <w:t>вило, дельфин не ошибался.</w:t>
      </w:r>
    </w:p>
    <w:p>
      <w:pPr>
        <w:pStyle w:val="Style15"/>
        <w:rPr/>
      </w:pPr>
      <w:r>
        <w:rPr/>
        <w:t>Я читал воспоминания одного из моряков-ветеранов</w:t>
        <w:br/>
        <w:t xml:space="preserve">о том, как в свое время ему довелось участвовать в пои- </w:t>
        <w:br/>
        <w:t>сках затонувшего ценного технического изделия. В то</w:t>
        <w:br/>
        <w:t>время организовывать поиски с помощью дельфинов</w:t>
        <w:br/>
        <w:t>еще не умели. К поискам привлекли массу технических</w:t>
        <w:br/>
        <w:t xml:space="preserve">средств, искали долго — все было безрезультатно. При- </w:t>
        <w:br/>
        <w:t xml:space="preserve">шлось смириться с неудачей, и о потере на время забы- </w:t>
        <w:br/>
        <w:t xml:space="preserve">ли. Но спустя много лет в это место направили поиско- </w:t>
        <w:br/>
        <w:t>вую группу с обученным дельфином — и в первый же</w:t>
        <w:br/>
        <w:t xml:space="preserve">день обнаружили то, что искали! Вот так работают жи- </w:t>
        <w:br/>
        <w:t>вотные-поисковики.</w:t>
      </w:r>
    </w:p>
    <w:p>
      <w:pPr>
        <w:pStyle w:val="Style15"/>
        <w:rPr/>
      </w:pPr>
      <w:r>
        <w:rPr/>
        <w:t>Был проведен очень интересный опыт с участием</w:t>
        <w:br/>
        <w:t>группы дельфинов (разумеется, в компании со своими</w:t>
        <w:br/>
        <w:t>тренерами) в составе археологической экспедиции на</w:t>
        <w:br/>
        <w:t xml:space="preserve">Черном море. Эксперимент завершился успешно. Дель- </w:t>
        <w:br/>
        <w:t xml:space="preserve">фины разыскивали под водой древние амфоры и ста- </w:t>
        <w:br/>
        <w:t xml:space="preserve">ринные якоря, помогали аквалангистам, а заодно и раз- </w:t>
        <w:br/>
        <w:t>влекали участников экспедиции.</w:t>
      </w:r>
    </w:p>
    <w:p>
      <w:pPr>
        <w:pStyle w:val="Style15"/>
        <w:rPr/>
      </w:pPr>
      <w:r>
        <w:rPr/>
        <w:t xml:space="preserve">Опять же нужно напомнить, что все эти многочис- </w:t>
        <w:br/>
        <w:t xml:space="preserve">ленные эксперименты проводились, естественно, в от- </w:t>
        <w:br/>
        <w:t>крытом море. И, конечно, никто не держал дельфина на</w:t>
        <w:br/>
        <w:t>привязи — он вел себя в море совершенно свободно и</w:t>
        <w:br/>
        <w:t xml:space="preserve">самостоятельно. А в воде-то вкусные живые рыбки пла- </w:t>
        <w:br/>
        <w:t xml:space="preserve">вают под самым носом, да и голоса диких сороди- </w:t>
        <w:br/>
        <w:t>чей-дельфинов время от времени доносятся издалека.</w:t>
        <w:br/>
        <w:t xml:space="preserve">Казалось бы, почему не махнуть рукой (виноват, хвос- </w:t>
        <w:br/>
        <w:t xml:space="preserve">том) на все задания человека да не уйти на волю, что ме- </w:t>
        <w:br/>
        <w:t xml:space="preserve">шало? Ничего не мешало, и все же случаев «дезертирст- </w:t>
        <w:br/>
        <w:t>ва» дельфинов не было. Они всегда работали надежно и</w:t>
        <w:br/>
        <w:t xml:space="preserve">охотно. Находили предметы, которые никакими други- </w:t>
        <w:br/>
        <w:t xml:space="preserve">ми средствами обнаружить не удавалось, например, по- </w:t>
        <w:br/>
        <w:t xml:space="preserve">гребенные под слоем ила или песка. А исправно выпол- </w:t>
        <w:br/>
        <w:t>нив все задания и получив заслуженное вознагражде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3</w:t>
      </w:r>
    </w:p>
    <w:p>
      <w:pPr>
        <w:pStyle w:val="Style15"/>
        <w:rPr/>
      </w:pPr>
      <w:r>
        <w:rPr/>
        <w:t>ние, дельфин возвращался к людям, позволял поднять</w:t>
        <w:br/>
        <w:t xml:space="preserve">себя на борт корабля (там его, конечно, помещали в спе- </w:t>
        <w:br/>
        <w:t xml:space="preserve">циальную ванну с водой), и корабль благополучно до- </w:t>
        <w:br/>
        <w:t>ставлял поисковика домой, в привычный его вольер.</w:t>
      </w:r>
    </w:p>
    <w:p>
      <w:pPr>
        <w:pStyle w:val="Style15"/>
        <w:rPr/>
      </w:pPr>
      <w:r>
        <w:rPr/>
        <w:t xml:space="preserve">Известны случаи, когда дельфины поневоле покида- </w:t>
        <w:br/>
        <w:t>ли свой дом, созданный человеком. Сильнейший шторм</w:t>
        <w:br/>
        <w:t xml:space="preserve">разбил морской вольер, в котором содержался приру- </w:t>
        <w:br/>
        <w:t>ченный и обученный дельфин Титан, буря изорвала в</w:t>
        <w:br/>
        <w:t xml:space="preserve">клочья ограждающие сети. Находиться в прибойной зо- </w:t>
        <w:br/>
        <w:t>не в сильный шторм вообще опасно, а среди обломков</w:t>
        <w:br/>
        <w:t>вольера и обрывков сетей — опасно вдвойне. Инстинкт</w:t>
        <w:br/>
        <w:t xml:space="preserve">безошибочно подсказал животному единственно пра- </w:t>
        <w:br/>
        <w:t>вильное решение: уйти в открытое море, где волна хоть</w:t>
        <w:br/>
        <w:t>и высокая, но пологая, где нет опасности удариться о</w:t>
        <w:br/>
        <w:t>дно или железную сваю. Так он и сделал. Сотрудники</w:t>
        <w:br/>
        <w:t xml:space="preserve">океанариума были в отчаянии: потеряли такого замеча- </w:t>
        <w:br/>
        <w:t xml:space="preserve">тельного питомца. Но прошла пара дней, шторм нако- </w:t>
        <w:br/>
        <w:t>нец утих. А еще через день около уцелевших вольеров</w:t>
        <w:br/>
        <w:t>увидели дельфина. Узнать его не составило труда — это</w:t>
        <w:br/>
        <w:t xml:space="preserve">был именно тот самый Титан, который потерялся не- </w:t>
        <w:br/>
        <w:t>сколько дней назад. В открытом море он нашел дорогу к</w:t>
        <w:br/>
        <w:t xml:space="preserve">океанариуму, сам по своей доброй воле вернулся к лю- </w:t>
        <w:br/>
        <w:t>дям, чтобы продолжать совместную работу с ними.</w:t>
      </w:r>
    </w:p>
    <w:p>
      <w:pPr>
        <w:pStyle w:val="Style15"/>
        <w:rPr/>
      </w:pPr>
      <w:r>
        <w:rPr/>
        <w:t xml:space="preserve">Это очень важное обстоятельство, что дельфин рабо- </w:t>
        <w:br/>
        <w:t>тает в паре с человеком не по принуждению, не из-под</w:t>
        <w:br/>
        <w:t>палки и даже не из-за того, что его заставляет так вести</w:t>
        <w:br/>
        <w:t xml:space="preserve">себя голод. Он работает активно и инициативно. Я вспо- </w:t>
        <w:br/>
        <w:t xml:space="preserve">минаю случай, когда мои коллеги, занимавшиеся дрес- </w:t>
        <w:br/>
        <w:t xml:space="preserve">сировкой дельфинов, решили проверить своего подо- </w:t>
        <w:br/>
        <w:t>печного на работоспособность. Эта проверка вовсе не</w:t>
        <w:br/>
        <w:t xml:space="preserve">означала, что нужно заставить его работать до изнемо- </w:t>
        <w:br/>
        <w:t xml:space="preserve">жения; ведь работа происходит в открытом море, и про- </w:t>
        <w:br/>
        <w:t>должаться она может лишь до тех пор, пока дельфин сам</w:t>
        <w:br/>
        <w:t xml:space="preserve">этого захочет. Именно это и интересовало эксперимен- </w:t>
        <w:br/>
        <w:t>таторов — как долго дельфин будет сохранять активное,</w:t>
      </w:r>
    </w:p>
    <w:p>
      <w:pPr>
        <w:pStyle w:val="Style15"/>
        <w:rPr/>
      </w:pPr>
      <w:r>
        <w:rPr/>
        <w:t>254</w:t>
      </w:r>
    </w:p>
    <w:p>
      <w:pPr>
        <w:pStyle w:val="Style15"/>
        <w:rPr/>
      </w:pPr>
      <w:r>
        <w:rPr/>
        <w:t>рабочее настроение. Бедняги! Начиная эксперимент,</w:t>
        <w:br/>
        <w:t xml:space="preserve">они не подозревали, что будут наказаны за свое любо- </w:t>
        <w:br/>
        <w:t>пытство. В работе проходил час за часом. Уже скормили</w:t>
        <w:br/>
        <w:t xml:space="preserve">дельфину всю приготовленную рыбу, да и сами экспери- </w:t>
        <w:br/>
        <w:t>ментаторы очень устали и основательно проголодались.</w:t>
        <w:br/>
        <w:t>А дельфин и не думал прекращать работу, все продолжал</w:t>
        <w:br/>
        <w:t>и продолжал выполнять команды, подходя к людям за</w:t>
        <w:br/>
        <w:t>вознаграждением, но уже не за рыбой (он, в отличие от</w:t>
        <w:br/>
        <w:t>экспериментаторов, давно уж наелся досыта), а только</w:t>
        <w:br/>
        <w:t>за поощрительным прикосновением человека.</w:t>
      </w:r>
    </w:p>
    <w:p>
      <w:pPr>
        <w:pStyle w:val="Style15"/>
        <w:rPr/>
      </w:pPr>
      <w:r>
        <w:rPr/>
        <w:t xml:space="preserve">Область сотрудничества человека и дельфина не ис- </w:t>
        <w:br/>
        <w:t xml:space="preserve">черпывается, конечно, функциями почтальона и поис- </w:t>
        <w:br/>
        <w:t>ковика. Дельфины могут делать для нас очень многое:</w:t>
        <w:br/>
        <w:t xml:space="preserve">разведывать рыбьи косяки и загонять их в тралы, обсле- </w:t>
        <w:br/>
        <w:t>довать подводные территории и находить фарватеры для</w:t>
        <w:br/>
        <w:t>кораблей, разыскивать потерпевших кораблекрушение</w:t>
        <w:br/>
        <w:t>людей и спасать утопающих, служить проводниками и</w:t>
        <w:br/>
        <w:t xml:space="preserve">помогать подводным строителям, обследовать подвод- </w:t>
        <w:br/>
        <w:t xml:space="preserve">ные кабели, трубопроводы и сигнализировать о найден- </w:t>
        <w:br/>
        <w:t xml:space="preserve">ных неисправностях... Список этот можно было бы про- </w:t>
        <w:br/>
        <w:t>должать долго. Работы хватит, ведь освоение человеком</w:t>
        <w:br/>
        <w:t xml:space="preserve">Океана неизбежно будет расширяться, и откроются но- </w:t>
        <w:br/>
        <w:t xml:space="preserve">вые области, где окажется эффективной совместная ра- </w:t>
        <w:br/>
        <w:t>бота человека и дельфина.</w:t>
      </w:r>
    </w:p>
    <w:p>
      <w:pPr>
        <w:pStyle w:val="Style15"/>
        <w:rPr/>
      </w:pPr>
      <w:r>
        <w:rPr/>
        <w:t xml:space="preserve">Поэтому понятно, чем стимулируется (помимо за- </w:t>
        <w:br/>
        <w:t xml:space="preserve">конного любопытства) всестороннее изучение дельфи- </w:t>
        <w:br/>
        <w:t>нов, их биологии, образа жизни, строения и функций</w:t>
        <w:br/>
        <w:t xml:space="preserve">всех их органов. Ведь для того чтобы грамотно исполь- </w:t>
        <w:br/>
        <w:t>зовать дельфинов как своих помощников, прежде всего</w:t>
        <w:br/>
        <w:t xml:space="preserve">необходимо хорошо знать их физиологические возмож- </w:t>
        <w:br/>
        <w:t>ности. Необходимо знать, как надолго дельфин может</w:t>
        <w:br/>
        <w:t>нырнуть в тех или иных условиях, сколько и с какой</w:t>
        <w:br/>
        <w:t xml:space="preserve">скоростью он может проплыть, какие предметы спосо- </w:t>
        <w:br/>
        <w:t>бен разыскать и распознать своим локатором, какими</w:t>
        <w:br/>
        <w:t>сигналами лучше всего передать ему команду, чтобы жи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5</w:t>
      </w:r>
    </w:p>
    <w:p>
      <w:pPr>
        <w:pStyle w:val="Style15"/>
        <w:rPr/>
      </w:pPr>
      <w:r>
        <w:rPr/>
        <w:t>вотное ее хорошо увидело или услышало и правильно</w:t>
        <w:br/>
        <w:t>поняло, а исследователи выяснят, чему и как его можно</w:t>
        <w:br/>
        <w:t>быстро научить, что можно поручить. Даже когда и</w:t>
        <w:br/>
        <w:t>сколько спит дельфин — и это надо знать. Поэтому и</w:t>
        <w:br/>
        <w:t>приходится ученым изучать все те проблемы, о которых</w:t>
        <w:br/>
        <w:t xml:space="preserve">шла речь выше. И жалеть об этом у них пока не было ос- </w:t>
        <w:br/>
        <w:t xml:space="preserve">нований: затраченные усилия вознаграждались удиви- </w:t>
        <w:br/>
        <w:t>тельными находками.</w:t>
      </w:r>
    </w:p>
    <w:p>
      <w:pPr>
        <w:pStyle w:val="Normal"/>
        <w:rPr/>
      </w:pPr>
      <w:r>
        <w:rPr/>
        <w:drawing>
          <wp:inline distT="0" distB="0" distL="0" distR="0">
            <wp:extent cx="1924685" cy="160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6250" cy="2686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вадцатая</w:t>
        <w:br/>
      </w:r>
      <w:r>
        <w:rPr>
          <w:b/>
          <w:bCs/>
        </w:rPr>
        <w:t>ХВОСТАТЫЙ ДОКТО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говорят, что здоровье дороже всего;</w:t>
        <w:br/>
        <w:t>но никто этого не соблюдает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ердный врач подобен пеликану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н же</w:t>
      </w:r>
    </w:p>
    <w:p>
      <w:pPr>
        <w:pStyle w:val="Style15"/>
        <w:rPr/>
      </w:pPr>
      <w:r>
        <w:rPr/>
        <w:t>Честно говоря, последнее высказывание Козьмы</w:t>
        <w:br/>
        <w:t>Пруткова для меня самого несколько загадочно: ума не</w:t>
        <w:br/>
        <w:t>приложу, что пеликанье увидел он во врачах? Так что уж</w:t>
        <w:br/>
        <w:t>не знаю, насколько правы авторы афоризмов по поводу</w:t>
        <w:br/>
        <w:t xml:space="preserve">пеликана. Но врач в облике дельфина — такое им в го- </w:t>
        <w:br/>
        <w:t xml:space="preserve">лову, конечно, не приходило. А зря. Среди многих «про- </w:t>
        <w:br/>
        <w:t>фессий» дельфина есть и такая.</w:t>
      </w:r>
    </w:p>
    <w:p>
      <w:pPr>
        <w:pStyle w:val="Style15"/>
        <w:rPr/>
      </w:pPr>
      <w:r>
        <w:rPr/>
        <w:t>Энтузиасты привлечения этих животных к лечебным</w:t>
        <w:br/>
        <w:t>мероприятиям утверждают - - и, скорее всего, не без</w:t>
        <w:br/>
        <w:t>оснований, -- что регулярное общение с дельфинами</w:t>
        <w:br/>
        <w:t>благоприятно сказывается на состоянии больных с не-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9 Супин «Этот ... дельфин»</w:t>
      </w:r>
    </w:p>
    <w:p>
      <w:pPr>
        <w:pStyle w:val="Style15"/>
        <w:rPr/>
      </w:pPr>
      <w:r>
        <w:rPr/>
        <w:t>257</w:t>
      </w:r>
    </w:p>
    <w:p>
      <w:pPr>
        <w:pStyle w:val="Style15"/>
        <w:rPr/>
      </w:pPr>
      <w:r>
        <w:rPr/>
        <w:t>которыми нервными и психическими заболеваниями,</w:t>
        <w:br/>
        <w:t>особенно детей. Описаны случаи заметного улучшения у</w:t>
        <w:br/>
        <w:t>детей, страдающих детскими неврозами или аутизмом</w:t>
        <w:br/>
        <w:t xml:space="preserve">(это такое тяжелое заболевание, когда ребенок, физиче- </w:t>
        <w:br/>
        <w:t xml:space="preserve">ски вроде бы совершенно здоровый, совершенно пере- </w:t>
        <w:br/>
        <w:t>стает реагировать на окружающий мир, уходит в себя).</w:t>
        <w:br/>
        <w:t>Да и взрослым общение с дельфинами помогало снять</w:t>
        <w:br/>
        <w:t>последствия сильных стрессов, восстановить душевное</w:t>
        <w:br/>
        <w:t>равновесие после перенесенных потрясений.</w:t>
      </w:r>
    </w:p>
    <w:p>
      <w:pPr>
        <w:pStyle w:val="Style15"/>
        <w:rPr/>
      </w:pPr>
      <w:r>
        <w:rPr/>
        <w:t>К сожалению, как нередко бывает, вокруг «дельфи-</w:t>
        <w:br/>
        <w:t xml:space="preserve">нотерапии» сразу стало накручиваться немало псевдона- </w:t>
        <w:br/>
        <w:t xml:space="preserve">учной шелухи. Нашлось немало любителей порассуж- </w:t>
        <w:br/>
        <w:t xml:space="preserve">дать о неком особенном биополе вокруг дельфинов, ко- </w:t>
        <w:br/>
        <w:t>торое совершенно чудодейственным образом влияет на</w:t>
        <w:br/>
        <w:t>людей и моментально излечивает их от всех мыслимых и</w:t>
        <w:br/>
        <w:t xml:space="preserve">немыслимых болезней, от насморка до переломов кос- </w:t>
        <w:br/>
        <w:t xml:space="preserve">тей. Увы, должен разочаровать читателей: никакого чу- </w:t>
        <w:br/>
        <w:t xml:space="preserve">додейственного биополя, которое хоть и не обнаружива- </w:t>
        <w:br/>
        <w:t xml:space="preserve">ется никакими приборами, но обладает фантастически- </w:t>
        <w:br/>
        <w:t>ми свойствами, не существует в природе ни вокруг</w:t>
        <w:br/>
        <w:t xml:space="preserve">дельфинов, ни вокруг людей или лягушек. Все это вы- </w:t>
        <w:br/>
        <w:t xml:space="preserve">думки иногда не очень грамотных, а чаще не очень до- </w:t>
        <w:br/>
        <w:t xml:space="preserve">бросовестных людей, которые хотят прослыть чудесны- </w:t>
        <w:br/>
        <w:t>ми целителями, не особенно утруждая себя изучением</w:t>
        <w:br/>
        <w:t>сложнейших проблем медицины.</w:t>
      </w:r>
    </w:p>
    <w:p>
      <w:pPr>
        <w:pStyle w:val="Style15"/>
        <w:rPr/>
      </w:pPr>
      <w:r>
        <w:rPr/>
        <w:t xml:space="preserve">Значит, все рассказы о благоприятном влиянии дель- </w:t>
        <w:br/>
        <w:t>финов на больных людей — просто выдумки? Вовсе нет!</w:t>
        <w:br/>
        <w:t>Дельфины уже не раз помогали нам понять, как много в</w:t>
        <w:br/>
        <w:t>природе чудес безо всякой мистики. То же относится и к</w:t>
        <w:br/>
        <w:t>их лечебному эффекту. Все дело просто-напросто в том,</w:t>
        <w:br/>
        <w:t>что общение с дельфинами - - мощнейший источник</w:t>
        <w:br/>
        <w:t xml:space="preserve">положительных эмоций для человека. А то, что поло- </w:t>
        <w:br/>
        <w:t>жительные эмоции благоприятно влияют на здоровье</w:t>
        <w:br/>
        <w:t>человека, особенно в такой деликатной сфере, как его</w:t>
      </w:r>
    </w:p>
    <w:p>
      <w:pPr>
        <w:pStyle w:val="Style15"/>
        <w:rPr/>
      </w:pPr>
      <w:r>
        <w:rPr/>
        <w:t>258</w:t>
      </w:r>
    </w:p>
    <w:p>
      <w:pPr>
        <w:pStyle w:val="Style15"/>
        <w:rPr/>
      </w:pPr>
      <w:r>
        <w:rPr/>
        <w:t>психика, известно давно, в этом никого убеждать не</w:t>
        <w:br/>
        <w:t>нужно.</w:t>
      </w:r>
    </w:p>
    <w:p>
      <w:pPr>
        <w:pStyle w:val="Style15"/>
        <w:rPr/>
      </w:pPr>
      <w:r>
        <w:rPr/>
        <w:t xml:space="preserve">Но, скажете вы, ведь положительные эмоции до- </w:t>
        <w:br/>
        <w:t xml:space="preserve">ставляет общение не только с дельфинами, но и со мно- </w:t>
        <w:br/>
        <w:t>гими другими животными. Недаром многие жить не</w:t>
        <w:br/>
        <w:t>могут без домашней кошки, или собаки, или хотя бы</w:t>
        <w:br/>
        <w:t>канарейки. Есть даже такой медицинский термин -</w:t>
        <w:br/>
        <w:t>зоотерапия, то есть лечение, основанное на общении с</w:t>
        <w:br/>
        <w:t>животными. Выходит, «дельфинотерапия» -- это вовсе</w:t>
        <w:br/>
        <w:t>не что-то необычное, а всего лишь один из вариантов</w:t>
        <w:br/>
        <w:t>зоотерапии? Совершенно верно! Ну и что? Разве это</w:t>
        <w:br/>
        <w:t xml:space="preserve">обстоятельство снижает положительный эффект от об- </w:t>
        <w:br/>
        <w:t>щения с дельфинами? Ни в малейшей степени. К тому</w:t>
        <w:br/>
        <w:t>же при общении с ними комплекс положительных</w:t>
        <w:br/>
        <w:t xml:space="preserve">эмоций и других весьма полезных воздействий оказы- </w:t>
        <w:br/>
        <w:t>вается очень своеобразным. Он создается и сознанием</w:t>
        <w:br/>
        <w:t xml:space="preserve">того, что с вами свободно и по своей доброй воле обща- </w:t>
        <w:br/>
        <w:t>ется умное, сильное и замечательно красивое животное.</w:t>
        <w:br/>
        <w:t>И совершенно удивительны ощущения от свободного</w:t>
        <w:br/>
        <w:t xml:space="preserve">полета в воде, когда дельфин помогает человеку пла- </w:t>
        <w:br/>
        <w:t>вать, уверенно и бережно носит его в водной толще,</w:t>
        <w:br/>
        <w:t xml:space="preserve">и эстетические впечатления от пластики и грациознос- </w:t>
        <w:br/>
        <w:t>ти этих животных, и осознание совершенно необычной</w:t>
        <w:br/>
        <w:t>ситуации - - с вами общается не кто-нибудь, а сам</w:t>
        <w:br/>
        <w:t>Дельфин, удивительный и загадочный. А все это еще</w:t>
        <w:br/>
        <w:t xml:space="preserve">гармонично сочетается с определенными физиотера- </w:t>
        <w:br/>
        <w:t>певтическими эффектами, возникающими от плавания</w:t>
        <w:br/>
        <w:t xml:space="preserve">в бассейне. Поэтому суммарный положительный ре- </w:t>
        <w:br/>
        <w:t>зультат получается довольно значительный. Конечно,</w:t>
        <w:br/>
        <w:t>нужно отдавать себе отчет в том, что мгновенных и</w:t>
        <w:br/>
        <w:t>чудодейственных результатов от одного только общения</w:t>
        <w:br/>
        <w:t>с дельфинами не будет. «Дельфинотерапия» не заменяет,</w:t>
        <w:br/>
        <w:t xml:space="preserve">а дополняет традиционные методы лечения. Но ведь чу- </w:t>
        <w:br/>
        <w:t>додейственные лекарства — от всех болезней сразу -</w:t>
      </w:r>
    </w:p>
    <w:p>
      <w:pPr>
        <w:pStyle w:val="Style15"/>
        <w:rPr/>
      </w:pPr>
      <w:r>
        <w:rPr/>
        <w:t>259</w:t>
      </w:r>
    </w:p>
    <w:p>
      <w:pPr>
        <w:pStyle w:val="Style15"/>
        <w:rPr/>
      </w:pPr>
      <w:r>
        <w:rPr/>
        <w:t xml:space="preserve">бывают только у шарлатанов. А при грамотном подхо- </w:t>
        <w:br/>
        <w:t>де и в определенных ситуациях польза от общения с</w:t>
        <w:br/>
        <w:t xml:space="preserve">дельфинами может быть немалая. И если в этих полез- </w:t>
        <w:br/>
        <w:t xml:space="preserve">ных воздействиях нет ничего загадочного и мистическо- </w:t>
        <w:br/>
        <w:t>го — немного жаль, конечно, но зато, по крайней мере,</w:t>
        <w:br/>
        <w:t xml:space="preserve">можно быть уверенным, что эффект действительно су- </w:t>
        <w:br/>
        <w:t>ществует.</w:t>
      </w:r>
    </w:p>
    <w:p>
      <w:pPr>
        <w:pStyle w:val="Normal"/>
        <w:rPr/>
      </w:pPr>
      <w:r>
        <w:rPr/>
        <w:drawing>
          <wp:inline distT="0" distB="0" distL="0" distR="0">
            <wp:extent cx="1524000" cy="1943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5615" cy="289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Глава </w:t>
      </w:r>
      <w:r>
        <w:rPr>
          <w:i/>
          <w:iCs/>
        </w:rPr>
        <w:t>двадцать первая</w:t>
        <w:br/>
      </w:r>
      <w:r>
        <w:rPr>
          <w:b/>
          <w:bCs/>
        </w:rPr>
        <w:t>ДЕЛЬФИНЫ, НА СЦЕНУ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росая в воду камешки, смотри на круги,</w:t>
        <w:br/>
        <w:t>ими образуемые; иначе такое бросание будет</w:t>
        <w:br/>
        <w:t>пустою забавою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Перечисляя все виды работ, в которых дельфин может</w:t>
        <w:br/>
        <w:t>выполнять задания человека, я не упомянул о еще одной</w:t>
        <w:br/>
        <w:t>сфере деятельности — не потому, что забыл, а потому, что</w:t>
        <w:br/>
        <w:t xml:space="preserve">это предмет особого разговора. Речь идет о работе дель- </w:t>
        <w:br/>
        <w:t>финов в качестве артистов.</w:t>
      </w:r>
    </w:p>
    <w:p>
      <w:pPr>
        <w:pStyle w:val="Style15"/>
        <w:rPr/>
      </w:pPr>
      <w:r>
        <w:rPr/>
        <w:t xml:space="preserve">Во многих странах мира, в том числе и в нашей стра- </w:t>
        <w:br/>
        <w:t>не, существуют специальные зрелищные мероприятия,</w:t>
        <w:br/>
        <w:t>где основными или единственными актерами являются</w:t>
        <w:br/>
        <w:t xml:space="preserve">водные животные, и прежде всего дельфины. Называ- </w:t>
        <w:br/>
        <w:t>ются эти предприятия по-разному: водяными парками,</w:t>
        <w:br/>
        <w:t>океанариумами, дельфинариями, но суть у них одна:</w:t>
        <w:br/>
        <w:t xml:space="preserve">яркие зрелищные программы демонстрируют удиви- </w:t>
        <w:br/>
        <w:t>тельные способности и красоту морских животных,</w:t>
      </w:r>
    </w:p>
    <w:p>
      <w:pPr>
        <w:pStyle w:val="Style15"/>
        <w:rPr/>
      </w:pPr>
      <w:r>
        <w:rPr/>
        <w:t>26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Ьъ.</w:t>
      </w:r>
    </w:p>
    <w:p>
      <w:pPr>
        <w:pStyle w:val="Style15"/>
        <w:rPr/>
      </w:pPr>
      <w:r>
        <w:rPr/>
        <w:t xml:space="preserve">доставляя зрителям огромное эстетическое наслажде- </w:t>
        <w:br/>
        <w:t>ние.</w:t>
      </w:r>
    </w:p>
    <w:p>
      <w:pPr>
        <w:pStyle w:val="Style15"/>
        <w:rPr/>
      </w:pPr>
      <w:r>
        <w:rPr/>
        <w:t xml:space="preserve">Первые попытки использовать дельфинов в зрелищ- </w:t>
        <w:br/>
        <w:t>ных целях относятся еще к 60—70-м годам XIX века.</w:t>
        <w:br/>
        <w:t>Правда, тогда эти попытки носили довольно варварский</w:t>
        <w:br/>
        <w:t>характер: люди еще плохо представляли себе, кто такие</w:t>
        <w:br/>
        <w:t>дельфины, каковы на самом деле их возможности и как</w:t>
        <w:br/>
        <w:t>следует с ними обращаться. К дельфинам относились так</w:t>
        <w:br/>
        <w:t>же, как цирковые артисты того времени относились к</w:t>
        <w:br/>
        <w:t xml:space="preserve">большинству диких животных — как к материалу для со- </w:t>
        <w:br/>
        <w:t xml:space="preserve">здания циркового номера. А чтобы создать цирковой но- </w:t>
        <w:br/>
        <w:t>мер (по понятиям тех времен), нужно животное поймать,</w:t>
        <w:br/>
        <w:t>посадить в клетку и примитивно выдрессировать, в том</w:t>
        <w:br/>
        <w:t xml:space="preserve">числе с применением голода и кнута как наиболее «до- </w:t>
        <w:br/>
        <w:t xml:space="preserve">ходчивых» средств общения. Из числа морских млекопи- </w:t>
        <w:br/>
        <w:t>тающих первыми «питомцами» таких цирковых артистов</w:t>
        <w:br/>
        <w:t>были, по-видимому, белухи, которых демонстрировали в</w:t>
        <w:br/>
        <w:t xml:space="preserve">зрелищных заведениях Нью-Йорка. Белух держали в не- </w:t>
        <w:br/>
        <w:t>больших бассейнах и обучили нескольким простейшим</w:t>
        <w:br/>
        <w:t>трюкам. Позже пойманных дельфинов демонстрировали</w:t>
        <w:br/>
        <w:t>в Англии и Франции. Первую попытку более или менее</w:t>
        <w:br/>
        <w:t xml:space="preserve">гуманного содержания дельфинов в неволе следует, ви- </w:t>
        <w:br/>
        <w:t>димо, датировать 1914 годом, когда дельфина-афалину</w:t>
        <w:br/>
        <w:t>содержали в нью-йоркском аквариуме в относительно</w:t>
        <w:br/>
        <w:t xml:space="preserve">пристойных условиях — в довольно просторном бассей- </w:t>
        <w:br/>
        <w:t>не с морской водой.</w:t>
      </w:r>
    </w:p>
    <w:p>
      <w:pPr>
        <w:pStyle w:val="Style15"/>
        <w:rPr/>
      </w:pPr>
      <w:r>
        <w:rPr/>
        <w:t xml:space="preserve">Но настоящие океанариумы, морские парки и дель- </w:t>
        <w:br/>
        <w:t xml:space="preserve">финарии — не примитивные зверинцы, а более или ме- </w:t>
        <w:br/>
        <w:t>нее похожие на современные морские парки -- стали</w:t>
        <w:br/>
        <w:t>появляться лишь после Второй мировой войны. В это</w:t>
        <w:br/>
        <w:t xml:space="preserve">время уже начало существенно меняться отношение лю- </w:t>
        <w:br/>
        <w:t>дей к дельфинам не просто как к морским обитателям,</w:t>
        <w:br/>
        <w:t>пригодным для демонстрации в качестве диковинки, а</w:t>
        <w:br/>
        <w:t>как к нечто большему. Соответственно и зрелищные</w:t>
        <w:br/>
        <w:t xml:space="preserve">программы таких дельфинариев были больше сориенти- </w:t>
        <w:br/>
        <w:t xml:space="preserve">рованы на то, чтобы показать замечательные способнос- </w:t>
        <w:br/>
        <w:t>ти этих животных, их интеллект, сообразительность,</w:t>
        <w:br/>
        <w:t>дружелюбие по отношению к человеку, а заодно, конеч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</w:r>
    </w:p>
    <w:p>
      <w:pPr>
        <w:pStyle w:val="Style15"/>
        <w:rPr/>
      </w:pPr>
      <w:r>
        <w:rPr/>
        <w:t>но, и замечательные физические данные. Такой подход</w:t>
        <w:br/>
        <w:t>настолько быстро и очевидно оправдал себя, что теперь</w:t>
        <w:br/>
        <w:t xml:space="preserve">уж никому не придет в голову строить демонстрацион- </w:t>
        <w:br/>
        <w:t>ную программу с дельфинами иначе — она бы просто</w:t>
        <w:br/>
        <w:t>провалилась.</w:t>
      </w:r>
    </w:p>
    <w:p>
      <w:pPr>
        <w:pStyle w:val="Style15"/>
        <w:rPr/>
      </w:pPr>
      <w:r>
        <w:rPr/>
        <w:t xml:space="preserve">Перечень номеров, которые могут показывать дель- </w:t>
        <w:br/>
        <w:t>фины, огромен. Ведь эти животные не только внешне</w:t>
        <w:br/>
        <w:t>изумительно красивы, но и очень динамичны, обладают</w:t>
        <w:br/>
        <w:t>точнейшей координацией движений, а кроме того, от</w:t>
        <w:br/>
        <w:t>природы склонны к играм.</w:t>
      </w:r>
    </w:p>
    <w:p>
      <w:pPr>
        <w:pStyle w:val="Style15"/>
        <w:rPr/>
      </w:pPr>
      <w:r>
        <w:rPr/>
        <w:t xml:space="preserve">Поэтому работают в дельфинариях они охотно, актив- </w:t>
        <w:br/>
        <w:t>но. А очевидное дружелюбие дельфинов по отношению к</w:t>
        <w:br/>
        <w:t>человеку, своему тренеру, не только делает возможным</w:t>
        <w:br/>
        <w:t xml:space="preserve">обучение их головоломным трюкам, но и придает их вы- </w:t>
        <w:br/>
        <w:t>ступлениям совершенно особую прелесть.</w:t>
      </w:r>
    </w:p>
    <w:p>
      <w:pPr>
        <w:pStyle w:val="Style15"/>
        <w:rPr/>
      </w:pPr>
      <w:r>
        <w:rPr/>
        <w:t>Кстати, если доведется беседовать с людьми, которые</w:t>
        <w:br/>
        <w:t>обучают и готовят дельфинов для таких выступлений, не</w:t>
        <w:br/>
        <w:t xml:space="preserve">вздумайте назвать собеседника дрессировщиком. Он на- </w:t>
        <w:br/>
        <w:t>верняка обидится (может быть, не столько за себя,</w:t>
        <w:br/>
        <w:t>сколько за своих подопечных) и скажет вам, что друзей</w:t>
        <w:br/>
        <w:t>не дрессируют. Дрессируют крыс и тигров, а дельфинов</w:t>
        <w:br/>
        <w:t xml:space="preserve">учат, и люди, которые этим заняты, называют себя трене- </w:t>
        <w:br/>
        <w:t xml:space="preserve">рами, потому что отношения между тренером и подопеч- </w:t>
        <w:br/>
        <w:t>ным основаны на партнерстве (как между спортивным</w:t>
        <w:br/>
        <w:t>тренером и спортсменом), тогда как дрессура построена</w:t>
        <w:br/>
        <w:t xml:space="preserve">на жестком подчинении животного человеку. Это совер- </w:t>
        <w:br/>
        <w:t xml:space="preserve">шенно общепринятая и твердая позиция всех дельфинь- </w:t>
        <w:br/>
        <w:t xml:space="preserve">их тренеров во всем мире. Существует даже международ- </w:t>
        <w:br/>
        <w:t xml:space="preserve">ная ассоциация, которая так и называется: Международ- </w:t>
        <w:br/>
        <w:t>ная ассоциация тренеров морских млекопитающих</w:t>
        <w:br/>
        <w:t xml:space="preserve">(IMATA — International Marine Mammal Trainers Associa- </w:t>
        <w:br/>
        <w:t xml:space="preserve">tion) — тренеров, заметьте, а не дрессировщиков или ук- </w:t>
        <w:br/>
        <w:t>ротителей. И это не пустые слова. Тренер никогда не</w:t>
        <w:br/>
        <w:t>применяет к дельфину методов принуждения; это не</w:t>
        <w:br/>
        <w:t xml:space="preserve">только практически невозможно ввиду независимого по- </w:t>
        <w:br/>
        <w:t xml:space="preserve">ведения животного, но и не нужно. Если у дельфина пло- </w:t>
        <w:br/>
        <w:t xml:space="preserve">хое настроение (мало ли что бывает в жизни: с товари- </w:t>
        <w:br/>
        <w:t>щем поцапался или просто затосковал) и он не хочет вы-</w:t>
      </w:r>
    </w:p>
    <w:p>
      <w:pPr>
        <w:pStyle w:val="Style15"/>
        <w:rPr/>
      </w:pPr>
      <w:r>
        <w:rPr/>
        <w:t>263</w:t>
      </w:r>
    </w:p>
    <w:p>
      <w:pPr>
        <w:pStyle w:val="Style15"/>
        <w:rPr/>
      </w:pPr>
      <w:r>
        <w:rPr/>
        <w:t>поднять какой-то номер, тренер не будет его к этому</w:t>
        <w:br/>
        <w:t>принуждать. Он лучше на ходу перестроит программу</w:t>
        <w:br/>
        <w:t>так, чтобы дельфин отработал те упражнения, которые в</w:t>
        <w:br/>
        <w:t>данный момент ему больше по душе, а уж тот в долгу не</w:t>
        <w:br/>
        <w:t>останется и покажет себя во всем блеске.</w:t>
      </w:r>
    </w:p>
    <w:p>
      <w:pPr>
        <w:pStyle w:val="Style15"/>
        <w:rPr/>
      </w:pPr>
      <w:r>
        <w:rPr/>
        <w:t xml:space="preserve">Трудно перечислить все, что можно увидеть в зрелищ- </w:t>
        <w:br/>
        <w:t>ных дельфинариях. Здесь и фигурное плавание артистов,</w:t>
        <w:br/>
        <w:t xml:space="preserve">и дельфины, катающие на своей спине тренера, и катаю- </w:t>
        <w:br/>
        <w:t>щие по бассейну детей на небольшой лодочке (причем</w:t>
        <w:br/>
        <w:t>обычно дельфин сам вплывает в специальную упряжь,</w:t>
        <w:br/>
        <w:t xml:space="preserve">прикрепленную к лодке). Можно увидеть игру в дельфи- </w:t>
        <w:br/>
        <w:t>ний баскетбол, когда участники ударами своих клювов</w:t>
        <w:br/>
        <w:t xml:space="preserve">точно посылают мяч в корзину, устраивая при этом под- </w:t>
        <w:br/>
        <w:t xml:space="preserve">линные спортивные сражения; борьба за мяч между ни- </w:t>
        <w:br/>
        <w:t xml:space="preserve">ми — не умелая постановка тренера, а неподдельное со- </w:t>
        <w:br/>
        <w:t>перничество за владение предметом игры, настоящий</w:t>
        <w:br/>
        <w:t>спорт. А как эффектны выступления гигантов косаток,</w:t>
        <w:br/>
        <w:t xml:space="preserve">забывших в дельфинариях о своих хищнических инс- </w:t>
        <w:br/>
        <w:t>тинктах и дружно работающих бок о бок с небольшими</w:t>
        <w:br/>
        <w:t>дельфинами, каждый из которых легко мог бы целиком</w:t>
        <w:br/>
        <w:t>уместиться в косаточьей пасти!</w:t>
      </w:r>
    </w:p>
    <w:p>
      <w:pPr>
        <w:pStyle w:val="Style15"/>
        <w:rPr/>
      </w:pPr>
      <w:r>
        <w:rPr/>
        <w:t xml:space="preserve">Центром программы чаще всего являются номера, ос- </w:t>
        <w:br/>
        <w:t>нованные на удивительно красивых прыжках дельфинов.</w:t>
        <w:br/>
        <w:t>Дело в том, что они очень часто выпрыгивают из воды и</w:t>
        <w:br/>
        <w:t xml:space="preserve">в естественных условиях, причем делают это, по всей ви- </w:t>
        <w:br/>
        <w:t>димости, без какой-либо практической надобности, это</w:t>
        <w:br/>
        <w:t>просто форма игрового поведения, проявление бьющей</w:t>
        <w:br/>
        <w:t>через край энергии сильного и подвижного животного.</w:t>
        <w:br/>
        <w:t>Разогнавшись под водой до большой скорости, дельфин,</w:t>
        <w:br/>
        <w:t>как выпущенный из пращи камень, вылетает высоко в</w:t>
        <w:br/>
        <w:t>воздух и падает обратно в воду; причем в зависимости от</w:t>
        <w:br/>
        <w:t xml:space="preserve">настроения он либо, как хороший спортсмен-ныряль- </w:t>
        <w:br/>
        <w:t xml:space="preserve">щик, практически без всплеска ввинчивается в воду го- </w:t>
        <w:br/>
        <w:t>ловой, либо, перевернувшись в воздухе, шлепается</w:t>
        <w:br/>
        <w:t>плашмя, чтобы шума, плеска и брызг было как можно</w:t>
        <w:br/>
        <w:t>больше. Смотреть даже на естественные их игровые</w:t>
        <w:br/>
        <w:t xml:space="preserve">прыжки — истинное удовольствие. Но, поощряя дельфи- </w:t>
        <w:br/>
        <w:t>нов за особенно красивые прыжки, специально обучая</w:t>
      </w:r>
    </w:p>
    <w:p>
      <w:pPr>
        <w:pStyle w:val="Style15"/>
        <w:rPr/>
      </w:pPr>
      <w:r>
        <w:rPr/>
        <w:t>264</w:t>
      </w:r>
    </w:p>
    <w:p>
      <w:pPr>
        <w:pStyle w:val="Style15"/>
        <w:rPr/>
      </w:pPr>
      <w:r>
        <w:rPr/>
        <w:t>их, можно создать необыкновенно зрелищные номера.</w:t>
        <w:br/>
        <w:t xml:space="preserve">Здесь и групповые синхронные прыжки нескольких жи- </w:t>
        <w:br/>
        <w:t xml:space="preserve">вотных, и фигурные прыжки, образующие в воздухе це- </w:t>
        <w:br/>
        <w:t>лые каскады из летящих тел, и полный набор фигур</w:t>
        <w:br/>
        <w:t>«высшего пилотажа» -- сальто, перевороты, штопоры;</w:t>
        <w:br/>
        <w:t xml:space="preserve">прыжки через барьер, сквозь обруч, прицельные прыж- </w:t>
        <w:br/>
        <w:t xml:space="preserve">ки, когда дельфин на лету достает клювом мяч или вы- </w:t>
        <w:br/>
        <w:t>хватывает рыбку из рук тренера, стоящего на вышке на</w:t>
        <w:br/>
        <w:t>высоте нескольких метров над водой.</w:t>
      </w:r>
    </w:p>
    <w:p>
      <w:pPr>
        <w:pStyle w:val="Style15"/>
        <w:rPr/>
      </w:pPr>
      <w:r>
        <w:rPr/>
        <w:t>Помимо чисто эстетического эффекта, такие прыжки</w:t>
        <w:br/>
        <w:t xml:space="preserve">поневоле заставляют задуматься о том, насколько пре- </w:t>
        <w:br/>
        <w:t>дельно точна координация движений у дельфинов. Ведь</w:t>
        <w:br/>
        <w:t>выпрыгнув из воды, животное уже не может управлять</w:t>
        <w:br/>
        <w:t>своим полетом: он летит, как брошенный камень, за счет</w:t>
        <w:br/>
        <w:t>инерции, набранной при разгоне под водой. Значит, еще</w:t>
        <w:br/>
        <w:t xml:space="preserve">на подводном участке разгона он должен так точно рас- </w:t>
        <w:br/>
        <w:t>считать направление и скорость своего движения, чтобы,</w:t>
        <w:br/>
        <w:t xml:space="preserve">пролетев после этого несколько метров в воздухе, его те- </w:t>
        <w:br/>
        <w:t xml:space="preserve">ло точно прошло бы сквозь обруч, не задев его, или что- </w:t>
        <w:br/>
        <w:t xml:space="preserve">бы его челюсти без промаха сомкнулись на рыбке, кото- </w:t>
        <w:br/>
        <w:t>рую держит в руках тренер.</w:t>
      </w:r>
    </w:p>
    <w:p>
      <w:pPr>
        <w:pStyle w:val="Style15"/>
        <w:rPr/>
      </w:pPr>
      <w:r>
        <w:rPr/>
        <w:t xml:space="preserve">Не менее поучительны в смысле познания возмож- </w:t>
        <w:br/>
        <w:t xml:space="preserve">ностей этих талантливых животных и другие трюки, ко- </w:t>
        <w:br/>
        <w:t>торые можно увидеть в дельфинариях. К примеру, танцы</w:t>
        <w:br/>
        <w:t xml:space="preserve">на хвосте. Тело дельфина в вертикальном положении по- </w:t>
        <w:br/>
        <w:t>чти целиком поднимается над водой; в воде остается</w:t>
        <w:br/>
        <w:t xml:space="preserve">только неистово работающий хвост. Сила его ударов ока- </w:t>
        <w:br/>
        <w:t>зывается достаточной, чтобы удерживать над водой вес</w:t>
        <w:br/>
        <w:t>100—200-килограммового тела. И не просто удерживать:</w:t>
        <w:br/>
        <w:t>в таком положении, виртуозно работая своим хвостом и</w:t>
        <w:br/>
        <w:t>удерживая равновесие, дельфин может скользить по всей</w:t>
        <w:br/>
        <w:t>площади бассейна или вольера, форменным образом</w:t>
        <w:br/>
        <w:t>плясать и выписывать невообразимые пируэты. Трудно</w:t>
        <w:br/>
        <w:t>представить себе лучшую демонстрацию того, насколько</w:t>
        <w:br/>
        <w:t>совершенным творением является основной движитель</w:t>
        <w:br/>
        <w:t>дельфина — его хвостовой плавник.</w:t>
      </w:r>
    </w:p>
    <w:p>
      <w:pPr>
        <w:pStyle w:val="Style15"/>
        <w:rPr/>
      </w:pPr>
      <w:r>
        <w:rPr/>
        <w:t>Впрямь, есть чему поразиться, глядя на выступления</w:t>
        <w:br/>
        <w:t>дельфинов, поэтому успех, которым они пользуются в</w:t>
      </w:r>
    </w:p>
    <w:p>
      <w:pPr>
        <w:pStyle w:val="Style15"/>
        <w:rPr/>
      </w:pPr>
      <w:r>
        <w:rPr/>
        <w:t>265</w:t>
      </w:r>
    </w:p>
    <w:p>
      <w:pPr>
        <w:pStyle w:val="Style15"/>
        <w:rPr/>
      </w:pPr>
      <w:r>
        <w:rPr/>
        <w:t>своих выступлениях, вполне заслужен. А успехом такие</w:t>
        <w:br/>
        <w:t xml:space="preserve">выступления пользуются неизменным. Места на трибу- </w:t>
        <w:br/>
        <w:t>нах дельфинариев редко пустуют. И очень важно, что</w:t>
        <w:br/>
        <w:t>выступления дельфинов не просто доставляют людям</w:t>
        <w:br/>
        <w:t xml:space="preserve">радость. Они еще учат людей по-настоящему любить жи- </w:t>
        <w:br/>
        <w:t xml:space="preserve">вотных, понимать, насколько замечательны эти творе- </w:t>
        <w:br/>
        <w:t xml:space="preserve">ния природы и какой они заслуживают заботы и внима- </w:t>
        <w:br/>
        <w:t>ния, чувствовать в них своих партнеров и помощников.</w:t>
        <w:br/>
        <w:t xml:space="preserve">Значит, к списку дельфиньих «профессий» вполне мож- </w:t>
        <w:br/>
        <w:t>но добавить еще одну: учитель и воспитатель.</w:t>
      </w:r>
    </w:p>
    <w:p>
      <w:pPr>
        <w:pStyle w:val="Normal"/>
        <w:rPr/>
      </w:pPr>
      <w:r>
        <w:rPr/>
        <w:drawing>
          <wp:inline distT="0" distB="0" distL="0" distR="0">
            <wp:extent cx="1276350" cy="2047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6250" cy="2846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вадцать вторая</w:t>
        <w:br/>
      </w:r>
      <w:r>
        <w:rPr>
          <w:b/>
          <w:bCs/>
        </w:rPr>
        <w:t>ЧЕЛОВЕК - ВРАГ? ЧЕЛОВЕК - ДРУГ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жде чем познакомиться с человеком,</w:t>
        <w:br/>
        <w:t>узнай: приятно ли его знакомство другим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имеем — не храним; потерявши — плачем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н же</w:t>
      </w:r>
    </w:p>
    <w:p>
      <w:pPr>
        <w:pStyle w:val="Style15"/>
        <w:rPr/>
      </w:pPr>
      <w:r>
        <w:rPr/>
        <w:t xml:space="preserve">После всего того, что говорилось об уме и дружелю- </w:t>
        <w:br/>
        <w:t>бии дельфинов, о том, какими ценными помощниками</w:t>
        <w:br/>
        <w:t xml:space="preserve">они могут быть для нас, сколько удовольствия доставля- </w:t>
        <w:br/>
        <w:t xml:space="preserve">ют зрителям, выступая в роли артистов, после всего это- </w:t>
        <w:br/>
        <w:t>го, наверное, странно будет услышать, что именно по</w:t>
        <w:br/>
        <w:t xml:space="preserve">вине человека многие виды китов и дельфинов еще не- </w:t>
        <w:br/>
        <w:t>давно были на грани истребления. Но как ни горько об</w:t>
        <w:br/>
        <w:t xml:space="preserve">этом говорить, это правда. В течение многих лет десят- </w:t>
        <w:br/>
        <w:t xml:space="preserve">ки, сотни тысяч дельфинов и других китообразных ист- </w:t>
        <w:br/>
        <w:t xml:space="preserve">реблялись в промысловых целях: их вылавливали сетя- </w:t>
        <w:br/>
        <w:t>ми, били гарпунами и острогами, отстреливали огне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7</w:t>
      </w:r>
    </w:p>
    <w:p>
      <w:pPr>
        <w:pStyle w:val="Style15"/>
        <w:rPr/>
      </w:pPr>
      <w:r>
        <w:rPr/>
        <w:t>стрельным оружием, а крупных китов — гарпунными</w:t>
        <w:br/>
        <w:t xml:space="preserve">пушками. В результате численность многих видов дель- </w:t>
        <w:br/>
        <w:t xml:space="preserve">финов сократилась катастрофически. Особенно это бы- </w:t>
        <w:br/>
        <w:t>ло заметно в относительно небольших замкнутых морях,</w:t>
        <w:br/>
        <w:t>таких, как наше Черное море. Да и в океане многие</w:t>
        <w:br/>
        <w:t xml:space="preserve">крупные киты, на долгое время ставшие объектом про- </w:t>
        <w:br/>
        <w:t>мысла, оказались истребленными почти полностью.</w:t>
      </w:r>
    </w:p>
    <w:p>
      <w:pPr>
        <w:pStyle w:val="Style15"/>
        <w:rPr/>
      </w:pPr>
      <w:r>
        <w:rPr/>
        <w:t>К счастью, благоразумие в конце концов взяло верх,</w:t>
        <w:br/>
        <w:t xml:space="preserve">и промысел китообразных сейчас регулируется строги- </w:t>
        <w:br/>
        <w:t xml:space="preserve">ми законами, не допускающими их массового истребле- </w:t>
        <w:br/>
        <w:t xml:space="preserve">ния. Полностью запрещен теперь промысел многих ви- </w:t>
        <w:br/>
        <w:t xml:space="preserve">дов китов, особенно пострадавших от хозяйственной де- </w:t>
        <w:br/>
        <w:t>ятельности человека.</w:t>
      </w:r>
    </w:p>
    <w:p>
      <w:pPr>
        <w:pStyle w:val="Style15"/>
        <w:rPr/>
      </w:pPr>
      <w:r>
        <w:rPr/>
        <w:t>Эти охранные меры коснулись и дельфинов. Одним</w:t>
        <w:br/>
        <w:t xml:space="preserve">из важных шагов в этом направлении явились меро- </w:t>
        <w:br/>
        <w:t>приятия по охране дельфинов в Черном море. Еще в</w:t>
        <w:br/>
        <w:t>1967 году по инициативе Советского Союза несколько</w:t>
        <w:br/>
        <w:t>стран Причерноморья заключили конвенцию о полном</w:t>
        <w:br/>
        <w:t>прекращении истребления дельфинов в Черном море.</w:t>
        <w:br/>
        <w:t>Российская Федерация, как правопреемник Советского</w:t>
        <w:br/>
        <w:t>Союза, неуклонно соблюдает предусмотренные этой</w:t>
        <w:br/>
        <w:t xml:space="preserve">конвенцией обязательства. Теперь в Черном море разре- </w:t>
        <w:br/>
        <w:t xml:space="preserve">шается ловить лишь очень небольшое количество дель- </w:t>
        <w:br/>
        <w:t>финов, и ни в коем случае не для убийства, а только для</w:t>
        <w:br/>
        <w:t>того, чтобы помещать их в научно-исследовательские и</w:t>
        <w:br/>
        <w:t xml:space="preserve">зрелищные дельфинарии. Специальные инспекцион- </w:t>
        <w:br/>
        <w:t>ные органы строго следят за тем, чтобы такие отловы</w:t>
        <w:br/>
        <w:t>происходили без вреда для здоровья и без риска для</w:t>
        <w:br/>
        <w:t xml:space="preserve">жизни животных, чтобы пойманные дельфины содержа- </w:t>
        <w:br/>
        <w:t xml:space="preserve">лись в комфортных условиях, гарантирующих им нор- </w:t>
        <w:br/>
        <w:t>мальное, здоровое существование, чтобы они были</w:t>
        <w:br/>
        <w:t xml:space="preserve">обеспечены квалифицированным уходом и ветеринар- </w:t>
        <w:br/>
        <w:t>ным обслуживанием. Убивать черноморских дельфинов</w:t>
        <w:br/>
        <w:t>в промысловых целях, охотиться на них категорически</w:t>
        <w:br/>
        <w:t>запрещено.</w:t>
      </w:r>
    </w:p>
    <w:p>
      <w:pPr>
        <w:pStyle w:val="Style15"/>
        <w:rPr/>
      </w:pPr>
      <w:r>
        <w:rPr/>
        <w:t>268</w:t>
      </w:r>
    </w:p>
    <w:p>
      <w:pPr>
        <w:pStyle w:val="Style15"/>
        <w:rPr/>
      </w:pPr>
      <w:r>
        <w:rPr/>
        <w:t xml:space="preserve">Но это должно быть только началом. Разве дельфи- </w:t>
        <w:br/>
        <w:t>ны, обитающие не в Черном море, а в других морях и</w:t>
        <w:br/>
        <w:t xml:space="preserve">океанах, меньше заслуживают гуманного к себе отноше- </w:t>
        <w:br/>
        <w:t xml:space="preserve">ния, чем черноморские? А их и по сию пору кое-где про- </w:t>
        <w:br/>
        <w:t>должают уничтожать. За примерами не нужно далеко</w:t>
        <w:br/>
        <w:t>ходить: сейчас, когда написана эта книга (более чем</w:t>
        <w:br/>
        <w:t xml:space="preserve">через 30 лет после заключения конвенции по черно- </w:t>
        <w:br/>
        <w:t xml:space="preserve">морским дельфинам!), в наших же северных и дальне- </w:t>
        <w:br/>
        <w:t>восточных морях продолжается промысел дельфина-</w:t>
        <w:br/>
        <w:t xml:space="preserve">белухи — удивительно красивого, почти белого, громад- </w:t>
        <w:br/>
        <w:t>ного (около тонны весом) дельфина. Уничтожаются,</w:t>
        <w:br/>
        <w:t xml:space="preserve">хотя не в столь варварских масштабах, как прежде, и не- </w:t>
        <w:br/>
        <w:t xml:space="preserve">которые киты, обитающие в океанах. Хочется все же на- </w:t>
        <w:br/>
        <w:t xml:space="preserve">деяться, что идея гуманного отношения к китам и дель- </w:t>
        <w:br/>
        <w:t>финам будет широко воспринята, и рано или поздно</w:t>
        <w:br/>
        <w:t>угроза промыслового уничтожения исчезнет для всех</w:t>
        <w:br/>
        <w:t>китообразных.</w:t>
      </w:r>
    </w:p>
    <w:p>
      <w:pPr>
        <w:pStyle w:val="Style15"/>
        <w:rPr/>
      </w:pPr>
      <w:r>
        <w:rPr/>
        <w:t>История взаимоотношений человека и дельфинов</w:t>
        <w:br/>
        <w:t xml:space="preserve">печальна, но поучительна. Как велики сейчас наши на- </w:t>
        <w:br/>
        <w:t>дежды на использование этих прекрасных животных в</w:t>
        <w:br/>
        <w:t>качестве помощников, какие перспективы для освоения</w:t>
        <w:br/>
        <w:t>океанов и морей открывает перед нами сотрудничество</w:t>
        <w:br/>
        <w:t xml:space="preserve">с дельфинами! И все это могло быть загублено нами са- </w:t>
        <w:br/>
        <w:t xml:space="preserve">мими: ведь именно человек едва не уничтожил некото- </w:t>
        <w:br/>
        <w:t xml:space="preserve">рые виды дельфинов. И все это ради весьма ограничен- </w:t>
        <w:br/>
        <w:t>ной хозяйственной выгоды: ведь убитые дельфины не</w:t>
        <w:br/>
        <w:t>давали даже пищевых продуктов. Мясо их невкусно и в</w:t>
        <w:br/>
        <w:t>пищу не употреблялось; кормовая мука, технический</w:t>
        <w:br/>
        <w:t>жир -- вот и все, чем убитый дельфин мог «одарить»</w:t>
        <w:br/>
        <w:t>человека. Так в погоне за кажущейся сиюминутной и</w:t>
        <w:br/>
        <w:t>мелочной выгодой человек едва не нанес самому себе</w:t>
        <w:br/>
        <w:t>непоправимого ущерба, не говоря уж о другой стороне</w:t>
        <w:br/>
        <w:t xml:space="preserve">дела — о необходимости гуманного отношения к высо- </w:t>
        <w:br/>
        <w:t xml:space="preserve">коорганизованным животным, без которого нельзя чув- </w:t>
        <w:br/>
        <w:t>ствовать себя Человеком с большой буквы.</w:t>
      </w:r>
    </w:p>
    <w:p>
      <w:pPr>
        <w:pStyle w:val="Style15"/>
        <w:rPr/>
      </w:pPr>
      <w:r>
        <w:rPr/>
        <w:t>269</w:t>
      </w:r>
    </w:p>
    <w:p>
      <w:pPr>
        <w:pStyle w:val="Style15"/>
        <w:rPr/>
      </w:pPr>
      <w:r>
        <w:rPr/>
        <w:t xml:space="preserve">Все, что мы знаем о дельфинах, требует, чтобы чело- </w:t>
        <w:br/>
        <w:t xml:space="preserve">век не оказался главным врагом этих животных. Чело- </w:t>
        <w:br/>
        <w:t>век должен быть их главным другом и защитником.</w:t>
      </w:r>
    </w:p>
    <w:p>
      <w:pPr>
        <w:pStyle w:val="Style15"/>
        <w:rPr/>
      </w:pPr>
      <w:r>
        <w:rPr/>
        <w:t>Но не только же они заслуживают гуманного к себе</w:t>
        <w:br/>
        <w:t>отношения! Не только дельфины, но и многие другие</w:t>
        <w:br/>
        <w:t xml:space="preserve">животные удивляют нас своим совершенством, достав- </w:t>
        <w:br/>
        <w:t>ляют радость своей красотой. Не только дельфины, но и</w:t>
        <w:br/>
        <w:t>многие другие животные для человека намного полезнее</w:t>
        <w:br/>
        <w:t xml:space="preserve">живые, а не убитые. Если история взаимоотношений че- </w:t>
        <w:br/>
        <w:t>ловека с дельфинами поможет укрепиться такой точке</w:t>
        <w:br/>
        <w:t>зрения, то это будет еще одна, может быть, самая важная</w:t>
        <w:br/>
        <w:t>услуга, невольно оказанная людям их талантливыми</w:t>
        <w:br/>
        <w:t>друзьями-дельфинами.</w:t>
      </w:r>
    </w:p>
    <w:p>
      <w:pPr>
        <w:pStyle w:val="Normal"/>
        <w:rPr/>
      </w:pPr>
      <w:r>
        <w:rPr/>
        <w:drawing>
          <wp:inline distT="0" distB="0" distL="0" distR="0">
            <wp:extent cx="1494790" cy="1694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4820" cy="2953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Глава двадцать третья</w:t>
        <w:br/>
      </w:r>
      <w:r>
        <w:rPr>
          <w:b/>
          <w:bCs/>
        </w:rPr>
        <w:t>И ВСЕ ЖЕ: ПОЧЕМУ ИМЕННО ДЕЛЬФИНЫ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к живи — век учись! И ты, наконец, до- </w:t>
        <w:br/>
        <w:t>стигнешь того, что, подобно мудрецу, будешь</w:t>
        <w:br/>
        <w:t>иметь право сказать, что ничего не знаеш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Надеюсь, что все написанное в этой книге объяснило</w:t>
        <w:br/>
        <w:t>наш интерес к дельфинам. Совершенно справедливо и</w:t>
        <w:br/>
        <w:t>наше восхищение их доброжелательностью, и наше</w:t>
        <w:br/>
        <w:t>удивление их замечательными способностями, и наши</w:t>
        <w:br/>
        <w:t>надежды на сотрудничество с ними. Но, зная обо всем</w:t>
        <w:br/>
        <w:t xml:space="preserve">этом, мы, однако, можем снова вернуться к тому вопро- </w:t>
        <w:br/>
        <w:t>су, с которого начался мой рассказ: почему же именно</w:t>
        <w:br/>
        <w:t>дельфины пользуются такой совершенно особенной</w:t>
        <w:br/>
        <w:t>симпатией, особым вниманием людей? Конечно, нет</w:t>
        <w:br/>
        <w:t>никаких сомнений, что они вполне заслуживают и наши</w:t>
        <w:br/>
        <w:t>симпатии, и наше внимание, тут нет вопросов. Вопрос в</w:t>
        <w:br/>
        <w:t>другом: а как же другие животные? Другие всего этого не</w:t>
        <w:br/>
        <w:t>заслуживают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1</w:t>
      </w:r>
    </w:p>
    <w:p>
      <w:pPr>
        <w:pStyle w:val="Style15"/>
        <w:rPr/>
      </w:pPr>
      <w:r>
        <w:rPr/>
        <w:t>Не так просто ответить на этот вопрос. В самом деле,</w:t>
        <w:br/>
        <w:t xml:space="preserve">трудно допустить, чтобы какая-то группа животных ока- </w:t>
        <w:br/>
        <w:t xml:space="preserve">залась совершенно исключительным явлением в живот- </w:t>
        <w:br/>
        <w:t xml:space="preserve">ном мире. Все животные прекрасно приспособлены к ус- </w:t>
        <w:br/>
        <w:t>ловиям своего обитания, все они являются продуктом</w:t>
        <w:br/>
        <w:t xml:space="preserve">длительной «шлифовки» в процессе эволюции, и поэто- </w:t>
        <w:br/>
        <w:t xml:space="preserve">му у каждого из них масса замечательных качеств, без ко- </w:t>
        <w:br/>
        <w:t>торых немыслим успех в суровой борьбе за выживание.</w:t>
      </w:r>
    </w:p>
    <w:p>
      <w:pPr>
        <w:pStyle w:val="Style15"/>
        <w:rPr/>
      </w:pPr>
      <w:r>
        <w:rPr/>
        <w:t xml:space="preserve">Получается, что дельфинам просто в какой-то степе- </w:t>
        <w:br/>
        <w:t>ни повезло. Обратив сначала внимание на некоторые</w:t>
        <w:br/>
        <w:t xml:space="preserve">интересные особенности их поведения, научившись со- </w:t>
        <w:br/>
        <w:t>держать дельфинов в искусственных условиях, человек</w:t>
        <w:br/>
        <w:t xml:space="preserve">смог поближе познакомиться с этими животными и об- </w:t>
        <w:br/>
        <w:t>наружить при этом много такого, о чем первоначально</w:t>
        <w:br/>
        <w:t>нельзя было и догадаться. Но если это так, то не может</w:t>
        <w:br/>
        <w:t>ли получиться, что, начав так же активно изучать любое</w:t>
        <w:br/>
        <w:t>другое животное, мы столкнемся с ничуть не меньшими</w:t>
        <w:br/>
        <w:t>удивительными сюрпризами?</w:t>
      </w:r>
    </w:p>
    <w:p>
      <w:pPr>
        <w:pStyle w:val="Style15"/>
        <w:rPr/>
      </w:pPr>
      <w:r>
        <w:rPr/>
        <w:t>Очень даже может быть! Причем это ни в коей мере не</w:t>
        <w:br/>
        <w:t xml:space="preserve">делает дельфина менее интересным объектом исследова- </w:t>
        <w:br/>
        <w:t xml:space="preserve">ния. Наоборот, тем важнее результаты изучения дельфи- </w:t>
        <w:br/>
        <w:t xml:space="preserve">нов, если, помимо всего прочего, эти результаты еще и за- </w:t>
        <w:br/>
        <w:t>ставят нас повнимательнее оглядеться вокруг. Оглядеться</w:t>
        <w:br/>
        <w:t>и подумать, не живет ли рядом с нами еще много таких же</w:t>
        <w:br/>
        <w:t xml:space="preserve">интересных созданий, о существовании которых мы пре- </w:t>
        <w:br/>
        <w:t>красно знаем, но просто не обращаем на них должного</w:t>
        <w:br/>
        <w:t>внимания. И наверняка найдется еще немало таких же</w:t>
        <w:br/>
        <w:t>объектов приложения нашей любознательности и будет</w:t>
        <w:br/>
        <w:t>раскрыто еще много удивительных тайн природы.</w:t>
      </w:r>
    </w:p>
    <w:p>
      <w:pPr>
        <w:pStyle w:val="Style15"/>
        <w:rPr/>
      </w:pPr>
      <w:r>
        <w:rPr/>
        <w:t xml:space="preserve">И за это мы тоже должны будем сказать спасибо на- </w:t>
        <w:br/>
        <w:t>шему другу — такому близкому и такому непохожему на</w:t>
        <w:br/>
        <w:t xml:space="preserve">нас, такому понятному и непостижимому, такому обык- </w:t>
        <w:br/>
        <w:t>новенному и загадочному -</w:t>
      </w:r>
    </w:p>
    <w:p>
      <w:pPr>
        <w:pStyle w:val="Style15"/>
        <w:rPr/>
      </w:pPr>
      <w:r>
        <w:rPr/>
        <w:t>Дельфину.</w:t>
      </w:r>
    </w:p>
    <w:p>
      <w:pPr>
        <w:pStyle w:val="Normal"/>
        <w:rPr/>
      </w:pPr>
      <w:r>
        <w:rPr/>
        <w:drawing>
          <wp:inline distT="0" distB="0" distL="0" distR="0">
            <wp:extent cx="4248150" cy="2476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ложение для любопытных</w:t>
      </w:r>
    </w:p>
    <w:p>
      <w:pPr>
        <w:pStyle w:val="Style15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ВСЯКАЯ ВСЯЧИНА</w:t>
        <w:br/>
        <w:t>ПРО КИТОВ И ДЕЛЬФИН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ука изощряет ум; ученье вострит памя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зьма Прутков</w:t>
      </w:r>
    </w:p>
    <w:p>
      <w:pPr>
        <w:pStyle w:val="Style15"/>
        <w:rPr/>
      </w:pPr>
      <w:r>
        <w:rPr/>
        <w:t>Отряд китообразных включает 76 видов (не считая</w:t>
        <w:br/>
        <w:t>ископаемых), подразделяющихся на два подотряда и 14</w:t>
        <w:br/>
        <w:t>семейств. Один подотряд — усатые киты — включает 11</w:t>
        <w:br/>
        <w:t>видов, делящихся на 4 семейства: Balaenidae, Balaenop-</w:t>
        <w:br/>
        <w:t>teridae, Neobalaenidae, Eschrichtiidae. Второй отряд -</w:t>
        <w:br/>
        <w:t>зубатые киты — включает 65 видов, подразделяющихся</w:t>
        <w:br/>
        <w:t>на 10 семейств: дельфиновых (Delphinidae), морских</w:t>
        <w:br/>
        <w:t xml:space="preserve">свиней (Phocoenidae), нарваловых (Monodontidae), ка- </w:t>
        <w:br/>
        <w:t>шалотов (Physeteridae), карликовых кашалотов (Kogi-</w:t>
        <w:br/>
        <w:t>idae), зифиевых (Ziphiidae), иниевых (Iniidae), понтопо-</w:t>
        <w:br/>
        <w:t>риевых (Pontoporidae), платанистовых (Platanistidae),</w:t>
        <w:br/>
        <w:t>китайских речных дельфинов (Lipotidae). Первые шесть</w:t>
        <w:br/>
        <w:t>из этих 10 семейств — преимущественно обитатели мор-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</w:r>
    </w:p>
    <w:p>
      <w:pPr>
        <w:pStyle w:val="Style15"/>
        <w:rPr/>
      </w:pPr>
      <w:r>
        <w:rPr/>
        <w:t xml:space="preserve">ских вод (хотя есть и исключения), последние 4 семей- </w:t>
        <w:br/>
        <w:t xml:space="preserve">ства — пресноводные дельфины. Семейство дельфино- </w:t>
        <w:br/>
        <w:t>вых (Delphinidae) наиболее многочисленно по видовому</w:t>
        <w:br/>
        <w:t>составу и разнообразию. Оно включает как некоторые</w:t>
        <w:br/>
        <w:t xml:space="preserve">виды мелких дельфинов чуть больше метра длиной и ве- </w:t>
        <w:br/>
        <w:t>сом 20—40 кг, так и косатку весом до нескольких тонн.</w:t>
        <w:br/>
        <w:t xml:space="preserve">Поэтому семейство дельфиновых дополнительно разде- </w:t>
        <w:br/>
        <w:t xml:space="preserve">ляют на ряд подсемейств; детали классификации в пре- </w:t>
        <w:br/>
        <w:t xml:space="preserve">делах семейства дельфиновых до сих пор являются пред- </w:t>
        <w:br/>
        <w:t>метом дискуссии.</w:t>
      </w:r>
    </w:p>
    <w:p>
      <w:pPr>
        <w:pStyle w:val="Style15"/>
        <w:rPr/>
      </w:pPr>
      <w:r>
        <w:rPr/>
        <w:t>Все усатые киты -- крупные животные, весом, как</w:t>
        <w:br/>
        <w:t>правило, порядка нескольких тонн. Зубатые киты очень</w:t>
        <w:br/>
        <w:t>разнообразны по размеру и весу тела. Самые мелкие</w:t>
        <w:br/>
        <w:t>дельфины и морские свиньи весят 20—50 кг, крупные</w:t>
        <w:br/>
        <w:t xml:space="preserve">дельфины — сотни килограммов, некоторые виды — не- </w:t>
        <w:br/>
        <w:t xml:space="preserve">сколько тонн. Самый крупный среди зубатых китов, ко- </w:t>
        <w:br/>
        <w:t>нечно, кашалот; длина его тела может достигать 15—</w:t>
        <w:br/>
        <w:t>18 м (это высота 6—7-этажного дома), вес тела — 30—</w:t>
        <w:br/>
        <w:t>50 т. Но рекорды по размерам и весу тела принадлежат</w:t>
        <w:br/>
        <w:t xml:space="preserve">все же усатым китам. Длина самого крупного из добы- </w:t>
        <w:br/>
        <w:t>тых китобоями голубых китов составляла 33м; взвесить</w:t>
        <w:br/>
        <w:t>такого кита в те времена, конечно, было невозможно,</w:t>
        <w:br/>
        <w:t>но, по расчетам, вес кита с такой длиной тела должен</w:t>
        <w:br/>
        <w:t>был составлять около 150 т.</w:t>
      </w:r>
    </w:p>
    <w:p>
      <w:pPr>
        <w:pStyle w:val="Style15"/>
        <w:rPr/>
      </w:pPr>
      <w:r>
        <w:rPr/>
        <w:t>В прибрежных водах России обитает несколько видов</w:t>
        <w:br/>
        <w:t xml:space="preserve">дельфинов. Наиболее известны из них животные, оби- </w:t>
        <w:br/>
        <w:t>тающие в Черном море. Их всего три вида. Наиболее</w:t>
        <w:br/>
        <w:t xml:space="preserve">крупный из них — черноморский бутылконосый дель- </w:t>
        <w:br/>
        <w:t>фин (местное название - - афалина), весом до 200—</w:t>
        <w:br/>
        <w:t>300 кг. Это подвид живущего в Атлантике бутылконосо-</w:t>
        <w:br/>
        <w:t xml:space="preserve">го дельфина Tursiops truncatus. </w:t>
      </w:r>
      <w:r>
        <w:rPr>
          <w:b/>
          <w:bCs/>
        </w:rPr>
        <w:t xml:space="preserve">Афалина </w:t>
      </w:r>
      <w:r>
        <w:rPr/>
        <w:t>— очень умное</w:t>
        <w:br/>
        <w:t>животное со спокойным, уравновешенным характером.</w:t>
        <w:br/>
        <w:t xml:space="preserve">Оно очень быстро и легко приспосабливается к услови- </w:t>
        <w:br/>
        <w:t>ям искусственного содержания, хорошо входят в кон-</w:t>
      </w:r>
    </w:p>
    <w:p>
      <w:pPr>
        <w:pStyle w:val="Style15"/>
        <w:rPr/>
      </w:pPr>
      <w:r>
        <w:rPr/>
        <w:t>274</w:t>
      </w:r>
    </w:p>
    <w:p>
      <w:pPr>
        <w:pStyle w:val="Style15"/>
        <w:rPr/>
      </w:pPr>
      <w:r>
        <w:rPr/>
        <w:t xml:space="preserve">такт с людьми. Поэтому именно афалины являются из- </w:t>
        <w:br/>
        <w:t>любленными питомцами зрелищных океанариумов и</w:t>
        <w:br/>
        <w:t>дельфинариев.</w:t>
      </w:r>
    </w:p>
    <w:p>
      <w:pPr>
        <w:pStyle w:val="Style15"/>
        <w:rPr/>
      </w:pPr>
      <w:r>
        <w:rPr/>
        <w:t xml:space="preserve">Другой вид, обитающий в Черном море, — обыкно- </w:t>
        <w:br/>
        <w:t>венный дельфин — Delphinus delphis (местное название -</w:t>
        <w:br/>
        <w:t xml:space="preserve">дельфин-белобочка, получено им за контрастную чер- </w:t>
        <w:br/>
        <w:t xml:space="preserve">но-белую окраску). Это не очень крупные животные, ве- </w:t>
        <w:br/>
        <w:t>сом около 100 кг. Белобочка — один из самых быстро-</w:t>
        <w:br/>
        <w:t xml:space="preserve">плавающих дельфинов. Они всю жизнь проводят, бороз- </w:t>
        <w:br/>
        <w:t>дя на большой скорости морские просторы. Тоже</w:t>
        <w:br/>
        <w:t xml:space="preserve">прекрасно приспосабливаются к жизни в условиях ис- </w:t>
        <w:br/>
        <w:t xml:space="preserve">кусственного содержания, но при одном условии: бас- </w:t>
        <w:br/>
        <w:t>сейны или вольеры, в которых их содержат, должны</w:t>
        <w:br/>
        <w:t>быть достаточно просторными, чтобы животные могли</w:t>
        <w:br/>
        <w:t xml:space="preserve">быстро плавать. Если таких условий нет, лучше не пы- </w:t>
        <w:br/>
        <w:t>таться содержать белобочку в дельфинарии, она не будет</w:t>
        <w:br/>
        <w:t>чувствовать себя достаточно комфортно.</w:t>
      </w:r>
    </w:p>
    <w:p>
      <w:pPr>
        <w:pStyle w:val="Style15"/>
        <w:rPr/>
      </w:pPr>
      <w:r>
        <w:rPr/>
        <w:t>Наконец, самый мелкий из черноморских дельфинов —</w:t>
        <w:br/>
        <w:t>морская свинья (местное название — дельфин-азовка)</w:t>
        <w:br/>
        <w:t>Phocoena phocoena. Они весят всего лишь 20—40 кг. Хотя</w:t>
        <w:br/>
        <w:t>это очень распространенное животное, в дельфинариях</w:t>
        <w:br/>
        <w:t xml:space="preserve">азовку можно увидеть редко: наверное, считается, что та- </w:t>
        <w:br/>
        <w:t xml:space="preserve">кие мелкие дельфины представляют собой не очень яр- </w:t>
        <w:br/>
        <w:t>кое зрелище. А зря, это очень интересный вид.</w:t>
      </w:r>
    </w:p>
    <w:p>
      <w:pPr>
        <w:pStyle w:val="Style15"/>
        <w:rPr/>
      </w:pPr>
      <w:r>
        <w:rPr/>
        <w:t xml:space="preserve">Афалина и белобочка принадлежат к семейству дель- </w:t>
        <w:br/>
        <w:t>финовых (Delphinidae), а азовка — к семейству морских</w:t>
        <w:br/>
        <w:t>свиней (Phocoenidae).</w:t>
      </w:r>
    </w:p>
    <w:p>
      <w:pPr>
        <w:pStyle w:val="Style15"/>
        <w:rPr/>
      </w:pPr>
      <w:r>
        <w:rPr/>
        <w:t>В северных и дальневосточных морях нашей страны</w:t>
        <w:br/>
        <w:t>можно встретить дельфина-белуху (Delphinapterus leu-</w:t>
        <w:br/>
        <w:t xml:space="preserve">cas). Это животное всегда считалось обитателем россий- </w:t>
        <w:br/>
        <w:t>ских морей, так что даже в других странах его называют</w:t>
        <w:br/>
        <w:t>по-русски: beluga. Откуда появилось такое название -</w:t>
        <w:br/>
        <w:t>понятно: все тело этого животного снежно-белого цвета.</w:t>
        <w:br/>
        <w:t>Белуха принадлежит к семейству нарваловых (Monodon-</w:t>
        <w:br/>
        <w:t>tidae), ее ближайший родственник -- полярный кит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5</w:t>
      </w:r>
    </w:p>
    <w:p>
      <w:pPr>
        <w:pStyle w:val="Style15"/>
        <w:rPr/>
      </w:pPr>
      <w:r>
        <w:rPr/>
        <w:t xml:space="preserve">нарвал, знаменитый тем, что единственный из всех ки- </w:t>
        <w:br/>
        <w:t>тов имеет длинный, прямой, как пика, бивень. У белухи</w:t>
        <w:br/>
        <w:t xml:space="preserve">ничего подобного такому украшению нет, и тем не ме- </w:t>
        <w:br/>
        <w:t>нее именно она — ближайший родственник нарвала, это</w:t>
        <w:br/>
        <w:t xml:space="preserve">точно установлено. Белуха — довольно крупное живот- </w:t>
        <w:br/>
        <w:t>ное, весом около тонны или больше. В последнее время</w:t>
        <w:br/>
        <w:t xml:space="preserve">белухи содержатся во многих океанариумах, они пре- </w:t>
        <w:br/>
        <w:t xml:space="preserve">красно смотрятся, легко приручаются и входят в кон- </w:t>
        <w:br/>
        <w:t xml:space="preserve">такт с человеком, способны выполнять самые разнооб- </w:t>
        <w:br/>
        <w:t>разные, иногда крайне сложные номера. Белухи очень</w:t>
        <w:br/>
        <w:t>непритязательны к условиям содержания: несмотря на</w:t>
        <w:br/>
        <w:t>внушительные размеры, они прекрасно себя чувствуют</w:t>
        <w:br/>
        <w:t>даже в небольших вольерах или бассейнах, была бы вода</w:t>
        <w:br/>
        <w:t xml:space="preserve">свежая и чистая. А все дело в том, что в естественных ус- </w:t>
        <w:br/>
        <w:t>ловиях белухи часто плавают под арктическими льдами,</w:t>
        <w:br/>
        <w:t xml:space="preserve">в узких подледных лабиринтах, поэтому узкое простран- </w:t>
        <w:br/>
        <w:t>ство их не пугает и дискомфорта не создает.</w:t>
      </w:r>
    </w:p>
    <w:p>
      <w:pPr>
        <w:pStyle w:val="Style15"/>
        <w:rPr/>
      </w:pPr>
      <w:r>
        <w:rPr/>
        <w:t xml:space="preserve">Продолжительность жизни дельфинов может превы- </w:t>
        <w:br/>
        <w:t>шать 40—50 лет, но в естественных условиях в среднем</w:t>
        <w:br/>
        <w:t>она составляет 20—30 лет. Зрелости дельфины достигают</w:t>
        <w:br/>
        <w:t>в возрасте нескольких лет.</w:t>
      </w:r>
    </w:p>
    <w:p>
      <w:pPr>
        <w:pStyle w:val="Style15"/>
        <w:rPr/>
      </w:pPr>
      <w:r>
        <w:rPr/>
        <w:t xml:space="preserve">Самки дельфинов и китов рождают по одному дете- </w:t>
        <w:br/>
        <w:t xml:space="preserve">нышу, двойни — крайне редкое исключение. Объясняет- </w:t>
        <w:br/>
        <w:t xml:space="preserve">ся это тем, что дельфиненок вынашивается в утробе ма- </w:t>
        <w:br/>
        <w:t xml:space="preserve">тери до довольно зрелого состояния. Иначе, появив- </w:t>
        <w:br/>
        <w:t>шись на свет, он не мог бы самостоятельно существовать</w:t>
        <w:br/>
        <w:t xml:space="preserve">в воде. Поэтому самка может нормально выносить толь- </w:t>
        <w:br/>
        <w:t>ко одного дельфиненка. Новорожденный имеет длину</w:t>
        <w:br/>
        <w:t>от одной трети до половины длины тела матери, а его</w:t>
        <w:br/>
        <w:t>вес составляет 6—15% от веса тела матери.</w:t>
      </w:r>
    </w:p>
    <w:p>
      <w:pPr>
        <w:pStyle w:val="Style15"/>
        <w:rPr/>
      </w:pPr>
      <w:r>
        <w:rPr/>
        <w:t xml:space="preserve">Примечательно, что в отличие от всех других млеко- </w:t>
        <w:br/>
        <w:t>питающих, дельфиненок появляется на свет не головой,</w:t>
        <w:br/>
        <w:t>а хвостом вперед. Целесообразность такой особенности</w:t>
        <w:br/>
        <w:t>понятна: при этом до минимума сокращается время от</w:t>
      </w:r>
    </w:p>
    <w:p>
      <w:pPr>
        <w:pStyle w:val="Style15"/>
        <w:rPr/>
      </w:pPr>
      <w:r>
        <w:rPr/>
        <w:t>276</w:t>
      </w:r>
    </w:p>
    <w:p>
      <w:pPr>
        <w:pStyle w:val="Style15"/>
        <w:rPr/>
      </w:pPr>
      <w:r>
        <w:rPr/>
        <w:t>момента, когда дыхало рождающегося дельфиненка</w:t>
        <w:br/>
        <w:t xml:space="preserve">оказывается в воде, до момента, когда он, полностью ос- </w:t>
        <w:br/>
        <w:t>вободившись, сможет всплыть к поверхности воды и</w:t>
        <w:br/>
        <w:t>сделать первый вдох.</w:t>
      </w:r>
    </w:p>
    <w:p>
      <w:pPr>
        <w:pStyle w:val="Style15"/>
        <w:rPr/>
      </w:pPr>
      <w:r>
        <w:rPr/>
        <w:t>Во время родов рядом с рожающей самкой обычно</w:t>
        <w:br/>
        <w:t xml:space="preserve">находятся одна-две другие самки — их называют тетуш- </w:t>
        <w:br/>
        <w:t xml:space="preserve">ками. Тетушки вместе с матерью, подталкивая новорож- </w:t>
        <w:br/>
        <w:t>денного, помогают ему всплыть к поверхности воды и</w:t>
        <w:br/>
        <w:t>сделать первый вдох.</w:t>
      </w:r>
    </w:p>
    <w:p>
      <w:pPr>
        <w:pStyle w:val="Style15"/>
        <w:rPr/>
      </w:pPr>
      <w:r>
        <w:rPr/>
        <w:t xml:space="preserve">Дельфиненок выкармливается молоком матери. Сам- </w:t>
        <w:br/>
        <w:t>ка имеет одну пару молочных желез, соски спрятаны в</w:t>
        <w:br/>
        <w:t xml:space="preserve">специальных складках кожи на брюхе. Когда дельфине- </w:t>
        <w:br/>
        <w:t>нок находит и захватывает ртом сосок, специальная</w:t>
        <w:br/>
        <w:t xml:space="preserve">мышца, которой снабжена молочная железа, впрыски- </w:t>
        <w:br/>
        <w:t>вает порцию молока в рот младенца. Интервалы между</w:t>
        <w:br/>
        <w:t>кормлениями вначале очень коротки — около получаса</w:t>
        <w:br/>
        <w:t xml:space="preserve">или немного больше; по мере роста дельфиненка интер- </w:t>
        <w:br/>
        <w:t>валы увеличиваются.</w:t>
      </w:r>
    </w:p>
    <w:p>
      <w:pPr>
        <w:pStyle w:val="Style15"/>
        <w:rPr/>
      </w:pPr>
      <w:r>
        <w:rPr/>
        <w:t xml:space="preserve">Молоко китов и дельфинов очень питательно. Жир- </w:t>
        <w:br/>
        <w:t>ность его превышает 40%, а содержание белка -- 10—</w:t>
        <w:br/>
        <w:t>15%. Молоко богато витаминами, микроэлементами и</w:t>
        <w:br/>
        <w:t xml:space="preserve">биологически активными веществами. На таком раци- </w:t>
        <w:br/>
        <w:t>оне дельфиненок растет очень быстро.</w:t>
      </w:r>
    </w:p>
    <w:p>
      <w:pPr>
        <w:pStyle w:val="Style15"/>
        <w:rPr/>
      </w:pPr>
      <w:r>
        <w:rPr/>
        <w:t>Он быстро приучается держаться рядом с матерью и</w:t>
        <w:br/>
        <w:t>всегда следовать за ней, не отставая «ни на шаг». Такое</w:t>
        <w:br/>
        <w:t>поведение наилучшая гарантия безопасности для</w:t>
        <w:br/>
        <w:t>дельфиненка и страховка от всяких неожиданностей.</w:t>
        <w:br/>
        <w:t xml:space="preserve">Только в довольно зрелом, «отроческом» возрасте ма- </w:t>
        <w:br/>
        <w:t>лыш начинает проявлять самостоятельность. Если, по</w:t>
        <w:br/>
        <w:t>мнению матери, самостоятельность проявляется не по</w:t>
        <w:br/>
        <w:t xml:space="preserve">возрасту рано, у нее есть очень эффективный «воспита- </w:t>
        <w:br/>
        <w:t>тельный» прием: на несколько секунд попридержать</w:t>
        <w:br/>
        <w:t>дельфиненка, не давая ему всплыть к поверхности воды.</w:t>
        <w:br/>
        <w:t>Как правило, после такой экзекуции расшалившийс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7</w:t>
      </w:r>
    </w:p>
    <w:p>
      <w:pPr>
        <w:pStyle w:val="Style15"/>
        <w:rPr/>
      </w:pPr>
      <w:r>
        <w:rPr/>
        <w:t>детеныш моментально становится «как шелковый» и</w:t>
        <w:br/>
        <w:t xml:space="preserve">снова послушно следует за матерью. Но в должное вре- </w:t>
        <w:br/>
        <w:t>мя, конечно, законное стремление к самостоятельности</w:t>
        <w:br/>
        <w:t>все равно берет свое.</w:t>
      </w:r>
    </w:p>
    <w:p>
      <w:pPr>
        <w:pStyle w:val="Style15"/>
        <w:rPr/>
      </w:pPr>
      <w:r>
        <w:rPr/>
        <w:t>Большинство дельфинов — стайные животные. Стая</w:t>
        <w:br/>
        <w:t>может содержать от нескольких единиц до нескольких</w:t>
        <w:br/>
        <w:t>сотен особей. Состав и размер стаи непостоянен, он</w:t>
        <w:br/>
        <w:t>зависит от сезона. В одни периоды состав стаи создает</w:t>
        <w:br/>
        <w:t>наиболее благоприятные условия для успешной охоты,</w:t>
        <w:br/>
        <w:t xml:space="preserve">в другие -- для размножения и выращивания потом- </w:t>
        <w:br/>
        <w:t>ства.</w:t>
      </w:r>
    </w:p>
    <w:p>
      <w:pPr>
        <w:pStyle w:val="Style15"/>
        <w:rPr/>
      </w:pPr>
      <w:r>
        <w:rPr/>
        <w:t>В стае дельфинов существует довольно сложная</w:t>
        <w:br/>
        <w:t xml:space="preserve">иерархия. Обычно доминирующим животным (вожа- </w:t>
        <w:br/>
        <w:t>ком) является крупный и сильный самец, но может быть</w:t>
        <w:br/>
        <w:t>и самка.</w:t>
      </w:r>
    </w:p>
    <w:p>
      <w:pPr>
        <w:pStyle w:val="Style15"/>
        <w:rPr/>
      </w:pPr>
      <w:r>
        <w:rPr/>
        <w:t>За сутки дельфин съедает количество корма, равное</w:t>
        <w:br/>
        <w:t>5—10% веса своего тела. Это значит, что, например,</w:t>
        <w:br/>
        <w:t xml:space="preserve">афалине, вес которой около 200 кг, требуется еже- </w:t>
        <w:br/>
        <w:t>дневно более 10 кг корма. Косатке, которая весит до</w:t>
        <w:br/>
        <w:t>нескольких тонн, требуется в день 100—200 кг рыбы,</w:t>
        <w:br/>
        <w:t xml:space="preserve">не считая всякой мелочи вроде кальмаров, кото- </w:t>
        <w:br/>
        <w:t xml:space="preserve">рую добавляют в рацион для более полноценного пи- </w:t>
        <w:br/>
        <w:t>тания.</w:t>
      </w:r>
    </w:p>
    <w:p>
      <w:pPr>
        <w:pStyle w:val="Style15"/>
        <w:rPr/>
      </w:pPr>
      <w:r>
        <w:rPr/>
        <w:t>Основная пища для большинства видов дельфинов -</w:t>
        <w:br/>
        <w:t>рыба. Они хватают рыбу своими длинными челюстями,</w:t>
        <w:br/>
        <w:t xml:space="preserve">которые снабжены острыми шиловидными зубами. Зу- </w:t>
        <w:br/>
        <w:t>бы служат только для поимки и удержания добычи, но</w:t>
        <w:br/>
        <w:t>не для ее измельчения: дельфины глотают рыб целиком.</w:t>
        <w:br/>
        <w:t>Многие животные, особенно речные, дополняют свой</w:t>
        <w:br/>
        <w:t>рацион различными беспозвоночными животными -</w:t>
        <w:br/>
        <w:t>моллюсками, рачками и другими.</w:t>
      </w:r>
    </w:p>
    <w:p>
      <w:pPr>
        <w:pStyle w:val="Style15"/>
        <w:rPr/>
      </w:pPr>
      <w:r>
        <w:rPr/>
        <w:t>Единственный из дельфинов, который использует в</w:t>
        <w:br/>
        <w:t>пищу теплокровных животных, — косатка. Они охотят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8</w:t>
      </w:r>
    </w:p>
    <w:p>
      <w:pPr>
        <w:pStyle w:val="Style15"/>
        <w:rPr/>
      </w:pPr>
      <w:r>
        <w:rPr/>
        <w:t>ся на некрупных дельфинов, тюленей, даже на птиц,</w:t>
        <w:br/>
        <w:t>севших на поверхность воды. Поэтому за косаткой</w:t>
        <w:br/>
        <w:t>прочно закрепилась репутация убийцы. Ее название в</w:t>
        <w:br/>
        <w:t>западноевропейских языках (например, английское</w:t>
        <w:br/>
        <w:t>«killer whale») так и переводится — кит-убийца (русское</w:t>
        <w:br/>
        <w:t>название «косатка» имеет другое происхождение, оно</w:t>
        <w:br/>
        <w:t xml:space="preserve">появилось из-за характерного высокого спинного плав- </w:t>
        <w:br/>
        <w:t xml:space="preserve">ника этих животных — «косы»). Однако репутация коса- </w:t>
        <w:br/>
        <w:t>ток как кровожадных существ несколько преувеличена.</w:t>
        <w:br/>
        <w:t xml:space="preserve">Основную их пищу составляет все же рыба, дополнени- </w:t>
        <w:br/>
        <w:t>ем к ней служат моллюски (кальмары), и только на</w:t>
        <w:br/>
        <w:t>третьем месте - - теплокровные животные. Во многих</w:t>
        <w:br/>
        <w:t xml:space="preserve">случаях в желудках убитых косаток не находили остат- </w:t>
        <w:br/>
        <w:t xml:space="preserve">ков какой-либо иной пищи, кроме рыбы. Этих живот- </w:t>
        <w:br/>
        <w:t xml:space="preserve">ных, содержащихся в океанариумах, кормят только ры- </w:t>
        <w:br/>
        <w:t xml:space="preserve">бой и кальмарами, и они никогда не проявляли недо- </w:t>
        <w:br/>
        <w:t>вольства таким меню.</w:t>
      </w:r>
    </w:p>
    <w:p>
      <w:pPr>
        <w:pStyle w:val="Style15"/>
        <w:rPr/>
      </w:pPr>
      <w:r>
        <w:rPr/>
        <w:t>Морские киты и дельфины, как и любые животные,</w:t>
        <w:br/>
        <w:t xml:space="preserve">нуждаются в пресной воде для поддержания водно-со- </w:t>
        <w:br/>
        <w:t xml:space="preserve">левого баланса в организме. Большую часть необходи- </w:t>
        <w:br/>
        <w:t xml:space="preserve">мой для организма пресной воды они получают из ры- </w:t>
        <w:br/>
        <w:t>бы. Кроме того, некоторое количество воды образуется</w:t>
        <w:br/>
        <w:t xml:space="preserve">в процессе обмена веществ в самом организме в резуль- </w:t>
        <w:br/>
        <w:t>тате «сгорания» углеводов.</w:t>
      </w:r>
    </w:p>
    <w:p>
      <w:pPr>
        <w:pStyle w:val="Style15"/>
        <w:rPr/>
      </w:pPr>
      <w:r>
        <w:rPr/>
        <w:t>Вес мозга мелких дельфинов около 0,5 кг, крупных -</w:t>
        <w:br/>
        <w:t xml:space="preserve">1,5—2кг. Но вес мозга увеличивается не пропорци- </w:t>
        <w:br/>
        <w:t>онально массе тела, а в значительно меньшей степени.</w:t>
        <w:br/>
        <w:t>Так, у 30-тонного кашалота вес мозга около 7 кг.</w:t>
      </w:r>
    </w:p>
    <w:p>
      <w:pPr>
        <w:pStyle w:val="Style15"/>
        <w:rPr/>
      </w:pPr>
      <w:r>
        <w:rPr/>
        <w:t>Особенного развития достигают те отделы мозга</w:t>
        <w:br/>
        <w:t xml:space="preserve">дельфинов, которые связаны со слухом. Объем некото- </w:t>
        <w:br/>
        <w:t>рых их слуховых отделов мозга в десятки или сотни раз</w:t>
        <w:br/>
        <w:t xml:space="preserve">превышает объем аналогичных отделов мозга у челове- </w:t>
        <w:br/>
        <w:t>ка. Это связано с участием этих частей мозга в работе</w:t>
        <w:br/>
        <w:t>эхолокационного аппарата.</w:t>
      </w:r>
    </w:p>
    <w:p>
      <w:pPr>
        <w:pStyle w:val="Style15"/>
        <w:rPr/>
      </w:pPr>
      <w:r>
        <w:rPr/>
        <w:t>279</w:t>
      </w:r>
    </w:p>
    <w:p>
      <w:pPr>
        <w:pStyle w:val="Style15"/>
        <w:rPr/>
      </w:pPr>
      <w:r>
        <w:rPr/>
        <w:t>Звуковой локатор дельфина может обнаруживать</w:t>
        <w:br/>
        <w:t xml:space="preserve">предметы на расстоянии порядка километра, но обыч- </w:t>
        <w:br/>
        <w:t>ная зона его действия, в которой происходит детальное</w:t>
        <w:br/>
        <w:t>распознавание предметов, — десятки метров или метры.</w:t>
        <w:br/>
        <w:t xml:space="preserve">С помощью своего звукового локатора дельфин воспри- </w:t>
        <w:br/>
        <w:t xml:space="preserve">нимает различия в размерах предметов порядка не- </w:t>
        <w:br/>
        <w:t>скольких процентов, разницу в положении — порядка</w:t>
        <w:br/>
        <w:t>долей градуса.</w:t>
      </w:r>
    </w:p>
    <w:p>
      <w:pPr>
        <w:pStyle w:val="Style15"/>
        <w:rPr/>
      </w:pPr>
      <w:r>
        <w:rPr/>
        <w:t xml:space="preserve">Поле зрения дельфина составляет около 300° по го- </w:t>
        <w:br/>
        <w:t>ризонтали, т.е. практически панорамное. При этом</w:t>
        <w:br/>
        <w:t xml:space="preserve">бинокулярный сектор --та часть поля зрения, кото- </w:t>
        <w:br/>
        <w:t xml:space="preserve">рая воспринимается обоими глазами, — составляет око- </w:t>
        <w:br/>
        <w:t>ло 20°.</w:t>
      </w:r>
    </w:p>
    <w:p>
      <w:pPr>
        <w:pStyle w:val="Style15"/>
        <w:rPr/>
      </w:pPr>
      <w:r>
        <w:rPr/>
        <w:t xml:space="preserve">Различные виды дельфинов используют разные набо- </w:t>
        <w:br/>
        <w:t xml:space="preserve">ры звуковых сигналов для общения, очевидно, разгова- </w:t>
        <w:br/>
        <w:t xml:space="preserve">ривают на разных «языках». Более того, длительные на- </w:t>
        <w:br/>
        <w:t xml:space="preserve">блюдения за несколькими стаями косаток, которые ре- </w:t>
        <w:br/>
        <w:t>гулярно появлялись в одних и тех же местах, показали,</w:t>
        <w:br/>
        <w:t>что системы звуковых сигналов, которые разные стаи</w:t>
        <w:br/>
        <w:t>используют для общения, несколько различаются, то</w:t>
        <w:br/>
        <w:t xml:space="preserve">есть разные стаи разговаривают на собственных «ди- </w:t>
        <w:br/>
        <w:t>алектах».</w:t>
      </w:r>
    </w:p>
    <w:p>
      <w:pPr>
        <w:pStyle w:val="Style15"/>
        <w:rPr/>
      </w:pPr>
      <w:r>
        <w:rPr/>
        <w:t>Некоторые моменты в поведении дельфинов трудно</w:t>
        <w:br/>
        <w:t xml:space="preserve">объяснимы. К ним относятся, в частности, наблюдав- </w:t>
        <w:br/>
        <w:t>шиеся время от времени случаи, когда группы животных</w:t>
        <w:br/>
        <w:t xml:space="preserve">выбрасывались на берег, на отмель. Все попытки «по- </w:t>
        <w:br/>
        <w:t>мочь» дельфинам, вернуть их в воду в такой ситуации</w:t>
        <w:br/>
        <w:t xml:space="preserve">были безрезультатны: они упорно возвращались на от- </w:t>
        <w:br/>
        <w:t>мель, и все кончалось их гибелью. Возникла даже версия</w:t>
        <w:br/>
        <w:t xml:space="preserve">о массовых самоубийствах дельфинов. Точного, бес- </w:t>
        <w:br/>
        <w:t>спорного объяснения таких случаев пока нет. Можно</w:t>
        <w:br/>
        <w:t xml:space="preserve">только сказать, что версия беспричинного «самоубийст- </w:t>
        <w:br/>
        <w:t>ва» животных не выдерживает крити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</w:r>
    </w:p>
    <w:p>
      <w:pPr>
        <w:pStyle w:val="Style15"/>
        <w:rPr/>
      </w:pPr>
      <w:r>
        <w:rPr/>
        <w:t xml:space="preserve">Одно из вероятных объяснений состоит в следую- </w:t>
        <w:br/>
        <w:t>щем. Животные, выбрасывающиеся на берег, могут быть</w:t>
        <w:br/>
        <w:t xml:space="preserve">тяжело больны (инфекционные заболевания, поразив- </w:t>
        <w:br/>
        <w:t xml:space="preserve">шие всю стаю — эпизоотии, — не редкость среди живот- </w:t>
        <w:br/>
        <w:t>ных). Тяжелобольные дельфины с трудом удерживаются</w:t>
        <w:br/>
        <w:t>на воде и пытаются продлить себе жизнь, выплывая на</w:t>
        <w:br/>
        <w:t>мелководье, где дыхательное отверстие оказывается над</w:t>
        <w:br/>
        <w:t>поверхностью воды, и животное может еще некоторое</w:t>
        <w:br/>
        <w:t>время дышать, не захлебываясь. Если такое объяснение</w:t>
        <w:br/>
        <w:t>верно, то те, кто пытался помочь дельфинам, водворяя</w:t>
        <w:br/>
        <w:t xml:space="preserve">их обратно в воду, оказывали им плохую услугу. Прове- </w:t>
        <w:br/>
        <w:t xml:space="preserve">рить справедливость этого или какого-то иного предпо- </w:t>
        <w:br/>
        <w:t xml:space="preserve">ложения трудно, поскольку случаи массового выбрасы- </w:t>
        <w:br/>
        <w:t>вания дельфинов на отмели, к счастью, редки.</w:t>
      </w:r>
    </w:p>
    <w:p>
      <w:pPr>
        <w:pStyle w:val="Style15"/>
        <w:rPr/>
      </w:pPr>
      <w:r>
        <w:rPr/>
        <w:t xml:space="preserve">Первые письменные свидетельства о контактах чело- </w:t>
        <w:br/>
        <w:t>века с дельфинами встречаются в сочинениях античных</w:t>
        <w:br/>
        <w:t xml:space="preserve">авторов. Плутарх писал: «...Первым смертным, подру- </w:t>
        <w:br/>
        <w:t>жившимся с дельфинами, был Телемах — сын Одиссея».</w:t>
        <w:br/>
        <w:t xml:space="preserve">Плиний Старший (I век до н. э.) рассказывает о мальчи- </w:t>
        <w:br/>
        <w:t>ке, подружившемся с дельфином. Дельфин приплывал</w:t>
        <w:br/>
        <w:t xml:space="preserve">по зову мальчика, позволял ему садиться верхом и пере- </w:t>
        <w:br/>
        <w:t xml:space="preserve">возил через лагуну. Плиний приводит еще много подоб- </w:t>
        <w:br/>
        <w:t>ных случаев.</w:t>
      </w:r>
    </w:p>
    <w:p>
      <w:pPr>
        <w:pStyle w:val="Style15"/>
        <w:rPr/>
      </w:pPr>
      <w:r>
        <w:rPr/>
        <w:t>Аристотель (XVII век до н, э.) впервые высказал и</w:t>
        <w:br/>
        <w:t>обосновал утверждение, что дельфины - - не рыбы, а</w:t>
        <w:br/>
        <w:t>млекопитающие животные.</w:t>
      </w:r>
    </w:p>
    <w:p>
      <w:pPr>
        <w:pStyle w:val="Style15"/>
        <w:rPr/>
      </w:pPr>
      <w:r>
        <w:rPr/>
        <w:t>Первым из дельфинов, получившим «персональную»</w:t>
        <w:br/>
        <w:t xml:space="preserve">мировую известность, зафиксированную в прессе, сле- </w:t>
        <w:br/>
        <w:t>дует, видимо, считать дельфина по кличке Пелорус</w:t>
        <w:br/>
        <w:t>Джек. Он был замечен в 1888 году в проливе Пелорус</w:t>
        <w:br/>
        <w:t>между островами Новой Зеландии. Дельфин регулярно</w:t>
        <w:br/>
        <w:t>провожал пароходы, проходившие по этому проливу.</w:t>
        <w:br/>
        <w:t>Многочисленные туристы из разных стран специально</w:t>
      </w:r>
    </w:p>
    <w:p>
      <w:pPr>
        <w:pStyle w:val="Style15"/>
        <w:rPr/>
      </w:pPr>
      <w:r>
        <w:rPr/>
        <w:t>281</w:t>
      </w:r>
    </w:p>
    <w:p>
      <w:pPr>
        <w:pStyle w:val="Style15"/>
        <w:rPr/>
      </w:pPr>
      <w:r>
        <w:rPr/>
        <w:t>приезжали, чтобы посмотреть на легендарного Джека.</w:t>
        <w:br/>
        <w:t>В 1904 году губернатором Новой Зеландии был издан</w:t>
        <w:br/>
        <w:t>указ об охране дельфина. Указ дважды продлевался -</w:t>
        <w:br/>
        <w:t>в 1909 и 1914 годах. Дельфина видели в проливе Пелорус</w:t>
        <w:br/>
        <w:t>до 1911 года, т. е. в течение 23 лет после того, как он</w:t>
        <w:br/>
        <w:t>впервые был замечен.</w:t>
      </w:r>
    </w:p>
    <w:p>
      <w:pPr>
        <w:pStyle w:val="Style15"/>
        <w:rPr/>
      </w:pPr>
      <w:r>
        <w:rPr/>
        <w:t>Столь же широкой, но значительно более короткой</w:t>
        <w:br/>
        <w:t>была слава дельфина по кличке Опо, который появлялся</w:t>
        <w:br/>
        <w:t>вблизи пляжей курортного местечка Опонони (также в</w:t>
        <w:br/>
        <w:t>Новой Зеландии) в 1955—1956 годах. Дельфин охотно</w:t>
        <w:br/>
        <w:t xml:space="preserve">подплывал к людям, играл с детьми и взрослыми. Благо- </w:t>
        <w:br/>
        <w:t xml:space="preserve">даря Опо заурядное курортное местечко приобрело ми- </w:t>
        <w:br/>
        <w:t>ровую известность.</w:t>
      </w:r>
    </w:p>
    <w:p>
      <w:pPr>
        <w:pStyle w:val="Style15"/>
        <w:rPr/>
      </w:pPr>
      <w:r>
        <w:rPr/>
        <w:t xml:space="preserve">В конце 70-х годов, в разгар вьетнамской войны, в га- </w:t>
        <w:br/>
        <w:t>зетах появилось сообщение об использовании ВМФ</w:t>
        <w:br/>
        <w:t xml:space="preserve">США специально обученных дельфинов для охраны со- </w:t>
        <w:br/>
        <w:t>единения военных кораблей, базировавшихся в бухте</w:t>
        <w:br/>
        <w:t xml:space="preserve">Кам-Рань, от подводных пловцов-диверсантов. Офици- </w:t>
        <w:br/>
        <w:t>альные лица из командования ВМФ подтвердили этот</w:t>
        <w:br/>
        <w:t xml:space="preserve">факт, хотя и отказались раскрыть подробности по по- </w:t>
        <w:br/>
        <w:t>нятным причинам.</w:t>
      </w:r>
    </w:p>
    <w:p>
      <w:pPr>
        <w:pStyle w:val="Style15"/>
        <w:rPr/>
      </w:pPr>
      <w:r>
        <w:rPr/>
        <w:t xml:space="preserve">Отдельные случаи эпизодической дрессировки дель- </w:t>
        <w:br/>
        <w:t>финов для зрелищных целей датируются XIX веком. В</w:t>
        <w:br/>
        <w:t xml:space="preserve">конце 60-х годов XIX века в океанариуме при нью-йорк- </w:t>
        <w:br/>
        <w:t xml:space="preserve">ском музее демонстрировалась белуха, обученная вы- </w:t>
        <w:br/>
        <w:t>полнять несколько простейших трюков.</w:t>
      </w:r>
    </w:p>
    <w:p>
      <w:pPr>
        <w:pStyle w:val="Style15"/>
        <w:rPr/>
      </w:pPr>
      <w:r>
        <w:rPr/>
        <w:t xml:space="preserve">Первый из настоящих зрелищных океанариумов «Мор- </w:t>
        <w:br/>
        <w:t>ская студия» был создан в 1938 году во Флориде, США.</w:t>
      </w:r>
    </w:p>
    <w:p>
      <w:pPr>
        <w:pStyle w:val="Style15"/>
        <w:rPr/>
      </w:pPr>
      <w:r>
        <w:rPr/>
        <w:t xml:space="preserve">В настоящее время в мире существуют сотни океана- </w:t>
        <w:br/>
        <w:t xml:space="preserve">риумов, дельфинариев, аквариумов, аквапарков и дру- </w:t>
        <w:br/>
        <w:t>гих учреждений, демонстрирующих дельфинов и других</w:t>
        <w:br/>
        <w:t>морских млекопитающих. Существует Международная</w:t>
        <w:br/>
        <w:t xml:space="preserve">ассоциация тренеров морских животных (IMATA — In- </w:t>
        <w:br/>
        <w:t>ternational Marine Animal Trainers Association), котор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82</w:t>
      </w:r>
    </w:p>
    <w:p>
      <w:pPr>
        <w:pStyle w:val="Style15"/>
        <w:rPr/>
      </w:pPr>
      <w:r>
        <w:rPr/>
        <w:t>объединяет более тысячи профессионалов тренеров из</w:t>
        <w:br/>
        <w:t>более чем 180 зрелищных учреждений в 30 странах мира,</w:t>
        <w:br/>
        <w:t>в том числе в России.</w:t>
      </w:r>
    </w:p>
    <w:p>
      <w:pPr>
        <w:pStyle w:val="Style15"/>
        <w:rPr/>
      </w:pPr>
      <w:r>
        <w:rPr/>
        <w:t>Поскольку дельфин дышит легкими, он может без</w:t>
        <w:br/>
        <w:t xml:space="preserve">вреда для себя длительное время — часами или даже сут- </w:t>
        <w:br/>
        <w:t>ками — находиться вне воды. Но необходимо соблюсти</w:t>
        <w:br/>
        <w:t>несколько условий. Во-первых, положение дельфина</w:t>
        <w:br/>
        <w:t>должно быть таким, чтобы его собственная тяжесть не</w:t>
        <w:br/>
        <w:t>помешала правильному дыханию и кровообращению.</w:t>
        <w:br/>
        <w:t>Тело этого животного не приспособлено к тому, чтобы</w:t>
        <w:br/>
        <w:t xml:space="preserve">долго выдерживать собственный вес, поскольку в нор- </w:t>
        <w:br/>
        <w:t xml:space="preserve">мальных условиях, в воде, вес тела практически полно- </w:t>
        <w:br/>
        <w:t>стью компенсирован. Для относительно небольших</w:t>
        <w:br/>
        <w:t xml:space="preserve">дельфинов это условие выполняется довольно легко: до- </w:t>
        <w:br/>
        <w:t xml:space="preserve">статочно уложить его на какое-то мягкое ложе — толс- </w:t>
        <w:br/>
        <w:t>тый поролон, надувной матрац или еще что-нибудь в</w:t>
        <w:br/>
        <w:t>этом роде. Для крупных дельфинов эта проблема более</w:t>
        <w:br/>
        <w:t xml:space="preserve">серьезна, выдерживать собственный вес им труднее. По- </w:t>
        <w:br/>
        <w:t>этому в тех случаях, когда их приходится извлекать из</w:t>
        <w:br/>
        <w:t>водоема на длительное время, например для перевозки,</w:t>
        <w:br/>
        <w:t>используются специальные ванны с водой.</w:t>
      </w:r>
    </w:p>
    <w:p>
      <w:pPr>
        <w:pStyle w:val="Style15"/>
        <w:rPr/>
      </w:pPr>
      <w:r>
        <w:rPr/>
        <w:t xml:space="preserve">Во-вторых, нужно обеспечить постоянное увлажне- </w:t>
        <w:br/>
        <w:t xml:space="preserve">ние кожи и глаз дельфина — они совершенно не при- </w:t>
        <w:br/>
        <w:t xml:space="preserve">способлены к тому, чтобы самостоятельно противосто- </w:t>
        <w:br/>
        <w:t>ять высыханию. Высохшая кожа начнет трескаться и</w:t>
        <w:br/>
        <w:t xml:space="preserve">шелушиться. Кроме того, система терморегуляции жи- </w:t>
        <w:br/>
        <w:t>вотного приспособлена к постоянному отводу тепла</w:t>
        <w:br/>
        <w:t>прохладной и теплоемкой водой. Поэтому если оставить</w:t>
        <w:br/>
        <w:t xml:space="preserve">дельфина без помощи на воздухе, то тело его начнет ка- </w:t>
        <w:br/>
        <w:t>тастрофически перегреваться. Но если увлажнять кожу</w:t>
        <w:br/>
        <w:t xml:space="preserve">находящегося на воздухе дельфина — просто обрызги- </w:t>
        <w:br/>
        <w:t>вать ее водой, или накрыть легкой влажной тканью, или</w:t>
        <w:br/>
        <w:t>обтирать влажной губкой, то решается и эта проблема:</w:t>
        <w:br/>
        <w:t>испаряющаяся влага прекрасно отводит лишнее тепло.</w:t>
      </w:r>
    </w:p>
    <w:p>
      <w:pPr>
        <w:pStyle w:val="Style15"/>
        <w:rPr/>
      </w:pPr>
      <w:r>
        <w:rPr/>
        <w:t>283</w:t>
      </w:r>
    </w:p>
    <w:p>
      <w:pPr>
        <w:pStyle w:val="Style15"/>
        <w:rPr/>
      </w:pPr>
      <w:r>
        <w:rPr/>
        <w:t>При таком уходе животное может оставаться вне воды</w:t>
        <w:br/>
        <w:t>очень долго безо всякого ущерба своему здоровью.</w:t>
      </w:r>
    </w:p>
    <w:p>
      <w:pPr>
        <w:pStyle w:val="Style15"/>
        <w:rPr/>
      </w:pPr>
      <w:r>
        <w:rPr/>
        <w:t>Если дельфин пойман и извлечен из воды, то, как</w:t>
        <w:br/>
        <w:t>правило, он ведет себя очень смирно, редко пытается</w:t>
        <w:br/>
        <w:t xml:space="preserve">биться и вырываться. Но это не из-за кротости и друже- </w:t>
        <w:br/>
        <w:t xml:space="preserve">любия: эти качества его характера проявятся позже, ког- </w:t>
        <w:br/>
        <w:t xml:space="preserve">да дельфин, содержащийся в неволе, убедится в собст- </w:t>
        <w:br/>
        <w:t>венной безопасности и доброжелательности людей.</w:t>
        <w:br/>
        <w:t xml:space="preserve">Просто извлеченный из воды дельфин, потеряв возмож- </w:t>
        <w:br/>
        <w:t xml:space="preserve">ность использовать свои обычные способы защиты, чув- </w:t>
        <w:br/>
        <w:t xml:space="preserve">ствует себя беспомощным. В это время очень важно бе- </w:t>
        <w:br/>
        <w:t xml:space="preserve">режное отношение к только что пойманному животно- </w:t>
        <w:br/>
        <w:t>му, чтобы первоначальная обескураженность из-за</w:t>
        <w:br/>
        <w:t xml:space="preserve">необычной ситуации переросла бы не в страх, а в друже- </w:t>
        <w:br/>
        <w:t>любие.</w:t>
      </w:r>
    </w:p>
    <w:p>
      <w:pPr>
        <w:pStyle w:val="Style15"/>
        <w:rPr/>
      </w:pPr>
      <w:r>
        <w:rPr/>
        <w:t>Содержащиеся в неволе дельфины сталкиваются с</w:t>
        <w:br/>
        <w:t>опасностью инфекционных заболеваний, в особенности</w:t>
        <w:br/>
        <w:t xml:space="preserve">воспаления легких. В естественных условиях, на океан- </w:t>
        <w:br/>
        <w:t>ских просторах, они дышат чистым, почти стерильным</w:t>
        <w:br/>
        <w:t>воздухом. Поэтому защитные системы их организма не</w:t>
        <w:br/>
        <w:t xml:space="preserve">приспособлены к мощным микробным «атакам». Пой- </w:t>
        <w:br/>
        <w:t xml:space="preserve">манное животное внезапно оказывается в среде, где воз- </w:t>
        <w:br/>
        <w:t>дух насыщен болезнетворными микробами, в том числе</w:t>
        <w:br/>
        <w:t>и такими, носителем которых является человек. Целый</w:t>
        <w:br/>
        <w:t xml:space="preserve">ряд микроорганизмов, совершенно безвредных для на- </w:t>
        <w:br/>
        <w:t xml:space="preserve">земных животных и человека (поскольку наши защит- </w:t>
        <w:br/>
        <w:t xml:space="preserve">ные силы давно приспособились к их постоянному при- </w:t>
        <w:br/>
        <w:t>сутствию), могут быть опасны для дельфинов. Поэтому</w:t>
        <w:br/>
        <w:t xml:space="preserve">квалифицированный персонал обязан внимательно сле- </w:t>
        <w:br/>
        <w:t>дить за состоянием здоровья дельфинов, в особенности</w:t>
        <w:br/>
        <w:t>недавно пойманных, и на первых порах помогать им</w:t>
        <w:br/>
        <w:t xml:space="preserve">профилактическими инъекциями антибиотиков. А по- </w:t>
        <w:br/>
        <w:t xml:space="preserve">том организм дельфина приспосабливается к новой об- </w:t>
        <w:br/>
        <w:t>становке.</w:t>
      </w:r>
    </w:p>
    <w:p>
      <w:pPr>
        <w:pStyle w:val="Style15"/>
        <w:rPr/>
      </w:pPr>
      <w:r>
        <w:rPr/>
        <w:t>284</w:t>
      </w:r>
    </w:p>
    <w:p>
      <w:pPr>
        <w:pStyle w:val="Style15"/>
        <w:rPr/>
      </w:pPr>
      <w:r>
        <w:rPr/>
        <w:t xml:space="preserve">Диких дельфинов ловят все реже и реже, даже для на- </w:t>
        <w:br/>
        <w:t>учных или демонстрационных целей. Необходимость в</w:t>
        <w:br/>
        <w:t>этом отпадает потому, что в хороших океанариумах, где</w:t>
        <w:br/>
        <w:t xml:space="preserve">созданы комфортные условия для животных, пополне- </w:t>
        <w:br/>
        <w:t>ние поголовья идет преимущественно или полностью за</w:t>
        <w:br/>
        <w:t>счет животных, рождающихся там же, в океанариумах, а</w:t>
        <w:br/>
        <w:t xml:space="preserve">не за счет отлова диких дельфинов. В некоторых океана- </w:t>
        <w:br/>
        <w:t>риумах с большим «стажем» уже несколько поколений</w:t>
        <w:br/>
        <w:t>дельфинов, родившихся там же, сменило друг друга.</w:t>
        <w:br/>
        <w:t>Рождающиеся в условиях искусственного содержания</w:t>
        <w:br/>
        <w:t xml:space="preserve">оказываются наиболее приспособленными к этим усло- </w:t>
        <w:br/>
        <w:t xml:space="preserve">виям, реже болеют, а отношения сотрудничества с чело- </w:t>
        <w:br/>
        <w:t xml:space="preserve">веком устанавливаются у них самым естественным об- </w:t>
        <w:br/>
        <w:t>разом, начиная с младенческого возраста, когда именно</w:t>
        <w:br/>
        <w:t xml:space="preserve">человек является для них источником пищи, ласки и по- </w:t>
        <w:br/>
        <w:t>мощи.</w:t>
      </w:r>
    </w:p>
    <w:p>
      <w:pPr>
        <w:pStyle w:val="Normal"/>
        <w:rPr/>
      </w:pPr>
      <w:r>
        <w:rPr/>
        <w:drawing>
          <wp:inline distT="0" distB="0" distL="0" distR="0">
            <wp:extent cx="2028825" cy="148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первая. </w:t>
      </w:r>
      <w:r>
        <w:rPr>
          <w:sz w:val="20"/>
          <w:szCs w:val="20"/>
        </w:rPr>
        <w:t>Для кого и для чего эта книга 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вторая. </w:t>
      </w:r>
      <w:r>
        <w:rPr>
          <w:sz w:val="20"/>
          <w:szCs w:val="20"/>
        </w:rPr>
        <w:t>А почему именно дельфины?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9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третья. </w:t>
      </w:r>
      <w:r>
        <w:rPr>
          <w:sz w:val="20"/>
          <w:szCs w:val="20"/>
        </w:rPr>
        <w:t>Откуда они взялись? 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четвертая. </w:t>
      </w:r>
      <w:r>
        <w:rPr>
          <w:sz w:val="20"/>
          <w:szCs w:val="20"/>
        </w:rPr>
        <w:t>Где найти дельфина?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пятая. </w:t>
      </w:r>
      <w:r>
        <w:rPr>
          <w:sz w:val="20"/>
          <w:szCs w:val="20"/>
        </w:rPr>
        <w:t>Давайте жить дружно!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шестая. </w:t>
      </w:r>
      <w:r>
        <w:rPr>
          <w:sz w:val="20"/>
          <w:szCs w:val="20"/>
        </w:rPr>
        <w:t>Несколько историй о том, кто, где и как</w:t>
      </w:r>
    </w:p>
    <w:p>
      <w:pPr>
        <w:pStyle w:val="Style15"/>
        <w:rPr/>
      </w:pPr>
      <w:r>
        <w:rPr>
          <w:sz w:val="20"/>
          <w:szCs w:val="20"/>
        </w:rPr>
        <w:t>изучает дельфинов 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седьмая. </w:t>
      </w:r>
      <w:r>
        <w:rPr>
          <w:sz w:val="20"/>
          <w:szCs w:val="20"/>
        </w:rPr>
        <w:t>Дельфин — это голова!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82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восьмая. </w:t>
      </w:r>
      <w:r>
        <w:rPr>
          <w:sz w:val="20"/>
          <w:szCs w:val="20"/>
        </w:rPr>
        <w:t>А есть им о чем поговорить? 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07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евятая. </w:t>
      </w:r>
      <w:r>
        <w:rPr>
          <w:sz w:val="20"/>
          <w:szCs w:val="20"/>
        </w:rPr>
        <w:t>Сколько глаз у дельфина?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18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есятая. </w:t>
      </w:r>
      <w:r>
        <w:rPr>
          <w:sz w:val="20"/>
          <w:szCs w:val="20"/>
        </w:rPr>
        <w:t>Где у дельфина уши? 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48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одиннадцатая. </w:t>
      </w:r>
      <w:r>
        <w:rPr>
          <w:sz w:val="20"/>
          <w:szCs w:val="20"/>
        </w:rPr>
        <w:t>Как проверить слух у дельфина 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53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венадцатая. </w:t>
      </w:r>
      <w:r>
        <w:rPr>
          <w:sz w:val="20"/>
          <w:szCs w:val="20"/>
        </w:rPr>
        <w:t>Много ли может услышать дельфин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65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тринадцатая. </w:t>
      </w:r>
      <w:r>
        <w:rPr>
          <w:sz w:val="20"/>
          <w:szCs w:val="20"/>
        </w:rPr>
        <w:t>Уши вместо глаз 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182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четырнадцатая. </w:t>
      </w:r>
      <w:r>
        <w:rPr>
          <w:sz w:val="20"/>
          <w:szCs w:val="20"/>
        </w:rPr>
        <w:t>Как разговаривать с закрытым</w:t>
      </w:r>
    </w:p>
    <w:p>
      <w:pPr>
        <w:pStyle w:val="Style15"/>
        <w:rPr/>
      </w:pPr>
      <w:r>
        <w:rPr>
          <w:sz w:val="20"/>
          <w:szCs w:val="20"/>
        </w:rPr>
        <w:t>ртом?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пятнадцатая. </w:t>
      </w:r>
      <w:r>
        <w:rPr>
          <w:sz w:val="20"/>
          <w:szCs w:val="20"/>
        </w:rPr>
        <w:t>Звуковой прожектор для звуковых</w:t>
      </w:r>
    </w:p>
    <w:p>
      <w:pPr>
        <w:pStyle w:val="Style15"/>
        <w:rPr/>
      </w:pPr>
      <w:r>
        <w:rPr>
          <w:sz w:val="20"/>
          <w:szCs w:val="20"/>
        </w:rPr>
        <w:t>пуль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07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шестнадцатая. </w:t>
      </w:r>
      <w:r>
        <w:rPr>
          <w:sz w:val="20"/>
          <w:szCs w:val="20"/>
        </w:rPr>
        <w:t>Сон вполголовы 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12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семнадцатая. </w:t>
      </w:r>
      <w:r>
        <w:rPr>
          <w:sz w:val="20"/>
          <w:szCs w:val="20"/>
        </w:rPr>
        <w:t>Дышите глубже! 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24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восемнадцатая. </w:t>
      </w:r>
      <w:r>
        <w:rPr>
          <w:sz w:val="20"/>
          <w:szCs w:val="20"/>
        </w:rPr>
        <w:t>Летящие по волнам 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36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евятнадцатая. </w:t>
      </w:r>
      <w:r>
        <w:rPr>
          <w:sz w:val="20"/>
          <w:szCs w:val="20"/>
        </w:rPr>
        <w:t>Подсоби, друг! 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46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вадцатая. </w:t>
      </w:r>
      <w:r>
        <w:rPr>
          <w:sz w:val="20"/>
          <w:szCs w:val="20"/>
        </w:rPr>
        <w:t>Хвостатый доктор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57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вадцать первая. </w:t>
      </w:r>
      <w:r>
        <w:rPr>
          <w:sz w:val="20"/>
          <w:szCs w:val="20"/>
        </w:rPr>
        <w:t>Дельфины, на сцену! 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61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Глава двадцать вторая. </w:t>
      </w:r>
      <w:r>
        <w:rPr>
          <w:sz w:val="20"/>
          <w:szCs w:val="20"/>
        </w:rPr>
        <w:t>Человек — враг? Человек — друг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67</w:t>
        <w:br/>
      </w:r>
      <w:r>
        <w:rPr>
          <w:i/>
          <w:iCs/>
          <w:sz w:val="20"/>
          <w:szCs w:val="20"/>
        </w:rPr>
        <w:t xml:space="preserve">Глава двадцать третья. </w:t>
      </w:r>
      <w:r>
        <w:rPr>
          <w:sz w:val="20"/>
          <w:szCs w:val="20"/>
        </w:rPr>
        <w:t>И все же: почему именно</w:t>
      </w:r>
    </w:p>
    <w:p>
      <w:pPr>
        <w:pStyle w:val="Style15"/>
        <w:rPr/>
      </w:pPr>
      <w:r>
        <w:rPr>
          <w:sz w:val="20"/>
          <w:szCs w:val="20"/>
        </w:rPr>
        <w:t>дельфины?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71</w:t>
      </w:r>
    </w:p>
    <w:p>
      <w:pPr>
        <w:pStyle w:val="Style15"/>
        <w:rPr/>
      </w:pPr>
      <w:r>
        <w:rPr>
          <w:sz w:val="20"/>
          <w:szCs w:val="20"/>
        </w:rPr>
        <w:t>Приложение для любопытных 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273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ЧИТАТЕЛЯМ!</w:t>
        <w:br/>
        <w:t>Издательство просит отзывы об этой книге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сылать по адресу:</w:t>
        <w:br/>
        <w:t>127018, Москва, ул. Сущевский вал, д. 49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дательство «Армада-пресс»</w:t>
        <w:br/>
        <w:t>Телефон редакции: (095) 795-05-43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тово-розничную продажу книг производит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рговый дом «Школьник» по адресу:</w:t>
        <w:br/>
        <w:t>Москва, ул. Малые Каменщики, д. 6, стр. 1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. «Таганская», радиальная)</w:t>
        <w:br/>
        <w:t>Тел.: (095) 912-15-16, 911-70-24, 912-45-76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пин А. 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 89 Этот обыкновенный загадочный дельфин / Худож.</w:t>
        <w:br/>
        <w:t>Е. В. Шелкун. - М.: Армада-пресс, 2002. — 288 с.: ил. -</w:t>
        <w:br/>
        <w:t>(Зеленая сер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ISBN 5-309-00336-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 дружбе человека с дельфином рассказывал еще Плиний Старший в</w:t>
        <w:br/>
        <w:t xml:space="preserve">I веке до н. э., а Плутарх (45—127 гг. н. э.) писал, что «первым смерт- </w:t>
        <w:br/>
        <w:t>ным, подружившимся с дельфинами, был Телемах — сын Одиссе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 тех самых далеких времен интерес людей к дружелюбному и умно- </w:t>
        <w:br/>
        <w:t xml:space="preserve">му животному нисколько не угас. В мире сейчас существуют сотни океа- </w:t>
        <w:br/>
        <w:t>нариумов, дельфинариев, аквариумов и аквапарков, где демонстрируют</w:t>
        <w:br/>
        <w:t>дельфинов и других морских млекопитающих. Но так ли много знает</w:t>
        <w:br/>
        <w:t xml:space="preserve">человек о повадках, строении, характере, жизни дельфина в его естес- </w:t>
        <w:br/>
        <w:t>твенной среде — море и о том, как его дрессируют и изучают в неволе?</w:t>
        <w:br/>
        <w:t xml:space="preserve">Восполнить этот пробел поможет книга Александра Супина «Этот обык- </w:t>
        <w:br/>
        <w:t>новенный загадочный дельфин»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К 82-311.8(02)</w:t>
        <w:br/>
        <w:t>ББК 84(2Рос=Рус)6-44я5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РЕДАКЦИЯ</w:t>
        <w:br/>
        <w:t>ГЕОГРАФИЧЕСКОЙ ЛИТЕРАТУРЫ</w:t>
      </w:r>
    </w:p>
    <w:p>
      <w:pPr>
        <w:pStyle w:val="Style15"/>
        <w:rPr/>
      </w:pPr>
      <w:r>
        <w:rPr>
          <w:i/>
          <w:iCs/>
          <w:sz w:val="20"/>
          <w:szCs w:val="20"/>
        </w:rPr>
        <w:t>Литературно-художественное издание</w:t>
        <w:br/>
      </w:r>
      <w:r>
        <w:rPr>
          <w:b/>
          <w:bCs/>
          <w:sz w:val="20"/>
          <w:szCs w:val="20"/>
        </w:rPr>
        <w:t>Зеленая сер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пин Александр Яковлевич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Т ОБЫКНОВЕННЫЙ</w:t>
        <w:br/>
        <w:t>ЗАГАДОЧНЫЙ ДЕЛЬФ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ведующая редакцией</w:t>
      </w:r>
    </w:p>
    <w:p>
      <w:pPr>
        <w:pStyle w:val="Style15"/>
        <w:rPr/>
      </w:pPr>
      <w:r>
        <w:rPr>
          <w:i/>
          <w:iCs/>
          <w:sz w:val="20"/>
          <w:szCs w:val="20"/>
        </w:rPr>
        <w:t>М. Л. Жданова</w:t>
        <w:br/>
      </w:r>
      <w:r>
        <w:rPr>
          <w:sz w:val="20"/>
          <w:szCs w:val="20"/>
        </w:rPr>
        <w:t>Ответственный редактор</w:t>
      </w:r>
    </w:p>
    <w:p>
      <w:pPr>
        <w:pStyle w:val="Style15"/>
        <w:rPr/>
      </w:pPr>
      <w:r>
        <w:rPr>
          <w:i/>
          <w:iCs/>
          <w:sz w:val="20"/>
          <w:szCs w:val="20"/>
        </w:rPr>
        <w:t>Л. В. Лобанова</w:t>
        <w:br/>
      </w:r>
      <w:r>
        <w:rPr>
          <w:sz w:val="20"/>
          <w:szCs w:val="20"/>
        </w:rPr>
        <w:t>Художественный редактор</w:t>
      </w:r>
    </w:p>
    <w:p>
      <w:pPr>
        <w:pStyle w:val="Style15"/>
        <w:rPr/>
      </w:pPr>
      <w:r>
        <w:rPr>
          <w:i/>
          <w:iCs/>
          <w:sz w:val="20"/>
          <w:szCs w:val="20"/>
        </w:rPr>
        <w:t>А. В. Ермаков</w:t>
        <w:br/>
      </w:r>
      <w:r>
        <w:rPr>
          <w:sz w:val="20"/>
          <w:szCs w:val="20"/>
        </w:rPr>
        <w:t>Техническое редактирование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Е. Д. Захар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пьютерная верст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. И. Салю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ректор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. С. Дмитриева</w:t>
      </w:r>
    </w:p>
    <w:p>
      <w:pPr>
        <w:pStyle w:val="Style15"/>
        <w:rPr/>
      </w:pPr>
      <w:r>
        <w:rPr>
          <w:sz w:val="20"/>
          <w:szCs w:val="20"/>
        </w:rPr>
        <w:t>Подписано в печать 31.01.02. Формат 84х108'/</w:t>
      </w:r>
      <w:r>
        <w:rPr>
          <w:sz w:val="20"/>
          <w:szCs w:val="20"/>
          <w:vertAlign w:val="subscript"/>
        </w:rPr>
        <w:t>з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мага типографская. Гарнитура «Ньютон». Печать офсетна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л. печ. л. 15,12. Тираж 7000 экз. Заказ № 421003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ОО «Армада-пресс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9428, Москва, 1-й Вязовский пр., д. 5, стр. 1</w:t>
        <w:br/>
        <w:t>Изд. лицензия ИД № 01276 от 22.03.00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ание осуществлено при участии издательства «Дроф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ОО «Дроф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7018, Москва, ул. Сущевский вал, 49</w:t>
        <w:br/>
        <w:t>Изд. лицензия № 061622 от 07.10.97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просам приобретения продукции</w:t>
        <w:br/>
        <w:t>издательства «Армада-пресс» обращаться по адрес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7018, Москва, ул. Сущевский вал, 49</w:t>
        <w:br/>
        <w:t>Тел.: (095) 795-05-50, 795-05-51. Факс: (095) 795-05-5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печатано с готовых диапозитив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ФГУИПП «Нижполиграф».</w:t>
        <w:br/>
        <w:t>603006, Нижний Новгород, ул. Варварская, 32.</w:t>
      </w:r>
    </w:p>
    <w:p>
      <w:pPr>
        <w:pStyle w:val="Normal"/>
        <w:rPr/>
      </w:pPr>
      <w:r>
        <w:rPr/>
        <w:drawing>
          <wp:inline distT="0" distB="0" distL="0" distR="0">
            <wp:extent cx="5882640" cy="4678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9083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1:00Z</dcterms:created>
  <dc:creator>Nina</dc:creator>
  <dc:description/>
  <cp:keywords/>
  <dc:language>en-US</dc:language>
  <cp:lastModifiedBy>Nina</cp:lastModifiedBy>
  <dcterms:modified xsi:type="dcterms:W3CDTF">2009-08-17T16:06:00Z</dcterms:modified>
  <cp:revision>3</cp:revision>
  <dc:subject/>
  <dc:title>   </dc:title>
</cp:coreProperties>
</file>